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raditional Arabic" w:hAnsi="Traditional Arabic" w:cs="Traditional Arabic"/>
          <w:sz w:val="34"/>
          <w:szCs w:val="34"/>
        </w:rPr>
      </w:pPr>
      <w:r>
        <w:rPr>
          <w:rFonts w:eastAsia="Traditional Arabic" w:cs="Traditional Arabic" w:ascii="Traditional Arabic" w:hAnsi="Traditional Arabic"/>
          <w:sz w:val="34"/>
          <w:szCs w:val="34"/>
        </w:rPr>
        <w:t xml:space="preserve"> </w:t>
      </w:r>
    </w:p>
    <w:p>
      <w:pPr>
        <w:pStyle w:val="Normal"/>
        <w:jc w:val="center"/>
        <w:rPr>
          <w:rFonts w:ascii="Calibri" w:hAnsi="Calibri" w:cs="Andalus"/>
          <w:color w:val="0000FF"/>
          <w:sz w:val="72"/>
          <w:szCs w:val="72"/>
          <w:lang w:bidi="ar-EG"/>
        </w:rPr>
      </w:pPr>
      <w:r>
        <w:rPr>
          <w:rFonts w:cs="Andalus" w:ascii="Calibri" w:hAnsi="Calibri"/>
          <w:color w:val="0000FF"/>
          <w:sz w:val="72"/>
          <w:szCs w:val="72"/>
          <w:rtl w:val="true"/>
          <w:lang w:bidi="ar-EG"/>
        </w:rPr>
      </w:r>
    </w:p>
    <w:p>
      <w:pPr>
        <w:pStyle w:val="Normal"/>
        <w:jc w:val="center"/>
        <w:rPr>
          <w:rFonts w:ascii="Calibri" w:hAnsi="Calibri" w:cs="Andalus"/>
          <w:color w:val="0000FF"/>
          <w:sz w:val="96"/>
          <w:szCs w:val="96"/>
          <w:lang w:bidi="ar-EG"/>
        </w:rPr>
      </w:pPr>
      <w:r>
        <w:rPr>
          <w:rFonts w:ascii="Calibri" w:hAnsi="Calibri" w:cs="Andalus"/>
          <w:color w:val="0000FF"/>
          <w:sz w:val="96"/>
          <w:sz w:val="96"/>
          <w:szCs w:val="96"/>
          <w:rtl w:val="true"/>
          <w:lang w:bidi="ar-EG"/>
        </w:rPr>
        <w:t>شبهات</w:t>
      </w:r>
      <w:r>
        <w:rPr>
          <w:rFonts w:ascii="Calibri" w:hAnsi="Calibri" w:eastAsia="Calibri" w:cs="Calibri"/>
          <w:color w:val="0000FF"/>
          <w:sz w:val="96"/>
          <w:sz w:val="96"/>
          <w:szCs w:val="96"/>
          <w:rtl w:val="true"/>
          <w:lang w:bidi="ar-EG"/>
        </w:rPr>
        <w:t xml:space="preserve"> </w:t>
      </w:r>
      <w:r>
        <w:rPr>
          <w:rFonts w:ascii="Calibri" w:hAnsi="Calibri" w:cs="Andalus"/>
          <w:color w:val="0000FF"/>
          <w:sz w:val="96"/>
          <w:sz w:val="96"/>
          <w:szCs w:val="96"/>
          <w:rtl w:val="true"/>
          <w:lang w:bidi="ar-EG"/>
        </w:rPr>
        <w:t>حول</w:t>
      </w:r>
      <w:r>
        <w:rPr>
          <w:rFonts w:ascii="Calibri" w:hAnsi="Calibri" w:eastAsia="Calibri" w:cs="Calibri"/>
          <w:color w:val="0000FF"/>
          <w:sz w:val="96"/>
          <w:sz w:val="96"/>
          <w:szCs w:val="96"/>
          <w:rtl w:val="true"/>
          <w:lang w:bidi="ar-EG"/>
        </w:rPr>
        <w:t xml:space="preserve"> </w:t>
      </w:r>
      <w:r>
        <w:rPr>
          <w:rFonts w:ascii="Calibri" w:hAnsi="Calibri" w:cs="Andalus"/>
          <w:color w:val="0000FF"/>
          <w:sz w:val="96"/>
          <w:sz w:val="96"/>
          <w:szCs w:val="96"/>
          <w:rtl w:val="true"/>
          <w:lang w:bidi="ar-EG"/>
        </w:rPr>
        <w:t>قضايا</w:t>
      </w:r>
      <w:r>
        <w:rPr>
          <w:rFonts w:ascii="Calibri" w:hAnsi="Calibri" w:eastAsia="Calibri" w:cs="Calibri"/>
          <w:color w:val="0000FF"/>
          <w:sz w:val="96"/>
          <w:sz w:val="96"/>
          <w:szCs w:val="96"/>
          <w:rtl w:val="true"/>
          <w:lang w:bidi="ar-EG"/>
        </w:rPr>
        <w:t xml:space="preserve"> </w:t>
      </w:r>
      <w:r>
        <w:rPr>
          <w:rFonts w:ascii="Calibri" w:hAnsi="Calibri" w:cs="Andalus"/>
          <w:color w:val="0000FF"/>
          <w:sz w:val="96"/>
          <w:sz w:val="96"/>
          <w:szCs w:val="96"/>
          <w:rtl w:val="true"/>
          <w:lang w:bidi="ar-EG"/>
        </w:rPr>
        <w:t>المرأة</w:t>
      </w:r>
      <w:r>
        <w:rPr>
          <w:rFonts w:ascii="Calibri" w:hAnsi="Calibri" w:eastAsia="Calibri" w:cs="Calibri"/>
          <w:color w:val="0000FF"/>
          <w:sz w:val="96"/>
          <w:sz w:val="96"/>
          <w:szCs w:val="96"/>
          <w:rtl w:val="true"/>
          <w:lang w:bidi="ar-EG"/>
        </w:rPr>
        <w:t xml:space="preserve"> </w:t>
      </w:r>
      <w:r>
        <w:rPr>
          <w:rFonts w:ascii="Calibri" w:hAnsi="Calibri" w:cs="Andalus"/>
          <w:color w:val="0000FF"/>
          <w:sz w:val="96"/>
          <w:sz w:val="96"/>
          <w:szCs w:val="96"/>
          <w:rtl w:val="true"/>
          <w:lang w:bidi="ar-EG"/>
        </w:rPr>
        <w:t>المسلمة</w:t>
      </w:r>
      <w:r>
        <w:rPr>
          <w:rFonts w:ascii="Calibri" w:hAnsi="Calibri" w:eastAsia="Calibri" w:cs="Calibri"/>
          <w:color w:val="0000FF"/>
          <w:sz w:val="96"/>
          <w:sz w:val="96"/>
          <w:szCs w:val="96"/>
          <w:rtl w:val="true"/>
          <w:lang w:bidi="ar-EG"/>
        </w:rPr>
        <w:t xml:space="preserve"> </w:t>
      </w:r>
      <w:r>
        <w:rPr>
          <w:rFonts w:ascii="Calibri" w:hAnsi="Calibri" w:cs="Andalus"/>
          <w:color w:val="0000FF"/>
          <w:sz w:val="96"/>
          <w:sz w:val="96"/>
          <w:szCs w:val="96"/>
          <w:rtl w:val="true"/>
          <w:lang w:bidi="ar-EG"/>
        </w:rPr>
        <w:t>والرد</w:t>
      </w:r>
      <w:r>
        <w:rPr>
          <w:rFonts w:ascii="Calibri" w:hAnsi="Calibri" w:eastAsia="Calibri" w:cs="Calibri"/>
          <w:color w:val="0000FF"/>
          <w:sz w:val="96"/>
          <w:sz w:val="96"/>
          <w:szCs w:val="96"/>
          <w:rtl w:val="true"/>
          <w:lang w:bidi="ar-EG"/>
        </w:rPr>
        <w:t xml:space="preserve"> </w:t>
      </w:r>
      <w:r>
        <w:rPr>
          <w:rFonts w:ascii="Calibri" w:hAnsi="Calibri" w:cs="Andalus"/>
          <w:color w:val="0000FF"/>
          <w:sz w:val="96"/>
          <w:sz w:val="96"/>
          <w:szCs w:val="96"/>
          <w:rtl w:val="true"/>
          <w:lang w:bidi="ar-EG"/>
        </w:rPr>
        <w:t>عليها</w:t>
      </w:r>
    </w:p>
    <w:p>
      <w:pPr>
        <w:pStyle w:val="Normal"/>
        <w:jc w:val="center"/>
        <w:rPr>
          <w:rFonts w:ascii="Calibri" w:hAnsi="Calibri" w:cs="Andalus"/>
          <w:color w:val="0000FF"/>
          <w:sz w:val="72"/>
          <w:szCs w:val="72"/>
          <w:lang w:bidi="ar-EG"/>
        </w:rPr>
      </w:pPr>
      <w:r>
        <w:rPr>
          <w:rFonts w:cs="Andalus" w:ascii="Calibri" w:hAnsi="Calibri"/>
          <w:color w:val="0000FF"/>
          <w:sz w:val="72"/>
          <w:szCs w:val="72"/>
          <w:rtl w:val="true"/>
          <w:lang w:bidi="ar-EG"/>
        </w:rPr>
      </w:r>
    </w:p>
    <w:p>
      <w:pPr>
        <w:pStyle w:val="Normal"/>
        <w:jc w:val="center"/>
        <w:rPr>
          <w:rFonts w:ascii="Traditional Arabic" w:hAnsi="Traditional Arabic" w:cs="Traditional Arabic"/>
          <w:color w:val="002060"/>
          <w:sz w:val="34"/>
          <w:szCs w:val="34"/>
          <w:lang w:bidi="ar-EG"/>
        </w:rPr>
      </w:pPr>
      <w:r>
        <w:rPr>
          <w:rFonts w:cs="Traditional Arabic" w:ascii="Traditional Arabic" w:hAnsi="Traditional Arabic"/>
          <w:color w:val="002060"/>
          <w:sz w:val="34"/>
          <w:szCs w:val="34"/>
          <w:rtl w:val="true"/>
          <w:lang w:bidi="ar-EG"/>
        </w:rPr>
      </w:r>
    </w:p>
    <w:p>
      <w:pPr>
        <w:pStyle w:val="Normal"/>
        <w:jc w:val="center"/>
        <w:rPr>
          <w:rFonts w:ascii="Arial" w:hAnsi="Arial" w:cs="Arial"/>
          <w:b/>
          <w:b/>
          <w:bCs/>
          <w:color w:val="FF0000"/>
          <w:sz w:val="56"/>
          <w:szCs w:val="56"/>
        </w:rPr>
      </w:pPr>
      <w:r>
        <w:rPr>
          <w:rFonts w:ascii="Arial" w:hAnsi="Arial" w:cs="Arial"/>
          <w:b/>
          <w:b/>
          <w:bCs/>
          <w:color w:val="FF0000"/>
          <w:sz w:val="56"/>
          <w:sz w:val="56"/>
          <w:szCs w:val="56"/>
          <w:rtl w:val="true"/>
        </w:rPr>
        <w:t>مادة مرشحة للفوز بمسابقة كاتب الألوكة الثانية</w:t>
      </w:r>
    </w:p>
    <w:p>
      <w:pPr>
        <w:pStyle w:val="Normal"/>
        <w:jc w:val="center"/>
        <w:rPr>
          <w:rFonts w:ascii="Calibri" w:hAnsi="Calibri" w:cs="Andalus"/>
          <w:b/>
          <w:b/>
          <w:bCs/>
          <w:color w:val="C00000"/>
          <w:sz w:val="96"/>
          <w:szCs w:val="96"/>
          <w:lang w:bidi="ar-EG"/>
        </w:rPr>
      </w:pPr>
      <w:r>
        <w:rPr>
          <w:rFonts w:cs="Andalus" w:ascii="Calibri" w:hAnsi="Calibri"/>
          <w:b/>
          <w:bCs/>
          <w:color w:val="C00000"/>
          <w:sz w:val="96"/>
          <w:szCs w:val="96"/>
          <w:rtl w:val="true"/>
          <w:lang w:bidi="ar-EG"/>
        </w:rPr>
      </w:r>
    </w:p>
    <w:p>
      <w:pPr>
        <w:pStyle w:val="Normal"/>
        <w:jc w:val="center"/>
        <w:rPr>
          <w:rFonts w:cs="Andalus"/>
        </w:rPr>
      </w:pPr>
      <w:r>
        <w:rPr>
          <w:rFonts w:ascii="Calibri" w:hAnsi="Calibri" w:cs="Andalus"/>
          <w:color w:val="C00000"/>
          <w:sz w:val="96"/>
          <w:sz w:val="96"/>
          <w:szCs w:val="96"/>
          <w:rtl w:val="true"/>
          <w:lang w:bidi="ar-EG"/>
        </w:rPr>
        <w:t>إعداد</w:t>
      </w:r>
      <w:r>
        <w:rPr>
          <w:rFonts w:ascii="Calibri" w:hAnsi="Calibri" w:eastAsia="Calibri" w:cs="Calibri"/>
          <w:color w:val="C00000"/>
          <w:sz w:val="96"/>
          <w:sz w:val="96"/>
          <w:szCs w:val="96"/>
          <w:rtl w:val="true"/>
          <w:lang w:bidi="ar-EG"/>
        </w:rPr>
        <w:t xml:space="preserve"> </w:t>
      </w:r>
    </w:p>
    <w:p>
      <w:pPr>
        <w:pStyle w:val="Normal"/>
        <w:jc w:val="center"/>
        <w:rPr>
          <w:rFonts w:ascii="Calibri" w:hAnsi="Calibri"/>
          <w:color w:val="003399"/>
          <w:sz w:val="56"/>
          <w:szCs w:val="56"/>
          <w:lang w:bidi="ar-EG"/>
        </w:rPr>
      </w:pPr>
      <w:r>
        <w:rPr>
          <w:rFonts w:ascii="Calibri" w:hAnsi="Calibri" w:cs="Andalus"/>
          <w:color w:val="003399"/>
          <w:sz w:val="56"/>
          <w:sz w:val="56"/>
          <w:szCs w:val="56"/>
          <w:rtl w:val="true"/>
          <w:lang w:bidi="ar-EG"/>
        </w:rPr>
        <w:t>د</w:t>
      </w:r>
      <w:r>
        <w:rPr>
          <w:rFonts w:cs="Andalus" w:ascii="Calibri" w:hAnsi="Calibri"/>
          <w:color w:val="003399"/>
          <w:sz w:val="56"/>
          <w:szCs w:val="56"/>
          <w:rtl w:val="true"/>
          <w:lang w:bidi="ar-EG"/>
        </w:rPr>
        <w:t xml:space="preserve">. </w:t>
      </w:r>
      <w:r>
        <w:rPr>
          <w:rFonts w:ascii="Calibri" w:hAnsi="Calibri" w:cs="Andalus"/>
          <w:color w:val="003399"/>
          <w:sz w:val="56"/>
          <w:sz w:val="56"/>
          <w:szCs w:val="56"/>
          <w:rtl w:val="true"/>
          <w:lang w:bidi="ar-EG"/>
        </w:rPr>
        <w:t>عبدالحميد</w:t>
      </w:r>
      <w:r>
        <w:rPr>
          <w:rFonts w:ascii="Calibri" w:hAnsi="Calibri" w:eastAsia="Calibri" w:cs="Calibri"/>
          <w:color w:val="003399"/>
          <w:sz w:val="56"/>
          <w:sz w:val="56"/>
          <w:szCs w:val="56"/>
          <w:rtl w:val="true"/>
          <w:lang w:bidi="ar-EG"/>
        </w:rPr>
        <w:t xml:space="preserve"> </w:t>
      </w:r>
      <w:r>
        <w:rPr>
          <w:rFonts w:ascii="Calibri" w:hAnsi="Calibri" w:cs="Andalus"/>
          <w:color w:val="003399"/>
          <w:sz w:val="56"/>
          <w:sz w:val="56"/>
          <w:szCs w:val="56"/>
          <w:rtl w:val="true"/>
          <w:lang w:bidi="ar-EG"/>
        </w:rPr>
        <w:t>عيد</w:t>
      </w:r>
      <w:r>
        <w:rPr>
          <w:rFonts w:ascii="Calibri" w:hAnsi="Calibri" w:eastAsia="Calibri" w:cs="Calibri"/>
          <w:color w:val="003399"/>
          <w:sz w:val="56"/>
          <w:sz w:val="56"/>
          <w:szCs w:val="56"/>
          <w:rtl w:val="true"/>
          <w:lang w:bidi="ar-EG"/>
        </w:rPr>
        <w:t xml:space="preserve"> </w:t>
      </w:r>
      <w:r>
        <w:rPr>
          <w:rFonts w:ascii="Calibri" w:hAnsi="Calibri" w:cs="Andalus"/>
          <w:color w:val="003399"/>
          <w:sz w:val="56"/>
          <w:sz w:val="56"/>
          <w:szCs w:val="56"/>
          <w:rtl w:val="true"/>
          <w:lang w:bidi="ar-EG"/>
        </w:rPr>
        <w:t>عوض</w:t>
      </w:r>
      <w:r>
        <w:br w:type="page"/>
      </w:r>
    </w:p>
    <w:p>
      <w:pPr>
        <w:pStyle w:val="Normal"/>
        <w:jc w:val="center"/>
        <w:rPr>
          <w:rFonts w:ascii="Calibri" w:hAnsi="Calibri" w:cs="Andalus"/>
          <w:color w:val="003399"/>
          <w:sz w:val="56"/>
          <w:szCs w:val="56"/>
          <w:lang w:bidi="ar-EG"/>
        </w:rPr>
      </w:pPr>
      <w:r>
        <w:rPr>
          <w:rFonts w:cs="Andalus" w:ascii="Calibri" w:hAnsi="Calibri"/>
          <w:color w:val="003399"/>
          <w:sz w:val="56"/>
          <w:szCs w:val="56"/>
          <w:rtl w:val="true"/>
          <w:lang w:bidi="ar-EG"/>
        </w:rPr>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مدخ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ما من قضية أثارت جدلاً واسعاً مثل قضية الأحكام الخاصة بالمرأة فى الإسلام، بل وما حورب الإسلام من المستشرقين ومن ورائهم الكتاب العلمانيون مثلما حورب بقضايا المرأ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ا البحث معالجة لبعض قضايا المرأة التى يثيرها أعداء الإسلام من المستشرقين وتلامذتهم من العلماني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قضايا التى يتناولها المستشرقون وأذنابهم ويثيرون الشبهات حولها بين حين وآخر تتركز غالباً فى القضايا التا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ميراث</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شها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مرأة والولاية الكبر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حج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اختلاط</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تعدد الزوجات</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وام</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طلاق</w:t>
      </w:r>
    </w:p>
    <w:p>
      <w:pPr>
        <w:pStyle w:val="Normal"/>
        <w:jc w:val="both"/>
        <w:rPr/>
      </w:pPr>
      <w:r>
        <w:rPr>
          <w:rFonts w:ascii="Traditional Arabic" w:hAnsi="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ميراث</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عتبر قضية ميراث المرأة من أهم قضايا المرأة التى يشغب بها كارهوا الإسلام من المستشرقين والعلمانيين، فدائماً ما ترفع أصوات هؤلاء بوجوب المساواة بين الرجل والمرأة فى الميراث مدعين أن الإسلام قد وضع من شأن المرأة حين جعلها على النصف من حق الرجل فى الميراث، وهذا يشير إلى جور الإسلام فى حق المرأ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قد عبر المستشرق الفرنسى </w:t>
      </w:r>
      <w:r>
        <w:rPr>
          <w:rFonts w:cs="Traditional Arabic" w:ascii="Traditional Arabic" w:hAnsi="Traditional Arabic"/>
          <w:sz w:val="32"/>
          <w:szCs w:val="32"/>
          <w:rtl w:val="true"/>
        </w:rPr>
        <w:t>"</w:t>
      </w:r>
      <w:r>
        <w:rPr>
          <w:rFonts w:ascii="Traditional Arabic" w:hAnsi="Traditional Arabic"/>
          <w:sz w:val="32"/>
          <w:sz w:val="32"/>
          <w:szCs w:val="32"/>
          <w:rtl w:val="true"/>
        </w:rPr>
        <w:t>جاستون فبي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 ذلك أبلغ تعبير حين زعم أنه من الظلم الواضح أن تأخذ المرأة نصف الرجل فى الميراث، يقول </w:t>
      </w:r>
      <w:r>
        <w:rPr>
          <w:rFonts w:cs="Traditional Arabic" w:ascii="Traditional Arabic" w:hAnsi="Traditional Arabic"/>
          <w:sz w:val="32"/>
          <w:szCs w:val="32"/>
          <w:rtl w:val="true"/>
        </w:rPr>
        <w:t>"</w:t>
      </w:r>
      <w:r>
        <w:rPr>
          <w:rFonts w:ascii="Traditional Arabic" w:hAnsi="Traditional Arabic"/>
          <w:sz w:val="32"/>
          <w:sz w:val="32"/>
          <w:szCs w:val="32"/>
          <w:rtl w:val="true"/>
        </w:rPr>
        <w:t>فبيت</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إن دور المرأة فى المجتمع الإسلامى على جانب كبير من الضآلة، وأن ضآلة مرتبتها كانت أمراً مسلماً به فى جميع مظاهر الحياة، حتى إنه فى مسألة الميراث لم يكن نصيبها إلا نصف نصيب الرج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كان من الضلال والإضلال زعم من زعم ومنهم الدكت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صر أبو زيد أن تكريم المرأة عامة وفى الميراث خاصة، إنما هى بالنسبة لما سبق الإسلام، أما إذا قسنا – بزعمه – بما بعد الإسلام ولا سيما فى العصر الحديث – يصبح غير لائق بكرامة المرأ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علل زعمه بقو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إسلام 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لذَّكَرِ مِثْلُ حَظِ الأُنْثَيَ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رسالة الإسلام جاءت فى وقت كانت المرأة لا ترث فيه شيئاً، بل تُورث فأراد الإسلام أن يدفع بوضع المرأة إلى الأمام شيئاً فشيئاً طالباً منها بعد ذلك حين تستقر الأمور بمسواة المرأة بالرجل، فدور الإسلام أنه حرك الوضع ودفعه إلى الأمام ويجب علينا أن نستكمل دور الإسلام فنعطى المرأة مثل الرجل …هكذا زعم الرج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السطور التالية نعيد ما قاله أهل الاختصاص فى الرد على هذه الشبهة، وقبل البدء فى الرد على هذه الشبهة نود أن نبين أن المستشرقين ومن لف لفهم ودار فى فلكهم لم يتبعوا قواعد البحث العلمى الأصيل فيما أثاروه على الإسلام وخاصة فيما يتعلق بقضايا المرأة، لأنهم </w:t>
      </w:r>
      <w:r>
        <w:rPr>
          <w:rFonts w:cs="Traditional Arabic" w:ascii="Traditional Arabic" w:hAnsi="Traditional Arabic"/>
          <w:sz w:val="32"/>
          <w:szCs w:val="32"/>
          <w:rtl w:val="true"/>
        </w:rPr>
        <w:t>"</w:t>
      </w:r>
      <w:r>
        <w:rPr>
          <w:rFonts w:ascii="Traditional Arabic" w:hAnsi="Traditional Arabic"/>
          <w:sz w:val="32"/>
          <w:sz w:val="32"/>
          <w:szCs w:val="32"/>
          <w:rtl w:val="true"/>
        </w:rPr>
        <w:t>يتجاهلون عنصر المقارنة فى القضايا التى يعرضون لها ومنها قضية المرأة المسلمة مع أن عنصر المقارنة عنصر جوهرى فى مجال البحث العلمى الأصيل، وهؤلاء الذين يحرصون على الافتراء يتجاهلون عن عمد المقارنة بين وضع المرأة فى الجاهلية قبل وبين وضعها بعد ظهور الإسلام، بل المقارنة بين وضعها فى ظل الشرائع السابقة على الإسلام، فقد كانت فى ظل هذه الشرائع عدماً، وأصبحت فى ظل الإسلام وجوداً قائماً بذا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كانت المرأة قبل الإسلام محرومة من حقها فى الميراث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أنصفها الإسلام وجعل لها حقاً مقرراً فيه، وقد جعل الإسلام فى أغلب الحالات للذكر ضعف نصيب الأنثى فى الميراث كما جاء ذلك فى القرآن الكر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وْصِيكُمُ اللهُ فِى أَوْلاَدِكُمْ لَلذَكَرِ مِثْلُ حَظِ الأُنْثَيَ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د يبدو لأول وهلة أن الإسلام ظلم المرأة إذا جعل لها نصف حظ الرجل من الميراث، لكن هذا فهم خاطئ لا يلبث أن يبدوا ما فيه من خطأ، فبقليل من التدبر والمعرفة بنظام الإسلام وما ألقاه على كاهل الرجل من الأعباء والالتزامات المالية يتضح أن الإسلام لم يظلم المرأة ولم يفضل الرجل علي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رجل – فى الإسلام – هو المكلف بأن يقـدم مهراً للمرأ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آتُواْ النِّسَاءَ صَدُقَاتِهِنَّ نِحْلَ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هـو المكلف بالنفقة الشـاملة من طعـام وكسوة ومسكن ومـلبس وعـلاج للمرأة والأول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سْكِنُوهُنَّ مِنْ حَيْثُ سَكَنْتُمْ مِنْ وُجْدِكُمْ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يُنْفِقْ ذُو سَعَةٍ مِنْ سَعَتِهِ وَمَنْ قُدِرَ عَلَيْهِ رِزْقُهُ فَلْيُنْفِقْ مِمَّا آتَاهُ اللهُ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طالب الرجل بالنفقة على والديه وأقاربه إذا كانوا فى حاجة إلى هذه النفقة، ثم إن المرأة إذا طلقت فقد فرض الإسلام لها نفقة العدة ونفقة المتعة التى تحفظ كيانها وكرامتها، وهذه كلها أعباء مالية كلف بها الرجل، وأعفيت منها المرأة، فهل مع كل هذه الأعباء والمسئوليات التى كلف بها الرجل يكون الإسلام قد ظلم المرأة؟</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مسأ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سألة حساب لا عواطف تأخذ المرأة ثلث الثروة الموروثة لتنفقها على نفسها، ويأخذ الرجل ثلثى الثروة لينفقها أولاً على زوجته، وثانياً على أسرة وأولاد، فأيهما يصيب أكثر بمنطق الحساب والأرقام؟ والرجل ينفق تكليفاً لا تطوعاً مهما كانت ثروة المرأة الخاصة، فلا يحق له أن يأخذ منها شيئاً البتة إلا بالتراضى الكامل بينهما، وعليه أن ينفق عليها كأنها لا تملك شيئاً ولها أن تشكوه إذا امتنع عن الإنفـاق، أو قتر فيه بالنسبة لما يملك ويحكم لـها الشارع بالنفقة أو الانفصا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نصيب الرجل بناء على هذا معرض للنقص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ما ألقى عليه الإسلام من التزامات متوالية متجددة، ونصيب المرأة معرض للزيا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ما تقبض من مهر وهدايا وبما تغله من دخل إذ ثمرته مع إعفائها من أى التزام شرعى مالى لزوجها وبيتها وبنيها، فهل كان من العدالة أن يسوى الإسلام بينهما فى الميراث، ثم يلقى على الابن مـا يلقى مـن الأعبـاء الثقيلة المستمرة ويعفيها من كل شئ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ى أن هذه النسبة إنما تكون فى المال الموروث بلا جه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المال المكتسب فلا تفرقة فيه بين الرجل والمرأة لا فى الأجر على العمل، ولا فى ربح التجارة ولا ريع الأرض …</w:t>
      </w:r>
      <w:r>
        <w:rPr>
          <w:rFonts w:cs="Traditional Arabic" w:ascii="Traditional Arabic" w:hAnsi="Traditional Arabic"/>
          <w:sz w:val="32"/>
          <w:szCs w:val="32"/>
          <w:rtl w:val="true"/>
        </w:rPr>
        <w:t>.</w:t>
      </w:r>
      <w:r>
        <w:rPr>
          <w:rFonts w:ascii="Traditional Arabic" w:hAnsi="Traditional Arabic"/>
          <w:sz w:val="32"/>
          <w:sz w:val="32"/>
          <w:szCs w:val="32"/>
          <w:rtl w:val="true"/>
        </w:rPr>
        <w:t>إلخ، لأنه يتبع مقياساً آخر هو المساواة بين الجهد والجزاء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ذن فلا ظلم هناك ولا شبهة تفيد أن قيمة المرأة هى نصف قيمة الرجل كما يفهم العـوام من المسلمين، وكما يزعم المشنعون من أعداء الإسلا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 إن عدم التسوية بين الرجل والمرأة فى الميراث – فيما أحسب –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بما يكون مؤشراً يرشدها إلى طريق الاحتفاظ باعتبارها البشرى وبخصائصها فى الأنوثة والأمومة والزوجية …أى بخصائصها كامرأة لا تتحول إلى رجل أو شبيهة به… ومعنى هذا أن الإسلام بتحديد نصيبها فى الميراث يوجهها إلى أن خيرها كامرأة يتطلب عدم مساواتها فى الاقتصاد بالرجل، وبالتالى عدم استقلالها اقتصادياً فى مواجهة الرجل إذ استقلال المرأة اقتصادياً يعرضها لعدة أزمات نفسية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زمة ضعف الإحساس بالأنوثة والأمومة، وأزمة الشك أو التراخى فى العلاقة الزوجية إن كانت زوجة، ثم لأزمة العزلة كلما تقدم بها السن ولم توفق إلى زوج أو إلى ولد يشاركها الحيا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ثم إن المرأة فى الميراث الإسلامى ليست على النصف من ميراث الرجل مطلقاً، ففى علم الميراث حالات يكون نصيب المرأة فيها مساوياً لنصيب الرجل، وذلك فى حالة ما إذا مات رجل أو امرأة وليس له أو لها والد أو ولد – ذكراً كان أو أنثى – وله أو لها أخ أو أخت من ناحية الأم، ففى هذه الحالة يستوى الأخ والأخت فى الميرا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هذا يقول الحق سبحانه و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إِنْ كَانَ رَجُلٌ يُورَثُ كَلاَلَةً أَوْ اْمْرَأَةٌ وَلَهُ أَخٌ أَوْ أُخْتٌ فَلِكُلِّ وَاحِدٍ مِنْهُمَا السُّدُسُ فَإِنْ كَانُواْ أَكْثَرَ مِنْ ذَلِكَ فَهُمْ شُرَكَاءُ فِى الثُّلُثِ مِنْ بَعْدِ وَصِيَّةٍ يُوصَى بِهَا أَوْ دَيْنٍ غَيْرَ مُضَارٍ وَصِيَّةً مِنَ اللهِ وَاللهُ عَلِيمٌ حَلِيمٌ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هذه الآية الكريمة تقرر أن أولاد الأم وهم إخوة الميت وأخواته لأمه سواء فى الميراث ذكورهم وإناثهم، فالسدس للإخوة لأم إذا انفرد الواحد منهم، والثلث لهم بالتسوية إذا تعددو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ما أن الأب والأم إذا ترك الميت أولاداً إناثاً وذكوراً يستويان فى الميراث فلكل واحد منهما السدس كما 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لأَبَويْهِ لِكُلِ وَاحِدٍ مِنْهُمَا السُّدُسُ مِمَّا تَرَكَ إِنْ كَانَ لَهُ وَلَدٌ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ما أن هناك حالات يزيد فيها نصيب الأنثى على الذكر، كما لو ماتت امرأة وتركت زوجاً وبنتاً سواء كانت منه أو من غيره، فإن البنت ترث ضعف نصيب الزوج حيث ترث البنت النصف، والزوج الرب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إذا ترك الميت بنتين، وزوجة، وأخا، فنصيب الزوجة الثمن وليكن ثلاثة من أربعة وعشرين، ونصيب البنتين الثلثان وهو ما يساوى ستة عشر سهما من أربعة وعشرين، نصيب البنت ثمانية، والباقى للأخ وهو ما يساوى ستة عشر سهما من أربعة وعشرين، ونصيب البنت ثمانية، والباقى للأخ وهو يساوى خمسة من الأربع والعشرين سهما وهو نصف نصيب البنت الواحدة تقريب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ا عجب بعد هذا كله أن نعلم أ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ار الإفتاء المصرية تشهد بأن كثيراً من الأقباط فى مصر يحتكمون إلى نظام المواريث الإسلامية وكان أمامهم – وهم غير مسلمين – مندوحة لاختيار ما تقرره الكنيسة المصرية أو الغربية – لما له من أثر كبير فى حسم المنازعات والقضاء على أسباب الخلاف بين المستحقين للميراث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بهذا نستطيع أن نرد على كل ما يوجه إلى الإسلام من اتهام باطل بأنه غمط المرأة حقها فى الميراث فأعطاها نصف نصيب الرجل حيث ثبت أنها قد ترث مثله، وقد ترث أقل منه، وربما ورثت أكثر منه وذلك كله وفق قاعدة ربانية عادل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شهاد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عتبر قضية شهادة المرأة من القضايا التى يثير الشبهات حولها المستشرقون ومن تبعهم من العلمانيين وأنصاف المثقفين من دعاة تحرير المرأة مدعين أنها من الأدلة على ظلم المرأة، وعدم المساواة بينها وبين الرج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هذا كاتب صحفى كبير ونقيب الصحفيين فى مصر ينشر فى </w:t>
      </w:r>
      <w:r>
        <w:rPr>
          <w:rFonts w:cs="Traditional Arabic" w:ascii="Traditional Arabic" w:hAnsi="Traditional Arabic"/>
          <w:sz w:val="32"/>
          <w:szCs w:val="32"/>
          <w:rtl w:val="true"/>
        </w:rPr>
        <w:t>"</w:t>
      </w:r>
      <w:r>
        <w:rPr>
          <w:rFonts w:ascii="Traditional Arabic" w:hAnsi="Traditional Arabic"/>
          <w:sz w:val="32"/>
          <w:sz w:val="32"/>
          <w:szCs w:val="32"/>
          <w:rtl w:val="true"/>
        </w:rPr>
        <w:t>روزاليوس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د المجلات التى تصدر فى مصر والتى اتخذها القائمون عليها وسيلة لتشويه الحقائق واللبس على الناس فى غالب الأحوال – كلاماً يحط من قدر التشريع الإسلامى فى هذا المجال ويتساءل بعد أن ذكر أستاذة جامع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تكون شهادة الأستاذة الدكتور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لا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صف شهادة بواب عمار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سلوب ماكر – كما ترى – يؤثر على الدهماء من الناس ومن ليس لهم بصر فى مسائل الفقه وحكمة التشريع، وهذا مطلب يسيل إليه لعاب الرفاق الماركسيين الذى ينتمى إليهم الكاتب حتى بعد سقوط النظام الشيوعى على من بناه فى عقر داره، ولو كان هؤلاء طلاب حق فعلاً وليسوا مرجفين لاهتدوا إلى الحق من أقصر طريق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تتبع للقضايا التى ناقشها المؤتمر الدولى للسكان الذى عقد فى القاهرة فى سبتمبر </w:t>
      </w:r>
      <w:r>
        <w:rPr>
          <w:rFonts w:cs="Traditional Arabic" w:ascii="Traditional Arabic" w:hAnsi="Traditional Arabic"/>
          <w:sz w:val="32"/>
          <w:szCs w:val="32"/>
        </w:rPr>
        <w:t>1994</w:t>
      </w:r>
      <w:r>
        <w:rPr>
          <w:rFonts w:ascii="Traditional Arabic" w:hAnsi="Traditional Arabic"/>
          <w:sz w:val="32"/>
          <w:sz w:val="32"/>
          <w:szCs w:val="32"/>
          <w:rtl w:val="true"/>
        </w:rPr>
        <w:t>م يلاحظ أنه ركز على هذه النقطة حيث طالبت بعض المنظمات الأهلية رفض المنظور الإسلامى لشهادة المرأة ومساواتها بالرجل فى هذا المجال</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هذه الشبه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إسلام حين جعل شهادة الرجل تعدل شهادة امرأتين، فإن ذلك كان مراعاة لظروفها وإرشاداً إلى طريق الاستيثاق الذى يطمئن معه الناس على حقوقه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قد بين الحق سبحانه وتعالى الحكمة من وراء ذلك حين 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اْسْتَشْهِدُواْ شَهِيدَيْنِ مِنْ رِجَالِكُمْ فَإِنْ لَمْ يَكُونَا رَجُلَيْنِ فَرَجُلٌ وَامْرَأَتَانِ مِمَّنْ تَرْضَوْنَ مِنَ الشُّهَدَاءِ أَنْ تَضِلَّ إِحْدَاهُمَا فَتُذَكِّرَ إِحْدَاهُمَا الأُخْرَى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شهي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يد قطب – رحمه الله – فى تفسيره لهذه الآية الكري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نص لا يدعنا نحدس ففى مجال التشريع يكون كل نص محدداً واضحاً معل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تَضِلَّ إِحْدَاهُمَا فَتُذَكِّرَ إِحْدَاهُمَا الأُخْ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ضلال هنا ينشأ من أسباب كثيرة، فقد ينشأ من قلة خبره المرأة بموضوع التعاقد، مما يجعلها لا تستوعب كل دقائقه وملابساته، ومن ثم لا يكون من الوضوح فى عقلها بحيث تؤدى عنه شهادة دقيقة عند الاقتضاء، فتذكرها الأخرى بالتعاون معاً على تذكر ملابسات الموضوع كله وقد ينشأ من طبيعة المرأة الانفعالية، فإن وظيفة الأمومة العضوية البيولوجية تستدعى مقابلاً نفسياً فى المرأة حتماً تستدعى أن تكون المرأة شديدة الاستجابة الوجدانية الانفعالية لتلبية مطالب طفلها بسرعة وحيوية لا ترجع فيهما إلى التفكير البطىء، وذلك من فضل الله على المرأة وعلى الطفولة وهذه الطبيعة لا تتجزأ، فالمرأة شخصية موحدة هذا طابعها – حين تكون امرأة سوية – بينما الشهادة على التعاقد فى مثل هذه المعاملات فى حاجة إلى تجرد كبير من الانفعال ووقوف عند الوقائع بلا تأثير ولا إيحاء، ووجود امرأتين فيه ضمانة أن تذكر إحداهما الأخرى – إذا انحرفت مع أى انفعال – فتتذكر وتفئ إلى الوقائع المجرد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يأتى نسيان المرأة بسبب ما تتعرض له من أحوال طبيعية تجعل مزاجها فى اختلال وعقلها فى اضطراب، كالحيض والحمل والرضاعة، فقد أثبت العلم الحديث </w:t>
      </w:r>
      <w:r>
        <w:rPr>
          <w:rFonts w:cs="Traditional Arabic" w:ascii="Traditional Arabic" w:hAnsi="Traditional Arabic"/>
          <w:sz w:val="32"/>
          <w:szCs w:val="32"/>
          <w:rtl w:val="true"/>
        </w:rPr>
        <w:t>"</w:t>
      </w:r>
      <w:r>
        <w:rPr>
          <w:rFonts w:ascii="Traditional Arabic" w:hAnsi="Traditional Arabic"/>
          <w:sz w:val="32"/>
          <w:sz w:val="32"/>
          <w:szCs w:val="32"/>
          <w:rtl w:val="true"/>
        </w:rPr>
        <w:t>أن المرأة فى فترة الحيض تقل فى جسمها قوة إمساك الحرارة، فيزداد خروج الحرارة منه، وتنخفض درجتها فيه، وتضعف قوة التنفس وتصاب آلات النطق بتغيرات خاصة ويبلد الحس وتتكاسل الأعضاء وتتخلف الفطنة والذكاء وقوة تركيز الأفكار، وكل هذه التغيرات تدنى المرأة الصحيحة إلى حالة المرض إدناءً يستحيل معه التمييز بين صحتها ومرضها، وفى فترة الحمل تتخلف فى المرأة ملكات الشعور والتفكير والتأمل والفهم والتعقل مما جعل كثيراً من الأخصائيين 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شهر الأخير من أشهر الحمل لا يصح فيه أن تكلف المرأة جهداً بدنياً أو عقلياً، أما عقب وضع الحمل فتكون المرأة عرضة لأمراض متعددة تعروها وتنمو فيها، مما يجعل المرأة شبه مريضة لمدة سنة من بدء الحمل، ثم بعد ذلك لا تكون ملكاً لنفسها أو فارغة من أعمـالها، بل عليها تربية هذا المولود وتعهده بالعناية والرعا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المرأة بحسب ما يعتريها من دورة شهرية وحمل ورضاعة تكون أشبه بالمريضة مما يؤدى إلى انحراف مزاجها واضطراب أجهزتها مما يستتبع عدم تركيزها فيؤدى بدوره إلى نسيانها للواقع المشهود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ضافة إلى ما سب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نا إذا لاحظنا الإسلام مع إباحته للمرأة التصرفات المالية يعتبر رسالتها الاجتماعية هى التوفر على شئون الأسرة، وهذا ما يقتضيها لزوم بيتها فى غالب الأوق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اصة أوقات البيع والشراء – أدركنا أن شهادة المرأة فى حق يتعلق بالمعاملات المالية بين الناس لا يقع إلا نادراً، وما كان ذلك فليس من شأنها أن تحرص على تذكره حين مشاهدته، فإنها تمر به عابرة لا تلقى له بالاً، فإذا جاءت تشهد به أمام القاضى كان احتمال نسيانها أو خطأها ووهمها، فإذا شهدت امرأة أخرى بمثل ما تشهد به زال احتمال النسيان والخطأ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المسألة ليست مسألة إكرام وإهانة، وأهلية وعدمها، وإنما هى مسألة تثبيت فى الأحكام، واحتياط فى القضاء بها، وهذا ما يحرص عليه كل تشريع عادل</w:t>
      </w:r>
      <w:r>
        <w:rPr>
          <w:rFonts w:cs="Traditional Arabic" w:ascii="Traditional Arabic" w:hAnsi="Traditional Arabic"/>
          <w:sz w:val="32"/>
          <w:szCs w:val="32"/>
          <w:rtl w:val="true"/>
        </w:rPr>
        <w:t>.</w:t>
      </w:r>
    </w:p>
    <w:p>
      <w:pPr>
        <w:pStyle w:val="TextBody"/>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مما يدل على أن جعل شهادة المرأة على النصف من شهادة الرجل إنما هو من أجل تأدية الشهادة على وجهها الصحيح، ووصول الحقوق لأصحابها ولا علاقة له بنقص إنسانية المرأة أو انحطاط قدرها، أن الإسلام سوى بين شهادة المرأة وشهادة الرجل فى خصومات أخرى غير خصومة التداين، وذلك فى شهادات اللعان حين يتهم الزوج زوجته بالزنا ولم يكن لديه شهود على الواقعة إلا نفسه</w:t>
      </w:r>
      <w:r>
        <w:rPr>
          <w:rFonts w:cs="Traditional Arabic" w:ascii="Traditional Arabic" w:hAnsi="Traditional Arabic"/>
          <w:color w:val="000000"/>
          <w:sz w:val="32"/>
          <w:szCs w:val="32"/>
          <w:rtl w:val="true"/>
          <w:lang w:eastAsia="en-US"/>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فى هذه الحالة يشهد هو أربع شهادات بالله على صدق ادعائه، ثم تشهد هى أربع شهادات بالله أنها ما زنيت، فإن امتنع الزوج عن الحلف بالله لم تثبت الجريمة، وإن هى امتنعت عن الرد عليه أقيم الحد عل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هذا يقول الحق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الَّذِينَ يَرْمُونَ أَزْوَاجَهُمْ وَلَمْ يَكُنْ لَهُمْ شُهَدَاءُ إِلاَّ أَنْفُسُهُمْ فَشَهَادَةُ أَحَدِهِمْ أَرْبَعُ شَهَادَاتٍ بِاللهِ إِنَّهُ لَمِنَ الصَّادِقِينَ وَالْخَامِسَةُ أَنَّ لَعْنَتَ اللهِ عَلَيْهِ إِنْ كَانَ مِنَ الْكَاذِبِينَ، وَيَدْرؤاْ عَنْهَا الْعَذَابَ أَنْ تَشْهَدَ أَرْبَعَ شَهَادَاتٍ بِاللهِ إِنَّهُ لَمِنَ الْكَاذِبِينَ وَالْخَامِسَةَ أَنَّ غَضَبَ اللهِ عَلَيْهَا إِنْ كَانَ مِنَ الصَّادِقِي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ما أن هناك مواضع وقف الإسلام فيها الشهادة على المرأة وحدها دون الرجال وذلك فى الخصومات التى لا يطلع على مجالها إلا النساء كالبكارة والولادة وعيوب النساء فى الأحوال الباطنية التى لا يطلع عليها الرجال، فعند حدوث نزاع حول ثيوبة فتاة أو بكارتها ينتدب للاطلاع على حقيقة المر من يوثق فيه من النساء وإذا ادعى زوج أن بزوجته عيباً فى الأجزاء التى يجب سترها من جسم المرأة فالقول والشهادة فى إثباته ونفيه للنساء لا للرجال</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كذا تجد أحكام الشريعة الحكيمة تتوخى العدالة بكل الطرق المناسبة فى حسم النزاعات، فليست المسألة مسألة ذكورة أو أنوثة كما يتوهم المرجفون وإنما هى مسألة تحرر وتدقيق يبعثان فى نف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اض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طمئنان ولو مع غلبة الظن الذى لم يبلغ مبلغ اليقين ليصدر حكمه فى النزاع المعروض عليه على أساس ما تجمع بين يديه من بيانات عادل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وصف الأنوثة لا علاقة له فى الإقلال من قيمة الشهادة، وإنما يدور الحكم فى ذلك على مدى قوة العلاقة أو ضعفها بين شخص الشاهد وبين الموضوع الذى تجرى بسببه الخصومة، وأن اعتبار شهادة امرأتين بشهادة رجل واحد ليس دليلاً على ظلم المرأة وانتقاص حقها فى الشهادة، وإنما هو إجراء روعى فيه توفير كل الضمانات فى الشهادة سواء كانت الشهادة لصالح المتهم أو ضد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مرأة والولاية الكبرى</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الشبهات التى أثارها دعاة تحرير المرأة منذ زمن بعيد مسألة الولاية العظمى وهى بالتعبير المعاصر رئاسة الدولة فقد زعمو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إسلام نقص حق المرأة في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أباح الإسلام للرجال تولى الولاية العامة العلي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ئاسة الدو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ما حرم المرأة من تول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هذه الشبه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ولاية بإطلاقها ليست ممنوعة عن المرأة بالإجماع، بدليل اتفاق الفقهاء على جواز أن تكون المرأة وصية على الصغار وناقصى العقل ممن تتولى أمر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الولاية الكبرى وهى رئاسة الدولة وما كان بمعناها من الوظائف الخطر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تعلقة بأمن البلاد واستقرارها فليس للمرأة فى شريعة الإسلام أن تتولى أمر المسلمين سواء فى ذلك الولاية الكبرى أو ما كان دون ذلك من كبريات المناصب كالوزارات وقيادة العساك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نى عن البيان أن الإسلام لا يميز بين الناس لأى اعتبار من الاعتبارات الأرضية سواء فى ذلك الذكورة أو الأنوثة أو غير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لم يجوز الإسلام للمرأة أن تتولى رئاسة المسلمين أو قيادتهم، فلا يعنى ذلك بحال أنها دون الرجل فى الاعتبار والتكريم، وإنما كان ذلك تمشياً مع طبيعة الأنوثة التى جبلت عليها المرأة فكانت بذلك أكثر ضعفاً وأشد ليناً ووداعة من الرجال لما تفوقهم به من رقة فى القلب وحرارة فى المشاعر والعاطفة، ومثل هذه المزايا يكشف عن سمات الإنسان الرقيق الذى يميل فى الغالب عن جادة الحق والصواب إذا ما طوقته الأزمات والمعضلات، أو ألمت به الخطوب والأرزاء، فكيف بهذا الإنسان إذا أحاطت به الشدائد والأحداث العصيبة كوقوع الفتن العاصفة فى البلاد واندلاع الحروب والمعارك الداهمة إلى غير ذلك من المحن والأزمات الاقتصادية والاجتماعية؟ وأنى للمرأة فى احترار عاطفتها وشدة جنوحها للمهابة والاضطراب والخور أن تتماسك فى وجه هاتيك الأحداث المزلزلة، لا شك أن المرأة بأنوثتها التى جبلت عليها، لا ينبغى لها أن تتولى مثل هاتيك المناصب الثقال، وإنما يتولاها الرجل فهو أقوى منها عزماً وأقوى على الاصطبار فى مواجهة الشدائد والصعا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رئيس الدولة فى النظام الإسلامى ليس صورة رمزية وضع لكى يوقع على القرارات ويستقبل الوفود ورؤساء الدول الأخرى وفقط، وإنما هو مكلف بأعمال فى غاية الخطو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الذى يعلن الجهاد ويقود الجيوش فى مواجهة الأعداء، فإذا كان رئيس الدولة امرأة، فإن الجهاد ليس واجباً عليها البتة، اللهم إلا فى حالة ما إذا دخل الأعداء البلاد، ففى هذه الحالة الكل مطالب بالدفاع عن الوط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يف تقوم المرأة بقيادة أمر أصلاً ليست مكلفة به، بل إن المرأة التى تحدث عنها القرآن الكريم لم تتخذ موقفاً عدائياً يؤدى إلى قوع الحرب بينها وبين نبى الله سليمـان بن داود عليهما السلا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شهيد سيد قطب معلقاً على القصة</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هنا تظهر شخصية المرأة من وراء شخصية الملكة المرأة التى تكره الحروب والتدمير، والتى تنضى سلاح الحيلة والملاينة قبل أن تنضى سلاح القوة والمخاشن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ناظر لنصوص الشريعة الإسلامية يجد أنها تحول بين المرأة وبين توليها هذا المنصب لأمور تتعلق بالمصلحة الاجتماعية، فرعاية الأسرة توجب على المرأة أن تتفرغ ولا تنشغل بشئ عنها، واختلاط المرأة بالأجانب عنها ممنوع فى الإسلام، وبخاصة الخلوة مع الأجنبى، وكشف المرأة من غير ما سمح الله بكشفه محرم فى الإسلام، وسفر المرأة وحدها خارج بلدتها دون أن يكون معها محرم منها لا يبيحه الإسلام، فهذه الأمور الأربعة التى تؤكدها نصوص الإسلام تجعل من العسير – إن لم يكن من المستحيل على المرأة أن تمارس الولاية فى ظل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ا من ناحية، ومن ناحية أخرى نرى الإسلام يجعل للمصلحة العامة الاعتبار الأول فى تشريعه، فما كانت تقتضيه المصلحة أباحه وما لا تقضيه المصلحة منعه أو حذر من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ذا أردنا أن نناقش ولاية المرأة من حيث المصلحة العامة نرى مضارها أكثر من نفعها فمن مضارها إهمال البيت، وإهمال شئون الأسرة والأولاد، فماذا نفعل بالأمومة؟ هل نحرم المرأة التى تتو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ئاسة الدو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تكون أما؟ وذلك ظلم لفطرتها وغريزتها، وظلم للمجتمع نفسه أم نسمح لها بذلك على أن تنقطع عن عملها الرياسى مدة ثلاثة أشهر كما تفعل المدرسات والموظفات؟ وهل نسمح لها أن تنقطع أي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وح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تمتد شهرين فأكثر؟ وطبيعة المرأة فى تلك الأيام طبيعة غير هادئة ولا هانئة، بل تكون عصبية المزاج تكره كل شئ أحياناً، فماذا بقى لها بعد من أيام العمل الخالص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نا لا نفهم ما هى الفائدة التى تجنيها الأمة من تقليد النساء منصب الولاية الكبرى وما فى معناه؟ أيفعلن ما لا يستطيع الرجال أن يفعلوه؟ أيحللن من المشاكل ما يعجز الرجال عن حلها؟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فائدة من ذلك إثبات كرامة المرأة وشعورها بإنسانيتها</w:t>
      </w:r>
      <w:r>
        <w:rPr>
          <w:rFonts w:cs="Traditional Arabic" w:ascii="Traditional Arabic" w:hAnsi="Traditional Arabic"/>
          <w:sz w:val="32"/>
          <w:szCs w:val="32"/>
          <w:rtl w:val="true"/>
        </w:rPr>
        <w:t>! …</w:t>
      </w:r>
      <w:r>
        <w:rPr>
          <w:rFonts w:ascii="Traditional Arabic" w:hAnsi="Traditional Arabic"/>
          <w:sz w:val="32"/>
          <w:sz w:val="32"/>
          <w:szCs w:val="32"/>
          <w:rtl w:val="true"/>
        </w:rPr>
        <w:t>ونحن نسأل هل إذا منعن من ذلك كان دليلاً على أن لا كرامة لهن ولا إنساني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ليس هناك مواطنون منعهم القانون من الاشتغال بالسياسة كأفراد الجيش مثلاً؟ فهل يعنى منعهم من حق الاشتغال بالسياسة أنهم دون المواطنين كرامة وإنسانية؟</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مصلحة الأمة قد تقتضى تخصيص فئات منها بعمل لا تزاول غيره، وليس فى ذلك غض من كرامتها أو انتقاص من حقوقها، فلماذا يكون عدم السماح للمرأة بتولية رئاسة الدولة هو من قبل المصالح التى تقتضيها سعادة الأمة كما تقتضى تفرغ الجندى لحراسة الوطن دون اشتغاله بالسياسة، وهل تفرغ الأم لواجب الأمومة أقل خطراً فى المجتمع من تفرغ الجندى للحراس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يتبين أن الإسلام يقف من تولية المرأة منصب الإمامة الكبرى وما فى معناها موقف النفور إن لم يكن موقف التحريم، للأضرار الاجتماعية التى تنشأ عنه، وللمخالفات الصريحة لآداب الإسلام وأخلاقه، وللجناية البالغة على سلامة الأسرة وتماسك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لعل ما يؤكد هذا كله ما ي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رِّجَالُ قَوَّامُونَ عَلَى النِّسَاءِ بٍمَا فَضَّلَ اللهُ بَعْضَهُمْ عَلَى بَعْضٍ وَبِمَا أَنْفَقُواْ مِنْ أَمْوَالِهِمْ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وجه الاستدل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ن الله تعالى نفى القوامة عن النساء فى شئون بيوتهن، وشئون البيت محدودة، فكيف يجعل لها القوامة على غيرها من الرجال والنساء على جميع البيوت فى الدولة الإسلام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ول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ما بلغه أن فارساً ملكوا ابنة كسرى علي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ن يفلح قوم ولوا أمرهم امرأ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ظاهر هذا الحديث الشريف يدل على عدم جواز ولاية المرأة الولاية العامة بما فيها الرئاسة والخلافة والوزارة والسفارة والقضا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القيادة …</w:t>
      </w:r>
      <w:r>
        <w:rPr>
          <w:rFonts w:cs="Traditional Arabic" w:ascii="Traditional Arabic" w:hAnsi="Traditional Arabic"/>
          <w:sz w:val="32"/>
          <w:szCs w:val="32"/>
          <w:rtl w:val="true"/>
        </w:rPr>
        <w:t>..</w:t>
      </w:r>
      <w:r>
        <w:rPr>
          <w:rFonts w:ascii="Traditional Arabic" w:hAnsi="Traditional Arabic"/>
          <w:sz w:val="32"/>
          <w:sz w:val="32"/>
          <w:szCs w:val="32"/>
          <w:rtl w:val="true"/>
        </w:rPr>
        <w:t>وغير هذا من الولايات التى تحتاج المرأة فيها إلى الاختلاط بالرجال والبروز لهم والاجتماع بهم، وكل أمة خالفت هذا، فولت على شأن من شئونها العامة امرأة، لن تفلح أبداً وسيكون مآلها الانهيار والهلاك طال الزمن أو قص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ال عليه الصلاة و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ا كان أمراؤكم شراركم وأغنياؤكم بخلاؤكم وأموركم إلى نسائكم فبطن الأرض خير لكم من ظهر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واقع الإسلامى منذ عصر الرسالة وعصور الخلفاء الراشدين، وهى العصور التى أمرنا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نقتدى بها، فالواقع الإسلامى خلال تلك العصور لم يثبت أن امرأة تولت فيه ولاية عامة من ولايات الدولة، فقضاة الرسول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ماله ورؤساء جنده وخلفاؤه على المدينة أثناء غيابه عنها كانوا رجالا، وقضاة الخلفاء وعمالهم على الأمصار وجباة خراجهم ورؤساء جندهم كانوا رجال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ئن احتج هؤلاء البعض بتولية إحدى النساء الملك والحكم كما فعلت </w:t>
      </w:r>
      <w:r>
        <w:rPr>
          <w:rFonts w:cs="Traditional Arabic" w:ascii="Traditional Arabic" w:hAnsi="Traditional Arabic"/>
          <w:sz w:val="32"/>
          <w:szCs w:val="32"/>
          <w:rtl w:val="true"/>
        </w:rPr>
        <w:t>"</w:t>
      </w:r>
      <w:r>
        <w:rPr>
          <w:rFonts w:ascii="Traditional Arabic" w:hAnsi="Traditional Arabic"/>
          <w:sz w:val="32"/>
          <w:sz w:val="32"/>
          <w:szCs w:val="32"/>
          <w:rtl w:val="true"/>
        </w:rPr>
        <w:t>شجرة الد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rtl w:val="true"/>
        </w:rPr>
        <w:t>) (</w:t>
      </w:r>
      <w:r>
        <w:rPr>
          <w:rFonts w:cs="Traditional Arabic" w:ascii="Traditional Arabic" w:hAnsi="Traditional Arabic"/>
          <w:sz w:val="32"/>
          <w:szCs w:val="32"/>
        </w:rPr>
        <w:t>64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55</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هذه حادثة فردية لا قياس عليها وتوليتها ليست حجة على المسلمين – مهما بلغت من قوة شخصيتها – وعلى كل حال فإن حكمها لم يستقر طويلاً فقد تركته بعد ثلاثة أشهر من توليتها برضا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ه لما بلغ الخليفة العباس </w:t>
      </w:r>
      <w:r>
        <w:rPr>
          <w:rFonts w:cs="Traditional Arabic" w:ascii="Traditional Arabic" w:hAnsi="Traditional Arabic"/>
          <w:sz w:val="32"/>
          <w:szCs w:val="32"/>
          <w:rtl w:val="true"/>
        </w:rPr>
        <w:t>"</w:t>
      </w:r>
      <w:r>
        <w:rPr>
          <w:rFonts w:ascii="Traditional Arabic" w:hAnsi="Traditional Arabic"/>
          <w:sz w:val="32"/>
          <w:sz w:val="32"/>
          <w:szCs w:val="32"/>
          <w:rtl w:val="true"/>
        </w:rPr>
        <w:t>المستنصر بالله أبا جعف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ببغداد أن أهل مصر قد ولوا عليهم امرأة أرسل يقول لأمراء مص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علمونا إن كان ما بقى عندكم فى مصر من الرجال من لا يصلح للسلطة، فنحن نرسل لكم من يصلح لها، أما سمعتم فى الحديث ع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ن يفلح قوم ولوا أمرهم امرأ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كر عليهم إنكاراً عظيماً وهددهم وحضهم على الرجوع عن توليتها مصر، فلما بلغ </w:t>
      </w:r>
      <w:r>
        <w:rPr>
          <w:rFonts w:cs="Traditional Arabic" w:ascii="Traditional Arabic" w:hAnsi="Traditional Arabic"/>
          <w:sz w:val="32"/>
          <w:szCs w:val="32"/>
          <w:rtl w:val="true"/>
        </w:rPr>
        <w:t>"</w:t>
      </w:r>
      <w:r>
        <w:rPr>
          <w:rFonts w:ascii="Traditional Arabic" w:hAnsi="Traditional Arabic"/>
          <w:sz w:val="32"/>
          <w:sz w:val="32"/>
          <w:szCs w:val="32"/>
          <w:rtl w:val="true"/>
        </w:rPr>
        <w:t>شجرة ال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لك خلعت نفسها من السلطة برضاها من غير إكراه تقديراً لحديث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ذى ذُكِّرت 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حتج أيضاً بسياسة بلقيس التى قص علينا القرآن قصتها فى سورة النم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فلاح بلقيس فى هداية قومها إلى الإسلام أشبه ما يكون بـ </w:t>
      </w:r>
      <w:r>
        <w:rPr>
          <w:rFonts w:cs="Traditional Arabic" w:ascii="Traditional Arabic" w:hAnsi="Traditional Arabic"/>
          <w:sz w:val="32"/>
          <w:szCs w:val="32"/>
          <w:rtl w:val="true"/>
        </w:rPr>
        <w:t>"</w:t>
      </w:r>
      <w:r>
        <w:rPr>
          <w:rFonts w:ascii="Traditional Arabic" w:hAnsi="Traditional Arabic"/>
          <w:sz w:val="32"/>
          <w:sz w:val="32"/>
          <w:szCs w:val="32"/>
          <w:rtl w:val="true"/>
        </w:rPr>
        <w:t>بيضة الدي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ى تاريخ النساء اللاتى تولين قيادة شعوبهن وإلى الآن والنادر لا حكم له، ولكل قاعدة شواذ كما يقول النحا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إن القرآن الكريم حين قص علينا قصة </w:t>
      </w:r>
      <w:r>
        <w:rPr>
          <w:rFonts w:cs="Traditional Arabic" w:ascii="Traditional Arabic" w:hAnsi="Traditional Arabic"/>
          <w:sz w:val="32"/>
          <w:szCs w:val="32"/>
          <w:rtl w:val="true"/>
        </w:rPr>
        <w:t>"</w:t>
      </w:r>
      <w:r>
        <w:rPr>
          <w:rFonts w:ascii="Traditional Arabic" w:hAnsi="Traditional Arabic"/>
          <w:sz w:val="32"/>
          <w:sz w:val="32"/>
          <w:szCs w:val="32"/>
          <w:rtl w:val="true"/>
        </w:rPr>
        <w:t>بلقي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ن يحكى واقعاً قد حدث، ولم يؤسس حكماً بالجواز أو المنع فلا معارضة قط بين الحديث بعموم لفظه ومعناه وبين حقائق الوحى الأمين؟، ثم إن بلقيس لم يصدر قرار من الوحى بتنصيبها </w:t>
      </w:r>
      <w:r>
        <w:rPr>
          <w:rFonts w:cs="Traditional Arabic" w:ascii="Traditional Arabic" w:hAnsi="Traditional Arabic"/>
          <w:sz w:val="32"/>
          <w:szCs w:val="32"/>
          <w:rtl w:val="true"/>
        </w:rPr>
        <w:t>"</w:t>
      </w:r>
      <w:r>
        <w:rPr>
          <w:rFonts w:ascii="Traditional Arabic" w:hAnsi="Traditional Arabic"/>
          <w:sz w:val="32"/>
          <w:sz w:val="32"/>
          <w:szCs w:val="32"/>
          <w:rtl w:val="true"/>
        </w:rPr>
        <w:t>ملك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أهل سبأ حتى يكون فى الحديث مناقضة لحقائق الوحى ولكنها حكاية حال ماضية قد قصها علينا القرآن بكل أمانة وصد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قصر الولايات العامة فى الإسلام على الرجال هو المذهب الأمثل والرأى الأرجح، لا للحط من إنسانية وكرامة المرأة، وأنها دون الرجل منزلة ومكانة، ولكن لما يترتب على توليتها من أضرار كثيرة تعود عليها وعلى المجتمع على رأسها تحطيم رسالتها المقدسة التى تتمثل فى إدارة البيت، وإمداد المجتمع بالأجيال الصالحة لريادة الحياة، ولما فى توليتها من اختلاط بالأجانب، وسفرها خارج بلدها دون محر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نا يحق لكل إنسان أن يقول بأن الإسلام يكون قد ظلم المرأة فعلاً إذا ألزمها بالاشتغال بأعباء الولايات العا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sz w:val="32"/>
          <w:sz w:val="32"/>
          <w:szCs w:val="32"/>
          <w:rtl w:val="true"/>
        </w:rPr>
        <w:t>القضية الراب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ضية الحجا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ان حجاب المرأة المسلمة أول ظاهرة يوليها دعاة تحرير المرأة اهتمامهم، وتلتفت إليها أنظارهم، من أجل إشاعة التحلل والانحلال فى المجتمعات الإسلامية تقليداً للمجتمعات الغربية التى أعلنت التبرج لها شرعة ومنهاج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قاسم أمين – رافع لواء تحرير المرأة المزعوم فى العصر الحدي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يس فى الشريعة نص يوجب الحجا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إنما هى عادة أخذناها عن بعض الأم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ذا تجاوزنا قاسم أمين نجد نموذجاً أشد وأنكى فقد نشرت صحيف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وزاليوسف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اماً للأستاذ</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سين أحمد أمين – نجل الأستاذ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أمين صاحب كتاب فجر الإسلام – زعم فيه الكات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قرآن ليس فيه آية واحدة تلزم المرأة بالحج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أسف لعودة المرأة المصرية إلى الحجاب، ويعتبر هذه العودة ر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ه الشبهة مردودة بما يأتى</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قُلْ لِلْمُؤْمِنَاتِ يَغْضُضْنَ مِنْ أَبْصَارِهِنَّ وَيَحْفَظْنَّ فُرُوجَهُنَّ وَلاَ يُبْدِينَ زِنَتَهُنَّ إِلاَّ مَا ظَهَرَ مِنْهَا وَلْيَضْرِبْنَ بِخُمُرِهِنَّ عَلَى جُيُوبِ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دلالة هذه الآية من وجه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وجه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يُبْدِينَ زِنَتَ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فالمرأة مطالبة بما ورد فى هذه الآية بإخفاء زينتها عن الأجانب عنها، وقد تكرر النهى عن إبداء الزينة مرتين</w:t>
      </w:r>
      <w:r>
        <w:rPr>
          <w:rFonts w:cs="Traditional Arabic" w:ascii="Traditional Arabic" w:hAnsi="Traditional Arabic"/>
          <w:sz w:val="32"/>
          <w:szCs w:val="32"/>
          <w:rtl w:val="true"/>
        </w:rPr>
        <w:t>: {</w:t>
      </w:r>
      <w:r>
        <w:rPr>
          <w:rFonts w:ascii="Traditional Arabic" w:hAnsi="Traditional Arabic"/>
          <w:sz w:val="32"/>
          <w:sz w:val="32"/>
          <w:szCs w:val="32"/>
          <w:rtl w:val="true"/>
        </w:rPr>
        <w:t>وَلاَ يُبْدِينَ زِنَتَهُ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نص قطعى الثبوت والدلالة فى إيجاب الحجاب على المسلمة متى بلغت مبلغ النس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د أن النهى فى المرة الأولى قرن بالاستثناء هكذا </w:t>
      </w:r>
      <w:r>
        <w:rPr>
          <w:rFonts w:cs="Traditional Arabic" w:ascii="Traditional Arabic" w:hAnsi="Traditional Arabic"/>
          <w:sz w:val="32"/>
          <w:szCs w:val="32"/>
          <w:rtl w:val="true"/>
        </w:rPr>
        <w:t>{</w:t>
      </w:r>
      <w:r>
        <w:rPr>
          <w:rFonts w:ascii="Traditional Arabic" w:hAnsi="Traditional Arabic"/>
          <w:sz w:val="32"/>
          <w:sz w:val="32"/>
          <w:szCs w:val="32"/>
          <w:rtl w:val="true"/>
        </w:rPr>
        <w:t>وَلاَ يُبْدِينَ زِنَتَهُنَّ 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ى هذا المقطع من الآية دلالت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حدا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طعية لا خلاف فيها وهى إخفاء الزينة إلا عن الزوج والمحارم، والثا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حتمالية وه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استثناء هنا صريح على أن بعض الزينة جائز إظهار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د اختلف العلماء فى مقدار الزينة التى لا حرج فى ظهورها كما هو نص الآية الكريم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ذهب الفريق الأول إلى أن الزينة المرخص فى ظهورها هى الثياب التى ترتديها المرأة وهو قول عبد الله بن مسعود ومن وافق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الفريق الثانى فقد ذهب إلى أن الاستثناء الوارد فى قوله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يُبْدِينَ زِنَتَهُنَّ 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اجع إلى الوجه والكفين، وهذا قول جمهور العلماء من الصحابة والتابع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د ذكر الحافظ السيوطى جملة من الآثار عن الصحابة – رضى الله عنهم – وعن التابعين ما يؤكد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عن ابن عباس فى قوله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هها وكفها والخاتم، وعن أنس بن مالك فى قوله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كحل والخات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عن سعيد بن جبير فى قوله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وجه والكف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له أعلم – أن رأى الجمهور هو الراجح، لأن الوجه والكفين هما الظاهر الذى قد تتحرج المرأة من استدامة ستره، وهما الظاهر الذى تكشفه المرأة فى الصلاة، والحج، والشهادة والنكاح</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إمام القرطبى – رحمه الله –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 لما كان الغالب من الوجه والكفين ظهورهما عادة وعبادة، وذلك فى الصلاة والحج فيصلح أن يكون الاستثناء راجع إليهم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ال العلامة ابن حيان الأندلس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ومح بالزينة الظاهرة، لأن سترها فيه حرج، فإن المرأة لا تجد بداً من مزاولة الأشياء بيدها ومن الحاجة إلى كشف وجهها خصوصاً فى الشهادة والمحاكمة والنكاح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أن الاستثناء فى الآية</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لاَّ مَا ظَهَرَ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عد النهى عن إبداء الزينة فدل على نوع من الرخصة والتيسير، وظهور الرداء والحجاب وما شابهه من الثياب الخارجية ليس فيه شئ من الرخصة أو اليسر ورفع الحرج، لأن ظهورهما أمر ضرورى ولا حيلة في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ستأنس لذلك بالأحاديث الآت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ن ابن عباس –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ردف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ضل بن عباس يوم النحر خلفه على عجز راحلته، وكان الفضل رجلاً فوقف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لناس يفتيهم، وأقبلت امرأة من خثعم وضيئة تستفتى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فطفق الفضل ينظر إليها وأعجبه حسنها، فالتفت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فضل ينظر إليها فأخلف بيده فأخذ بذقن الفضل فعدل وجهه عن النظر إليها ف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فريضة الله فى الحج على عباده أدركت أبى شيخاً كبيراً لا يستطيع أن يستوى على الراحلة، فهل يقضى عنه أن أحج ع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ع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قال ابن حجر</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ى هذا الحديث دليل على أن ستر المرأة وجهها ليس فرضاً لإجماعهم على أن للمرأة أن تبدى وجهها فى الصلاة ولو رآه الغربا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ما قول بعض الفضل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 فى الحديث التصريح بأنها كانت كاشفة عن وجهها، فما أبعد الأقوال عن الصواب، إذ لو لم يكن الأمر كذلك فمن أين للراوى أن يعرفها أنها امرأة حسناء وضيئة ولو كان الأمر كم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لى ماذا كان ينظر الفضل ويكرر النظر؟، والحق أن هذا الحديث من أوضح الأدلة وأقواها على أن وجه المرأة ليس بعورة، لأن القصة وقعت فى آخر حيات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مشهد من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ما يجعل الحكم ثابتاً محكم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الأحاديث ما رواه البخارى بسنده عن سهل بن سع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مرأة جاءت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ا رسول الله، جئت لأهب لك نفسى فنظر إليها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فصعد النظر إليها وصوبه، ثم طأطأ رأسه فلما رأت المرأة أنه لم يقض فيها شيئاً جلست، فقام رجل من أصحابه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 إن لم يكن لك بها حاجة فزوجنيها فقا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 عندك من شئ؟</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والله يا رسول الل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ذهب إلى أهلك فانظر هل تجد شيئاً فذهب ثم رجع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والله يا رسول الله ما وجدت شيئاً قال</w:t>
      </w:r>
      <w:r>
        <w:rPr>
          <w:rFonts w:cs="Traditional Arabic" w:ascii="Traditional Arabic" w:hAnsi="Traditional Arabic"/>
          <w:sz w:val="32"/>
          <w:szCs w:val="32"/>
          <w:rtl w:val="true"/>
        </w:rPr>
        <w:tab/>
        <w:t xml:space="preserve">: " </w:t>
      </w:r>
      <w:r>
        <w:rPr>
          <w:rFonts w:ascii="Traditional Arabic" w:hAnsi="Traditional Arabic"/>
          <w:sz w:val="32"/>
          <w:sz w:val="32"/>
          <w:szCs w:val="32"/>
          <w:rtl w:val="true"/>
        </w:rPr>
        <w:t xml:space="preserve">انظر ولو خاتماً من حديد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و لم تكن هذه المرأة سافرة الوجه، ما استطاع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نظر إليها، ويطيل فيها النظر تصعيداً وتصويب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م يرد أنها فعلت ذلك للخطبة، ثم غطت وجهها بعد ذلك، بل ورد أنها جلست كما جاءت، ورآها بعض الحضور من الصحابة، فطلب من الرسول الكريم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يزوجها إيا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ومن الأحاديث التى لها دلالتها هنا ما جاء عن جابر بن عبد الله 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شهدت مع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وم العيد فبدأ بالصلاة قبل الخطبة بغير أذان ولا إقامة ثم قام متكئاً على بلال فأمر بتقوى الله وحث على طاعته ووعظ الناس وذكرهم ثم مضى حتى أتى النساء، فوعظهن وذكرهن،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صدقن فإن أكثركن حطب جهن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مت امرأة من سطة – أى من خيارهن – النساء سفعاء – سواد مشرب بحمرة – الخدين، ف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 يا رسول الله؟ 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أنكن تكثرن الشكاة – الشكوى – وتكفرن العش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ى الزوج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جعلن يتصدقن من حليهن يلقين فى ثوب بلال من أقرطتهن وخواتم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أين لجـابر –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أن يعرف أنهـا سفعاء الخدين إذا كـان وجهها مغطى بالنقـا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لى أن قوله تعالى في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يَضْرِبْنَ بِخُمُرِهِنَّ عَلَى جُيُوبِ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دل على ما دلت عليه الأحاديث السابقة من عدم وجوب ستر المرأة لوجهها لأ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خم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خمار وهو ما يغطى به الرأس، و </w:t>
      </w:r>
      <w:r>
        <w:rPr>
          <w:rFonts w:cs="Traditional Arabic" w:ascii="Traditional Arabic" w:hAnsi="Traditional Arabic"/>
          <w:sz w:val="32"/>
          <w:szCs w:val="32"/>
          <w:rtl w:val="true"/>
        </w:rPr>
        <w:t>"</w:t>
      </w:r>
      <w:r>
        <w:rPr>
          <w:rFonts w:ascii="Traditional Arabic" w:hAnsi="Traditional Arabic"/>
          <w:sz w:val="32"/>
          <w:sz w:val="32"/>
          <w:szCs w:val="32"/>
          <w:rtl w:val="true"/>
        </w:rPr>
        <w:t>الجيو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w:t>
      </w:r>
      <w:r>
        <w:rPr>
          <w:rFonts w:cs="Traditional Arabic" w:ascii="Traditional Arabic" w:hAnsi="Traditional Arabic"/>
          <w:sz w:val="32"/>
          <w:szCs w:val="32"/>
          <w:rtl w:val="true"/>
        </w:rPr>
        <w:t>"</w:t>
      </w:r>
      <w:r>
        <w:rPr>
          <w:rFonts w:ascii="Traditional Arabic" w:hAnsi="Traditional Arabic"/>
          <w:sz w:val="32"/>
          <w:sz w:val="32"/>
          <w:szCs w:val="32"/>
          <w:rtl w:val="true"/>
        </w:rPr>
        <w:t>الجي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موضع القطع من الدرع والقميص وهو من الجوب وهو القطع فأمر الله تعالى بلَىِّ الخمار على العنق والصدر، فدل على وجوب سترهما، ولم يأمر بلبسه على الوجه فدل على أنه ليس بعورة، ولذلك قال الإمام ابن حز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أمرهن الله تعالى بالضرب بالخمار على الجيوب، وهذا نص على ستر العنق والصدر، وفيه نص على إباحة كشف الوجه لا يمكن غير ذ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لى أن أنه ينبغى مراعاة ما ي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كشف الوجـه لا يعنى أن تملأه المـرأة بالأصباغ والمساحيق، وكشف اليدين لا يعنى أن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طيل أظفارها وتصبيغها بما يسمونه </w:t>
      </w:r>
      <w:r>
        <w:rPr>
          <w:rFonts w:cs="Traditional Arabic" w:ascii="Traditional Arabic" w:hAnsi="Traditional Arabic"/>
          <w:sz w:val="32"/>
          <w:szCs w:val="32"/>
          <w:rtl w:val="true"/>
        </w:rPr>
        <w:t>"</w:t>
      </w:r>
      <w:r>
        <w:rPr>
          <w:rFonts w:ascii="Traditional Arabic" w:hAnsi="Traditional Arabic"/>
          <w:sz w:val="32"/>
          <w:sz w:val="32"/>
          <w:szCs w:val="32"/>
          <w:rtl w:val="true"/>
        </w:rPr>
        <w:t>المانوكير</w:t>
      </w:r>
      <w:r>
        <w:rPr>
          <w:rFonts w:cs="Traditional Arabic" w:ascii="Traditional Arabic" w:hAnsi="Traditional Arabic"/>
          <w:sz w:val="32"/>
          <w:szCs w:val="32"/>
          <w:rtl w:val="true"/>
        </w:rPr>
        <w:t>"</w:t>
      </w:r>
      <w:r>
        <w:rPr>
          <w:rFonts w:ascii="Traditional Arabic" w:hAnsi="Traditional Arabic"/>
          <w:sz w:val="32"/>
          <w:sz w:val="32"/>
          <w:szCs w:val="32"/>
          <w:rtl w:val="true"/>
        </w:rPr>
        <w:t>، وإنما تخرج محتشمة غير متبرج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القول بعدم وجوب النقاب لا يعنى عدم جوازه، فمن أرادت أن تنتقب فلا حرج عليها، بل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د يستحب لها ذلك إذا كـانت جميلة تخشى الافتتان، بل ذهب كثير من العلمـاء إلى وجوب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ذلك عل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rtl w:val="true"/>
        </w:rPr>
        <w:t>)</w:t>
      </w:r>
    </w:p>
    <w:p>
      <w:pPr>
        <w:pStyle w:val="TextBody"/>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ه لا تلازم بين كشف الوجه وإباحة النظر إليه، لأن غض البصر واجب فى الإسلام</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وجه الثان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يَضْرِبْنَ بِخُمُرِهِنَّ عَلَى جُيُوبِهِنَّ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ذكر الإمام القرطبى فى سبب نزول هذه الآ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لنساء كن فى ذلك الزمان إذا غطين رؤوسهن بالأخمرة وهى المقانع سَدَلنها من وراء الظهر فيبقى النحر والعنق والأذنان لا ستر على ذلك، فأمر الله تعالى بلِّ الخمار على الجيوب، وهيئة ذلك أن تضرب المرأة بخمارها على جيبها لتستر صدر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قول الإمام ابن كثير – رحمه الله –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يَضْرِبْنَ بِخُمُرِهِنَّ عَلَى جُيُوبِهِ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نى المقانع يعمل لها ضيقات ضاربات على صدورهن لتوارى ما تحتها من صدرها وترائبها ليخالفن شعار نساء أهل الجاهلية فإنهن لم يكن يفعلن ذلك، بل كانت المرأة منهن تمر بين الرجال مسفحة بصدرها لا يواريه شئ، وربما أظهرت عنقها وذوائب شعرها وأقرطة آذانها فأمر الله المؤمنات أن يسترن فى هيئاتهن وأحواله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هل يقال بعد هذا بأن القرآن ليس فيه آية تأمر بالحجاب؟ أليست هذه آية من القرآن الكريم؟</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رْنَ فِى بُيُوتِكُنَّ وَلاَ تَبَرَّجْنَ تَبَرُّجَ الْجَاهِلِيَّةِ الأُولَى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ذه الآية وإن كانت خاصة بنساء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لكنها تشمل بعمومها نساء المؤمنين، لأن العبر بعموم اللفظ لا بخصوص السبب</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علامة القرطبى – رحمه الله – فى تفسيره لهذه الآية</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هذه الآية وإذا كان الخطاب لنساء النبى</w:t>
      </w:r>
      <w:r>
        <w:rPr>
          <w:rFonts w:cs="Traditional Arabic" w:ascii="Traditional Arabic" w:hAnsi="Traditional Arabic"/>
          <w:sz w:val="32"/>
          <w:szCs w:val="32"/>
          <w:rtl w:val="true"/>
        </w:rPr>
        <w:t>(</w:t>
      </w:r>
      <w:r>
        <w:rPr>
          <w:rFonts w:ascii="Traditional Arabic" w:hAnsi="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دخل غيرهن فى هذا المعنى، ولم يرد دليل يخص جميع النساء كيف والشريعة الإسلامية طافحة بلزوم النساء بيوتهن والإنكفاف عن الخروج منها إلا لضرور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ثم يتضح لنا أن الخطاب فى هذه الآية موجه لنساء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اصة، ولنساء المسلمين عامة، وإنما خص نساء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نا بالذكر لأنهن القدوة والأسوة الحسنة فى ذلك</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ج</w:t>
      </w:r>
      <w:r>
        <w:rPr>
          <w:rFonts w:cs="Traditional Arabic" w:ascii="Traditional Arabic" w:hAnsi="Traditional Arabic"/>
          <w:sz w:val="32"/>
          <w:szCs w:val="32"/>
          <w:rtl w:val="true"/>
        </w:rPr>
        <w:t>)</w:t>
      </w:r>
      <w:r>
        <w:rPr>
          <w:rFonts w:ascii="Traditional Arabic" w:hAnsi="Traditional Arabic"/>
          <w:sz w:val="32"/>
          <w:sz w:val="32"/>
          <w:szCs w:val="32"/>
          <w:rtl w:val="true"/>
        </w:rPr>
        <w:t>و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إِذَا سَأَلْتُمُوهُنَّ مَتَاعَاً فَاسْأَلُوهُنَّ مِنْ وَرَاءِ حِجَابٍ ذَلِكُمْ أَطْهَرُ لِقُلُوبِكُمْ وَقُلُوبِ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علامة الشنقيطى فى تعليقه على هذه الآ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ى هذه الآية الكريمة الدليل الواضح على أن وجوب الحجاب حكم عام لجميع النساء، لا خاص بأزواج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وإن كان أصل اللفظ خاصا بهن، لأن عموم علته دليل على عموم الحكم فيه، ومسلك العلة الذى دل على أن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لِكُمْ أَطْهَرُ لِقُلُوبِكُمْ وَقُلُوبِهِ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علة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سْأَلُوهُنَّ مِنْ وَرَاءِ حِجَ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مسلك المعروف فى الأصول بمسلك الإيحاء والتنبيه، وضابط هذا المسلك المنطبق على جزئياته هو ان يقترن وصف بحكم شرعى على وجه لو لم يكن فيه ذلك الوصف علة لذلك الحكم لكان الكلام معيبا عند العارفين، ف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لِكُمْ أَطْهَرُ لِقُلُوبِكُمْ وَقُلُوبِهِ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ـو لـم يكن علـة لقـ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سْأَلُوهُنَّ مِنْ وَرَاءِ حِجَ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ان الكلام معيبا غير منتظم عند الفطن العارف، وعليه فإن الحجاب واجب، بدلالة القرآن على جميع النساء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عل ما يؤكد أن كل أمر خاص بنساء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ى هذه الأمور يندرج تحته غيرهن من نساء المؤمنين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ا أَيُّهَا النَّبِىُّ قُلْ لأَزْوَاجِكَ وَبَنَاتِكَ وَنِسَاءِ الْمُؤْمِنِينَ يُدْنِينَ عَلَيْهِنَّ مِـنْ </w:t>
      </w:r>
    </w:p>
    <w:p>
      <w:pPr>
        <w:pStyle w:val="Normal"/>
        <w:jc w:val="both"/>
        <w:rPr/>
      </w:pPr>
      <w:r>
        <w:rPr>
          <w:rFonts w:ascii="Traditional Arabic" w:hAnsi="Traditional Arabic"/>
          <w:sz w:val="32"/>
          <w:sz w:val="32"/>
          <w:szCs w:val="32"/>
          <w:rtl w:val="true"/>
        </w:rPr>
        <w:t xml:space="preserve">جَلاَبِيبِهِنَّ ذَلِكَ أَدْنَى أَنْ يُعْرَفْنَ فَلاَ يُؤْذَيْنَ وَكَانَ اللهُ غَفُورًا رَحِيمً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8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شيخ سيد قطب فى تفسي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ر الله نبي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يأمر نساءه وبناته ونساء المؤمنين عامة إذا خرجن لحاجتهن أن يغطين أجسامهن ورؤوسهن وجيوبهن – وهى فتحة الصدر من الثوب – بجلباب كاس فيميزهن هذا الزى ويجعلهن فى مأمن عن معابثة الفساق، فإن معرفتهن وحشمتهن معاً تلقيان الخجل والتحرج فى نفوس الذين كانوا يتبعون النساء لمعابثته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1"/>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قول الشيخ المراغى فى تفسير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لِكَ أَدْنَى أَنْ يُعْرَفْنَ فَلاَ يُؤْذَيْ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82"/>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لك التستر أقرب لمعرفتهن بالعفة فلا يُتَعرَّض لهن ولا يَلْقَيْنَ مكروها من أهل الريبة احتراما لهن منهم، فإن المتبرجة مطموع فيها منظور إليها نظرة سخرية واستهزاء كما هو مشاهد فى كل عصر ومصر، ولا سيما فى هذا العصر الذى انتشرت فيه الخلاعة وكثر الفسق والفجو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هذا فلا حرج قط فى إشراك نساء المؤمنين مع نساء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ى الأحكام التى تقدم ذكر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هذه النصوص المباركة من الآيات القرآنية والأحاديث النبوية تفيد وجوب الحجاب على المرأة المسلمة، فكيف يقال بأن الشريعة الإسلامية ليس فيها نص يلزم المرأة الحجاب؟</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هذا لقول ما أريد به وجه الله، وإنما أريد به الباطل من أجل نشر الانحراف والفساد فى المجتمعات المسلمة على نحو ما تعيش فيه المجتمعات الكاف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ما شرع الله عز وجل – الحجاب إلا صيانة للمرأة عن الامتهان، وتعريفا لها حتى لا ينالها الأذ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و لم يكن الحجاب مفروضا – كما زعم قاسم أمين وأذنابه – فى شرعنا الإسلام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تجرد هذا الإسلام من ثوب لازم له هو الفضيلة، وما نراه من فوضى زى المرأة اليوم إن هو إلا مفسدة اجتماعية يجب درؤها، لأنه أصل من أصول التشريع، وإلا فكيف ترضى أمه لنفسها أن تعيش بلا خلق اندفاعاً وراء مبادئ دخيلة عليها، لم يعرفها تاريخها، ولا أمر بها دينها، لقد أكثروا الكلام حول هذا الأصل الرئيسى من أصول الأخلاق الاجتماعية إذا أرادوا هدمه فماذا فعلوا بعد ذلك؟</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أضاعوا على المرأة حياءها وهو سياج عفافها ورمز شرف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كون الأمر بالحجاب روحاً من أمر الله من أجل صيانة الأعراض لكل من الرجل والمرأة على السواء، بل للمجتمع كله</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القضية الخامس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ختلاط</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من أخطر الأمور التى حذر الله منها المسلمين الاختلاط بين الجنسين الذكر والأنثى، حيث إنه من أكبر الأسباب الميسرة للفاحش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كن يبدوا أن الغزو الفكرى قد صنع فى بلادنا قوماً يصمون آذانهم عن حكم الله ورسوله، ويدعوننا إلى أن ندع للمرأة حبلها على غاربها، حتى تثبت وجودها وتبرز شخصيتها، وتستمتع بحياتها وأنوثتها مدعين أن الاختلاط بين الجنسين سيخفت صوت الشهوة، ويخبو جذوتها ويفتر حدتها، ويجد كل من الذكر والأنثى لذته فى مجرد اللقاء والاستمتاع بالنظر والحديث، فإن زاد على ذلك فمراقصة هى ضرب من التعبير الفنى الرفيع، أما المتعة الحسية فلن يصبح لها مكان، إنه التصرف النظيف للطاقة لا غير، وكذلك يفعل الغربيون المتقدمون بعد أن فكوا عقدة الكبت والحرم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كذا يدعى دعاة تحرير المرأة، وأنصار نقل الحضارة الغربية إلى المجتمعات الإسلامية بكل ما فى تلك الحضارة من خير وشر، وحلو ومر وما يمدح وما يعاب أى قبولاً مطلقاً من كل قيد أو شرط وعلى رأس هؤلاء الدكتور طه حسين الذى تولى كبر الاختلاط فى مصر، حيث إنه لما تمكن من جانب من السلطة وصار صاحب نفوذ سارع إلى تطبيق مذهبه فى كل ما وصلت إليه يده، ومن ذلك اختلاط الذكور بالإناث غير عابئ بما كان يثيره هذا الإجراء حينذاك من سخط ونك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ا كاتب مسيحى كان يسم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براهيم المصرى بعد أن وصف سفور المرأة وتبرجها فى الشارع وفى الأماكن العامة شن حملة شعواء على عدم سماح الإسلام للمرأة بالاختلاط، وعرض أفكاره فى عبارات وقحة ساقطة، وسخر فى أثناء مقاله من حديث شريف مع تجاهله أنه حديث، لأن الكاتب لم تكن دعوته مقصورة على مجرد الاختلاط، بل دعا إلى السماح للرجل بأن يخلو بزوجة صديقه، ويستمتع بالجلوس معها والاستمتاع إلى حديث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عيد بعيد لوحديهم، كما لو كانت تغنى أم كلثو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ا بعض ما قا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نا لم نخط بعد الخطوة الحاسمة فى سبيل تطبيق روح الحضارة العصرية – يعنى الحضارة الغربية – على عادتنا وأخلاقنا وأساليب حياتنا، إن نساءنا العصريات المتعلمات اللواتى يطالعنا الصحف ويقرأون القصص ويغشين المسرح ودور السينما ما يزال يحال بينهن وبين الظهور فى المجتمعات أمام رجل غريب</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د ترتب على ذلك أنك أصبحت ترى امرأة صديقك السافرة فى الشارع وفى المحل التجارى وفى دار المسرح والسين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بحت تراها فى الحياة العامة وتعجب بها ولكنك متى أردت تهذيب عواطفك، وصقل إحساساتك ومشاعرك بالجلوس إليها والتحدث معها حيل بينك وبينها واتسمت بفساد النية وسوء القصد؟</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ينتهى بعد ذلك إلى السخرية من حديث شريف هو قو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خلون رجل بامرأة فإن ثالثهما الشيطا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رمى عصر الإسلام الأول بالجهل فيقول داعياً المصريين إلى نبذ اعتقاد مخطئ عند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اعتقاد الشرقى الشائع بأن الرجل والمرأة متى التقيا – أى منفردين – فلابد أن ينهض الشيطان بينهما، وينفث فى نفسيهما سموم الرذيلة والشر؟ هذا هو سر تأخرنا وهو من بقايا عصور الجهل والتخلف والظلام، هذا ما قاله الكاتب المسيحى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و تركنا هذا الكاتب جانباً وذهبنا نستقصى ما قاله قاسم أمين فى شأن الاختلاط سنجده يشيد بالحضارة الغربية وبين سبب إعجابه بهذه الحضارة ما عليه الرجال والنساء من شدة الاختلاط</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جارب ترشد أن الإطلاق أدنى بالنساء إلى العفة من الحجاب، فمن المُشاهَدْ الذى لا جدال فيه أن نساء أمريكا وهن أكثر نساء الأرض تمتعاً بالحرية وهن أكثر اختلاط، حتى إن البنات فى صباهن يتعلمن مع الصبيان فى مدرسة واحدة، فتقعد البنت بجانب الصبى لتتلقى العلوم، ومع هذا يقول المطلعون على أحوال أمريكا إن نساءها أحفظ للأعراض وأقوم أخلاقاً من غيرهن وينسبون صلاحهن إلى شدة الاختلاط بين الصنفين من الرجال والنساء فى جميع أدوار الحيا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قول فى موضع أخ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مرأة التى تخالط الرجال تكون أبعد عن الأفكار السيئة من المرأة المحبوب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89"/>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هذه الشبه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اختلاط بين الجنسين </w:t>
      </w:r>
      <w:r>
        <w:rPr>
          <w:rFonts w:cs="Traditional Arabic" w:ascii="Traditional Arabic" w:hAnsi="Traditional Arabic"/>
          <w:sz w:val="32"/>
          <w:szCs w:val="32"/>
          <w:rtl w:val="true"/>
        </w:rPr>
        <w:t>"</w:t>
      </w:r>
      <w:r>
        <w:rPr>
          <w:rFonts w:ascii="Traditional Arabic" w:hAnsi="Traditional Arabic"/>
          <w:sz w:val="32"/>
          <w:sz w:val="32"/>
          <w:szCs w:val="32"/>
          <w:rtl w:val="true"/>
        </w:rPr>
        <w:t>الذكر والأنث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خطر الأمور التى حذر الله تعالى منها المسلمين، لأنه من أكبر الدواعى الميسرة للفاحشة، الداعية للفجور والانحراف</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هذا نهى الإسلام عن كل ما من شأنه أن يؤدى إلى هذا الاختلاط السافر ومن ذلك أن الإسلام نهى عن سفر المرأة أياً كان نوعه إلا مع محرم لهما كالابن والزوج والعم وغيرهم من ذوى رحم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عن أبى هريرة –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عن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ا يحل لامرأة تؤمن بالله واليوم الآخر أن تسافر يوم وليلة إلا مع ذى محرم علي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بلغ من تشديد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ى ذلك أن منع رجلاً من الخروج للجهاد وقد خرجت امرأته للحج وليس معها محر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عن عبد الله ابن عباس – رضى الله عنهما – أ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لا يخلون رجل بامرأة إلا ومعهما ذو محرم، ولا تسافر إلا مع ذى محرم، فقام رجل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 إن امرأتى خرجت حاجة، وإنى كتبت فى غزوة كذا وكذ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طلق فحج مع امرأت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1"/>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كان هذا التشدد من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ى النهى عن سفر المرأة وحدها من غير أن يكون معها محرم، لأ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ورة، فلا يحق لأى إنسان غير ذوى المحارم الذين حددهم الله فى كتابه أن يحتك بها أو يطلع عليها، فقد تضطرها ظروف السفر ومتاعبه وطول المسافة ونوعية الوسيلة إلى عوارض متعددة كالحوادث أو المرض وخلافهما، فتجد من يعطف عليها ويستر ما ظهر من جسمها أو تفضى إليه بما يؤرقها مما تحرص على كتمانه عن الغربا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شدد الإسلام بصفة خاصة فى منع الأقارب – غير المحارم – من الاختلاط بالمرأة الأجنبية عن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طبيعة الأقارب والصلة بينهم تقتضى كثرة الاختلاط والاتصال، أى باختلاط الرجال الأقارب مع النساء القريبات جاعلين صلة القربى وسيلة وعندما يحصل الاتصال ليلاً أو نهاراً لحاجة أو دونما حاجة، فإنه قد يفضى إلى نزع جلباب الحياء، ثم يجر فى النهاية إلى ما لا تحمد عقباه مثل قطع الرحم، أو الطلاق، أو الظنون السيئ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ذا نرى الرسول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ا سئل عن دخول الحمو الذى هو أخو الزوج أو قريبه 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حمو المو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كان الحمو هو أخو الزوج وما شابهه فى القرابة اعتبر دخوله على المرأة واختلاؤه بها من غير محرم غير جائز فى الإسلام، فإن النهى عن الاختلاط بالرجال الأجانب آكد وألز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تى فى مجال العبادات التى ترتبط فيها النفوس بخالقها نهى الإسلام عن الاختلاط بين الرجال والنساء، فجعل صفوف النساء فى الصلاة إذا حضرنها خلف صفوف الرجال وفى هذا يقول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خير صفوف الرجال أولها وشرها آخرها، وخير صفوف النساء آخرها وشرها أول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إمام النووى – رحمه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فضل آخر صفوف النساء الحاضرات مع الرجال لبعدهن عن مخالطة الرجال ورؤيتهم وتعلق القلب بهم عند رؤية حركاتهم وسماع كلامهم ونحو ذلك، وذم أول الصفوف لعكس ذ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كان الإسلام قد نهى عن الاختلاط فى مجال العبادة والتى تكون النفوس فيها مرتبطة بالله، فمن باب أولى ألا يبيح الإسلام الاختلاط بين الجنسين فى النوادى والمدارس والمعاهد والكليات …إلخ حيث تكون النفوس مهيأة للمعصية والانحراف فى هذه الأماك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ا هو حكم الإسلام، ألا تختلط المرأة بمجتمع الرجال الأجانب، وهو فى حكمه هذا يحمى المرأة ويحفظ عليها حياءها وعفافها بالبعد عن عوامل الانحراف من ناحية ومن ناحية أخرى يصون عرضها من ألسنة المفترين المرجف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د أن الغزو الفكرى قد صنع فى بلادنا قوماً يستفيدون من كلمات رجال الغرب أكثر مما يستفيدون من كلام الله وكلام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راحوا ينادون بالاختلاط على نحو ما عليه الحضارة الغرب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كن ما هو موقف حضارة الغرب التى اتخذت من الاختلاط لها مظهراً لمجتمعاتها والتى يقتدى بها دعاة تحرير المرأة فى البلاد الإسلامية؟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غرب الذى يقتدون به يشكو اليوم من آثار هذا الاختلاط الذى أفسد بناته وبنيه على السواء، وأصبح يهدد حضارته بالخراب والانهي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فى أمريكا والسويد وغيرهما من بلاد الحرية الجنسية، أثبتت الإحصاءات أن السعار الشهوانى لم ينطفئ بحرية اللقاء والحديث، ولا بما بعد اللقاء والحديث بل صار الناس كلما ازدادوا منه عَبَّا ازدادوا عطش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قد ظهر أثر الاختلاط الذى زالت به الحواجز بين الذكر والأنثى فى هذه الحضارات فيما ي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انحلال الأخلاق وتفكيك الأس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ضياع الأخلاق وطغيان السعار الشهوانى لهو نتيجة طبيعية لضياع الحياء والعفاف الذى يصنعه الاختلاط المفتو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غير المشرو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 النساء والرجا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أستاذ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يد قطب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رحمه الله – مبيناً أثر الاختلاط فى ضياع الأخلا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من حق الرجل كما أن من حق المرأة أن يطمئن كلاهما إلى رفيقه وأن لا يتعرض للإغراء الذى قد تنحرف معه عواطفه نحو شريكه، إن لم يقده الانحراف إلى الانزلاق والخطيئة مما يهدد ذلك الرباط المقدس ويطيرا عن جو الثقة الكاملة والاطمئن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انحراف فى العواطف والانزلاق إلى ما هو أبعد فى كل يوم وكل لحظة فى المجتمعات التى ينطلق فيها الاختلاط وتنطلق فيها المرأة متزينة متبرجة، وتنطلق معها شياطين الفتنة والإغراء، وما تلج به السنة الببغاوات هنا وألسنة الشاردين هناك من أن الاختلاط يهذب المشاعر، ويصرف الطاقات المكبوتة، ويعلم الجنسين آداب الحديث وآداب المعاشرة، ويزود بالتجربة التى تصون الزلل، وأن الاختبار </w:t>
      </w:r>
      <w:r>
        <w:rPr>
          <w:rFonts w:cs="Traditional Arabic" w:ascii="Traditional Arabic" w:hAnsi="Traditional Arabic"/>
          <w:sz w:val="32"/>
          <w:szCs w:val="32"/>
          <w:rtl w:val="true"/>
        </w:rPr>
        <w:t>(</w:t>
      </w:r>
      <w:r>
        <w:rPr>
          <w:rFonts w:ascii="Traditional Arabic" w:hAnsi="Traditional Arabic"/>
          <w:sz w:val="32"/>
          <w:sz w:val="32"/>
          <w:szCs w:val="32"/>
          <w:rtl w:val="true"/>
        </w:rPr>
        <w:t>اختبار أحد الزوجين للآخ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ائم على التجربة الكاملة حتى فى عنصر الخطيئة كفيل أن يمسك الشريكين كلا بصاحبه لأنه اختاره عن رضى وبعد تجربة يهدمه الواقع، واقع الانحرافات الدائمة والتحولات المستمرة فى العواطف وتحطيم البيوت بالطلاق وغير الطلاق ن وانتشار الخيانات الزوجية المزدوجة فى تلك المجتمعات، فأما خرافة التهذيب والتصريف النظيف باللقاء والحديث فليسألوا عنها نسبة الحبالى من تلميذات الثانوية الأمريكية وقد بلغت فى إحدى المدارس </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ما البيوت السعيدة بعد زواج الاختلاط المطلق والاختبار الكامل فليسألوا عنها نسبة البيوت المحطمة بالطلاق فى أمريكا، وهى تفتقر فترة بعد فترة كلما ازداد الاختلاط وكلما تم الاختبا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الوقت الذى ينادى فيه البعض عندنا بالاختلاط المفتوح بين النساء والرجال الأجانب نجد كثيراً من الكتاب الغربيين ينادون بمنع الاختلاط بين الجنسي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قول الدكتو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يدايل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تجارب قد أثبتت عودة المرأة إلى الخيم هو الطريق الوحيد لإنقاذ الجيل الجديد من التدهور الذى يسير في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عام </w:t>
      </w:r>
      <w:r>
        <w:rPr>
          <w:rFonts w:cs="Traditional Arabic" w:ascii="Traditional Arabic" w:hAnsi="Traditional Arabic"/>
          <w:sz w:val="32"/>
          <w:szCs w:val="32"/>
        </w:rPr>
        <w:t>1382</w:t>
      </w:r>
      <w:r>
        <w:rPr>
          <w:rFonts w:ascii="Traditional Arabic" w:hAnsi="Traditional Arabic"/>
          <w:sz w:val="32"/>
          <w:sz w:val="32"/>
          <w:szCs w:val="32"/>
          <w:rtl w:val="true"/>
        </w:rPr>
        <w:t>هـ نشرت جريدة الجمهورية مقالاً لكاتبة أمريكية مختصة فى شئون الأحداث دون العشرين، وقد زارت القاهرة فى هذا العام وساءها ما رأته من اختلاط فى المجتمع الإسلامى فكتبت ت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منعوا الاختلاط قبل سن العشرين فقد عانينا منه فى أمريكا الكثير، حيث أصبح المجتمع الأمريكى مجتمعاً معقداً مليئا بكل صور الإباحية والخلاعة، وإن ضحايا الاختلاط والحرية قبل سن العشرين يملأون السجون والأرصفة والبارات والبيوت السر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حرية التى أعطيناها لفتياتنا وأبنائنا الصغار قد جعلت منهم عصابات أحداث، وعصابات للمخدرات والرقيق</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اختلاط والإباحية والحرية فى المجتمع الأوربى والأمريكى هددت الأسر وزلزلت القيم والأخلاق، فالفتاة الصغيرة تحت سن العشرين فى المجتمع الحديث تخالط الشبان باسم المدنية والحرية والإباحية، والعجيب فى أوربا وأمريكا أن الفتاة الصغيرة تحت سن العشرين تلهو وتعاشر من تشاء تحت سمع عائلتها وبصرها، بل وتتحدى والدها ومدربيها والمشرفين عليها باسم الحرية والاختلاط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ل يريد دعاة الاختلاط أن يتحول الشباب المسلم إلى شباب مائع لا هم له إلا إشباع غرائزه، ومن ثم لا يحقق هدفاً، ولا يصل إلى غاية؟ أم يريدون تفكيك الأسر المسلمة فتتحول إلى أداة هدم فى المجتمع بدل أن تكون أداة بناء له؟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انتشار الأبناء غير الشرعيين</w:t>
      </w:r>
      <w:r>
        <w:rPr>
          <w:rFonts w:cs="Traditional Arabic" w:ascii="Traditional Arabic" w:hAnsi="Traditional Arabic"/>
          <w:sz w:val="32"/>
          <w:szCs w:val="32"/>
          <w:rtl w:val="true"/>
        </w:rPr>
        <w:t>:</w:t>
      </w:r>
    </w:p>
    <w:p>
      <w:pPr>
        <w:pStyle w:val="TextBody"/>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نتشار الأبناء غير الشرعيين فى المجتمع لهو ظاهرة لازمة لذوبان الحواجز الشرعية بين الرجال والنساء</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هذا تقول الكاتبة الإنجليزي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لادى كوك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الفضل ما شهدت به الأعداء – وهى تنعى ظاهرة الاختلاط فى مجتمعها وما جرته هذه الظاهرة الشاذة من كثرة أولاد الزنا وانتشاره فى المجتمع</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اختلاط يألفه الرجال، ولهذا طمعت المرأة بما يخالف فطرتها، وعلى قدر كثرة الاختلاط تكون كثرة أولاد الزنا وهاهنا البلاء العظيم على المرأة إلى أن 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موهن الابتعاد عن الرجال، أخبروهن بعاقبة الكيد الكامن لهن بالمرصاد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ما قامت بعض المؤسسات فى أمريكا بعمل إحصاء للحبالى من طالبات المدارس الثانوية فكانت النسبة مخيفة جد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ننظر ما تقوله أحدث الإحصاءات بهذا الصد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أكثر من ثلث مواليد عام </w:t>
      </w:r>
      <w:r>
        <w:rPr>
          <w:rFonts w:cs="Traditional Arabic" w:ascii="Traditional Arabic" w:hAnsi="Traditional Arabic"/>
          <w:sz w:val="32"/>
          <w:szCs w:val="32"/>
        </w:rPr>
        <w:t>198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 فى نيويورك 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طفال غير شرعي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ى أنهم ولدوا خارج نطاق الزواج وأكثرهم ولدوا لفتيات فى التاسعة عشر من العمر وما دونها وعددهم </w:t>
      </w:r>
      <w:r>
        <w:rPr>
          <w:rFonts w:cs="Traditional Arabic" w:ascii="Traditional Arabic" w:hAnsi="Traditional Arabic"/>
          <w:sz w:val="32"/>
          <w:szCs w:val="32"/>
          <w:rtl w:val="true"/>
        </w:rPr>
        <w:t>"</w:t>
      </w:r>
      <w:r>
        <w:rPr>
          <w:rFonts w:cs="Traditional Arabic" w:ascii="Traditional Arabic" w:hAnsi="Traditional Arabic"/>
          <w:sz w:val="32"/>
          <w:szCs w:val="32"/>
        </w:rPr>
        <w:t>112.353</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طفلا أى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مجموع مواليد نيويور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ل يريد دعاة الاختلاط أن تتحول الفتيات فى المجتمعات الإسلامية إلى مصانع لإنتاج الأبناء غير الشرعيين؟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انتشار الأمراض الفتاكة</w:t>
      </w:r>
      <w:r>
        <w:rPr>
          <w:rFonts w:cs="Traditional Arabic" w:ascii="Traditional Arabic" w:hAnsi="Traditional Arabic"/>
          <w:sz w:val="32"/>
          <w:szCs w:val="32"/>
          <w:rtl w:val="true"/>
        </w:rPr>
        <w:t>:</w:t>
      </w:r>
    </w:p>
    <w:p>
      <w:pPr>
        <w:pStyle w:val="TextBody"/>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lang w:eastAsia="en-US"/>
        </w:rPr>
        <w:t xml:space="preserve">لقد أدى الاختلاط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مفتوح</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بين الجنسي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ذكر والأنثى</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ى المجتمعات الغربية إلى انتشار الأمراض السرية والعصبية والعقلية تلك التى تدمر مئات الألوف من الضحايا</w:t>
      </w:r>
      <w:r>
        <w:rPr>
          <w:rFonts w:cs="Traditional Arabic" w:ascii="Traditional Arabic" w:hAnsi="Traditional Arabic"/>
          <w:color w:val="000000"/>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أشد الأمراض خط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اكتشف أخيراً وعرف باسم </w:t>
      </w:r>
      <w:r>
        <w:rPr>
          <w:rFonts w:cs="Traditional Arabic" w:ascii="Traditional Arabic" w:hAnsi="Traditional Arabic"/>
          <w:sz w:val="32"/>
          <w:szCs w:val="32"/>
          <w:rtl w:val="true"/>
        </w:rPr>
        <w:t>"</w:t>
      </w:r>
      <w:r>
        <w:rPr>
          <w:rFonts w:ascii="Traditional Arabic" w:hAnsi="Traditional Arabic"/>
          <w:sz w:val="32"/>
          <w:sz w:val="32"/>
          <w:szCs w:val="32"/>
          <w:rtl w:val="true"/>
        </w:rPr>
        <w:t>الإيد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ى يفقد المناعة من الجسم ويعرضه للتهلكة وغدا يهدد الملاين فى أوربا وأمريكا بأخطر العواقب، كما دلت على ذلك التقارير الطبية والإحصاءات الرسمية التى نشرتها مجلات وصحف فى العالم كله، وصدق بهذا ما حذر منه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يث قال فى حديث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م تظهر الفاحشة فى قوم قط حتى يعلنوا بها إلا فشا فيهم الطاعون والأوجاع التى لم تكن مضت فى أسلافهم الذين مضو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غير الأمراض العصبية والنفسية التى انتشرت عندهم انتشار النار فى الهشيم، وامتلأت بمرضاها المستشفيات والمصحا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هل يريد دعاة الاختلاط أن ينقلوا هذه العلل وتلك الأمراض إلى مجتمعاتنا وقد كفانا الله شرها وأعاذنا م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1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jc w:val="both"/>
        <w:rPr/>
      </w:pPr>
      <w:r>
        <w:rPr>
          <w:rFonts w:ascii="Traditional Arabic" w:hAnsi="Traditional Arabic" w:cs="Traditional Arabic"/>
          <w:color w:val="000000"/>
          <w:sz w:val="32"/>
          <w:sz w:val="32"/>
          <w:szCs w:val="32"/>
          <w:rtl w:val="true"/>
        </w:rPr>
        <w:t>ساد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تعدد الزوجات</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شن كثير من الغربيين المتعصبين من أعداء الإسلام حملة قاسية على نظام </w:t>
      </w:r>
      <w:r>
        <w:rPr>
          <w:rFonts w:cs="Traditional Arabic" w:ascii="Traditional Arabic" w:hAnsi="Traditional Arabic"/>
          <w:sz w:val="32"/>
          <w:szCs w:val="32"/>
          <w:rtl w:val="true"/>
        </w:rPr>
        <w:t>"</w:t>
      </w:r>
      <w:r>
        <w:rPr>
          <w:rFonts w:ascii="Traditional Arabic" w:hAnsi="Traditional Arabic"/>
          <w:sz w:val="32"/>
          <w:sz w:val="32"/>
          <w:szCs w:val="32"/>
          <w:rtl w:val="true"/>
        </w:rPr>
        <w:t>تعدد الزوج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ى الإسلام ودار فى فلكهم تلامذتهم من العلمانيين مدعين أن الإسلام هو الدين الوحيد الذى أباح تعدد الزوج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ه نظام بدائى ينتقص من مكانة المرأة لصالح الرجل، وأنه بمثابة الأغلال والقيود التى تعوق حركتها، وتهضم حقوقها، وتهدر آدميتها، وأن تحريرها منه يعتبر خطوة فى سبيل تقدمها، لأنه فى رأيهم نظام لا يتمشى وتطور المجتمع، وأنه لابد أن تتساوى المرأة بالرجل وتعدد الزوجات لا يحقق تلك المساوا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5"/>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لك هى نظرة المستشرقين إلى قضية تعدد الزوجات، وإذا تتبعنا بعض الكتاب الذين افتتنوا بالمنهج الغربى سنجدهم ينددون بهذه القضية ويجعلونها من المساوئ التى تؤخذ على الإسلام، لأنه – فى نظرهم – أحد أسباب الانحلال الخلقى بين النس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ذلك ما قاله </w:t>
      </w:r>
      <w:r>
        <w:rPr>
          <w:rFonts w:cs="Traditional Arabic" w:ascii="Traditional Arabic" w:hAnsi="Traditional Arabic"/>
          <w:sz w:val="32"/>
          <w:szCs w:val="32"/>
          <w:rtl w:val="true"/>
        </w:rPr>
        <w:t>"</w:t>
      </w:r>
      <w:r>
        <w:rPr>
          <w:rFonts w:ascii="Traditional Arabic" w:hAnsi="Traditional Arabic"/>
          <w:sz w:val="32"/>
          <w:sz w:val="32"/>
          <w:szCs w:val="32"/>
          <w:rtl w:val="true"/>
        </w:rPr>
        <w:t>قاسم أ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أرى تعدد الزوجات إلا حيلة شرعية لقضاء شهوة بهيمية، وهو علامة تدل على فساد الأخلاق واختلال الحواس وشره فى طلب اللذائذ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6"/>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ذا تجاوزنا قاسم أمين وجدنا نموذجاً أشد وأنكى، حيث زعم الأستاذ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ادل أحمد سركي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نظام تعدد الزوجات أحد أسباب الانحلال الخلقى والخيانة الزوجية فيقو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نظام تعدد الزوجات هو أحد الانحلال الخلقى بين النساء، لأن مجرد ارتباط الرجل بأكثر من زوجة يدفع كلا منهن إلى طريق الخيانة لأن المرأة تعتبر اتصال زوجها بامرأة أخرى خيانة لها، ولو بارك المجتمع هذه الخيانة ومنحها مظهراً شرعياً، فإنها تجد التبرير للإقدام على خيانته انتقاماً من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لك صور مما كتب حول هذا الموضوع من المستشرقين ومن تبعهم من الكتاب فى بلاد الإسل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سوف نرد على هذه الشبهة من خلال النقاط التا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حة تاريخية عن تعدد الزوج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إسلام لم يأت ببدعة جديدة عندما أباح للرجل أن يعدد الزوجات، حيث إن الأمر كان معروفاً من قبل فى الأديان السابق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أستاذ العق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نبغى أن ننبه إلى وهم غالب بين الجهلاء والمتعجلين من المثقفين عن سنن الأديان فى تعدد الزوجات قبل الإسلام، إذ الغالب على أوهامهم أن الإسلام هو الدين الوحيد الذى أباح تعدد الزوجات، أو أنه أول دين أباحه بعد الموسوية والمسيحية، وليس هذا بصحيح كما يبدو من مراجعة يسيرة لأحكام الزواج فى الشرائع القديمة وفى شرائع أهل الكتا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فى اليابان كان الرجل يتزوج زوجة شرعية فحسب، لا يتزوج غيرها، ولكنه كان من حقه أن يعاشر عدداً من النساء فى بيت آخر غير الذى تقطنه زوجته، ويعتبر أولاده غير الشرعيين كأولاده الشرعيين سواء بسو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يعة حمورابى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9"/>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د منقوشاً فى أحد الأحجار الأثرية فى مدينة </w:t>
      </w:r>
      <w:r>
        <w:rPr>
          <w:rFonts w:cs="Traditional Arabic" w:ascii="Traditional Arabic" w:hAnsi="Traditional Arabic"/>
          <w:sz w:val="32"/>
          <w:szCs w:val="32"/>
          <w:rtl w:val="true"/>
        </w:rPr>
        <w:t>"</w:t>
      </w:r>
      <w:r>
        <w:rPr>
          <w:rFonts w:ascii="Traditional Arabic" w:hAnsi="Traditional Arabic"/>
          <w:sz w:val="32"/>
          <w:sz w:val="32"/>
          <w:szCs w:val="32"/>
          <w:rtl w:val="true"/>
        </w:rPr>
        <w:t>ص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نونه فى تنظيم الأسرة، وكان من أهم ما جاء فيه مادة تجيز التعد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كان تعدد الزوجات أمراً معروفاً عند اليونان، فكان الملك </w:t>
      </w:r>
      <w:r>
        <w:rPr>
          <w:rFonts w:cs="Traditional Arabic" w:ascii="Traditional Arabic" w:hAnsi="Traditional Arabic"/>
          <w:sz w:val="32"/>
          <w:szCs w:val="32"/>
          <w:rtl w:val="true"/>
        </w:rPr>
        <w:t>"</w:t>
      </w:r>
      <w:r>
        <w:rPr>
          <w:rFonts w:ascii="Traditional Arabic" w:hAnsi="Traditional Arabic"/>
          <w:sz w:val="32"/>
          <w:sz w:val="32"/>
          <w:szCs w:val="32"/>
          <w:rtl w:val="true"/>
        </w:rPr>
        <w:t>بري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جمع أكثر من زوجة أ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يرود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ذكر كيف جمع الملوك بين الزوجات ومنهم الملك </w:t>
      </w:r>
      <w:r>
        <w:rPr>
          <w:rFonts w:cs="Traditional Arabic" w:ascii="Traditional Arabic" w:hAnsi="Traditional Arabic"/>
          <w:sz w:val="32"/>
          <w:szCs w:val="32"/>
          <w:rtl w:val="true"/>
        </w:rPr>
        <w:t>"</w:t>
      </w:r>
      <w:r>
        <w:rPr>
          <w:rFonts w:ascii="Traditional Arabic" w:hAnsi="Traditional Arabic"/>
          <w:sz w:val="32"/>
          <w:sz w:val="32"/>
          <w:szCs w:val="32"/>
          <w:rtl w:val="true"/>
        </w:rPr>
        <w:t>فيليب المقدون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ى جمع بين تسع زوجات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عرف تعدد الزوجات عند الرومان، فجمع إمبراطورهم </w:t>
      </w:r>
      <w:r>
        <w:rPr>
          <w:rFonts w:cs="Traditional Arabic" w:ascii="Traditional Arabic" w:hAnsi="Traditional Arabic"/>
          <w:sz w:val="32"/>
          <w:szCs w:val="32"/>
          <w:rtl w:val="true"/>
        </w:rPr>
        <w:t>"</w:t>
      </w:r>
      <w:r>
        <w:rPr>
          <w:rFonts w:ascii="Traditional Arabic" w:hAnsi="Traditional Arabic"/>
          <w:sz w:val="32"/>
          <w:sz w:val="32"/>
          <w:szCs w:val="32"/>
          <w:rtl w:val="true"/>
        </w:rPr>
        <w:t>سي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 خمس نساء وجمع قيصر بين أربع</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سمحت شريعة </w:t>
      </w:r>
      <w:r>
        <w:rPr>
          <w:rFonts w:cs="Traditional Arabic" w:ascii="Traditional Arabic" w:hAnsi="Traditional Arabic"/>
          <w:sz w:val="32"/>
          <w:szCs w:val="32"/>
          <w:rtl w:val="true"/>
        </w:rPr>
        <w:t>"</w:t>
      </w:r>
      <w:r>
        <w:rPr>
          <w:rFonts w:ascii="Traditional Arabic" w:hAnsi="Traditional Arabic"/>
          <w:sz w:val="32"/>
          <w:sz w:val="32"/>
          <w:szCs w:val="32"/>
          <w:rtl w:val="true"/>
        </w:rPr>
        <w:t>ليك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صينية بتعدد الزوجات إلى مائة وثلاثين امرأة وكان عند أحد أباطرة الصين نحو من ثلاثين ألف امرأة</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1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عن قدماء المصري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كان تعدد الزوجات مشروعاً لدى المصريين القدماء،حيث أخذ به وتمادى فيه فريق من الفراعنة الأثرياء وأواسط الناس وفقرائهم، كما كانت بيوت الأغنياء عامرة بالجوارى والسرايا تبعاً لما كانوا يدينون به، فقد كانوا يزعمون أن الآلهة تتزوج وتنجب وتعدد الزوجات، ولا ريب أن ما كانوا يؤمنون به كان المثل الأعلى الذى ينبغى أن يحتذو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م يكن لتعدد الزوجات عندهم حد لا عند العامة ولا عند الملوك، وممن عددوا من الفراعنة </w:t>
      </w:r>
      <w:r>
        <w:rPr>
          <w:rFonts w:cs="Traditional Arabic" w:ascii="Traditional Arabic" w:hAnsi="Traditional Arabic"/>
          <w:sz w:val="32"/>
          <w:szCs w:val="32"/>
          <w:rtl w:val="true"/>
        </w:rPr>
        <w:t>"</w:t>
      </w:r>
      <w:r>
        <w:rPr>
          <w:rFonts w:ascii="Traditional Arabic" w:hAnsi="Traditional Arabic"/>
          <w:sz w:val="32"/>
          <w:sz w:val="32"/>
          <w:szCs w:val="32"/>
          <w:rtl w:val="true"/>
        </w:rPr>
        <w:t>أمنحتب الثانى والثالث</w:t>
      </w:r>
      <w:r>
        <w:rPr>
          <w:rFonts w:cs="Traditional Arabic" w:ascii="Traditional Arabic" w:hAnsi="Traditional Arabic"/>
          <w:sz w:val="32"/>
          <w:szCs w:val="32"/>
          <w:rtl w:val="true"/>
        </w:rPr>
        <w:t>" "</w:t>
      </w:r>
      <w:r>
        <w:rPr>
          <w:rFonts w:ascii="Traditional Arabic" w:hAnsi="Traditional Arabic"/>
          <w:sz w:val="32"/>
          <w:sz w:val="32"/>
          <w:szCs w:val="32"/>
          <w:rtl w:val="true"/>
        </w:rPr>
        <w:t>وتحتمس الثانى والثالث</w:t>
      </w:r>
      <w:r>
        <w:rPr>
          <w:rFonts w:cs="Traditional Arabic" w:ascii="Traditional Arabic" w:hAnsi="Traditional Arabic"/>
          <w:sz w:val="32"/>
          <w:szCs w:val="32"/>
          <w:rtl w:val="true"/>
        </w:rPr>
        <w:t>" "</w:t>
      </w:r>
      <w:r>
        <w:rPr>
          <w:rFonts w:ascii="Traditional Arabic" w:hAnsi="Traditional Arabic"/>
          <w:sz w:val="32"/>
          <w:sz w:val="32"/>
          <w:szCs w:val="32"/>
          <w:rtl w:val="true"/>
        </w:rPr>
        <w:t>ورمسيس الثانى</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1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عرف التعدد عند الهنود البرهميين والإيرانيين الزرداشتين، وشعوب الصقالية أو السلافيون التى ينتمى إليها معظم أهل البلاد التى نسميها الآن روسيا وليتوانيا واستوانيا وبولونيا وتشيكوسلوفاكيا ويوغسلافيا، وعند بعض الشعوب الجرمانية السكسونية التى ينتمى إليها معظم البلاد التى نسميها الآن ألمـانيا والنمسا وسويسرا وبلجيكـا وهولندا والـدانمارك والسويد والنرويج وإنجلتر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الديانة اليهودية أبيح التعدد بدون حد، والناظر إلى العهد القديم يتأكد له هذا التعدد وإباحته عند اليهود، فلقد تزوج سليمان بأكثر من زوجة، بل بأكثر من مائة زوج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4"/>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تتحدث بذلك نصوص هذا العهد القدي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ء فى سفر الملو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حب الملك سليمان نساء غريبة كثيرة مع بنت فرعون مؤابيات وعمونيات وأدوميات وصيدونيات وحثيثات من الأمم الذين قال عنهم الرب لبنى إسرائيل إلا تدخلوا إليهم وهم لا يدخلون إليكم، لأنهم يميلون قلوبكم وراء آلهتكم، فالتصق سليمان بهؤلاء بالمحبة، وكانت له سبعمائة من النساء السيدات وثلاثمائة من السرارى فأمالت نساؤه قلب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كذا تنص التوراة على تعدد الزوجات، وأنه مباح مأثور عن الأنبياء أنفسهم يقول </w:t>
      </w:r>
      <w:r>
        <w:rPr>
          <w:rFonts w:cs="Traditional Arabic" w:ascii="Traditional Arabic" w:hAnsi="Traditional Arabic"/>
          <w:sz w:val="32"/>
          <w:szCs w:val="32"/>
          <w:rtl w:val="true"/>
        </w:rPr>
        <w:t>"</w:t>
      </w:r>
      <w:r>
        <w:rPr>
          <w:rFonts w:ascii="Traditional Arabic" w:hAnsi="Traditional Arabic"/>
          <w:sz w:val="32"/>
          <w:sz w:val="32"/>
          <w:szCs w:val="32"/>
          <w:rtl w:val="true"/>
        </w:rPr>
        <w:t>نيوفل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ؤلف كتاب الزواج عند العبرانيين الأقد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تلمود والتوراة معاً قد أباحا التعدد، وإن قوانين البابليين وجيرانهم من الأمم التى اختلط بنو إسرائيل بها كانوا جميعاً على مثل هذه الشريعة فى اتخاذ الزوجات والإما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الديانة المسيح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 يرد نص صريح يمنع التعدد، بل جميع ما ورد فى الأناجيل يشير إلى الإباحة فى جميع الحالات إلا فى حالة واحدة هى حالة الأسقف حين لا يطيق الرهبانية فيقنع بزوجة واحدة اكتفاء بأهون الشرو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جاء فى الإنج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جب أن يكون الراعى بلا عيب زوجاً لامرأة واحد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7"/>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إلزام الأسقف وحده بذلك دليل على جوازه لغيره، لهذا لم يفهم أحد من المسيحيين فى العصور الأولى أن دينهم يحرم عليهم تعدد الزوجات فكثر فيهم التعدد، حتى إن القديس </w:t>
      </w:r>
      <w:r>
        <w:rPr>
          <w:rFonts w:cs="Traditional Arabic" w:ascii="Traditional Arabic" w:hAnsi="Traditional Arabic"/>
          <w:sz w:val="32"/>
          <w:szCs w:val="32"/>
          <w:rtl w:val="true"/>
        </w:rPr>
        <w:t>"</w:t>
      </w:r>
      <w:r>
        <w:rPr>
          <w:rFonts w:ascii="Traditional Arabic" w:hAnsi="Traditional Arabic"/>
          <w:sz w:val="32"/>
          <w:sz w:val="32"/>
          <w:szCs w:val="32"/>
          <w:rtl w:val="true"/>
        </w:rPr>
        <w:t>أوغسط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رح بأنه حلال، واستحسن للزوج الذى عقمت زوجته أن يتخذ معها سرية، وحرم مثل ذلك على الزوج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د ثبت تاريخياً أن بين المسيحيين الأقدمين من كانوا يتزوجون أكثر من واحدة، ومن آباء الكنيسة من كان له كثير من الزوجات، وقد كان فى أقدم عصور المسيحية من يرى إباحة تعدد الزوجات فى أمكنة مخصوصة وأحوال استثنائ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sz w:val="32"/>
          <w:sz w:val="32"/>
          <w:szCs w:val="32"/>
          <w:rtl w:val="true"/>
        </w:rPr>
        <w:t>وسترمار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الم الثقة فى تاريخ الزوا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تعدد الزوجات باعتراف الكنيسة بقى إلى القرن السابع عشر، وكان يتكرر فى الحالات التى لا تحصيها الكنيسة والدول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حدث فى منتصف القرن السادس أن </w:t>
      </w:r>
      <w:r>
        <w:rPr>
          <w:rFonts w:cs="Traditional Arabic" w:ascii="Traditional Arabic" w:hAnsi="Traditional Arabic"/>
          <w:sz w:val="32"/>
          <w:szCs w:val="32"/>
          <w:rtl w:val="true"/>
        </w:rPr>
        <w:t>"</w:t>
      </w:r>
      <w:r>
        <w:rPr>
          <w:rFonts w:ascii="Traditional Arabic" w:hAnsi="Traditional Arabic"/>
          <w:sz w:val="32"/>
          <w:sz w:val="32"/>
          <w:szCs w:val="32"/>
          <w:rtl w:val="true"/>
        </w:rPr>
        <w:t>ديارم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لك أيرلندة كانت له زوجتان وسريتان، وتزوج الملوك </w:t>
      </w:r>
      <w:r>
        <w:rPr>
          <w:rFonts w:cs="Traditional Arabic" w:ascii="Traditional Arabic" w:hAnsi="Traditional Arabic"/>
          <w:sz w:val="32"/>
          <w:szCs w:val="32"/>
          <w:rtl w:val="true"/>
        </w:rPr>
        <w:t>"</w:t>
      </w:r>
      <w:r>
        <w:rPr>
          <w:rFonts w:ascii="Traditional Arabic" w:hAnsi="Traditional Arabic"/>
          <w:sz w:val="32"/>
          <w:sz w:val="32"/>
          <w:szCs w:val="32"/>
          <w:rtl w:val="true"/>
        </w:rPr>
        <w:t>الميروفي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دة مرات بأكثر من زوج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w:t>
      </w:r>
      <w:r>
        <w:rPr>
          <w:rFonts w:cs="Traditional Arabic" w:ascii="Traditional Arabic" w:hAnsi="Traditional Arabic"/>
          <w:sz w:val="32"/>
          <w:szCs w:val="32"/>
          <w:rtl w:val="true"/>
        </w:rPr>
        <w:t>"</w:t>
      </w:r>
      <w:r>
        <w:rPr>
          <w:rFonts w:ascii="Traditional Arabic" w:hAnsi="Traditional Arabic"/>
          <w:sz w:val="32"/>
          <w:sz w:val="32"/>
          <w:szCs w:val="32"/>
          <w:rtl w:val="true"/>
        </w:rPr>
        <w:t>لشرل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لك فرنسا المعاصر للخليفتين المهدى والرشيد زوجتان وكثير من السرارى، وقد اعترفت الكنيسة بأبنائه الشرعيين من زوجات كثير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 ذهبت بعض الطوائف المسيحية إلى إيجاب تعدد الزوجات، ففى عام </w:t>
      </w:r>
      <w:r>
        <w:rPr>
          <w:rFonts w:cs="Traditional Arabic" w:ascii="Traditional Arabic" w:hAnsi="Traditional Arabic"/>
          <w:sz w:val="32"/>
          <w:szCs w:val="32"/>
        </w:rPr>
        <w:t>1931</w:t>
      </w:r>
      <w:r>
        <w:rPr>
          <w:rFonts w:ascii="Traditional Arabic" w:hAnsi="Traditional Arabic"/>
          <w:sz w:val="32"/>
          <w:sz w:val="32"/>
          <w:szCs w:val="32"/>
          <w:rtl w:val="true"/>
        </w:rPr>
        <w:t xml:space="preserve">م نادى </w:t>
      </w:r>
      <w:r>
        <w:rPr>
          <w:rFonts w:cs="Traditional Arabic" w:ascii="Traditional Arabic" w:hAnsi="Traditional Arabic"/>
          <w:sz w:val="32"/>
          <w:szCs w:val="32"/>
          <w:rtl w:val="true"/>
        </w:rPr>
        <w:t>""</w:t>
      </w:r>
      <w:r>
        <w:rPr>
          <w:rFonts w:ascii="Traditional Arabic" w:hAnsi="Traditional Arabic"/>
          <w:sz w:val="32"/>
          <w:sz w:val="32"/>
          <w:szCs w:val="32"/>
          <w:rtl w:val="true"/>
        </w:rPr>
        <w:t>اللمعمداني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ى </w:t>
      </w:r>
      <w:r>
        <w:rPr>
          <w:rFonts w:cs="Traditional Arabic" w:ascii="Traditional Arabic" w:hAnsi="Traditional Arabic"/>
          <w:sz w:val="32"/>
          <w:szCs w:val="32"/>
          <w:rtl w:val="true"/>
        </w:rPr>
        <w:t>"</w:t>
      </w:r>
      <w:r>
        <w:rPr>
          <w:rFonts w:ascii="Traditional Arabic" w:hAnsi="Traditional Arabic"/>
          <w:sz w:val="32"/>
          <w:sz w:val="32"/>
          <w:szCs w:val="32"/>
          <w:rtl w:val="true"/>
        </w:rPr>
        <w:t>مونست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راح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أن المسيحى الحق هو الذى تكون له عدة زوجات، ويعتبر المورمون كما هو معلوم أن تعدد الزوجات نظام إلهى مقدس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ما العرب فى الجاهلية فقد كان تعدد الزوجات معروفاً وشائعاً عندهم، ولم تكن له ضوابط معينة، ولا حدود معروف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ما يدل على ذلك ما جاء أن غيلان بن سلمة الثقفى أسلم وله عشرة نسوة فى الجاهلية فأسلمن معه، فقال له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ختر منهن أربع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نظام تعدد الزوجات لا يزال إلى الوقت الحاضر منتشراً فى عدة شعوب لا تدين بالإسلام فى إفريقية والهند والصين والياب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سيام </w:t>
      </w:r>
      <w:r>
        <w:rPr>
          <w:rFonts w:cs="Traditional Arabic" w:ascii="Traditional Arabic" w:hAnsi="Traditional Arabic"/>
          <w:sz w:val="32"/>
          <w:szCs w:val="32"/>
          <w:rtl w:val="true"/>
        </w:rPr>
        <w:t>"</w:t>
      </w:r>
      <w:r>
        <w:rPr>
          <w:rFonts w:ascii="Traditional Arabic" w:hAnsi="Traditional Arabic"/>
          <w:sz w:val="32"/>
          <w:sz w:val="32"/>
          <w:szCs w:val="32"/>
          <w:rtl w:val="true"/>
        </w:rPr>
        <w:t>تايلان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زال التعدد يمارس دون حدو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مبشرون فى إندونيسيا يحاولون تغيير قانون الأسرة لإباحة التعدد إلى غير حد لاستخدامه فى نشر فكرته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مسيحيون فى إفريقيا يتخذون تعدد الزوجات وسيلة لنشر رسالتهم التبشيرية بعد أن وجدت الإرسالات التبشيرية نفسها أمام قانون اجتماعى وهو تعدد الزوجات لدى الإفريقيين الوثنيين، ورأوا أن الإصرار على منع التعدد يحول بينهم وبين الدخول فى النصرانية، فنادوا بوجوب السماح للإفريقيين المسيحيين بالتعدد إلى غير 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الإسلام لم يأت ببدعة فيما أباح من تعدد الزوجات، وإنما الجديد أنه أصلح ما أفسدته الفوضى من هذه الإباحة المطلقة من كل قي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كمة من إباحة تعدد الزوجات</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ستقراء المقاصد الشرعية للإسلام نجد أن شريعته لا تحل لأتباعه شيئاً يضرهم، كما لا تحرم عليهم شيئاً ينفعهم، فه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تحل إلا الطيب النافع، ولا تحرم إلا الخبيث الضار وهذا ما عبر عنه القرآن الكريم فى وصف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ى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أْمُرُهُمْ بِالْمَعْرُوفِ وَيَنَهَاهُمْ عَنِ الْمُنْكَرِ وَيَحِلُّ لَهُمُ الطَيِّبَاتِ وَيُحَرِّمُ عَلَيْهِمُ الْخَبَائِثَ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2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ل ما أباحته الشريعة فلابد أن تكون منفعته خالصة أو راجحة، وكل ما حرمته الشريعة فلابد أن تكون مضرته خالصة أو راجحة، وهذا هو ما راعته الشريعة فى تعدد الزوجات، فقد وازنت بين المصالح والمفاسد والمنافع والمضار، ثم أذنت به لمن يحتاج إليه بشرط أن يكون واثقاً من نفسه برعاية العدل غير خائف عليها من الجور والمي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4"/>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هنا فإن الإسلام حين شرع التعدد كان ذلك لحكم سامية، ومصالح عامة، وضرورات اجتماعية وشخص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مكن أن نحصر الحكمة من نظام التعدد فى الأمور الآت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sz w:val="32"/>
          <w:sz w:val="32"/>
          <w:szCs w:val="32"/>
          <w:rtl w:val="true"/>
        </w:rPr>
        <w:t>المصلحة الاجتماع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ظهر هذه المصلحة فى حالتين لا ينكر أحد وقوعهم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عند زيادة عدد النساء على عدد الرجال فى الأحوال العاد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ناك حالات واقعية فى مجتمعات كثيرة تبدو فيها زيادة عدد النساء الصالحات للزواج على عدد الرجال الصالحين للزواج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هو الشأن فى كثير من البلدان كشمال أوربا، فإن النساء فيها فى غير أوقات الحروب وما بعدها تفوق الرجال بكثير، وقد دلت الإحصائيات فى </w:t>
      </w:r>
      <w:r>
        <w:rPr>
          <w:rFonts w:cs="Traditional Arabic" w:ascii="Traditional Arabic" w:hAnsi="Traditional Arabic"/>
          <w:sz w:val="32"/>
          <w:szCs w:val="32"/>
          <w:rtl w:val="true"/>
        </w:rPr>
        <w:t>(</w:t>
      </w:r>
      <w:r>
        <w:rPr>
          <w:rFonts w:ascii="Traditional Arabic" w:hAnsi="Traditional Arabic"/>
          <w:sz w:val="32"/>
          <w:sz w:val="32"/>
          <w:szCs w:val="32"/>
          <w:rtl w:val="true"/>
        </w:rPr>
        <w:t>فنلند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من بين أربعة أطفال أو ثلاثة يولدون يكون واحد منهم ذكر والباقون إناث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فى هذه الحالة يكون التعدد علاجاً أخلاقياً واجتماعياً، وهو أفضل بكثير من تسكع النساء الزائد عددهن عن عدد الرجال فى الطرقات، لا عائل لهن، ولا بيت يؤويهن، ولا يوجد إنسان يحترم استقرار النظام الاجتماعى يفضل انتشار الدعارة على تعدد الزوجات، إلا أن يكون صاحب هوى، كأن يكون رجلاً أنانياً يريد أن يشبع غريزته الجنسية دون أن يحمل نفسه أى التزامات أدبية أو مادية نحو من يتصل بهن، ومثل هؤلاء خراب على المجتمع، وأعداء للمرأة نفسها، وليس ممن يشرف قضية الاقتصار على زوجة واحدة أن يكونوا من أنصارهم، وحياتهم هذه تسخر منهم ومن دعوا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هذا المعنى يقول الدكت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وسف القرضاو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يكون عدد النساء الصالحات للزواج أكثر من عدد الرجال القادرين عليه … وهنا تكون مصلحة المجتمع، ومصلحة النساء أنفسهن فى أن يكن ضرائر بدلاً من أن يعيشن العمر كله عوانس محرومات من الحياة الزوج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ها إحدى طرائق ثلاث، أمام هؤلاء الزائدات عن عدد الرجال القادرين على الزواج، لا طريقة غيره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ما أن يقضين العمر كله فى مرارة الحرمان من حياة الزوجية والأمومة، وهى عقوبة قاسية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هؤلاء، وهن لم يقترفن جُرْم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مـا أن يرخى لهن العنـان، ليركضن وراء شهواتهن، ويرضين أن يكن أدوات لهو لعبث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جال المفسدين، الذين يأكلوهن لحما ويرمونهن عظماً بعد أن تذهب نضرتهن وشبابه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ما أن يباح لهن الزواج برجل متزوج قـادر على النفقة والإحصان، واثق من نفسه بالعدل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6"/>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أمر الله تعا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ريب أن هذه الطريقة الأخيرة هى الحل العادل الأمثل، والبلسم الشافى وذلك هو ما حكم به الإ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أَحْسَنُ مِنَ اللهِ حُكْماً لِقَوْمٍ يُوْقِنُو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27"/>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2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تعدد الزوجات نظام واقعى جاء مطابقاً لواقع المجتمع الذى يزيد فيه عدد النساء على عدد الرجال فى أغلب الأحوا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عند قلة الرجال عن النساء قلة بالغة نتيجة الحروب الطاحن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ذا أضفنا إلى ما سب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رض الرجال لكثير من المهالك والأخطار لتحملهم أعباء الحرب وشئون الكدح فى الحياة تؤكد لنا أن الذكور أكثر تعرضاً للقلة من الإناث، وحسبنا أن نعلم أن عدد من قتل من الشباب فى الحرب العالمية الثانية قد بلغ زهاء عشرين مليوناً على حين أن من قتل من النساء لأمور متصلة بالعمليات الحربية لا يتجاوز بضعة آلاف، وإذا صح هذا بالنسبة للأمم المتحضرة، فهو أصح فى غيرها إذ تقل وسائل الوقاية والعلاج وتكثر فرص الحروب، وتشتد حدة الكدح، ويزيد عدد الضحايا من الرجا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معروف أن تعدد الزوجات كان هو الوسيلة التى قامت بعمليات التعويض فيما خاضه المسلمون فى الصدر الأول من حروب طاحنة متواصلة فى الداخل والخارج، لولاه لأكلتهم الحرب</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عصرنا الحديث حيث طحنت الحروب شباب ألمانيا الهتلرية، فكر هتلر تحت ضغط الضرورة فى إجراء يجبر النقص المروع الذى تخلخل به كيان أمته، فلم يكن أمامه سوى قانون يشرع تعدد الزوجات، وقد جاء فى جريدة الأهرام بتاريخ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يسمبر </w:t>
      </w:r>
      <w:r>
        <w:rPr>
          <w:rFonts w:cs="Traditional Arabic" w:ascii="Traditional Arabic" w:hAnsi="Traditional Arabic"/>
          <w:sz w:val="32"/>
          <w:szCs w:val="32"/>
        </w:rPr>
        <w:t>1960</w:t>
      </w:r>
      <w:r>
        <w:rPr>
          <w:rFonts w:ascii="Traditional Arabic" w:hAnsi="Traditional Arabic"/>
          <w:sz w:val="32"/>
          <w:sz w:val="32"/>
          <w:szCs w:val="32"/>
          <w:rtl w:val="true"/>
        </w:rPr>
        <w:t xml:space="preserve">م أنه قد اكتشف وثيقة بخط يد </w:t>
      </w:r>
      <w:r>
        <w:rPr>
          <w:rFonts w:cs="Traditional Arabic" w:ascii="Traditional Arabic" w:hAnsi="Traditional Arabic"/>
          <w:sz w:val="32"/>
          <w:szCs w:val="32"/>
          <w:rtl w:val="true"/>
        </w:rPr>
        <w:t>"</w:t>
      </w:r>
      <w:r>
        <w:rPr>
          <w:rFonts w:ascii="Traditional Arabic" w:hAnsi="Traditional Arabic"/>
          <w:sz w:val="32"/>
          <w:sz w:val="32"/>
          <w:szCs w:val="32"/>
          <w:rtl w:val="true"/>
        </w:rPr>
        <w:t>مارتن بور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ائب هتلر كان قد كتبها فى عام </w:t>
      </w:r>
      <w:r>
        <w:rPr>
          <w:rFonts w:cs="Traditional Arabic" w:ascii="Traditional Arabic" w:hAnsi="Traditional Arabic"/>
          <w:sz w:val="32"/>
          <w:szCs w:val="32"/>
        </w:rPr>
        <w:t>1944</w:t>
      </w:r>
      <w:r>
        <w:rPr>
          <w:rFonts w:ascii="Traditional Arabic" w:hAnsi="Traditional Arabic"/>
          <w:sz w:val="32"/>
          <w:sz w:val="32"/>
          <w:szCs w:val="32"/>
          <w:rtl w:val="true"/>
        </w:rPr>
        <w:t>م يقول في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هتلر كان يفكر جدياً فى أن يبيح للرجل الألمانى الزواج من اثنين شرعاً، لضمان مستقبل قوة الشعب الألمان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كون تعدد الزوجات حلا عادلاً وبلسما شافياً لعلاج الزيادة الكثيفة للإناث والقلة الضئيلة للرجال التى تنتج عند حالة الحر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sz w:val="32"/>
          <w:sz w:val="32"/>
          <w:szCs w:val="32"/>
          <w:rtl w:val="true"/>
        </w:rPr>
        <w:t>الحكمة الخلق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إسلام دين واقعى يتوافق مع فطرة الإنسان التى فطر الله الناس عليها ف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ظام واقعى يلتقط الإنسان من واقعه الذى هو فيه ومن موقفه الذى هو عليه، ليرتفع به إلى المرتقى الصاعد إلى القمة السامقة فى غير إنكار لفطرته أو تنكر، إنه نظام لا يقوم على الحذلقة الجوفاء، ولا على التظرف المائع، ولا على المثالية الفارغة، ولا على الأمنيات الحالمة التى تصدم بفطرة الإنسان وواقعه وملابسات حياته، ثم تتبخر فى الهواء، وإنما هو نظام يرعى خلق الإنسان، ونظافة المجتمع، فلا يسمح بإنشاء واقع مادى من شأنه انحلال الخلق وتلويث المجتمع تحت مطارق الضرورة التى تصطدم الواقع، بل يتوخى دائما أن ينشئ واقعا يساعد على صيانة الخلق ونظافة المجتمع، مع أيسر جهد يبذله الفرد ويبذله المجتمع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كان نظام التعدد – كما شرعه الإسلام – نظاماً أخلاقياً، لأنه لا يسمح للرجل أن يتصل بأى امرأة شاء، وفى أى وقت ش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 لا يجوز له أن يتصل بأكثر من ثلاث نساء زيادة عن زوجته، ولا يجوز له أن يتصل بواحدة منهن سراً، بل لابد من إجراء العقد وإعلانه ولو بين نفر محدود، ولابد أن يعلم أولياء المرأة بهذا الاتصال المشروع ويوافقوا عليه، أو أن يبدوا عليه اعتراضاً، ولابد من تسجيله – بحسب التنظيم الحديث – فى محكمة مخصصة لعقود الزواج، ويستحب أن يولى الرجل عليه، وأن يدعو لذلك أصدقاءه مبالغة فى الفرح والإكرا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أين هذا من التعدد الواقع فى حياة الغربيين؟</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واقع من غير شرع ولا قانون … إنه لا يقع باسم الزوجات، ولكن يقع باسم الصديقات والخليلات، إنه ليس مقتصراً على أربعة فحسب، بل هو إلى مالا نهاية له من العدد، إنه لا يقع علنا تفرح به الأسرة، ولكن سراً لا يعرف به أحد، إنه لا يُلْزم صاحبه بأية مسئولية مالية نحو النساء اللاتى يتصل بهن، بل حسبه أن يلوث شرفهن ثم يتركهن للخزى والعار والفاق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ه لا يلزم صاحبه بالاعتراف بما نتج عن هذا الاتصال من أولاد، بل يعتبرون غير شرعيين يحملون على جباههم خزى السفاح والعار ما عاشو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 تعدد خال من كل تصرف أخلاقى، أو يقظة وجدانية أو شعور إنسانى، إنه تعدد تبعث عليه الشهوة والأنانية ويفر من تحمل كل مسئول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3"/>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ما جعل المنصفين من الغربيين فى أوائل هذا القرن ينادون بأن منع تعدد الزوجات بالطرق الشرعية ينشأ عنه تشرد النساء، وانتشار الفحشاء وكثرة الأولاد غير الشرعيين، وأعلنوا أنه لا علاج لذلك إلا السماح بتعدد الزوجات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قد نشرت جريدة </w:t>
      </w:r>
      <w:r>
        <w:rPr>
          <w:rFonts w:cs="Traditional Arabic" w:ascii="Traditional Arabic" w:hAnsi="Traditional Arabic"/>
          <w:sz w:val="32"/>
          <w:szCs w:val="32"/>
          <w:rtl w:val="true"/>
        </w:rPr>
        <w:t>(</w:t>
      </w:r>
      <w:r>
        <w:rPr>
          <w:rFonts w:ascii="Traditional Arabic" w:hAnsi="Traditional Arabic"/>
          <w:sz w:val="32"/>
          <w:sz w:val="32"/>
          <w:szCs w:val="32"/>
          <w:rtl w:val="true"/>
        </w:rPr>
        <w:t>لاغوص ويكلى ركور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قلاً عن جريدة </w:t>
      </w:r>
      <w:r>
        <w:rPr>
          <w:rFonts w:cs="Traditional Arabic" w:ascii="Traditional Arabic" w:hAnsi="Traditional Arabic"/>
          <w:sz w:val="32"/>
          <w:szCs w:val="32"/>
          <w:rtl w:val="true"/>
        </w:rPr>
        <w:t>(</w:t>
      </w:r>
      <w:r>
        <w:rPr>
          <w:rFonts w:ascii="Traditional Arabic" w:hAnsi="Traditional Arabic"/>
          <w:sz w:val="32"/>
          <w:sz w:val="32"/>
          <w:szCs w:val="32"/>
          <w:rtl w:val="true"/>
        </w:rPr>
        <w:t>لندن ترو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قلم إحدى السيدات الإنجليزيات ما ي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كثرت الشاردات من بناتنا، وعم البلاء وقل الباحثون عن أسباب ذلك … ولله در العالم الفاضل </w:t>
      </w:r>
      <w:r>
        <w:rPr>
          <w:rFonts w:cs="Traditional Arabic" w:ascii="Traditional Arabic" w:hAnsi="Traditional Arabic"/>
          <w:sz w:val="32"/>
          <w:szCs w:val="32"/>
          <w:rtl w:val="true"/>
        </w:rPr>
        <w:t>"</w:t>
      </w:r>
      <w:r>
        <w:rPr>
          <w:rFonts w:ascii="Traditional Arabic" w:hAnsi="Traditional Arabic"/>
          <w:sz w:val="32"/>
          <w:sz w:val="32"/>
          <w:szCs w:val="32"/>
          <w:rtl w:val="true"/>
        </w:rPr>
        <w:t>توم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ه رأى الداء ووصف له الدواء وهو الإباحة للرجل أن يتزوج بأكثر من واحدة، وبهذه الواسطة يزول البلاء لا محالة وتصبح بناتنا ربات بيوت، فالبلاء كل البلاء فى إجبار الرجل الأوربى على الاكتفاء بامرأة واح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ثم تتابع القول فت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هذا التحديد بواحدة هو الذى جعل بناتنا شوارد وقذف بهن إلى التماس أعمال الرجال، ولابد من تفاقم الشر إذا لم يبح للرجل التزوج بأكثر من واحد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ى ظن يحيط بعدد الرجال المتزوجين الذين لهم أولاد غير شرعيين أصبحوا كلاًّ وعاراً وعالة على المجتمع، فلو كان تعدد الزوجات مباحاً لما حاق بأولئك الأولاد وأمهاتهم ما هم فيه من العذاب الهون، ولسلم عرضهن وعرض أولادهن …إن إباحة تعدد الزوجات يجعل كل امرأة ربة بيت وأم أولاد شرعي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للمرء أن يعجب بعد هذا كله من إثارة الغربيين وأعداء الإسلام للضجة التى يحدثونها على نظام الإسلام فى تعدد الزوجات الذى هو ألصق بالأخلاق، وأكبح للشهوة، وأكرم للمرأ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صلحة الشخص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المصلحة الشخصية فإنها تعود إلى مصلحة الشخص بالذات وهى كثيرة من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تكون الزوجة عقيمة لا تلد، والرجـل يرغب فى الذرية، فإن طلقها وعلم النـاس سبب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لاقها فستبقى حياتها بلا زوج، لأن الرجـال لا يرغبون فيها وهى مطلقة، وعقيم لا تنجب </w:t>
      </w:r>
    </w:p>
    <w:p>
      <w:pPr>
        <w:pStyle w:val="TextBody"/>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ا يسبب لها التعاسة والشقاء والحرمان طول حياتها</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ليس من الأفضل والأحسن لها أن يتزوج زوجها بامرأة ثانية من أجل رغبته فى الأولاد وهى رغبة طبيعية فى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sz w:val="32"/>
          <w:sz w:val="32"/>
          <w:szCs w:val="32"/>
          <w:rtl w:val="true"/>
        </w:rPr>
        <w:t>الإنسان – وتبقى هى معززة مكرمة لها حقوقها الزوجية كاملة؟ أم تطلق فيكون حالها التعاسة والشق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د يحدث أن تصاب الزوجة بمرض عضال، يقعدها عن واجبـاتها الزوجية، ويفقدها وظيفة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مومة،فإذا امتنع تعدد الزوجـات فى جميع الحالات فلا محيص للزوج الذى عقمت زوجته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جزت عن تدبير بيتها من تطليق تلك الزوجة، أو من الإبقاء على زواج فقد معناه، وبطل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غرض الأكبر منه للأسرة وللنوع، ولم يبق للرجـل إلا تكـاليف الخدمة البيتية التى تعوله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تعول زوجته بلا عقب ولا سكن يطمئن إ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السماح بتعدد الزوجات فى هذه المشكلة البيتية حل مقبول، وأكرم من نبذ المرأة المريضة، ومن إكراه الرجل على العقم والمشق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يكون عند الرجل من القوة الجنسية ما لا يكتفى معها بزوجته إما لشيخوختها أو لضعفها أو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ثرة الأيـام التى لا تصلح فيها للمعاشرة الجنسية – كأيام الحيض والحمل والنفاس والمرض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 أشبهها مع رغبة الزوجين كليهما فى استدامة العشرة الزوجية وكـراهية الانفصال – ففى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ه الحالة نجد أنفسنا أمام احتمال من ثلاث احتمال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نكبت الرجل ونصده عن مزاولة نشاطه الفطرى بقوة التشريع وقوة السلطان ونقو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يب يا رجل إن هذا لا يليق، ولا يتفق مع حق المرأة التى عندك ولا مع كرامت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ثان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نطلق هذا الرجل يخادن ويسافح من يشاء من النس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نبيح لهذا الرجل التعدد – وفق ضرورات الحال – ونتوقى طلاق الزوجة الأو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الاحتمال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ضد الفطرة، وفوق الطاقة وضد احتمال الرجل العصبى والنفسى وثمرته القريبة – إذا نحن أكرهناه بحكم التشريع وقوة السلطان – هى كراهية الحياة الزوجية التى تكلفه هذا العنت، ومعناه جحيم هذه الحياة وهذا ما يكرهه الإسلام، الذى يجعل من البيت سكناً ومن الزوجة أنساً ولباس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احتمال الثان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ضد اتجاه الإسلام الخلقى، وضد منهجه فى ترقية الحياة البشرية ورفعها وتطهيرها وتزكيتها كى تصبح لائقة بالإنسان الذى كرمه الله على الحيوا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احتمال الثال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وحده الذى يلبى ضرورات الفطرة الواقعية، ويلبى منهج الإسلام الخلقى، ويحتفظ للزوجة الأولى برعاية الزوجية، ويحقق رغبة الزوجين فى الإبقاء على عشرتهما وعلى ذكرياتهما، وييسر على الإنسان الخطو الصاعد فى رفق ويسر وواقع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د يميل الـرجل إلى امرأة أخرى غير زوجته، ولا يجد من نفسه القوة لدفع هذا الميل سوى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زواج منها، فلو طلق الأولى للحقه أو لحقها ضرر كبير بعد أن تشابكت مصالحهما، وأيضا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قد تفضل الأولى الشركة فى زواجها عن الحرمان الك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يكون الرجـل بحكم عمله كثير الأسفـار وتكون إقـامته فى غير بلدته تستغرق فى بعض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حيـان شهوراً، وهو لا يستطيع أن ينقل زوجته وأولاده معه كلما سـافر، ولا يستطيع أن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عيش وحيداً فى سفره تلك الأيام الطو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نا يجد نفسه بين حالت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ما أن يفتش عن امرأة يأنس بها عن غير طريق مشروع وليس لها حقوق الزوجة ولا أولادها – الذين قد يأتون نتيجة اتصال الرجل بها – حقوق الأولاد الشرعيين، وإما أن يتزوج أخرى، ويقيم معها إقامة مشروعة فى نظر الدين والأخلاق والمجتمع وأولادها منه أولاد شرعيون يعترف بهم المجتمع وينشئون فيه كراماً كبقية المواطن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8"/>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ن العقل السليم والتفكير الصحيح والحل العادل فى كل ذلك يفضل التعدد على الحالة الأو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الإسلام وهو يبيح تعدد الزوجات يتجاوب مع الواقع الذى يعيشه الناس فى الحياة ويواجهه بالحلول الواقعية، وأنه حسب حساب الضرورات، فلم يحرم أمراً قد تدعوا إليه الضرو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ناء المفكرين الغربيين على التعدد</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ما يتيه به الإسلام فخراً فى كل تشريعا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لقوانين الوضعية والأنظمة الأخرى مهما بلغت من الرقى فإنها – بعد الإصلاحات الكثيرة التى تطرأ عليها حذفا وزيادة نتيجة تجارب الحياة وضروراتها – تنسجم معها إذا كانت صالح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ذه التشريعات تعدد الزوجات إذ نادى به كبار العقلاء من المفكرين والفلاسفة الأجانب وأشادوا بنظامه الفذ ودعوا إ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ه بعض أقوال مفكرى الغرب من الرجال والنساء – والفضل ما شهد به الأعداء – الذين بحثوا فى هذا الموضوع واعترفوا بحكمة الإسلام فى تشريع التعدد وهذا طرفاً من أقوالهم وكتاباته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دكتور </w:t>
      </w:r>
      <w:r>
        <w:rPr>
          <w:rFonts w:cs="Traditional Arabic" w:ascii="Traditional Arabic" w:hAnsi="Traditional Arabic"/>
          <w:sz w:val="32"/>
          <w:szCs w:val="32"/>
          <w:rtl w:val="true"/>
        </w:rPr>
        <w:t>"</w:t>
      </w:r>
      <w:r>
        <w:rPr>
          <w:rFonts w:ascii="Traditional Arabic" w:hAnsi="Traditional Arabic"/>
          <w:sz w:val="32"/>
          <w:sz w:val="32"/>
          <w:szCs w:val="32"/>
          <w:rtl w:val="true"/>
        </w:rPr>
        <w:t>جراه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إسلام يعد دينا شريفا يسمح للمسلم أن يتزوج زوجة ثانية علناً ويحرم عليه اتخاذ أية عشيقة سراً، وإنما ذلك لبقاء المجتمع الإنسانى طاهراً من الناحية الخلق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قول المفكر الإنجليزى </w:t>
      </w:r>
      <w:r>
        <w:rPr>
          <w:rFonts w:cs="Traditional Arabic" w:ascii="Traditional Arabic" w:hAnsi="Traditional Arabic"/>
          <w:sz w:val="32"/>
          <w:szCs w:val="32"/>
          <w:rtl w:val="true"/>
        </w:rPr>
        <w:t>"</w:t>
      </w:r>
      <w:r>
        <w:rPr>
          <w:rFonts w:ascii="Traditional Arabic" w:hAnsi="Traditional Arabic"/>
          <w:sz w:val="32"/>
          <w:sz w:val="32"/>
          <w:szCs w:val="32"/>
          <w:rtl w:val="true"/>
        </w:rPr>
        <w:t>ويل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نظام تعدد الزوجات صان الممالك الإسلامية من نساء نبذهن المجتمع، صرن يتجولن فى شوارع باريس ولندن، ولا ريب أن نظام تعدد الزوجات المحكم خير ألف مرة من ارتباط المرأة برجال لا يحصيهم العدد وشتان بين زوج وعشيق</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قول المفكر الإنجليزى الشهير </w:t>
      </w:r>
      <w:r>
        <w:rPr>
          <w:rFonts w:cs="Traditional Arabic" w:ascii="Traditional Arabic" w:hAnsi="Traditional Arabic"/>
          <w:sz w:val="32"/>
          <w:szCs w:val="32"/>
          <w:rtl w:val="true"/>
        </w:rPr>
        <w:t>"</w:t>
      </w:r>
      <w:r>
        <w:rPr>
          <w:rFonts w:ascii="Traditional Arabic" w:hAnsi="Traditional Arabic"/>
          <w:sz w:val="32"/>
          <w:sz w:val="32"/>
          <w:szCs w:val="32"/>
          <w:rtl w:val="true"/>
        </w:rPr>
        <w:t>برناردش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أوربا لو أخذت بنظام تعدد الزوجات فى الإسلام لوفرت على شعوبها كثيراً من أسباب الانحلال والسقوط الخلقى والتفكك العائلى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ت </w:t>
      </w:r>
      <w:r>
        <w:rPr>
          <w:rFonts w:cs="Traditional Arabic" w:ascii="Traditional Arabic" w:hAnsi="Traditional Arabic"/>
          <w:sz w:val="32"/>
          <w:szCs w:val="32"/>
          <w:rtl w:val="true"/>
        </w:rPr>
        <w:t>"</w:t>
      </w:r>
      <w:r>
        <w:rPr>
          <w:rFonts w:ascii="Traditional Arabic" w:hAnsi="Traditional Arabic"/>
          <w:sz w:val="32"/>
          <w:sz w:val="32"/>
          <w:szCs w:val="32"/>
          <w:rtl w:val="true"/>
        </w:rPr>
        <w:t>أنى بيزان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زعيمة التيصوفية العا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تى وزنا الأمور بقسطاس العدل المستقيم ظهر لنا أن تعدد الزوجات فى الإسلام يحفظ ويحمى ويغذى ويكسو النساء أرجح وزنا من البغاء الغربى، الذى يسمح بأن يتخذ الرجل امرأة لمحض إشباع شهواته، ثم يقذف بها إلى الشارع متى قضى منها أوطار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اء فى مجلة </w:t>
      </w:r>
      <w:r>
        <w:rPr>
          <w:rFonts w:cs="Traditional Arabic" w:ascii="Traditional Arabic" w:hAnsi="Traditional Arabic"/>
          <w:sz w:val="32"/>
          <w:szCs w:val="32"/>
          <w:rtl w:val="true"/>
        </w:rPr>
        <w:t>"</w:t>
      </w:r>
      <w:r>
        <w:rPr>
          <w:rFonts w:ascii="Traditional Arabic" w:hAnsi="Traditional Arabic"/>
          <w:sz w:val="32"/>
          <w:sz w:val="32"/>
          <w:szCs w:val="32"/>
          <w:rtl w:val="true"/>
        </w:rPr>
        <w:t>الفت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اهرية نقلاً عن جريدة </w:t>
      </w:r>
      <w:r>
        <w:rPr>
          <w:rFonts w:cs="Traditional Arabic" w:ascii="Traditional Arabic" w:hAnsi="Traditional Arabic"/>
          <w:sz w:val="32"/>
          <w:szCs w:val="32"/>
          <w:rtl w:val="true"/>
        </w:rPr>
        <w:t>"</w:t>
      </w:r>
      <w:r>
        <w:rPr>
          <w:rFonts w:ascii="Traditional Arabic" w:hAnsi="Traditional Arabic"/>
          <w:sz w:val="32"/>
          <w:sz w:val="32"/>
          <w:szCs w:val="32"/>
          <w:rtl w:val="true"/>
        </w:rPr>
        <w:t>ديلى م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نجليزية التى نشرت مقالاً تدافع فيه عن تعدد الزوجات بسبب الأزمة التى وقعت فيها إنكلترا فى زيادة عدد النساء على الرجال والتى قدرت بمليوني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جاء فى هذه المجل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إباحة تعدد الزوجات هى الطريقة الوحيدة للعلاج الناجع وليست مسألة الزوجة الواحدة إلا مسألة اعتقاد واتفاق، وهى فى الواقع نتيجة نسبة عددية، ثم ذكرت أن نظرية المرأة الواحدة للرجل الواحد هى نظر الأنسب والأوفق، ولكن الاستمساك بها لا يستحسن إلا عند التعادل العددى فى الجنس، أما إذا زاد عدد جنس النساء على العدد الآخر، ولم تتخذ التدابير فى ذلك فلا مفر من حرب طاحنة تنشب بين الجنس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هذه بعض شهادات المخلصين من أمة الغرب فى الإشادة بمحاسن تعدد الزوجات فى الإسلام، فهل يتعظ المثقفون من أبناء أمة الإسلام اللاهثون وراء الحضارة الغربية بكل ما فيها من مساوئ ويعلمون أن ما عندهم من النظم والتشريعات الإسلامية مفخرة لهم إلى أن يرث الله الأرض ومن عليها؟</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ساب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قوام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ه شبهة أخرى أثارها أدعياء الحضارة والمساواة الموهومة ومن تبعهم من أدعياء نصرة المرأة ودعاة تحريرها الكارهون لما أنزل الله فى مجال التشريع الإسلامى فى شئون الأس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حيث زعموا أن فى هذا المبدأ – مبدأ القوامة – إهانة للمرأة وتزكية للرجل، عليها يتعالى فى كل صغيرة وكبيرة، فلا حول لها ولا قوة أمـام إرادته وجبروته، وهذا ليس من المساواة فى شئ</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ها شبهة يثيرونها فى كل مكان وقد زادها الاستعمار اشتعالاً من قبل، بل هو الذى أنشأها وعمل على انتشارها، ثم أعد عملاء مخلصين يتولون إثارة هذه الفتنة من الداخل من رجال ونساء باعوا عقولهم وسرائرهم لحزب الشيطا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و كان الأمر بيد هؤلاء المرجفين لحرفوا القرآن وبدلوه ليجعلوا من أوهامهم فى مساواة النساء بالرجال مساواة مطلقة حقيقة وواقع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هذه الشبه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لرد على هذه الشبهة لابد أن نضع فى الاعتبار عدة أمور أهمها ما يلى</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ميزان الإسلام فى اعتبار الناس وفى مدى تكريمهم وتفضيلهم إنما هو التقوى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ما كان على تقوى من الله، فلا جرم أنه خير عند الله وأفضل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أَكْرَمَكُمْ عِنْدَ اللهِ أَتْقَاكُ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4"/>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ه حقيقة لا تحتمل الشك أو الجدل، فأيما امرأة أكثر إيماناً وطاعة لله لا جرم أنها خير وأفضل من صفوف مرصوصة من الرجال الخاوية قلوبهم، الخالية من الإيمان والتقوى، السادرة فى الضلال الباط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رغم أن الإسلام يقرر أن عش الزوجية إنما يقوم على المحبة والمودة والسكن إلا أنه لا يترك الأمور هكذا هملاً إذ لابد لهذه السفينة من قائد يقودها ويتولى أمرها، وقاعدة الإسلام أنه إذا كان ثلاثة فى سفر فلابد أن يؤمروا عليهم أحداً من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6"/>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أمير فيهم أكثر تبعة ومسئولية، وأقلهم استفادة بإمار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ثبت الواقع وتجارب البشرية أن الرياسة ضرورية لكل مجتمع من المجتمعات </w:t>
      </w:r>
      <w:r>
        <w:rPr>
          <w:rFonts w:cs="Traditional Arabic" w:ascii="Traditional Arabic" w:hAnsi="Traditional Arabic"/>
          <w:sz w:val="32"/>
          <w:szCs w:val="32"/>
          <w:rtl w:val="true"/>
        </w:rPr>
        <w:t>"</w:t>
      </w:r>
      <w:r>
        <w:rPr>
          <w:rFonts w:ascii="Traditional Arabic" w:hAnsi="Traditional Arabic"/>
          <w:sz w:val="32"/>
          <w:sz w:val="32"/>
          <w:szCs w:val="32"/>
          <w:rtl w:val="true"/>
        </w:rPr>
        <w:t>قل ذلك المجتمع أو كث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ليس من الحكمة فى نظر شرع أو وضع أن يترك مجتمع دون أن يعرف له رئيس يرجع إليه فى الرأى وعند الاختلاف وفى مهام الأمور، وإذا تصور مجتمع على هذا النحو ليس له محور يدور حوله ويعتصم به، فهو مجتمع مآله حتما إلى السقوط والانحلال، مجتمع صائر لا محالة إلى الفوضى والاضطراب بالتنازع والتضارب وتناقض الرغبات، وبذلك ينقلب المجتمع رأساً على عقب تتفكك وحداته وتتناثر لبناته، وتضيع الثمرات التى عقدت به، وأنشئ سبيلاً للحصول علي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الأسرة هى اللبنة الأولى فى بناء المجتم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ى المؤسسة الأولى فى الحياة الإنسانية، الأولى من ناحية أنها نقطة البدء التى تؤثر فى كل مراحل الطريق، والثانية من ناحية الأهمية، لأنها تزاول إنشاء وتنشئة العنصر الإنسانى، وهو أكرم عناصر هذا الكون فى التصور الإسلام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إذا كانت المؤسسات الأخرى الأقل شأنا والأرخص سعراً كالمؤسسات المالية والصناعية والتجارية وما إليها لا يوكل أمرها – عادة – إلا لأكفأ المرشحين لها ممن تخصصوا فى هذا الفرع عملياً، ودربوا عليه عملياً فوق ما وهبوا من استعدادات طبيعية للإدارة والقوام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ا كان هذا الشأن فى المؤسسات الأقل شأناً والأرخص سعراً فأولى أن تتبع هذه القاعدة فى مؤسسة الأسرة التى تنشئ أثمن عناصر الكون …العنصر الإنسانى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نستطيع أن نضع الحقيقة فى موضعها، وحقيقة المسألة أن قوامة الرجل على المرأة والبيت لا تؤثر على مبدأ المساواة بين الرجل والمرأة – كما يدعى أعداء الإسلام – وذلك لأن الإسلام حين قررها وجعلها حقاً للرجل، إنما كان فى ذلك معتمداً على أمور من أهمها ما ي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مراعاة الفطرة والاستعدادات الموهوبة لكل من الرجل والمرأة</w:t>
      </w:r>
      <w:r>
        <w:rPr>
          <w:rFonts w:cs="Traditional Arabic" w:ascii="Traditional Arabic" w:hAnsi="Traditional Arabic"/>
          <w:sz w:val="32"/>
          <w:szCs w:val="32"/>
          <w:rtl w:val="true"/>
        </w:rPr>
        <w:t>:</w:t>
      </w:r>
    </w:p>
    <w:p>
      <w:pPr>
        <w:pStyle w:val="TextBody"/>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من المسلم به ابتداء أن الرجل والمرأة كلاهما من خلق الله، وأن الله تعالى لا يريد أن يظلم أحداً من خلقه وهو يهيئه ويعده لوظيفة خاصة، ويمنحه الاستعدادات اللازمة لإحسان هذه الوظيفة، وقد خلق الله الناس ذكراً وأنثى وجعل من وظائف المرأة أن تحمل وتضع وترضع وتكفل ثمرة الاتصال بينها وبين الرجل، وهى وظائف ضخمة أولاً وخطيرة ثانياً، وليست هينة ولا يسيرة بحيث تؤدى بدون إعداد عضوى ونفسى وعقلى عميق غائر فى كيان الأنثى، فكان عدلاً كذلك أن ينوط بالشطر الثانى – الرجل – توفير الحاجات الضرورية، وتوفير الحماية كذلك للأنثى، كى تتفرغ لوظيفتها الخطيرة، ولا يحمل عليها أن تحمل وتضع وترضع وتكفل، ثم تعمل وتكد وتسهر لحماية نفسها وطفلها فى آن واحد</w:t>
      </w:r>
      <w:r>
        <w:rPr>
          <w:rFonts w:cs="Traditional Arabic" w:ascii="Traditional Arabic" w:hAnsi="Traditional Arabic"/>
          <w:color w:val="000000"/>
          <w:sz w:val="32"/>
          <w:szCs w:val="32"/>
          <w:rtl w:val="true"/>
          <w:lang w:eastAsia="en-US"/>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كان عدلاً أن يمنح الرجل من الخصائص فى تكوينه العضوى والعصبى والعقلى والنفسى ما يعينه على أداء وظائفه هذه، وأن تمنح المرأة فى تكوينها العضوى والعصبى والعقلى والنفسى ما يعينها على أداء وظائفها تلك</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كان هذا فع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ظْلِمُ رَبُّكَ أَحَد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50"/>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5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فقد زودت المرأة فيما زودت من الخصائص ما يتوافق مع وظيفتها فى الحي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2"/>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زود الرجل من الخصائص ما يؤهله للقيام على شئون الأسرة وإدارت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دكتو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عبد الواحد واف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سبب الذى بنى عليه الإسلام قيام الرجل على الأسرة أن المرأة مرهفة العاطفة قوية الانفعال، وأن ناحية الوجدان لديها تسيطر سيطرة كبيرة على مختلف نواحى حياتها النفسية وقد سوى الله المرأة على هذا الوضع حتى يكون لها من طبيعتها ما يتيح لها القيام بوظيفتها الأساسية وهى الأمومة والحضانة على خير وجه، فلا يخفى أن هذه الوظيفة تحتاج إلى عاطفة مرهفة ووجدان رقيق وحنان رحيم أكثر مما تحتاج إلى التفكير والإدراك والتأمل، فقوة العاطفة فى المرأة هى إذن مظهر من مظاهر كمالها وكمال أنوثتها، وليست نقصا فى حقها كما قد يتبادر إلى أذهان بعض الناس، على حين ان الرجل لا يندفع فى الغالب مع عواطفه ووجدانه اندفاع المرأة، بل تتغلب عليه ناحية الإدراك والتفكير، وغنى عن البيان أن الرياسة والإشراف يحتاجان إلى الإدراك والتفكير أكثر مما يحتاجان إلى العاطفة والوجدان، فصفات الإشراف والرياسة متوافرة فى الرجل بطبعه أكثر من توافرها فى المرأ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5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إن المرأ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طبيعة استعدادها للحمل والوضع والإرضاع، وما تلقى بذلك من ضعف وألم، تعجز عن حماية نفسها أو قومها ولا يكون لديها من الطاقة ما تنهض به لرد غارة أو مدافعة عدو فكان طبيعياً أن يقوم عليها الرجل بتلك الحماية والرعا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4"/>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الجملة فإن تقسيم الوظائف الفطرية بين الرجل والمرأة يستند إلى تعليلات معقولة مشاهدة الآثار حيث إن الوضع الطبيعى للمرأ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تقوم على رعاية البيت وتدبير شئون الأولاد وحضانتهم بما عرف عنها من طبع لطيف وعاطفة رقيقة فياضة يسهل معها أن تنزل إلى مستوى أبنائها، فتفكر بعقولهم وتملأ أرواحهم أملا وإشراقا، وتسعد قلوبهم مودة وصفاء، وتنمى أحاسيسهم الطفولية، فإذا ما كبروا تناولتهم يد الأب ليأخذوا عنه تجارب الحياة ويتحملوا بأسها بقوة وإرادة وتدبير سليم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5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إلى جانب أن المرأة تتوق نفسها إلى وجود الرجل القوام عليها ولذا نرا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شعر بالحرمان والنقص والقلق وقلة السعادة عندما تعيش مع رجل لا يزاول حقيقة مهام القوامة، وتنقصه صفاتها اللازمة، فيكل إليها هى القوامة، وهى حقيقة ملحوظة تسلم بها حتى المنحرفات الخابطات فى الظل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6"/>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هنا يتبين أن الخصائص النفسية والفطرية المزود بها كل من الرجل والمرأة بصفة عا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ؤهل الرجل بشكل أمثل لتحمل مسئوليات إدارة شئون الأسرة، والقيام على رعايتها والتصدى لزعامتها، والتفكير الدائم بشئونها وتوجيه الأمر والنهى لأعضائها، وإحكام حبات عقدها، والربط فيما بينها بنظام متين من التعاطف والمودة والعدل، وفى مقابل الخصائص التى تؤهل الرجل بصفة عامة لهذه الأمور تأهيلاً أمثل، جاءت خصائص المرأة بشكل عام تحبب إليها أن تجد لدى الرجل ملجأ وسنداً وقوة وإرادة واستقرار عاطفة وحكمة فى تصريف الأمور، وترى فى الإضواء إليه أنسها وطمأنينتها وأمنها وصلاح بالها وراحتها من أعباء المسئوليات الجسا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عل هذا هو ما أشارت إليه الآية الكريمة فى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رِّجَالُ قَوَّامُونَ عَلَى النِّسَاءِ بِمَا فّضَّل اللهُ بِهِ بَعْضّهُمْ عَلَى بَعْضٍ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تفضيل الرجل هنا أمر ضرورى يأتى من طبيعته الخلقية التى تجعله أقدر من المرأة على السعى والكفاح فى الحيا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فلا يجوز لإنسان أن يعترض على هذه القوامة، وإلا فإنه بذلك يعترض على حكم الله، لأن جميع خصائص الرجل والمرأة من صنع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مراعاة الجانب الماد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و الذى أشارت إليه الآية الكريمة فى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مَا أَنْفَقُواْ مِنْ أَمْوَالِ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الرجل – كما تنص هذه الآية – هو المسئول فى نظام الإسلام عن الانفاق على الأسرة، والبحث عن موارد رزقها خارج البيت من مأكل ومشرب وملبس وهو الذى يدفع المهر ويجهز البيت ويهيئ موارده ومفردات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علنا نلمس هذا الواجب المكلف به الرجل وأنه مطبوع عليه منذ بدء الخليقة حين نقرأ قوله تعالى لآدم – عليه السلام – وهو يغريه بالبقاء فى الجنة، وينبهه لوسوسة الشيط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اَ يُخْرِجَنَّكُمَ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0"/>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ى الشيطان بوسوسته وطاعتكم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الْجَ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اً بين آدم وحواء فى الإخراج من الج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تَشْقِى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ت وحدك يا آدم فأفرده بالكدح والشقاء، إشارة إلى مسئوليات القوامة وتبعاتها، فالرجل راع متخصص فى القوامة بما فضله الله به من استعداد لتحمل مسئولياتها والقيام بتكاليفها، والمرأة راعية متخصصة فى الأمومة وإعداد البيت بما فضلها الله به من استعداد لتحمل هذه المسئولية وما يرتبط بها من تبع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لكم راع وكلكم مسئول عن رعيت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1"/>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كان الرجل هو المسئول عن الإنفاق على الأسرة فمن حقه أن تكون له رئاسة الأسرة جريا على القاعدة المسلم به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غُنم بالغُر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3"/>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إلا فليس من العدالة فى شئ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يكلف فرد بالإنفاق على هيئة ما بدون أن تكون له القوامة عليها والإشراف على شئون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4"/>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مراعاة الناحية الفكرية</w:t>
      </w:r>
      <w:r>
        <w:rPr>
          <w:rFonts w:cs="Traditional Arabic" w:ascii="Traditional Arabic" w:hAnsi="Traditional Arabic"/>
          <w:sz w:val="32"/>
          <w:szCs w:val="32"/>
          <w:rtl w:val="true"/>
        </w:rPr>
        <w:t>:</w:t>
      </w:r>
    </w:p>
    <w:p>
      <w:pPr>
        <w:pStyle w:val="TextBody"/>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أما الناحية الفكرية</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إن الحكمة فى المجتمعات الإنسانية تقتضى أن يكون لكل مجتمع صغر أو كبر قيم يقوده ويدير شئونه حماية له من الفوضى والتصادم والصراع الدائم، والأسرة أحد هذه المجتمعات التى تحتاج إلى قيم منها تتوافر فيها مؤهلات القوامة بشكل أمثل</w:t>
      </w:r>
      <w:r>
        <w:rPr>
          <w:rFonts w:cs="Traditional Arabic" w:ascii="Traditional Arabic" w:hAnsi="Traditional Arabic"/>
          <w:color w:val="000000"/>
          <w:sz w:val="32"/>
          <w:szCs w:val="32"/>
          <w:rtl w:val="true"/>
          <w:lang w:eastAsia="en-US"/>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دى أهل الفكر فى مسألة القوامة داخل الأسرة مجموعة من الاحتمال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احتمال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الرجل هو القيم فى الأسرة باستمرا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احتمال الثان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تكون المرأة هى القيِّم فى الأسرة باستمر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احتمال الثال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كل من الرجل والمرأة فيها على سبيل الشركة المتساو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احتمال الراب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يتناولها القوامة وفق قسمة أمنية، أو يتقاسما القوامة بأن يكون لكل منهما اختصاصاً يكون هو القيم في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الشركة فى القوامة سواء أكانت عامة أو على سبيل التناوب الزمنى، أو كانت على سبيل الاختصاصات فإ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تؤدى حتما إلى الفوضى والتنازع ورغبة كل فريق بأن يعلو على صاحبه ويستبد به ما لم يكن ذلك برأى صاحب القوامة الفرد وطوعه واختياره وبدافع من التفاهم والتواد بين الزوجي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أيدت تجارب المجتمعات الإنسانية فساد الشركة فى الرياسة، ولذلك نلاحظ تركيز المسئولية الكبرى فى رئيس واحد لدى أى نظام اجتماعى من الأنظمة التى عرفها الناس، ولو كانت تتسم بسمة القيادة الجماعة، لأن عمل الجماعة القائدة لا يعدو أن يكون أقرب إلى المشورة منه إلى ممارسة السلط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ما إسناد القوامة إليها دون الرجل، فهو قلب الأوضاع حيث ينافى ما تقتضيه طبيعة التكوين الفطرى للمرأة، وهو يؤدى حتما إلى اختلال ونقص فى الحياة الاجتماعية لما فيه من عكس لطبائع الأشياء فلم يبق إلا الاحتمال الأول وهو أن يكون الرجل القيم فى الأس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ا بالإضافة إلى أن عمل الرجل خارج بيته يوسع أفقه ويكسبه التجارب والخبرات، وينوع علاقاته ومعاملاته مع كل مستويات البشر مما يكسبه الاطلاع على أساليب تفكيرهم وطرق تعاملهم، والتوقف على مكايدهم وحيلهم، والتمييز بين محسنهم ومسيئهم وهذا ما لا يتوافر للمرأة بحكم وظيفتها وميدان نشاطها الفطر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ذا كان لا بد لمن يطلع بمهام الأسرة ان يكون على هذا المستوى من الخبرة والتجربة، ليتمكن من تجنب المصاعب التى قد تواجه الأسرة، ويعمل على إحاطتها بالرعاية والأمن لتستكمل مسيرتها فى الحياة</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هذا فإ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ك زمام البيت فى يد المرأة وضع للأمور فى غير نصابها، أو هو تحميل العبء للكاهل الضعيف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ما يجدر ذكره هنا أن قوامة الرجل على المرأة لا تعنى أبدا منح الرجل حق القهر أو الاستبداد بالمرأة، أو أنها سبب خسران ودونية للمرأة تهون من كرامتها أو تغض من شخصيتها، كلا بل هى قوامه رحيمة مبنية على المودة والرحمة وتحمل المسئولية والتكاليف لجلب الخير والمصلحة للمرأة فى مختلف أحوالها، فه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ا كانت غير متزوجة كان مظهر القوامة والإشراف محافظة ولى أمرها عليها، وتزويدها بما تحتاج إليه من نفقه، حتى لا تتبذل بعمل مهين لا يليق بها، أو يسىء إليها فى حاضرها ومستقبلها حتى إذا ما جاء دور زواجها وهى بالغة عاقلة، فلها أن تختار الزوج الذى تريده اختيارا حرا، على أن يشترك معها وليها بالرأى والمشورة ولا يجوز له إجبارها على أن تتزوج بمن لا ترضاه، بعد تمام الزواج تنتقل القوامة إلى زوجها، وهذه القوامة لا تنقص شيئا من شخصيتها أو أهليتها، فلا تسلب اسمها أو اسم أسرتها، بل تظل بعد زواجها محتفظة به وبكل حقوقه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يتبين أن تشريع الإسلام لقوامة الرجل على المرأة لا يغض من إنسانيتها أو يهدر شيئا من حقوقها – كما يدعى أعداء الإسلام ومن فتن بهم – وإنما هى تكليف قبل أن تكون تشريفا جعلها الإسلام من حق الرجل لصلاحيته لها ومقدرته الفطرية على القيام بتكاليفها</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ثام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ضية الطلاق</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ركز الغزو التنصيرى والاستشراقى فى هذا العصر هجومه على قضية الطلاق، لأجل الطعن على رؤية الإسلام فى نظام الأسرة وهو – وأيم الحق من مفاخره ومآث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المؤسف حقا أن يروج ذلك عند بعض المسلمين فيتحدثون عن قضية الطلاق باعتبارها مشكلة من مشكلات الأسرة والمجتمع، يتحدثون حديثا فيه غمز للإسلام العظيم وشريعته الغر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مكن حصر ما أثاروه حول قضية الطلاق فى النقاط التا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 أى الطلاق – ينبغى ألا يكون أصلا كما هو الحال فى ديانات أخرى، ويجب أن تكون الحياة الزوجية قائمة بين الزوجين لا يفرق بينهما إلا المو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و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كان الطلاق لا بد منه فيجب مساواة المرأة بالرجل فيه توقعه متى شاءت، كما يوقعه هو ما تش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م فى ذلك يدعون أن فى شريعة الطلاق ظلما صارخا يقع على المرأة، فالرجل ينهى الحياة الزوجية متى أحب، فتعيش المرأة مهددة معه، فلا يكاد يقر لها قرار، وهى لا تستطيع الإفلات من قبضة الرجل فتكون كالأمة المملوكة تعيش عيشة الأرقاء ما لم يتكرم مالكها؟</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ومرة 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جب أن تحد حرية الرجل فى الطلاق،فلا يتم إلا بحكم قضائى وهذا ما يسمو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قييد الطلاق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ا تصوير أمين لما يرجف به المستشرقون وأذنابهم حول موضوع الطلاق، وهم فى ذلك لم يكونوا على حق في ما قالوه، وإنما هو شأن كل من يشاقق الله ورسو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ا نحن – إن شاء الله – نفند شبهاتهم فى موضوع الطلا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الشبهة الأو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ستقرار الحياة الزوجية من أعظم الغايات التى يحرص عليها الإسلام، ومن ثم فإن عقد الزواج عقد متين وميثاق غليظ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بط الله به بين رجل وامرأة أصبح كلاهما يسمى 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زوج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عد أن ك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رد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فى العد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ر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ميزان الحقيق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زوجاً </w:t>
      </w:r>
      <w:r>
        <w:rPr>
          <w:rFonts w:cs="Traditional Arabic" w:ascii="Traditional Arabic" w:hAnsi="Traditional Arabic"/>
          <w:sz w:val="32"/>
          <w:szCs w:val="32"/>
          <w:rtl w:val="true"/>
        </w:rPr>
        <w:t>"</w:t>
      </w:r>
      <w:r>
        <w:rPr>
          <w:rFonts w:ascii="Traditional Arabic" w:hAnsi="Traditional Arabic"/>
          <w:sz w:val="32"/>
          <w:sz w:val="32"/>
          <w:szCs w:val="32"/>
          <w:rtl w:val="true"/>
        </w:rPr>
        <w:t>، لأنه يمثل الآخر ويحمل في حناياه آلامه وأمال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رباط أقامه الله على مهاد من السكن والرحمة،وجعله آية من آياته فى كونه كخلق الإنسان من تراب وخلق السماوات والأرض واختلاف الألسنة والألوان، وقد صور القرآن الكريم مدى هذا الرباط بين الزوجين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نَّ لِبَاسٌ لَكُمُ وَأَنْتُمْ لِبَاسٌ لَ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1"/>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هذه العبارة ما فيها من الإيحاء بمعانى الستر والوقاية والزينة والدفء يحققها كل منهما لصاحبه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ا الرباط الوثيق الذى نسجت خيوطه بعد كثير بحث وكبير جهد وتعرف وخطبة ومهر وزفاف وإعلان،ليس من اليسير على شريعة حكيمة مثل شريعة الإسلام أن تتهاون فى نقضه وفصم عراه، لأدنى سبب يدعيه الرجل أو تزعمه المرأ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حسب الإسلام أنه يبذل فى سبيل ترميم هذا البيت الآيل للسقوط محاولات شتى لتقويمه حتى لا تبقى بعدها ذرة أمل واحدة وذلك على النحو التا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دعا الإسلام كل من الزوجين إلى أن يشعر بمسئوليته تجاه الآخر أمام الله تعالى، فهو المطلع على حسن سلوكهما أو انحرافه وقد جعل كلا منهما راعيا ومسئولا، ففى الحديث الصحيح ا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لكم راع وكلكم مسئول عن رعيته … والرجل راع فى أهله وهو مسئول عن رعيته، والمرأة راعية فى بيت زوجها ومسئولة عن رعيته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بغض الإسلام الناس فى الطلاق، وحث المسلمين على اتقائه ما استطاعوا سبيلا إلى ذلك، وفى هذا يقول عليه الصلاة و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غض الحلال إلى الله الطلاق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نبه الإسلام كلا من الزوجين إلى مداخل الشيطان فى هذا الأمر ومحاولاته هو وجنوده التفريق بين المرء وزوجه ليكون على حذر من التردى خلف بسائط الأمور وتوافه الأخطاء، وصغائر الذنوب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ى مَا يَشَاءُ وَاللهُ سَمِيعٌ عَلِيمٌ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5"/>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قال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إبليس يضع عرشه على الماء ثم يبعث سراياه فأدناهم منهم منزلة أعظمهم فتنة يجىء أحدهم 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لت كذا وكذا 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صنعت شيئ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يجىء أحدهم 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تركته حتى فرقت بينه وبين امرأت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دنيه منه و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عْمَ أنت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6"/>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ا غرو أن اعتبر القرآن الكريم التفريق بين المرء وزجه من أعمال السحرة والكفرة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ا يُعَلِّمَانِ مِنْ أَحَدٍ حَتَّى يَقُوُلاَ إِنَّمَا نَحْنُ فِتْنَةٌ فَلاَ تَكْفُرْ فَيَتَعَلَّمُونَ مِنْهُمَا مَا يُفَرِّقُونَ بِهِ بَينَ الْمَرْءِ وّزَوْجِهِ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يقر الإسلام أنه لا يصح الاتجاه إلى الطلاق لأسباب يمكن علاجها، أو لأمور يمكن ان تتغير فى المستقبل، أو لا تحول بطبعها دون استقرار الحياة الزوجية على وجه ما، وحتى الأمور التى تتعلق بعاطفة الزوج نحو زوجته أو بكراهته لبعض أحوالها لا يعدها الإسلام من مبررات الطلاق، فالإسلام يرى أنه لا ينبغى أن يفكر الأزواج فى الطلاق لمجرد تغيير عاطفتهم نحو زوجاتهم، لأن هذه العواطف متقلبة ومتغيرة، ولا يصح أن تبنى عليها أمور خطيرة تتعلق بكيان الأسرة، وبغيض الإنسان اليوم قد يصبح حبيبه يوما ما، والزوج عن كره من امرأته خلقا فقد يكون فيها خلق آخر يرضيه وفى هذا يقول الله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عَاشِرُوهُنَّ بِالْمَعْرُوفِ فَإنْ كَرِهْتُمُوهُنَّ فَعَسَى أَنْ تَكْرَهُواْ شَيْئاً وَيَجْعَلَ اللهُ فِيهِ خَيْراً كَثِير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8"/>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يقول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فْرِ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9"/>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ؤمن مؤمنة إن كره منها خلقا رضى منها آخ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يأمر الإسلام الزوجين عندما يحدث بينهما شقاق أو نفور أن يعملا على إزالته بإثارة دواعى الرحمة والوئام وفى هذا ي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نْ امْرَأَةٍ خَافَتْ مِنْ بَعْلِهَا نُشُوزاً أَوْ إِعْرَاضاً فَلاَ جِنَاحَ عَلَيْهِمَا أَنْ يُصْلِحَا بَيْنَهُما صُلْحَاً وَالصُلْحُ خَيْرٌ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81"/>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sz w:val="32"/>
          <w:sz w:val="32"/>
          <w:szCs w:val="32"/>
          <w:rtl w:val="true"/>
        </w:rPr>
        <w:t>يوجب الإسلام على الزوجين إذا لم يستطيعا أن يصلحا ما بين نفسيهما أن يعرضا أمرهما على مجلس عائلى يختار الزوج من أهله واحدا يمثله، وتختار الزوجة من أهلها واحدا يمثلها، ويجتمعان كمحكمة عائلية ينظران فى أسباب الخلاف وعوامله، ويحاولان إصلاح الأمور بينهما بما يستطيعان، ولا ريب فى أن كلا من الزوج والزوجة إذا كانا راغبين فى إنهاء الخلاف، وعودة المياه إلى مجاريها، فإن الحكمين سينجحان فى مهمتهما، وهذا ما تحدث عنه القرآن الكريم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خِفْتُمْ شِقَاقَ بَيْنِهِمَا فَابْعَثُواْ حَكَمَاً مِنْ أَهْلِهِ وَحَكَمَاً مِنْ أَهْلِهَا إِنْ يُرِيدَا إصْلاَحاَ يُوَفِّقَ اللهُ بَيْنَهُم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82"/>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استحكم النفور بين الزوجين، ولم تنجح كل وسائل الإصلاح ومحاولات المصلحين فى التوفيق بينهما، فإن الطلاق وهو الدواء المر الذى لا داء غيره، ولهذا 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لم يكن وفاق ففراق وقال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نْ يَتَفَرَّقَا يُغْنِ اللهُ كُلاً مِنْ سَعَتِهِ وَكَانَ اللهُ وَاسِعاً حَكِيم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8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ا شرعه الإسلام هنا هو الذى يفرضه العقل والحكمة والمصلحة، فإن أبعد الأمور عن المنطق والفطرة، أن تفرض شركة مؤبدة على شركين، لا يرتاح أحدهما للأخر ولا يثق ب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فرض هذه الحياة بسلطان القانون عقوبة قاسية، لا يستحقها الإنسان إلا بجريمة كبيرة، إنها شر من السجن المؤبد، بل هى الجحيم الذى لا يطاق وقديما قال أحد الحكم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من أعظم البلايا معاشرة من لا يوافقك ولا يفارقك </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ال المتنب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نكد الدنيا على الحر أن يرى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دوا له ما من صداقته بد</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ذا قيل هذا فى الصاحب الذى يلقاه الإنسان أياما فى الأسبوع أو ساعات فى اليوم، فكيف بالزوجة التى هى قعيدة بيته وصاحبة جنبه وشريكة عمر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4"/>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الإسلام لم يغمض عينيه – وهو يحتم أن يكون عقد الزواج مؤبداً – عن طبائع الناس وتجارب الأم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لا فماذا يصنع الزوج إذا صادف زوجة خرقاء حمقاء، لا ترعى لعقد الزواج عهدا ولا حرمة، ولا يصدر عنها لزوجها إلا ما يكدر العيش ويرهق العصب؟ وماذا تصنع هى إذا صادفته على مثل ذلك؟ ماذا يصنع زوج المجنونة أو المريضة مرضا لا يبرأ؟ وماذا تصنع هى إذا وجدته على ذلك؟ وماذا يحدث لو تنافر طباع الزوجين كل التنافر، أو يلقى فى نفس أحدهما أو كليهما كراهية شديدة للآخر وتعجز جميع الوسائل الإنسانية عن علاج هذا الحال؟، وهل يصير البيت بيتاً وأحد الطرفين أو كلاهما يكره الآخر؟ أوليس هذا يؤدى إلى الجريمة؟ يتخذ الزوج عشيقة يلبى معها دوافع الجنس، والزوجة المنبوذة تتخذ نفس الطريق، وهل ينفع الأطفال مثل هذا الجو الكابى الملبد بالغيوم؟ وغيرها من المآسى التى تعرفها جيداً الدول الكاثوليكية التى لم تأخذ بمبدأ إباحة الطلاق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6"/>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ع هذا كله فإن الإسلام حين أباح الطلاق لم يجعله مجرد كلمة يلقيها الزوج على زوجته فتحرم عليه تحريماً أبدياً لا رجعة فيه ولا التئام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7"/>
      </w:r>
      <w:r>
        <w:rPr>
          <w:rFonts w:cs="Traditional Arabic" w:ascii="Traditional Arabic" w:hAnsi="Traditional Arabic"/>
          <w:sz w:val="32"/>
          <w:szCs w:val="32"/>
          <w:rtl w:val="true"/>
        </w:rPr>
        <w:t>)</w:t>
      </w:r>
      <w:r>
        <w:rPr>
          <w:rFonts w:ascii="Traditional Arabic" w:hAnsi="Traditional Arabic"/>
          <w:sz w:val="32"/>
          <w:sz w:val="32"/>
          <w:szCs w:val="32"/>
          <w:rtl w:val="true"/>
        </w:rPr>
        <w:t>، وإنما سلك الإسلام مسلكاً يقيه شر العجلة والتسرع حفاظاً على الحياة الزوج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الأمور التى سلكها الإسلام فى ذلك ما يل</w:t>
      </w:r>
      <w:r>
        <w:rPr>
          <w:rFonts w:ascii="Traditional Arabic" w:hAnsi="Traditional Arabic"/>
          <w:sz w:val="32"/>
          <w:sz w:val="32"/>
          <w:szCs w:val="32"/>
          <w:rtl w:val="true"/>
        </w:rPr>
        <w:t>ي</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تب الإسلام على الطلاق من الناحيتين المالية والاجتماعية نتائج خطيرة، وألقى بسببه على كاهل الزوج أعباء ثقيل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8"/>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من شأن هذه النتائج والأعباء أن تحمل الزوج على ضبط النفس وتدبر الأمر قبل الإقدام على الطلاق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يقرر الإسلام أن الطلاق ينبغى أن يكون فى طهر لم يحدث فى أثنائه اتصال بين الزوجي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قرر الإسلام ذلك لأ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هر هو فترة كمال الرغبة فى المرأة، والرجل لا يقدم على طلاق امرأته فى كمال رغبته فيها إلا لشدة الحاجة إلى الفرقة ففى ذلك دليل على قيام حالة خطيرة تستدعى الطلاق، وفى هـذا يقـول الله تعـ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يَـا أَيُّـهَا النَّبِىُّ إِذَا طَلَّقْتُمُ النِّسَاءَ فَطَلِّقُوهُنَّ لِعِدَّتِهِ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90"/>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9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لشيخ سيد قطب فى تفسيره لهذه الآ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ه الآية تبين أن هناك وقتاً معينا لإيقاع الطلاق، وأنه ليس للزوج أن يطلق حيثما شاء إلا أن تكون امرأته فى حالة طهر من حيض، ولم يقع بينهما فى هذا الطهر وط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كمة فى ذلك التوقيت هى إرجاء إيقاع الطلاق فترة بعد اللحظة التى تتجه فيها النفس للطلاق، وقد تسكن الفورة إن كانت طارئة وتعود النفوس إلى الوئام، كما أن فيه تأكداً من الحمل أو عدمه قبل الطلاق … وهذه أول محاولة لرأب الصدع فى بناء الأسرة ومحاولة دفع المعول عن ذلك البن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يس معنى هذا ان الطلاق لا يقع إلا فى هذه الفترة – فترة الطهر – إنما يقع حيثما طلق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2"/>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كنه يكون مكروهاً من الله، مغضوباً عليه م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الحكم يكفى فى ضمير المؤمن ليمسك به حتى يأتى الأجل، فيقضى الله ما يريد فى هذه المسال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3"/>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إن هذه الطلقة التى ألقاها الزوج تعتبر طلقة رجعية فله أن يراجع زوجته فى أثناء عدتها، والعدة تستغرق مدة طويلة تبلغ ثلاثة قروء أى نحو ثلاثة أشهر لغير الحامل، وتستغرق مدة الحمل كلها للحامل، فالإسلام قد أعطى المطلق حتى بعد الطلاق فرصة طويلة ليراجع فيها نفسه ويرد فى أثنائها زوجته إليه إن كان ثم سبيل للإبقاء على الحياة الزوجية، ولتسهيل الإبقاء على الحياة الزوجية يقرر الإسلام أن هذه المراجعة لا تحتاج إلى أى إجراء، وأنها تتم بمجرد اتصال الرجل بمطلقته أو تقبيله إياها وما إلى ذلك كما تتم بمجرد قوله</w:t>
      </w:r>
      <w:r>
        <w:rPr>
          <w:rFonts w:cs="Traditional Arabic" w:ascii="Traditional Arabic" w:hAnsi="Traditional Arabic"/>
          <w:sz w:val="32"/>
          <w:szCs w:val="32"/>
          <w:rtl w:val="true"/>
        </w:rPr>
        <w:t>: "</w:t>
      </w:r>
      <w:r>
        <w:rPr>
          <w:rFonts w:ascii="Traditional Arabic" w:hAnsi="Traditional Arabic"/>
          <w:sz w:val="32"/>
          <w:sz w:val="32"/>
          <w:szCs w:val="32"/>
          <w:rtl w:val="true"/>
        </w:rPr>
        <w:t>راجعت امرأت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 عبارة من هذا القبيل</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كى تكثر بواعث المراجعة ودواعى الإبقاء على الحياة الزوجية أوجب الإسلام على الزوج ألا يخرج زوجته المطلقة من منزل الزوجية ما دامت فى عدتها 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يَا أَيُّهَا النَّبِىُّ إِذَا طَلَّقْتُمُ النِّسَاءَ فَطَلِّقُوهُنَّ لِعِدَّتِهِنَّ وَأَحْصُواْ الْعِدَّةَ وَاْتَّقُواْ اللهَ رَبَّكُمْ لاَ تُخْرِجُوهُنَّ مِنْ بُيُوتِهِنَّ وَلاَ يَخْرُجْنَ إِلاَّ أَنْ يَأْتِينَ بِفَاحِشَةٍ مُبَيِّنَ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94"/>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95"/>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عل الحكمة من إبقاء المطلقة فى بيت الزوج هى إتاحة الفرصة للرجعة، واستثارة عواطف المودة وذكريات الحياة المشتركة، وحتى يذكرها صباح مساء ولا تغيب عن ذهنه، ويراجع الأمر فى الغدو والعشى ويجرب مرارة البعد والهجران، ويعانى بشكل عملى الآثار النفسية الخطيرة عليه وعلى ولده وعلى بيته وعلى تعامله مع ضيفاته وفقدانه الخدمة الطيبة واليد الحانية والروح العذبة ليعيد كل حساباته، ليس خلال يوم أو أسبوع أو شهر، بل خلال ثلاثة أشهر على التقري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انتهت العدة ولم يراجع الزوج زوجته، فعليها أن تغادر بيت الزوجية، فإذا أراد الزوج إعادتها إلى عصمته مرة أخرى ووافقت المرأة على ذلك، فللزوج أن يراجع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7"/>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 بمهر وعقد جديد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راجعها الزوج إلى عصمته سواء كان ذلك فى أثناء عدتها أو تزوجها بمهر وعقد جديدين ثم دب بينهما ما يجعله يعزم للطلاق من جديد، وجب عليه أن يسلك فى هذه المرة الثانية على الأوضاع نفسها التى شرعت له فى المرة الأولى، ويعطيه الإسلام فى هذه المرة الثانية من فرص المراجعة وإعادة الزوجة ما أعطاها فى المرة الأو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ما أوقع الزوج الطلاق للمرة الثالثة على الكيفية السابق بيانها دل ذلك على استحالة الحياة بينهما، وعلى المرأة فى هذه الحالة أن تغادر منزل الزوج، وأن تعتد فى بيت أهلها، ولا تحل له بعد حتى تنكح زوجاً غيره نكاحاً حقيقياً ثم يفارقها – الزوج الثانى – بموت أو طلاق صحيح</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عل الحكمة من هذا الإجر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زواج المرأة من زوج آخر، ثم عودتها إلى زوجها الأول أمر شديد الوقع على نفس كل من الزوج والزوجة وهو مما تنفر منه النفوس الكريمة، فكان تعليق إباحة عودتها إلى الحياة الزوجية بعد الطلقة الثالثة على الزواج بآخر ثم طلاقها منه منعاً فى الحقيقة لإيقاع الطلقة الثالثة بحيث لا يقدم عليها الزوج وهو يعلم ما وراءها من حكم قاسى يشمئز منه نفسه، إلا وقد يئس نهائياً من استمرار حياته مع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هذا ي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9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ما سبق يتبين ما ي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حرص الإسلام كل الحرص على تحقيق مقاصد الزوجية بكل الوسائل، بل ولم يدع وسيلة من وسائل الوفاق إلا نص عليها، وبهذا جاء منهجاً وسطاً بين التضييق المحرج والإطلاق الممقو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إن الطلاق فى الإسلام أشبه ما يكون بالعملية الجراحية المؤلمة التى يتحمل الإنسان العاقل فيها آلام جرحه حفاظاً على بقية جسده، وطالما بتر الأطباء عضو إنسان حرصاً على الإنسان ك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إن نظام الإسلام فى الطلاق يكفل لكل من الزوجين حقوقهما وكرامتهما كشأنه دائماً فى كل ما قام به من إصلاح للأوضاع الاجتماعي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إن الإسلام لم يجعل من مبدأ الطلاق أداة للتلاعب، كما حدث للغربيين حين أباحوا الطلاق يقول عليه الصلاة و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تطلق النساء من ريب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0"/>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له تبارك وتعالى لا يحب الذواقين ولا الذواقا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هل يحق لإنسان بعد هذا كله أن 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اذا شرع الإسلام الطلاق؟</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الشبهة الث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ما يتكلفه أدعياء نصرة المرأة من جعل المرأة كالرجل فى إيقاع الطلاق عليه متى شاءت تحقيقاً للمساواة بينهما ما هو إ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ضرب من التفكير العقيم، وحين يصبح الأمر كما يدعون تتعرض العلاقات الزوجية – فعلاً – للخراب والدم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نساء مهما أوتى بعضهن من الفضل والنباهة تعتريهن أحياناً كثيرة انفعالات عاطفية غاضبة تفقدها صوابها ويتوارى عقلها وراء سحب كثيفة من القتام، ولا يؤمن عليها فى هذه الحالات أن يصدر عنها قرار أهوج تدمر فيه كل شي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ن كما قال صاحب الدعوة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كفرن بالعشير ويكفرن بالإحسان إذا أحسن إلى إحداهن ثم رأت من زوجها شيئاً 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رأيت منك خيراً قط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2"/>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الكفران وليد الانفعال العاطفى لا محالة، فلو كان الأمر كما يدعون فقد يفاجأ الزوج وقد خرج من منزله وهو لها زوج – أنه – عند عودته ليس لها زوج، لأنها قد طلقت نفسها منه، أليس ذلك من حقها كما يتصور قصيروا النظر من دعاة تحرير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ثم إن هذه المؤسسة – الأسرة – الرجل المسئول الأول عنها، وهو الذى يسعى فى إنشائها، واختار حواءها من بين آلاف الحواءات، وأنفق على تأسيسها من جهده وماله ما لم ينفق على سواها، وأمضى شطراً من عمره يحميها ويرعاها، ومن كان كذلك كان عزيزاً عليه أن يحطم بناء الأسرة، بل يعمل ألف حساب وحساب إذا حدثته نفسه بالإقدام على الطلاق</w:t>
      </w:r>
      <w:r>
        <w:rPr>
          <w:rFonts w:cs="Traditional Arabic" w:ascii="Traditional Arabic" w:hAnsi="Traditional Arabic"/>
          <w:sz w:val="32"/>
          <w:szCs w:val="32"/>
          <w:rtl w:val="true"/>
        </w:rPr>
        <w:t>..</w:t>
      </w:r>
      <w:r>
        <w:rPr>
          <w:rFonts w:ascii="Traditional Arabic" w:hAnsi="Traditional Arabic"/>
          <w:sz w:val="32"/>
          <w:sz w:val="32"/>
          <w:szCs w:val="32"/>
          <w:rtl w:val="true"/>
        </w:rPr>
        <w:t>إنه سيعود يقطع مسافة من جديد من عمره وجهده كان قد قطعها من قبل، فهو إذن شديد الحرص على سلامة الأسرة، ولا يقدم على ما يهدمها إلا لدوافع غلابة، وضرورات قاهرة، تجعله يضحى بكل تلك النفقات والخسائر من أجلها، وهو فى هذا يشبه المريض الذى يرضى ببتر عضو من أعضائه إذا كان معلولاً لبقاء الجسد ك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ا بخلاف ما تكون عليه المرأة إذا طلقت نفسها من الزوج، فقد يتقدم للزواج منها آخر، فينزل لها صداقها، ويؤسس لها منزلاً، وهى فى هذا مجرد مستهلك غير مطالبة شرعاً بإنفاق مليم واحد على تأسيس مأوى الزوجية فتطليقها نفسها – متى رغبت – لن يخيف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ذلك كان من الحكمة فى التشريع الإسلامى ربط الطلاق بإرادة الزوج وحده حفاظاً على الحقوق، وحماية للأسرة من الضياع والهلا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تبين أن المرأة لا تخسر مادياً بالطلاق، وإنما الذى يخسر هو الرجل الذى دفع المهر للمرأة ويقوم بنفقة البيت، فإذا أعطيت المرأة حق الطلاق سهل عليها أن توقعه متى اختصمت مع الزوج، سيما وهى سريعة التأثر شديدة الغضب، لا تبالى كثيراً بالنتائج وهى فى ثورتها وغض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ن هنا يتبين أن جعل الطلاق بيد الرجل هو الأمر الطبيعى الذى يتفق مع واجباته المالية نحو الزوجة والبيت والأولاد</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ما هو جدير بالذكر أن الإسلام عندما أعطى الرجل الحق فى الطلاق – فى ظل الظروف الموجبة له – أعطى المرأة حقاً مساوياً فى الانفصال من الزوج، وهذا الحق هو مـا يسميه الفقهاء </w:t>
      </w:r>
      <w:r>
        <w:rPr>
          <w:rFonts w:cs="Traditional Arabic" w:ascii="Traditional Arabic" w:hAnsi="Traditional Arabic"/>
          <w:sz w:val="32"/>
          <w:szCs w:val="32"/>
          <w:rtl w:val="true"/>
        </w:rPr>
        <w:t>"</w:t>
      </w:r>
      <w:r>
        <w:rPr>
          <w:rFonts w:ascii="Traditional Arabic" w:hAnsi="Traditional Arabic"/>
          <w:sz w:val="32"/>
          <w:sz w:val="32"/>
          <w:szCs w:val="32"/>
          <w:rtl w:val="true"/>
        </w:rPr>
        <w:t>بالخل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ساءت العشرة بين الزوجين، وكانت الكراهية من جهة المرأة، فقد أباح لها الإسلام أن تتخلص من الزوجية بطريق الخلع بأن تعطى الزوج مـا كانت أخذت منه باسم الزوجية ليُنْهى علاقته ب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6"/>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ذلك يقول الله سبحانه و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لاَ يَحِلُّ لَكُمْ أَنْ تَأْخُذُواْ مِمَّا آتَيْتُمُوهُنَّ شَيْئاً إِلاَّ أَنْ يَخَافَا أَلاَّ يُقِيمَا حُدُودَ اللهِ فَإِنْ خِفْتُمْ أَلاَّ يُقِيمَا حُدُودَ اللهِ فَلاَ جُنَاحَ عَلَيْهِمَا فِيمَا اْفْتَدَتْ بِهِ تِلْكَ حُدُدُ اللهِ فَلاَ تَعْتَدُوهَا وَمَنْ يَتَعَدَّ حُدُودَ اللهِ فَأُولَئِكَ هُمُ الظَّالِمُونَ</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07"/>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قول ابن كثير – رحمه الله – فى تفسيره لهذه الآ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ما إذا تشاقق الزوجان ولم تقم المرأة بحقوق الرجل وأبغضته ولم تقدر على معاشرته، فلها أن تفتدى منه بما أعطاها ولا حرج عليها فى بذلها له ولا حرج عليه قبول ذ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ى أخذ الزوج الفدية من زوجته المختل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دل وإنصاف، إذ أنه هو الذى أعطاها المهر وبذل تكاليف الزواج والزفاف وأنفق عليها، وهى التى قابلت هذا كله بالجحود وطلبت الفراق، فكان من النَّصَفَة أن ترد عليه ما أخذ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9"/>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د ورد أن امرأة ثابت بن قيس بن شم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0"/>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تت النب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ا رسول الله ثابت بن قيس ما أعتب عليه فى خلق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1"/>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دين ولكنى أكره الكفر فى الإسلام فقال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تردين عليه حديق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عم قال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قبل الحديقة وطلقها تطليق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ما أن هناك عدة حالات أعطى الإسلام فيها المرأة الحق فى فصم الحياة الزوجية والمطالبة بالطلاق ومن هذه الحالات ما ي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أن يكون الزوج عقيم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جاء أن عمر بن الخطاب –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بعث رجلاً على بعض السعاية فتزوج امرأة وكان عقيماً فقال له عم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علمتها أنك عقيم؟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نطلق وأعلمها ثم خير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التفريق للعيوب الجنس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كان فى الرجل عيب يعجزه عن الاتصال الجنس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4"/>
      </w:r>
      <w:r>
        <w:rPr>
          <w:rFonts w:cs="Traditional Arabic" w:ascii="Traditional Arabic" w:hAnsi="Traditional Arabic"/>
          <w:sz w:val="32"/>
          <w:szCs w:val="32"/>
          <w:rtl w:val="true"/>
        </w:rPr>
        <w:t>)</w:t>
      </w:r>
      <w:r>
        <w:rPr>
          <w:rFonts w:ascii="Traditional Arabic" w:hAnsi="Traditional Arabic"/>
          <w:sz w:val="32"/>
          <w:sz w:val="32"/>
          <w:szCs w:val="32"/>
          <w:rtl w:val="true"/>
        </w:rPr>
        <w:t>، فللمرأة أن ترفع أمرها إلى القضاء فيحكم بالتفريق بينهما، دفعاً للضرر عنها إذ لا ضرر ولا ضرار فى الإسل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العجز عن الإنفاق على الزوج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امتنع الزوج عن الإنفاق على زوجته فلها أن تطلب من القاضى تطليقها، فيطلقها عليه جبراً ليرفع الظلم والضرر عنها، بل لقد ذهب بعض الأئمة إلى جواز التفريق بين المرأة وزوجها المعسر، لأن الشرع لم يكلفها الصبر على الجوع مع زوجها ما لم تقبل هى ذلك من باب الوفاء ومكارم الأخلاق 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لاَ تُمْسِكُوهُنَّ ضِرَاراً لِتَعْتَدُو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15"/>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1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أن يصدر حكم على الزوج بالسجن لمدة طويلة أو مدى الحيا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فى هذه الحالات جميعاً – للزوجة أن ترفع أمرها للقضاء وتطلب منه تطليقها للضرر الواقع عل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كذا يفتح الإسلام أمام المرأة أبواباً عدة للتحرر من قسوة بعض الأزواج وتسلطهم بغير حق</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الشبهة الثالث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عن الصورة التى يتخيلها أدعياء نصرة المرأة من جعل الطلاق عن طريق المحكمة وتقييده بيد القاضى كما هو الحال عند الغربيين، فهو جهل مركب، حيث ثبتت أضراره من جهة، وعدم جدواه من جهة أخر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أضراره فلما يقتضيه من فضح الأسرار الزوجية أمام المحكمة والمحامين عن الطرفين، وقد تكون هذه الأسرار مخزية، من الخير لأصحابها سترها، لنتصور أن رجلاً اشتبه فى سلوك زوجته وتقدم إلى المحكمة طالباً طلاقها لهذا السبب، كم تكون الفضائح فى هذا الموضوع؟ وكم يكون مدى انتشارها بين الأقرباء، والأصدقاء والجيران، وبعض الصحف التى تتخذ من مثل هذه القضايا مادة للرب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ما عدم جدوا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المتتبع لحوادث الطلاق فى المحاكم فى الغرب يتأكد أن تدخل المحكمة شكلى فى الموضوع، فقل أن تقدمت امرأة أو رجل بطلب الطلاق إلى المحكمة ثم رفض، وإن كثيراً من ممثلات السينما يعلن عن رغبتهن فى الطلاق من أزواجهن والزواج بآخرين قبل أن يتقدمن إلى المحاكم بهذا الطلب، ثم ما تلبث المحاكم أن تجيبهن إلى طلبه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بشع من ذلك أن المحاكم فى بعض البلاد الغربية لا تحكم بالطلاق إلا إذا ثبت زنى الزوج أو الزوجة، وكثيراً ما يتواطأ فيما بينهما على الرمى بهذه التهمة ليفترقا، وقد يلفقان شهادات ووقائع مفتعلة لإثبات الزنى حتى تحكم المحكمة … فأى الحالتين خير مقاماً وأليق كرامة أن يتم الطلاق بدون فضائح، أم أن لايتم إلا بعد الفضائ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لى أن الغربيين قد جعلوا الطلاق عن طريق المحكمة، فما قل الطلاق عندهم، وما استطاعت المحاكم أن تقف فى سبيل رجل أو امرأة يرغب فى الطلا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إضافة إلى ما سب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طلاق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ثر شرعى هو تحريم المعاشرة الزوجية إذا كان الطلاق صدر من الزوج صريحاً أو كالصريح – الكناية – وقد نوى به الزوج زوال العصمة الزوجية هذا الأثر لا يتوقف على حكم القاضى، أما الآثار الأخرى فهى تتبع هذا الأثر وجوداً وعدماً وتوثيقها لدى الموثق – المأذون – أو صدور حكم بها أدعى لحفظ الحقو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ى حالة إيقاع الطلاق من الزوج على وجهه الشرعى إذا لم يقر به القاضى، فحكم القاضى لا يؤثر فى صحة وقوعه شرعاً، لأن من بيده العصمة قد أصدره ونواه فحرم به ما كان حلالاً له، نعم يكون حكم القاضى إذا طلق على الزوج زوجته لثبوت ضرر محقق واقع عليها منه يكون صحيحاً ولا خطر فيه، وإنما الخطر أن يرفض طلاقاً صحيحاً ونهائياً صدر عن الزوج، لأن فى رفض القاضى له تحليلاً للحـرام، ثم ما فائدة أن يجبر القاضى الزوج على حياة قد ملها وكرهه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ليس فى ذلك حمل للزوج على إساءة معاملة الزوجة وتنشيط لروح الشقاق بين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مما سبق يتبين بكل وضوح حقيقة المنحنى السليم الذى قررته الشريعة الإسلامية بشأن قضية الطلاق</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ما يتبين أن ما يرجف به أعداء الإسلام، ومن دار فى فلكهم من أدعياء نصرة المرأة واتهامهم لشريعة الإسلام بأنها ظلمت المرأة مجرد أوهام ساقطة لم تقم على بينة، ولم يدعمها حجة داحضة</w:t>
      </w:r>
      <w:r>
        <w:rPr>
          <w:rFonts w:cs="Traditional Arabic" w:ascii="Traditional Arabic" w:hAnsi="Traditional Arabic"/>
          <w:sz w:val="32"/>
          <w:szCs w:val="32"/>
          <w:rtl w:val="true"/>
        </w:rPr>
        <w:t>.</w:t>
      </w:r>
    </w:p>
    <w:sectPr>
      <w:headerReference w:type="default" r:id="rId2"/>
      <w:footerReference w:type="default" r:id="rId3"/>
      <w:footnotePr>
        <w:numFmt w:val="decimal"/>
        <w:numRestart w:val="eachPage"/>
      </w:footnotePr>
      <w:type w:val="nextPage"/>
      <w:pgSz w:w="11906" w:h="16838"/>
      <w:pgMar w:left="1134" w:right="1134" w:gutter="1134" w:header="1296" w:top="1352" w:footer="1296" w:bottom="135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tl w:val="true"/>
      </w:rPr>
      <w:t> </w:t>
    </w:r>
    <w:hyperlink r:id="rId1">
      <w:r>
        <w:rPr>
          <w:rStyle w:val="InternetLink"/>
          <w:b/>
          <w:bCs/>
          <w:sz w:val="28"/>
          <w:szCs w:val="28"/>
        </w:rPr>
        <w:t>www.alukah.net</w:t>
      </w:r>
    </w:hyperlink>
    <w:r>
      <w:rPr>
        <w:b/>
        <w:bCs/>
        <w:sz w:val="28"/>
        <w:szCs w:val="28"/>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ريات اليونسكو على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له السمان ص</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دار الاعتصام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رأة فى الإسلام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جيد صبح ص</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مؤسسة النور للتوزيع والترجم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وانظر سقوط العلمان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المرشدى ص</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ريات اليونسكو على الإسلام ص</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5">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ومان لا يورثون الزوجة من زوجها مطلقاً، حتى ولو لم يكن له وارث وكانوا يحرمون الأصول وفيهم الأم عند وجود الفروع</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ند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ث البكر الذكر وحده كل التركة ولا شئ لأحد غيره  من الإناث، لا الأم ولا البنت ولا الزوجة، وإذا كان للميت بنات فقط كان للمورث أن يوصى بكل ماله لمن يشاء وأن يحرمهن كلهن</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ت الأناجيل التى بيد النصارى تخلو من أى تشريع للمواريث، وظل المسيحيون يتوارثون بما فى التوراة التى بيد اليهود إلى وقت قريب حين وضعت لهم كنائسهم نظاماً</w:t>
      </w:r>
      <w:r>
        <w:rPr>
          <w:rFonts w:cs="Traditional Arabic" w:ascii="Traditional Arabic" w:hAnsi="Traditional Arabic"/>
          <w:sz w:val="28"/>
          <w:szCs w:val="28"/>
          <w:rtl w:val="true"/>
        </w:rPr>
        <w:t>.</w:t>
      </w:r>
    </w:p>
    <w:p>
      <w:pPr>
        <w:pStyle w:val="Footnote"/>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كان الجاهليون قبل الإسلام يورثون الذكور القادرين على الحرب والغارة فلم يكن للإناث ولا للصبية الصغار مير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رأة فى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يلة الشيخ عبد المجيد صبح ص </w:t>
      </w:r>
      <w:r>
        <w:rPr>
          <w:rFonts w:cs="Traditional Arabic" w:ascii="Traditional Arabic" w:hAnsi="Traditional Arabic"/>
          <w:sz w:val="28"/>
          <w:szCs w:val="28"/>
        </w:rPr>
        <w:t>1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طلاق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طلاق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ات حو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قطب 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1">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افترضنا مثلاً أن رجلاً توفى وله بنتان وولد واح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ترك ثروة تقدر بـ</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لف جنيه، فللولد الذكر ثلاثون ألفاً، ولكل من البنتين خمسة عشر ألفاً، فإذا تزوج الولد، فإنه مطالب بدفع المهر وتأثيث مأوى الزوجية ثم الإنفاق على نفسه وعلى زوجته وأسرته من البنين والبنات وعلى أمه وأبيه إذا لم يكن لهما مورد رزق، وعلى أخواته إذا لم يكن لهن عائل أما البنت فحين تتزوج يكون نصيبها من الميراث مدخراً لها ليست مطالبة بإنفاق شئ منه قل أو كثر، ولها أن تنمى مالها فى تجارة أو صناعة، وليس لأحد الحجر عليها فى مالها أو حق التصرف فيه من غير رضاها ومن هنا كان من العدالة أن يكون نصيبها فى الميراث أقل من نصيب الرجل </w:t>
      </w:r>
      <w:r>
        <w:rPr>
          <w:rFonts w:cs="Traditional Arabic" w:ascii="Traditional Arabic" w:hAnsi="Traditional Arabic"/>
          <w:sz w:val="28"/>
          <w:szCs w:val="28"/>
          <w:rtl w:val="true"/>
        </w:rPr>
        <w:t>(</w:t>
      </w:r>
      <w:r>
        <w:rPr>
          <w:rFonts w:ascii="Traditional Arabic" w:hAnsi="Traditional Arabic"/>
          <w:sz w:val="28"/>
          <w:sz w:val="28"/>
          <w:szCs w:val="28"/>
          <w:rtl w:val="true"/>
        </w:rPr>
        <w:t>انظر الإسلام فى مواجهة حملات التشكيك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ود حمدى زقزوق ص</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ط المجلس الأعلى للشئون الإسلامية عدد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غرة ذو القعدة ط الثانية </w:t>
      </w:r>
      <w:r>
        <w:rPr>
          <w:rFonts w:cs="Traditional Arabic" w:ascii="Traditional Arabic" w:hAnsi="Traditional Arabic"/>
          <w:sz w:val="28"/>
          <w:szCs w:val="28"/>
        </w:rPr>
        <w:t>1419</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sz w:val="28"/>
          <w:sz w:val="28"/>
          <w:szCs w:val="28"/>
          <w:rtl w:val="true"/>
        </w:rPr>
        <w:t xml:space="preserve">م  </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قضايا المرأ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ى الخولى ص</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الإسلام الأستا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قطب 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تجاه المرأة المسلمة ال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بهى ص</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وهبة الأولى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قه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سابق جـ</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06</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فى الإسلام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جيد صبح ص</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فى مواجهة حملات التشكيك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حمدى زقزوق ص</w:t>
      </w:r>
      <w:r>
        <w:rPr>
          <w:rFonts w:cs="Traditional Arabic" w:ascii="Traditional Arabic" w:hAnsi="Traditional Arabic"/>
          <w:sz w:val="28"/>
          <w:szCs w:val="28"/>
        </w:rPr>
        <w:t>1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أة فى عصر الرسالة بين واقعية الإسلام وأوهام المرجفي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دار الفتح الإعلامى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سقوط العلمان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المرشدى ص</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6</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ج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أعلى المودودى  ص</w:t>
      </w:r>
      <w:r>
        <w:rPr>
          <w:rFonts w:cs="Traditional Arabic" w:ascii="Traditional Arabic" w:hAnsi="Traditional Arabic"/>
          <w:sz w:val="28"/>
          <w:szCs w:val="28"/>
        </w:rPr>
        <w:t>204</w:t>
      </w:r>
      <w:r>
        <w:rPr>
          <w:rFonts w:ascii="Traditional Arabic" w:hAnsi="Traditional Arabic" w:cs="Traditional Arabic"/>
          <w:sz w:val="28"/>
          <w:sz w:val="28"/>
          <w:szCs w:val="28"/>
        </w:rPr>
        <w:t>،</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 ط دار العدالة – القاهر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وانظر الإسلام واتجاه المرأة المسلمة ال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بهى ص</w:t>
      </w:r>
      <w:r>
        <w:rPr>
          <w:rFonts w:cs="Traditional Arabic" w:ascii="Traditional Arabic" w:hAnsi="Traditional Arabic"/>
          <w:sz w:val="28"/>
          <w:szCs w:val="28"/>
        </w:rPr>
        <w:t>4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قه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سابق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ا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5</w:t>
      </w:r>
      <w:r>
        <w:rPr>
          <w:rFonts w:ascii="Traditional Arabic" w:hAnsi="Traditional Arabic" w:cs="Traditional Arabic"/>
          <w:sz w:val="28"/>
          <w:sz w:val="28"/>
          <w:szCs w:val="28"/>
          <w:rtl w:val="true"/>
        </w:rPr>
        <w:t xml:space="preserve">، وانظر الإسلام عقيدة وش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ود شلتوت ص</w:t>
      </w:r>
      <w:r>
        <w:rPr>
          <w:rFonts w:cs="Traditional Arabic" w:ascii="Traditional Arabic" w:hAnsi="Traditional Arabic"/>
          <w:sz w:val="28"/>
          <w:szCs w:val="28"/>
        </w:rPr>
        <w:t>2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1</w:t>
      </w:r>
      <w:r>
        <w:rPr>
          <w:rFonts w:cs="Traditional Arabic" w:ascii="Traditional Arabic" w:hAnsi="Traditional Arabic"/>
          <w:sz w:val="28"/>
          <w:szCs w:val="28"/>
          <w:rtl w:val="true"/>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ؤلاء هدى شعراوى، درية شفيق، منيرة شفيق وغيرهن ك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ؤامرة على المرأة المسلم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أحمد فرج ص</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ط دار الوفاء الرابعة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05</w:t>
      </w:r>
      <w:r>
        <w:rPr>
          <w:rFonts w:ascii="Traditional Arabic" w:hAnsi="Traditional Arabic" w:cs="Traditional Arabic"/>
          <w:sz w:val="28"/>
          <w:sz w:val="28"/>
          <w:szCs w:val="28"/>
          <w:rtl w:val="true"/>
        </w:rPr>
        <w:t>، افتراءات على الإسلام والمسلمي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بد العزيز ص</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حق بالإمامة العظ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اسة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الخطرة المتعلقة بأمن البلاد واستقرارها كوزارة الدفاع والمخابرات ونحو ذلك</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ءات على الإسلام والمسلمي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بد العزيز ص</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كلية أصول الدين ص</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 الثامن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 من مقال للدكت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عبد المنعم الفرماوى، وانظر النظريات السياسي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ضياء الدين الريس ص</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تراث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40</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157</w:t>
      </w:r>
      <w:r>
        <w:rPr>
          <w:rFonts w:ascii="Traditional Arabic" w:hAnsi="Traditional Arabic" w:cs="Traditional Arabic"/>
          <w:sz w:val="28"/>
          <w:sz w:val="28"/>
          <w:szCs w:val="28"/>
          <w:rtl w:val="true"/>
        </w:rPr>
        <w:t xml:space="preserve">، </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15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إمام البخارى فى كتاب المغازى باب كتاب النب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لى كسرى وقيصر جـ</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44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ى</w:t>
      </w:r>
      <w:r>
        <w:rPr>
          <w:rFonts w:cs="Traditional Arabic" w:ascii="Traditional Arabic" w:hAnsi="Traditional Arabic"/>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الأئمة والفقهاء على أن المرأة لا يجوز أن تكون إماماً، واختلفوا فى جواز كونها قاضية فقال الإمام أبو حن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أن تقضى المرأة فيما تصح شهادتها، ولا يجوز أن تقضى فيم لا تصح فيه شهادتها، وقال الطبرى يجوز قضاءها فى جميع الأحكام، أما الجمهور فقد منعوها من تولى القضاء، وخلاصة ما يمكن أن يقال فى هذا الموضوع أن الإسلام يتجه إلى صرف المرأة من تولى الوظائف بمجموع توجيهاته ومقاصد نصوصه، اللهم إلا ما كان متصلاً بطبيعة المرأة كتعليم الأطفال وتربيتهم، وما كان متصلاً بشئون النساء كتطبيبه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أحكام السلط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وردى ص</w:t>
      </w:r>
      <w:r>
        <w:rPr>
          <w:rFonts w:cs="Traditional Arabic" w:ascii="Traditional Arabic" w:hAnsi="Traditional Arabic"/>
          <w:sz w:val="28"/>
          <w:szCs w:val="28"/>
        </w:rPr>
        <w:t>65</w:t>
      </w:r>
      <w:r>
        <w:rPr>
          <w:rFonts w:ascii="Traditional Arabic" w:hAnsi="Traditional Arabic" w:cs="Traditional Arabic"/>
          <w:sz w:val="28"/>
          <w:sz w:val="28"/>
          <w:szCs w:val="28"/>
          <w:rtl w:val="true"/>
        </w:rPr>
        <w:t>، وانظر المفصل فى أحكام المرأ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كريم زيدان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ؤسسة الرسالة – بيروت – لبنان – العاشرة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المتبرجة وأثرها السئ فى الأ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تليدى ص</w:t>
      </w:r>
      <w:r>
        <w:rPr>
          <w:rFonts w:cs="Traditional Arabic" w:ascii="Traditional Arabic" w:hAnsi="Traditional Arabic"/>
          <w:sz w:val="28"/>
          <w:szCs w:val="28"/>
        </w:rPr>
        <w:t>1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بن حزم الثاني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ء من حديث أخرجه الترمذى فى سننه كتاب الفتن باب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2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رمذى هذا حديث غريب</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09</w:t>
      </w:r>
      <w:r>
        <w:rPr>
          <w:rFonts w:cs="Traditional Arabic" w:ascii="Traditional Arabic" w:hAnsi="Traditional Arabic"/>
          <w:sz w:val="28"/>
          <w:szCs w:val="28"/>
          <w:rtl w:val="true"/>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 ال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هي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الإسلام، ذات إدارة وحزم وعقل ودهاء وبر وإحسان، ملكها الملك الصالح فى أيام والده واستولدها ولده خليل، ثم تزوجها وصحبته ببلاد الشرق، ثم سارت معه إلى 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قدمت معه إلى البلاد المصرية فعظم أمرها فى الدولة الصالحية، وصار إليها غالب التدبير فى أيام زوجها، وكان الملك الصالح يحبها حباً عظيماً، ويعتمد عليها فى أموره ومهماته، وكانت بديعة الجمال، ذات رأى وتدبير ودهاء وعقل، ونالت من السعادة ما لم ينله أحد فى زمانها، ولما مات زو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ت موته، وجمعت الأمراء وأرباب السلطان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ان يأمركم أن تحلفوا له أن يكون الملك من بعده لولده الملك المعظ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ار 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وها إلى ذلك، وأقسموا لها الأيمان بتنفيذ ذلك الطلب ثم باشرت الحكم، وأخذت توقع عن السلطان مرا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إلى أن وصل توار نش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ص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رسل إليها يهددها ويطالبها بالأموال، فحملت على قتله وذلك أنها أرسلت بعض البحرية فى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حرم سنة </w:t>
      </w:r>
      <w:r>
        <w:rPr>
          <w:rFonts w:cs="Traditional Arabic" w:ascii="Traditional Arabic" w:hAnsi="Traditional Arabic"/>
          <w:sz w:val="28"/>
          <w:szCs w:val="28"/>
        </w:rPr>
        <w:t>6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تلوه، ولما قتل وقع الاتفاق على تو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جرة ال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طنة فتولتها وقبل لها الأمراء الأرض من وراء الحجاب، فكانت تاسع من تولى السلطة بمصر من جم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ى أي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فى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سنة </w:t>
      </w:r>
      <w:r>
        <w:rPr>
          <w:rFonts w:cs="Traditional Arabic" w:ascii="Traditional Arabic" w:hAnsi="Traditional Arabic"/>
          <w:sz w:val="28"/>
          <w:szCs w:val="28"/>
        </w:rPr>
        <w:t>6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وا عز الدين أيب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الحى التركمانى أتابك عسك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بر الم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لا يتصرف ولا يقطع فى أمر إلا بعد استشارتها ومعرفة رأيها فيه ولما تم لها الأمر فى السلطنة فرقت الوظائف السنية على الأمراء، وفرقت الإقطاعات الثقال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ماليك الب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غدقت عليهم بالأموال والخيول، وأرضتهم بكل ما يرضى، وساست الرعية أحسن سياسة فرضى الناس عن حكمها خير رضاء، وكانت من ربات البر والإحسان، وبلغ من سلطتها أن أطلقت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نس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ك الإفرنج بعد مراسلات كثيرة، واشترطت عليه أن ي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مسلمين، فسلمها الفرنج بعد أن ظلت بيدهم أحد عشر شهراً وتسعة أيام، وعلى أن يحمل أموالاً مقررة، ثم توجه إلى بلاده بعد أن أصدر أمراً إلى الفرنج بدمياط يحملهم على تسليمها إلى المسلمين، واستمرت فى الحكم ثلاثة أشهر إلا أياما تنازلت بعدها عن الملك – عقب الرسالة التى أرس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نصر بالله أبو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يفة العباسى معترضاً على حكمها، وتولى بدلا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ان عز الدين أي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شارة من القضاة والولاة بعد أن تزوجها وهو أول ملوك الترك، وعندما ع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الدين أي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زوج من بنت الملك الر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 الدين لؤل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الموصل تخيلت أنه ربما عزم على إبعادها أو إعدامها لأنه سئم من حجرها عليه واستطالتها، فعاجلته وعزمت على الفتك به، وإقامة غيره فى الملك فقت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جر الجوه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اعة من الخدم فى الحمام الذى كان يغتسل به، وتولى بعد ابنه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صور على بن عز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هى فقد حبست بالبرج الأحمر بقلعة الجبل، وظلت بها إلى أن وجدت مقتولة يوم السبت فى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ع الآخرة </w:t>
      </w:r>
      <w:r>
        <w:rPr>
          <w:rFonts w:cs="Traditional Arabic" w:ascii="Traditional Arabic" w:hAnsi="Traditional Arabic"/>
          <w:sz w:val="28"/>
          <w:szCs w:val="28"/>
        </w:rPr>
        <w:t>65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خذت ودفنت بالتربة التى كانت بنتها لنفسها قرب مشهد السيدة نفيسة، ولشجرة الدر مآثر وأوقاف على وجوه البر والإحسان معروفة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أعلام النساء فى عالمى العرب و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رضا كحالة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ؤسسة الرسالة – الرابعة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أعلام النساء فى عالمى العرب و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رضا كحالة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سابق، وانظر أسس نظام الحكم الإسلامى وخصائصه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 محمد الوصيف ص</w:t>
      </w:r>
      <w:r>
        <w:rPr>
          <w:rFonts w:cs="Traditional Arabic" w:ascii="Traditional Arabic" w:hAnsi="Traditional Arabic"/>
          <w:sz w:val="28"/>
          <w:szCs w:val="28"/>
        </w:rPr>
        <w:t>13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مل الآيا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الحج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جملة من الآداب شرعها الإسلام ليبطل ما كان فى الجاهلية من تبرج، وتعرُّض للإثارة، وتحلل شائن فى صلة الرجال بالنساء، وليفصِّل الحدود التى تبين علاقة كل من الجنسين ب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الإسلام وقضايا المرأة ال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ى الخولى ص</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 ما يقصده قاسم أمين بالحجاب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م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نقاب، لأن الرجل كان ممن يحذو حذو الغربيين فى تربية نسائهم والتساهل فى مخالطتهن، يقول قاسم أمين وهو يبدى إعجابه بالحضار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وربيين بلغوا شأناً عظيماً فى الاكتشافات العلمية بقوة البخار والكهرباء، وأباحوا السفور للمرأة، وهم يعلمون أن ذلك هو أمثل أسلوب لحياتها، ولهذا يخاطب المسلمين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ظنون أن تلك العقول، وتلك النفوس التى نعجب بآثارها يمكن أن يغيب عنها معرفة الوسائل لصيانة المرأة وحفظ عفتها؟ هل يظنون أن أولئك القوم يتركون الحجاب بعد تمكنه عندهم لو رأوا فيه خيراً؟ فلم لا نطالب أولى الأمر فى كل بيت إلى إعداد نفوس البنات فى زمن الصبا إلى هذا التغيي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الحجاب، وأن يغرسوا فيهن الاعتقاد بأن العفة ملكة فى النفس لا ثوب يختفى دونه الج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رير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أمين ص</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من المؤامرة على المرأة المسلم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فرج ص</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أمين وتحرير المرأ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مارة ص</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 دار الهلال، وانظر شبهات وإجابات حول مكانة المرأة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مارة ص</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صدار المجلس الأعلى للشئون الإسلامية – وزارة الأوقاف – مصر عدد</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 وانظر المرأة المسلمة وفق الدعو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حليم محمود ص</w:t>
      </w:r>
      <w:r>
        <w:rPr>
          <w:rFonts w:cs="Traditional Arabic" w:ascii="Traditional Arabic" w:hAnsi="Traditional Arabic"/>
          <w:sz w:val="28"/>
          <w:szCs w:val="28"/>
        </w:rPr>
        <w:t>405</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ؤامرة على المرأة المسلم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أحمد فرج ص</w:t>
      </w:r>
      <w:r>
        <w:rPr>
          <w:rFonts w:cs="Traditional Arabic" w:ascii="Traditional Arabic" w:hAnsi="Traditional Arabic"/>
          <w:sz w:val="28"/>
          <w:szCs w:val="28"/>
        </w:rPr>
        <w:t>133</w:t>
      </w:r>
      <w:r>
        <w:rPr>
          <w:rFonts w:ascii="Traditional Arabic" w:hAnsi="Traditional Arabic" w:cs="Traditional Arabic"/>
          <w:sz w:val="28"/>
          <w:sz w:val="28"/>
          <w:szCs w:val="28"/>
          <w:rtl w:val="true"/>
        </w:rPr>
        <w:t>، قضية المرأة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قطب ص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مكتبة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 الأولى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مسلم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يضاوى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كتب العلمية – ببيروت الأولى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وانظر الدر المنشور جـ</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جلال الدين السيوطى ط دار الفكر الأولى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cs="Traditional Arabic" w:ascii="Traditional Arabic" w:hAnsi="Traditional Arabic"/>
          <w:sz w:val="28"/>
          <w:szCs w:val="28"/>
          <w:rtl w:val="true"/>
        </w:rPr>
        <w:t>.</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هب جمهور الفقهاء مالك وأحمد والشافعى وأبو حنيفة إلى أن جميع المرأة عورة إلا وجهها وك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مغ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4</w:t>
      </w:r>
      <w:r>
        <w:rPr>
          <w:rFonts w:ascii="Traditional Arabic" w:hAnsi="Traditional Arabic" w:cs="Traditional Arabic"/>
          <w:sz w:val="28"/>
          <w:sz w:val="28"/>
          <w:szCs w:val="28"/>
          <w:rtl w:val="true"/>
        </w:rPr>
        <w:t>، الفقه الواضح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كر إسماعيل جـ</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منار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على المذاهب الأر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الجزيرى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لإ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در المنث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يوطى جـ</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0</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طبى جـ</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21</w:t>
      </w:r>
      <w:r>
        <w:rPr>
          <w:rFonts w:cs="Traditional Arabic" w:ascii="Traditional Arabic" w:hAnsi="Traditional Arabic"/>
          <w:sz w:val="28"/>
          <w:szCs w:val="28"/>
          <w:rtl w:val="tru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محي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ى حبان الأندلسى جـ</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فكر – الثانية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وفاء الثالث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ى فى كتاب الاستئذان باب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ـ</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62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ى</w:t>
      </w:r>
      <w:r>
        <w:rPr>
          <w:rFonts w:cs="Traditional Arabic" w:ascii="Traditional Arabic" w:hAnsi="Traditional Arabic"/>
          <w:sz w:val="28"/>
          <w:szCs w:val="28"/>
          <w:rtl w:val="true"/>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ى بشرح صحيح البخارى جـ</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المرأة المسلمة فى الكتاب والسن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اصر الدين الألبانى ص</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المكتب الإسلا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ثامنة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ى الحديث دلالة على وجوب غض البصر</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ن حديث أخرجه البخارى كتاب فضائل القرآن باب القراءة عن ظهر قلب جـ</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50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تح البارى </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مسلم فى صحيحه كتاب العيدين باب صلاة العيدين وما يتعلق بها من أحكام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885</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ـ</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323</w:t>
      </w:r>
      <w:r>
        <w:rPr>
          <w:rFonts w:cs="Traditional Arabic" w:ascii="Traditional Arabic" w:hAnsi="Traditional Arabic"/>
          <w:sz w:val="28"/>
          <w:szCs w:val="28"/>
          <w:rtl w:val="true"/>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اب المرأة المس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اصر الدين الألبانى ص</w:t>
      </w:r>
      <w:r>
        <w:rPr>
          <w:rFonts w:cs="Traditional Arabic" w:ascii="Traditional Arabic" w:hAnsi="Traditional Arabic"/>
          <w:sz w:val="28"/>
          <w:szCs w:val="28"/>
        </w:rPr>
        <w:t>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وللمزيد فى قضية الحجاب انظر حجاب المرأة ولباسها فى 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بن تيمية ص</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دون بيانات</w:t>
      </w:r>
      <w:r>
        <w:rPr>
          <w:rFonts w:cs="Traditional Arabic" w:ascii="Traditional Arabic" w:hAnsi="Traditional Arabic"/>
          <w:sz w:val="28"/>
          <w:szCs w:val="28"/>
          <w:rtl w:val="true"/>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طبى جـ</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22</w:t>
      </w:r>
      <w:r>
        <w:rPr>
          <w:rFonts w:cs="Traditional Arabic" w:ascii="Traditional Arabic" w:hAnsi="Traditional Arabic"/>
          <w:sz w:val="28"/>
          <w:szCs w:val="28"/>
          <w:rtl w:val="true"/>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كثير جـ</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2</w:t>
      </w:r>
      <w:r>
        <w:rPr>
          <w:rFonts w:cs="Traditional Arabic" w:ascii="Traditional Arabic" w:hAnsi="Traditional Arabic"/>
          <w:sz w:val="28"/>
          <w:szCs w:val="28"/>
          <w:rtl w:val="true"/>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ى جـ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61</w:t>
      </w:r>
      <w:r>
        <w:rPr>
          <w:rFonts w:cs="Traditional Arabic" w:ascii="Traditional Arabic" w:hAnsi="Traditional Arabic"/>
          <w:sz w:val="28"/>
          <w:szCs w:val="28"/>
          <w:rtl w:val="true"/>
        </w:rPr>
        <w:t xml:space="preserve">. </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واء البيـان فى إيضـاح القـرآن بالقـرآن ص</w:t>
      </w:r>
      <w:r>
        <w:rPr>
          <w:rFonts w:cs="Traditional Arabic" w:ascii="Traditional Arabic" w:hAnsi="Traditional Arabic"/>
          <w:sz w:val="28"/>
          <w:szCs w:val="28"/>
        </w:rPr>
        <w:t>58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بن تيمية – القاهرة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xml:space="preserve">م، وانظـر تفسير القرطبى جـ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09</w:t>
      </w:r>
      <w:r>
        <w:rPr>
          <w:rFonts w:ascii="Traditional Arabic" w:hAnsi="Traditional Arabic" w:cs="Traditional Arabic"/>
          <w:sz w:val="28"/>
          <w:sz w:val="28"/>
          <w:szCs w:val="28"/>
          <w:rtl w:val="true"/>
        </w:rPr>
        <w:t xml:space="preserve">، وانظـر تفسير سـورة النـ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ى عبد الله مصطفى العدوى ص </w:t>
      </w:r>
      <w:r>
        <w:rPr>
          <w:rFonts w:cs="Traditional Arabic" w:ascii="Traditional Arabic" w:hAnsi="Traditional Arabic"/>
          <w:sz w:val="28"/>
          <w:szCs w:val="28"/>
        </w:rPr>
        <w:t>190</w:t>
      </w:r>
      <w:r>
        <w:rPr>
          <w:rFonts w:ascii="Traditional Arabic" w:hAnsi="Traditional Arabic" w:cs="Traditional Arabic"/>
          <w:sz w:val="28"/>
          <w:sz w:val="28"/>
          <w:szCs w:val="28"/>
        </w:rPr>
        <w:t>،</w:t>
      </w: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لإيمان الأولى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قطب جـ</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80</w:t>
      </w:r>
      <w:r>
        <w:rPr>
          <w:rFonts w:cs="Traditional Arabic" w:ascii="Traditional Arabic" w:hAnsi="Traditional Arabic"/>
          <w:sz w:val="28"/>
          <w:szCs w:val="28"/>
          <w:rtl w:val="true"/>
        </w:rPr>
        <w:t>.</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مراغ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أحمد مصطفى المراغى جـ</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الحلبى– مصر الخامسة </w:t>
      </w:r>
      <w:r>
        <w:rPr>
          <w:rFonts w:cs="Traditional Arabic" w:ascii="Traditional Arabic" w:hAnsi="Traditional Arabic"/>
          <w:sz w:val="28"/>
          <w:szCs w:val="28"/>
        </w:rPr>
        <w:t>1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ت المسلمة أساس المجتمع الفاض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الجوهرى ص</w:t>
      </w:r>
      <w:r>
        <w:rPr>
          <w:rFonts w:cs="Traditional Arabic" w:ascii="Traditional Arabic" w:hAnsi="Traditional Arabic"/>
          <w:sz w:val="28"/>
          <w:szCs w:val="28"/>
        </w:rPr>
        <w:t>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فى عصر الرسالة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ظيم المطعنى ص </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ن حديث أخرجه الإمام أحمد فى مسنده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لامح المجتمع الإسلامى الذى ننشده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376</w:t>
      </w:r>
      <w:r>
        <w:rPr>
          <w:rFonts w:ascii="Traditional Arabic" w:hAnsi="Traditional Arabic" w:cs="Traditional Arabic"/>
          <w:sz w:val="28"/>
          <w:sz w:val="28"/>
          <w:szCs w:val="28"/>
          <w:rtl w:val="true"/>
        </w:rPr>
        <w:t>، 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ى ص</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من الأم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سيد محمد الزعبلاوى ص</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ؤسسة الرسالة ط الثانية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سم أمين وتحرير المرأة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مارة ص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أحمد فى مسنده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مسلم فى صحيحه كتاب الحج باب سفرا المرأة مع محرم وغيره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1341</w:t>
      </w:r>
      <w:r>
        <w:rPr>
          <w:rFonts w:cs="Traditional Arabic" w:ascii="Traditional Arabic" w:hAnsi="Traditional Arabic"/>
          <w:sz w:val="28"/>
          <w:szCs w:val="28"/>
          <w:rtl w:val="true"/>
        </w:rPr>
        <w:t>).</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 الإسلام للمرأ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سعد الشويعر ص</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مسلم فى صحيحه كتاب السلام باب تحريم الخلوة بالأجنبية والدخول عليها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7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172</w:t>
      </w:r>
      <w:r>
        <w:rPr>
          <w:rFonts w:cs="Traditional Arabic" w:ascii="Traditional Arabic" w:hAnsi="Traditional Arabic"/>
          <w:sz w:val="28"/>
          <w:szCs w:val="28"/>
          <w:rtl w:val="true"/>
        </w:rPr>
        <w:t>).</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 الإسلام للمرأ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سعد الشويعر ص</w:t>
      </w:r>
      <w:r>
        <w:rPr>
          <w:rFonts w:cs="Traditional Arabic" w:ascii="Traditional Arabic" w:hAnsi="Traditional Arabic"/>
          <w:sz w:val="28"/>
          <w:szCs w:val="28"/>
        </w:rPr>
        <w:t>55</w:t>
      </w:r>
      <w:r>
        <w:rPr>
          <w:rFonts w:ascii="Traditional Arabic" w:hAnsi="Traditional Arabic" w:cs="Traditional Arabic"/>
          <w:sz w:val="28"/>
          <w:sz w:val="28"/>
          <w:szCs w:val="28"/>
          <w:rtl w:val="true"/>
        </w:rPr>
        <w:t>، وانظر 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وفاء الثالث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مسلم كتاب الصلاة باب تسوية الصفوف وإقامتها وفضل الأول فالأول منها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440</w:t>
      </w:r>
      <w:r>
        <w:rPr>
          <w:rFonts w:cs="Traditional Arabic" w:ascii="Traditional Arabic" w:hAnsi="Traditional Arabic"/>
          <w:sz w:val="28"/>
          <w:szCs w:val="28"/>
          <w:rtl w:val="true"/>
        </w:rPr>
        <w:t>).</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على شرح النووى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ضاوى ص</w:t>
      </w:r>
      <w:r>
        <w:rPr>
          <w:rFonts w:cs="Traditional Arabic" w:ascii="Traditional Arabic" w:hAnsi="Traditional Arabic"/>
          <w:sz w:val="28"/>
          <w:szCs w:val="28"/>
        </w:rPr>
        <w:t>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العالمى و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ص</w:t>
      </w:r>
      <w:r>
        <w:rPr>
          <w:rFonts w:cs="Traditional Arabic" w:ascii="Traditional Arabic" w:hAnsi="Traditional Arabic"/>
          <w:sz w:val="28"/>
          <w:szCs w:val="28"/>
        </w:rPr>
        <w:t>7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شروق الثالثة عشر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كتاب خطر مشاركة المرأة للرجل فى ميدان عم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عبد العزيز بن باز ص</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ركز فجر ط 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من كتاب المخططات الاستعمارية لمكافحة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حمود الصواف ص</w:t>
      </w:r>
      <w:r>
        <w:rPr>
          <w:rFonts w:cs="Traditional Arabic" w:ascii="Traditional Arabic" w:hAnsi="Traditional Arabic"/>
          <w:sz w:val="28"/>
          <w:szCs w:val="28"/>
        </w:rPr>
        <w:t>2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ناشر دار الاعتصام ط الثالثة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وانظر خطر التبرج والاختلا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باقى رمضون ص</w:t>
      </w:r>
      <w:r>
        <w:rPr>
          <w:rFonts w:cs="Traditional Arabic" w:ascii="Traditional Arabic" w:hAnsi="Traditional Arabic"/>
          <w:sz w:val="28"/>
          <w:szCs w:val="28"/>
        </w:rPr>
        <w:t>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ؤسسة الرسالة – بيروت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ر مشاركة المرأة الرجل فى ميدان عم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ضيلة الشيخ عبد العزيز بن باز 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يدة الشرق الأوسط السنة السابعة العدد </w:t>
      </w:r>
      <w:r>
        <w:rPr>
          <w:rFonts w:cs="Traditional Arabic" w:ascii="Traditional Arabic" w:hAnsi="Traditional Arabic"/>
          <w:sz w:val="28"/>
          <w:szCs w:val="28"/>
          <w:rtl w:val="true"/>
        </w:rPr>
        <w:t>"</w:t>
      </w:r>
      <w:r>
        <w:rPr>
          <w:rFonts w:cs="Traditional Arabic" w:ascii="Traditional Arabic" w:hAnsi="Traditional Arabic"/>
          <w:sz w:val="28"/>
          <w:szCs w:val="28"/>
        </w:rPr>
        <w:t>20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الثلاثاء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ى القعدة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سطس – آب –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نقلاً عن م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ن حديث أخرجه ابن ماجة فى سننه كتاب الفتن باب العقوبات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33</w:t>
      </w:r>
      <w:r>
        <w:rPr>
          <w:rFonts w:cs="Traditional Arabic" w:ascii="Traditional Arabic" w:hAnsi="Traditional Arabic"/>
          <w:sz w:val="28"/>
          <w:szCs w:val="28"/>
          <w:rtl w:val="true"/>
        </w:rPr>
        <w:t>.</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6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حض شبهات ومفتريات حول الإسلام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نصف محمود عبد الفتاح ص</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وث الإسلامية</w:t>
      </w:r>
      <w:r>
        <w:rPr>
          <w:rFonts w:cs="Traditional Arabic" w:ascii="Traditional Arabic" w:hAnsi="Traditional Arabic"/>
          <w:sz w:val="28"/>
          <w:szCs w:val="28"/>
          <w:rtl w:val="true"/>
        </w:rPr>
        <w:t>.</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ير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أمين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مارة ط المؤسسة العربية للدراسات و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9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واج وتطور المجت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أحمد سركيس ص</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دار الكتاب العربى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ائق الإسلام وأباطيل خصو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د ص</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يعة حمورا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ى عبارة عن مجموعة من القوانين والتشريعات تهتم بشئون الحياة الاجتماعية والتجارية والمهنية، وكذلك العلاقات العائلية، وكان أساسها العدل وهو م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ين بالعين والسن بالس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ظهورها فى بلاد الراف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انتصار الحض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مس هنرى ص</w:t>
      </w:r>
      <w:r>
        <w:rPr>
          <w:rFonts w:cs="Traditional Arabic" w:ascii="Traditional Arabic" w:hAnsi="Traditional Arabic"/>
          <w:sz w:val="28"/>
          <w:szCs w:val="28"/>
        </w:rPr>
        <w:t>186</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فخرى نقلاً عن الكلمات فى بيان محاسن تعدد الزوج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بن حامد الرفاعى ص</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لتوع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سن تعدد الزوج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بن حامد الرفاعى ص</w:t>
      </w:r>
      <w:r>
        <w:rPr>
          <w:rFonts w:cs="Traditional Arabic" w:ascii="Traditional Arabic" w:hAnsi="Traditional Arabic"/>
          <w:sz w:val="28"/>
          <w:szCs w:val="28"/>
        </w:rPr>
        <w:t>13</w:t>
      </w:r>
      <w:r>
        <w:rPr>
          <w:rFonts w:ascii="Traditional Arabic" w:hAnsi="Traditional Arabic" w:cs="Traditional Arabic"/>
          <w:sz w:val="28"/>
          <w:sz w:val="28"/>
          <w:szCs w:val="28"/>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71</w:t>
      </w:r>
      <w:r>
        <w:rPr>
          <w:rFonts w:ascii="Traditional Arabic" w:hAnsi="Traditional Arabic" w:cs="Traditional Arabic"/>
          <w:sz w:val="28"/>
          <w:sz w:val="28"/>
          <w:szCs w:val="28"/>
          <w:rtl w:val="true"/>
        </w:rPr>
        <w:t>، وانظر نظام تعدد الزوجات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ثر كامل على ص</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وقوانين الأحوال الشخصية – المستشار على منصور ص</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نظام تعدد الزوجات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ثر كامل ص</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إنسان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ص</w:t>
      </w:r>
      <w:r>
        <w:rPr>
          <w:rFonts w:cs="Traditional Arabic" w:ascii="Traditional Arabic" w:hAnsi="Traditional Arabic"/>
          <w:sz w:val="28"/>
          <w:szCs w:val="28"/>
        </w:rPr>
        <w:t>180</w:t>
      </w:r>
      <w:r>
        <w:rPr>
          <w:rFonts w:cs="Traditional Arabic" w:ascii="Traditional Arabic" w:hAnsi="Traditional Arabic"/>
          <w:sz w:val="28"/>
          <w:szCs w:val="28"/>
          <w:rtl w:val="true"/>
        </w:rPr>
        <w:t>.</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زعم اليهود وهو زعم خاطئ</w:t>
      </w:r>
      <w:r>
        <w:rPr>
          <w:rFonts w:cs="Traditional Arabic" w:ascii="Traditional Arabic" w:hAnsi="Traditional Arabic"/>
          <w:sz w:val="28"/>
          <w:szCs w:val="28"/>
          <w:rtl w:val="true"/>
        </w:rPr>
        <w:t>.</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فر الملوك الأول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مسلمة وفقه الدعو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حليم محمود ص</w:t>
      </w:r>
      <w:r>
        <w:rPr>
          <w:rFonts w:cs="Traditional Arabic" w:ascii="Traditional Arabic" w:hAnsi="Traditional Arabic"/>
          <w:sz w:val="28"/>
          <w:szCs w:val="28"/>
        </w:rPr>
        <w:t>393</w:t>
      </w:r>
      <w:r>
        <w:rPr>
          <w:rFonts w:cs="Traditional Arabic" w:ascii="Traditional Arabic" w:hAnsi="Traditional Arabic"/>
          <w:sz w:val="28"/>
          <w:szCs w:val="28"/>
          <w:rtl w:val="true"/>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جيل كتاب الحياة من رس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موشا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الخامسة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ئق الإسلام وأباطيل خصومه ص</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حقوق الإنسان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ص</w:t>
      </w:r>
      <w:r>
        <w:rPr>
          <w:rFonts w:cs="Traditional Arabic" w:ascii="Traditional Arabic" w:hAnsi="Traditional Arabic"/>
          <w:sz w:val="28"/>
          <w:szCs w:val="28"/>
        </w:rPr>
        <w:t>181</w:t>
      </w:r>
      <w:r>
        <w:rPr>
          <w:rFonts w:ascii="Traditional Arabic" w:hAnsi="Traditional Arabic" w:cs="Traditional Arabic"/>
          <w:sz w:val="28"/>
          <w:sz w:val="28"/>
          <w:szCs w:val="28"/>
          <w:rtl w:val="true"/>
        </w:rPr>
        <w:t xml:space="preserve">، وانظر المرأة فى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س محمود العقاد ص</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مكتبة نهضة مص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فى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س محمود العقاد ص</w:t>
      </w:r>
      <w:r>
        <w:rPr>
          <w:rFonts w:cs="Traditional Arabic" w:ascii="Traditional Arabic" w:hAnsi="Traditional Arabic"/>
          <w:sz w:val="28"/>
          <w:szCs w:val="28"/>
        </w:rPr>
        <w:t>806</w:t>
      </w:r>
      <w:r>
        <w:rPr>
          <w:rFonts w:cs="Traditional Arabic" w:ascii="Traditional Arabic" w:hAnsi="Traditional Arabic"/>
          <w:sz w:val="28"/>
          <w:szCs w:val="28"/>
          <w:rtl w:val="true"/>
        </w:rPr>
        <w:t>.</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حاكم فى المستدرك كتاب النكاح باب ضرب عنق من تزوج امرأة أبيه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النصرانية فى وسط أفريق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نورجيه ص</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نظام تعدد الزوجات فى الإسلام ص</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ثر كامل على</w:t>
      </w:r>
      <w:r>
        <w:rPr>
          <w:rFonts w:cs="Traditional Arabic" w:ascii="Traditional Arabic" w:hAnsi="Traditional Arabic"/>
          <w:sz w:val="28"/>
          <w:szCs w:val="28"/>
          <w:rtl w:val="true"/>
        </w:rPr>
        <w:t>.</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133</w:t>
      </w:r>
      <w:r>
        <w:rPr>
          <w:rFonts w:ascii="Traditional Arabic" w:hAnsi="Traditional Arabic" w:cs="Traditional Arabic"/>
          <w:sz w:val="28"/>
          <w:sz w:val="28"/>
          <w:szCs w:val="28"/>
        </w:rPr>
        <w:t>،</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ل المطلوب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دل فى المعاملة والنفقة والمعاشرة والمباشرة، أما العدل فى مشاعر القلوب وأحاسيس النفوس، فلا يطالب به أحد من بنى الإنسان، لأنه خارج عن إرادة الإنسان، وهو العدل الذى قال الله عنه فى قوله تعالى</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وَلَنْ تَسْتَطِيعُواْ أَنْ تَعْدِلُواْ بَيْنَ النِّسَاءِ وَلَوْ حَرَصْتُمْ فَلاَ تَمِيلُواْ كُلَّ الْمَيْلِ فَتَذَرُوهَا كَالْمُعَلَّقَةِ</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س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1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ذه الآية التى يحاول بعض الناس أن يتخذوا منها دليلاً على تحريم التعدد، والأمر ليس كذلك وشريعة الله ليست هازلة، حتى تشرع الأمر فى آية وتحرمه فى آية، بهذه الصورة التى تعطى باليمين وتسلب بالشمال، فالعدل المطلوب فى الآية الأولى، والذى يتعين عدم التعدد إذا حيف ألا يتحقق هو العدل فى المعاملة والنفقة والمعاشرة والمباشرة، وسائر الأوضاع الظاهرة، بحيث لا ينقص إحدى الزوجات شئ منها، وبحيث لا تؤثر واحدة دون الأخرى بشئ منها على نحو ما كان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رفع إنسان عرفته البشرية، يقوم به فى الوقت الذى لم يكن أحد يجهل من حوله ولا من نسائه أنه يحب عائشة – رضى الله عنها – ويؤثرها بعاطفة قلبية خاصة، لا تشاركها فيها غيرها، فالقلوب ليست ملكاً لأصحابها، وإنما هى بين إصبعين من أصابع الرحمن يقلبها كيف يشاء، وقد كان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دي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ى ظلا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82</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1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ات المجتمع المصرى ص</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 نقلا من الأسرة المثلى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ر نجيب ص</w:t>
      </w:r>
      <w:r>
        <w:rPr>
          <w:rFonts w:cs="Traditional Arabic" w:ascii="Traditional Arabic" w:hAnsi="Traditional Arabic"/>
          <w:sz w:val="28"/>
          <w:szCs w:val="28"/>
        </w:rPr>
        <w:t>191</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قضايا المرأ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ى الخولى ص</w:t>
      </w:r>
      <w:r>
        <w:rPr>
          <w:rFonts w:cs="Traditional Arabic" w:ascii="Traditional Arabic" w:hAnsi="Traditional Arabic"/>
          <w:sz w:val="28"/>
          <w:szCs w:val="28"/>
        </w:rPr>
        <w:t>93</w:t>
      </w:r>
      <w:r>
        <w:rPr>
          <w:rFonts w:ascii="Traditional Arabic" w:hAnsi="Traditional Arabic" w:cs="Traditional Arabic"/>
          <w:sz w:val="28"/>
          <w:sz w:val="28"/>
          <w:szCs w:val="28"/>
        </w:rPr>
        <w:t>،</w:t>
      </w:r>
      <w:r>
        <w:rPr>
          <w:rFonts w:cs="Traditional Arabic" w:ascii="Traditional Arabic" w:hAnsi="Traditional Arabic"/>
          <w:sz w:val="28"/>
          <w:szCs w:val="28"/>
        </w:rPr>
        <w:t>94</w:t>
      </w:r>
      <w:r>
        <w:rPr>
          <w:rFonts w:ascii="Traditional Arabic" w:hAnsi="Traditional Arabic" w:cs="Traditional Arabic"/>
          <w:sz w:val="28"/>
          <w:sz w:val="28"/>
          <w:szCs w:val="28"/>
          <w:rtl w:val="true"/>
        </w:rPr>
        <w:t xml:space="preserve">، وانظر شبهات حول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قطب ص</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سيد قطب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79</w:t>
      </w:r>
      <w:r>
        <w:rPr>
          <w:rFonts w:cs="Traditional Arabic" w:ascii="Traditional Arabic" w:hAnsi="Traditional Arabic"/>
          <w:sz w:val="28"/>
          <w:szCs w:val="28"/>
          <w:rtl w:val="true"/>
        </w:rPr>
        <w:t>.</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94</w:t>
      </w:r>
      <w:r>
        <w:rPr>
          <w:rFonts w:ascii="Traditional Arabic" w:hAnsi="Traditional Arabic" w:cs="Traditional Arabic"/>
          <w:sz w:val="28"/>
          <w:sz w:val="28"/>
          <w:szCs w:val="28"/>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من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د رشيد رضا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سن تعدد الزوج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بن حامد الرفاعى ص</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عدد الزوجات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ناصح علوان ص</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 وانظر المرأة فى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س محمود العقاد ص</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قطب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81</w:t>
      </w:r>
      <w:r>
        <w:rPr>
          <w:rFonts w:cs="Traditional Arabic" w:ascii="Traditional Arabic" w:hAnsi="Traditional Arabic"/>
          <w:sz w:val="28"/>
          <w:szCs w:val="28"/>
          <w:rtl w:val="true"/>
        </w:rPr>
        <w:t>.</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86</w:t>
      </w:r>
      <w:r>
        <w:rPr>
          <w:rFonts w:ascii="Traditional Arabic" w:hAnsi="Traditional Arabic" w:cs="Traditional Arabic"/>
          <w:sz w:val="28"/>
          <w:sz w:val="28"/>
          <w:szCs w:val="28"/>
          <w:rtl w:val="true"/>
        </w:rPr>
        <w:t>، وانظر تعدد الزوجات من النواحى الدينية والاجتماعية والقانون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ق العطار ص</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مجمع البحوث الإسلامية، وانظر الإسلام والمرأة ال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بهى ص</w:t>
      </w:r>
      <w:r>
        <w:rPr>
          <w:rFonts w:cs="Traditional Arabic" w:ascii="Traditional Arabic" w:hAnsi="Traditional Arabic"/>
          <w:sz w:val="28"/>
          <w:szCs w:val="28"/>
        </w:rPr>
        <w:t>90</w:t>
      </w:r>
      <w:r>
        <w:rPr>
          <w:rFonts w:ascii="Traditional Arabic" w:hAnsi="Traditional Arabic" w:cs="Traditional Arabic"/>
          <w:sz w:val="28"/>
          <w:sz w:val="28"/>
          <w:szCs w:val="28"/>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دد الزوجات أم تعدد العشيق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شع حقى ص</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بن حزم الأولى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4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دة العالم الإسلامى ص</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ن سنة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ير سنة</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نقلا عن المخططات التنصيرية الاستشراقية لمكافحة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ح على أحمد على ص</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يهات 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ينو ص</w:t>
      </w:r>
      <w:r>
        <w:rPr>
          <w:rFonts w:cs="Traditional Arabic" w:ascii="Traditional Arabic" w:hAnsi="Traditional Arabic"/>
          <w:sz w:val="28"/>
          <w:szCs w:val="28"/>
        </w:rPr>
        <w:t>15</w:t>
      </w:r>
      <w:r>
        <w:rPr>
          <w:rFonts w:ascii="Traditional Arabic" w:hAnsi="Traditional Arabic" w:cs="Traditional Arabic"/>
          <w:sz w:val="28"/>
          <w:sz w:val="28"/>
          <w:szCs w:val="28"/>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من محاسن تعدد الزوج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الرفاعى ص</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إسلام أثره الإسلام وفضله على الإنس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ن على الحسينى الندوى ص</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منارة الأولى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تعدد الزوجات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ناصح علوان ص</w:t>
      </w:r>
      <w:r>
        <w:rPr>
          <w:rFonts w:cs="Traditional Arabic" w:ascii="Traditional Arabic" w:hAnsi="Traditional Arabic"/>
          <w:sz w:val="28"/>
          <w:szCs w:val="28"/>
        </w:rPr>
        <w:t>19</w:t>
      </w:r>
      <w:r>
        <w:rPr>
          <w:rFonts w:ascii="Traditional Arabic" w:hAnsi="Traditional Arabic" w:cs="Traditional Arabic"/>
          <w:sz w:val="28"/>
          <w:sz w:val="28"/>
          <w:szCs w:val="28"/>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أة فى عصر الرسالة بين واقعية الإسلام وأوهام المرجفي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63</w:t>
      </w:r>
      <w:r>
        <w:rPr>
          <w:rFonts w:ascii="Traditional Arabic" w:hAnsi="Traditional Arabic" w:cs="Traditional Arabic"/>
          <w:sz w:val="28"/>
          <w:sz w:val="28"/>
          <w:szCs w:val="28"/>
          <w:rtl w:val="true"/>
        </w:rPr>
        <w:t>، افتراءات على الإسلام والمسلمي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بد العزيز ص</w:t>
      </w:r>
      <w:r>
        <w:rPr>
          <w:rFonts w:cs="Traditional Arabic" w:ascii="Traditional Arabic" w:hAnsi="Traditional Arabic"/>
          <w:sz w:val="28"/>
          <w:szCs w:val="28"/>
        </w:rPr>
        <w:t>47</w:t>
      </w:r>
      <w:r>
        <w:rPr>
          <w:rFonts w:ascii="Traditional Arabic" w:hAnsi="Traditional Arabic" w:cs="Traditional Arabic"/>
          <w:sz w:val="28"/>
          <w:sz w:val="28"/>
          <w:szCs w:val="28"/>
          <w:rtl w:val="true"/>
        </w:rPr>
        <w:t xml:space="preserve">، وانظر أجنحة المكر الثلاثة وخوا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حسن حنبكة الميدانى ص</w:t>
      </w:r>
      <w:r>
        <w:rPr>
          <w:rFonts w:cs="Traditional Arabic" w:ascii="Traditional Arabic" w:hAnsi="Traditional Arabic"/>
          <w:sz w:val="28"/>
          <w:szCs w:val="28"/>
        </w:rPr>
        <w:t>59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ط دار القلم – 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ع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14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ات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4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ءات على الإسلام والمسلمي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بد العزيز ص</w:t>
      </w:r>
      <w:r>
        <w:rPr>
          <w:rFonts w:cs="Traditional Arabic" w:ascii="Traditional Arabic" w:hAnsi="Traditional Arabic"/>
          <w:sz w:val="28"/>
          <w:szCs w:val="28"/>
        </w:rPr>
        <w:t>84</w:t>
      </w:r>
      <w:r>
        <w:rPr>
          <w:rFonts w:cs="Traditional Arabic" w:ascii="Traditional Arabic" w:hAnsi="Traditional Arabic"/>
          <w:sz w:val="28"/>
          <w:szCs w:val="28"/>
          <w:rtl w:val="true"/>
        </w:rPr>
        <w:t>.</w:t>
      </w:r>
    </w:p>
  </w:footnote>
  <w:footnote w:id="14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خرج ثلاثة فى سفر فليؤمروا أحده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رجه أبو داود فى سننه كتاب الجهاد باب فى القوم يسافرون يؤمرون أحدهم جـ</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608</w:t>
      </w:r>
      <w:r>
        <w:rPr>
          <w:rFonts w:cs="Traditional Arabic" w:ascii="Traditional Arabic" w:hAnsi="Traditional Arabic"/>
          <w:sz w:val="28"/>
          <w:szCs w:val="28"/>
          <w:rtl w:val="true"/>
        </w:rPr>
        <w:t>).</w:t>
      </w:r>
    </w:p>
  </w:footnote>
  <w:footnote w:id="14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عمل المرأة فى الميزا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ى البار – ص</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الدار السعودية الأولى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عقيدة وش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أكبر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شلتوت ص</w:t>
      </w:r>
      <w:r>
        <w:rPr>
          <w:rFonts w:cs="Traditional Arabic" w:ascii="Traditional Arabic" w:hAnsi="Traditional Arabic"/>
          <w:sz w:val="28"/>
          <w:szCs w:val="28"/>
        </w:rPr>
        <w:t>1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50</w:t>
      </w:r>
      <w:r>
        <w:rPr>
          <w:rFonts w:cs="Traditional Arabic" w:ascii="Traditional Arabic" w:hAnsi="Traditional Arabic"/>
          <w:sz w:val="28"/>
          <w:szCs w:val="28"/>
          <w:rtl w:val="true"/>
        </w:rPr>
        <w:t>.</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كهف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50</w:t>
      </w:r>
      <w:r>
        <w:rPr>
          <w:rFonts w:cs="Traditional Arabic" w:ascii="Traditional Arabic" w:hAnsi="Traditional Arabic"/>
          <w:sz w:val="28"/>
          <w:szCs w:val="28"/>
          <w:rtl w:val="true"/>
        </w:rPr>
        <w:t>.</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صائص التى زود الله بها المرأة ليست خصائص سطحية، بل هى غرائز فى التكوين العضوى والعصبى والعقلى والنفسى للمرأة، بل يقول كبار العلماء المتخص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غائرة فى تكوين كل خلية، لأنها عميقة فى تكوين الخلية الأولى التى يكون من انقسامها وتكاثرها الجنين بكل خصائصه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بروفيس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فسيول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ل خلق وصمم ليحتوى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ا الاحتواء إلا القو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فى ظلال القرآن جـ</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650</w:t>
      </w:r>
      <w:r>
        <w:rPr>
          <w:rFonts w:ascii="Traditional Arabic" w:hAnsi="Traditional Arabic" w:cs="Traditional Arabic"/>
          <w:sz w:val="28"/>
          <w:sz w:val="28"/>
          <w:szCs w:val="28"/>
        </w:rPr>
        <w:t>،</w:t>
      </w:r>
      <w:r>
        <w:rPr>
          <w:rFonts w:cs="Traditional Arabic" w:ascii="Traditional Arabic" w:hAnsi="Traditional Arabic"/>
          <w:sz w:val="28"/>
          <w:szCs w:val="28"/>
        </w:rPr>
        <w:t>651</w:t>
      </w:r>
      <w:r>
        <w:rPr>
          <w:rFonts w:ascii="Traditional Arabic" w:hAnsi="Traditional Arabic" w:cs="Traditional Arabic"/>
          <w:sz w:val="28"/>
          <w:sz w:val="28"/>
          <w:szCs w:val="28"/>
          <w:rtl w:val="true"/>
        </w:rPr>
        <w:t>، عمل المرأة فى الميزا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ى البار ص</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15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إنسان فى الإسلام ص </w:t>
      </w:r>
      <w:r>
        <w:rPr>
          <w:rFonts w:cs="Traditional Arabic" w:ascii="Traditional Arabic" w:hAnsi="Traditional Arabic"/>
          <w:sz w:val="28"/>
          <w:szCs w:val="28"/>
        </w:rPr>
        <w:t>104</w:t>
      </w:r>
      <w:r>
        <w:rPr>
          <w:rFonts w:ascii="Traditional Arabic" w:hAnsi="Traditional Arabic" w:cs="Traditional Arabic"/>
          <w:sz w:val="28"/>
          <w:sz w:val="28"/>
          <w:szCs w:val="28"/>
          <w:rtl w:val="true"/>
        </w:rPr>
        <w:t>، وانظر مـ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القرضاوى        ص </w:t>
      </w:r>
      <w:r>
        <w:rPr>
          <w:rFonts w:cs="Traditional Arabic" w:ascii="Traditional Arabic" w:hAnsi="Traditional Arabic"/>
          <w:sz w:val="28"/>
          <w:szCs w:val="28"/>
        </w:rPr>
        <w:t>30</w:t>
      </w:r>
      <w:r>
        <w:rPr>
          <w:rFonts w:ascii="Traditional Arabic" w:hAnsi="Traditional Arabic" w:cs="Traditional Arabic"/>
          <w:sz w:val="28"/>
          <w:sz w:val="28"/>
          <w:szCs w:val="28"/>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5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قضايا المرأ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بهى الخولى ص</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الوعى الإسلامى ص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ذو الحجة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 أبريل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15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ظلال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51</w:t>
      </w:r>
      <w:r>
        <w:rPr>
          <w:rFonts w:cs="Traditional Arabic" w:ascii="Traditional Arabic" w:hAnsi="Traditional Arabic"/>
          <w:sz w:val="28"/>
          <w:szCs w:val="28"/>
          <w:rtl w:val="true"/>
        </w:rPr>
        <w:t>.</w:t>
      </w:r>
    </w:p>
  </w:footnote>
  <w:footnote w:id="15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نحة المكر الثلاثة وخوا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حسن حنبكة الميدانى ص</w:t>
      </w:r>
      <w:r>
        <w:rPr>
          <w:rFonts w:cs="Traditional Arabic" w:ascii="Traditional Arabic" w:hAnsi="Traditional Arabic"/>
          <w:sz w:val="28"/>
          <w:szCs w:val="28"/>
        </w:rPr>
        <w:t>597</w:t>
      </w:r>
      <w:r>
        <w:rPr>
          <w:rFonts w:ascii="Traditional Arabic" w:hAnsi="Traditional Arabic" w:cs="Traditional Arabic"/>
          <w:sz w:val="28"/>
          <w:sz w:val="28"/>
          <w:szCs w:val="28"/>
        </w:rPr>
        <w:t>،</w:t>
      </w:r>
      <w:r>
        <w:rPr>
          <w:rFonts w:cs="Traditional Arabic" w:ascii="Traditional Arabic" w:hAnsi="Traditional Arabic"/>
          <w:sz w:val="28"/>
          <w:szCs w:val="28"/>
        </w:rPr>
        <w:t>598</w:t>
      </w:r>
      <w:r>
        <w:rPr>
          <w:rFonts w:cs="Traditional Arabic" w:ascii="Traditional Arabic" w:hAnsi="Traditional Arabic"/>
          <w:sz w:val="28"/>
          <w:szCs w:val="28"/>
          <w:rtl w:val="true"/>
        </w:rPr>
        <w:t>.</w:t>
      </w:r>
    </w:p>
  </w:footnote>
  <w:footnote w:id="15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5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6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طه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6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ء من حديث سبق تخريجه ص</w:t>
      </w:r>
      <w:r>
        <w:rPr>
          <w:rFonts w:cs="Traditional Arabic" w:ascii="Traditional Arabic" w:hAnsi="Traditional Arabic"/>
          <w:sz w:val="28"/>
          <w:szCs w:val="28"/>
          <w:rtl w:val="true"/>
        </w:rPr>
        <w:t>.</w:t>
      </w:r>
    </w:p>
  </w:footnote>
  <w:footnote w:id="16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المثلى فى ضوء القرآن والسن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رة نجيب ص</w:t>
      </w:r>
      <w:r>
        <w:rPr>
          <w:rFonts w:cs="Traditional Arabic" w:ascii="Traditional Arabic" w:hAnsi="Traditional Arabic"/>
          <w:sz w:val="28"/>
          <w:szCs w:val="28"/>
        </w:rPr>
        <w:t>185</w:t>
      </w:r>
      <w:r>
        <w:rPr>
          <w:rFonts w:cs="Traditional Arabic" w:ascii="Traditional Arabic" w:hAnsi="Traditional Arabic"/>
          <w:sz w:val="28"/>
          <w:szCs w:val="28"/>
          <w:rtl w:val="true"/>
        </w:rPr>
        <w:t>.</w:t>
      </w:r>
    </w:p>
  </w:footnote>
  <w:footnote w:id="16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قاعدة قامت الديمقراطيات الحديثة عليها، وقامت الدساتير فى العصر الحاضر فأساس هذه الديمقراطيات وهذه الدساتير أنه لما كان المواطنون فى أمة ما هم الذين يدفعون الضرائب ويقومون على مرافق الدولة فإن من الواجب إذن أن يكون لهم الحق فى القيام على أمورها ومراقبة جميع سلطاتها ووضع ما يصلح لها من تشريع، ويلخص علماء القانون الدستورى هذا المبدأ فى العبارة الت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نفق يشر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دفع يراقب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وق الإنسان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ص</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16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إنسان فى الإسلام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ص</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16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نحة المكر الثلاثة وخوا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حسن حنبكة ص</w:t>
      </w:r>
      <w:r>
        <w:rPr>
          <w:rFonts w:cs="Traditional Arabic" w:ascii="Traditional Arabic" w:hAnsi="Traditional Arabic"/>
          <w:sz w:val="28"/>
          <w:szCs w:val="28"/>
        </w:rPr>
        <w:t>599</w:t>
      </w:r>
      <w:r>
        <w:rPr>
          <w:rFonts w:ascii="Traditional Arabic" w:hAnsi="Traditional Arabic" w:cs="Traditional Arabic"/>
          <w:sz w:val="28"/>
          <w:sz w:val="28"/>
          <w:szCs w:val="28"/>
          <w:rtl w:val="true"/>
        </w:rPr>
        <w:t xml:space="preserve">، وانظر حقائق الإسلام وأباطيل خص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قاد ص</w:t>
      </w:r>
      <w:r>
        <w:rPr>
          <w:rFonts w:cs="Traditional Arabic" w:ascii="Traditional Arabic" w:hAnsi="Traditional Arabic"/>
          <w:sz w:val="28"/>
          <w:szCs w:val="28"/>
        </w:rPr>
        <w:t>129</w:t>
      </w:r>
      <w:r>
        <w:rPr>
          <w:rFonts w:ascii="Traditional Arabic" w:hAnsi="Traditional Arabic" w:cs="Traditional Arabic"/>
          <w:sz w:val="28"/>
          <w:sz w:val="28"/>
          <w:szCs w:val="28"/>
          <w:rtl w:val="true"/>
        </w:rPr>
        <w:t>، وانظر 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عطنى ص</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16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نحة المكر الثلاثة وخوا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ن حسن حنبكة ص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p>
  </w:footnote>
  <w:footnote w:id="16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جلة الوعى الإسلامى ص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الحجة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 أبريل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6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دي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الغزالى ص </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كتب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سنة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6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إنسان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عبد الواحد وافى ص </w:t>
      </w:r>
      <w:r>
        <w:rPr>
          <w:rFonts w:cs="Traditional Arabic" w:ascii="Traditional Arabic" w:hAnsi="Traditional Arabic"/>
          <w:sz w:val="28"/>
          <w:szCs w:val="28"/>
        </w:rPr>
        <w:t>70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6</w:t>
      </w:r>
      <w:r>
        <w:rPr>
          <w:rFonts w:ascii="Traditional Arabic" w:hAnsi="Traditional Arabic" w:cs="Traditional Arabic"/>
          <w:sz w:val="28"/>
          <w:sz w:val="28"/>
          <w:szCs w:val="28"/>
          <w:rtl w:val="true"/>
        </w:rPr>
        <w:t xml:space="preserve">، وانظر قضايا المرأة بين التقاليد الراكدة والواف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الغزالى ص </w:t>
      </w:r>
      <w:r>
        <w:rPr>
          <w:rFonts w:cs="Traditional Arabic" w:ascii="Traditional Arabic" w:hAnsi="Traditional Arabic"/>
          <w:sz w:val="28"/>
          <w:szCs w:val="28"/>
        </w:rPr>
        <w:t>1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17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ظيم المطعنى ص </w:t>
      </w:r>
      <w:r>
        <w:rPr>
          <w:rFonts w:cs="Traditional Arabic" w:ascii="Traditional Arabic" w:hAnsi="Traditional Arabic"/>
          <w:sz w:val="28"/>
          <w:szCs w:val="28"/>
        </w:rPr>
        <w:t>178</w:t>
      </w:r>
      <w:r>
        <w:rPr>
          <w:rFonts w:ascii="Traditional Arabic" w:hAnsi="Traditional Arabic" w:cs="Traditional Arabic"/>
          <w:sz w:val="28"/>
          <w:sz w:val="28"/>
          <w:szCs w:val="28"/>
          <w:rtl w:val="true"/>
        </w:rPr>
        <w:t xml:space="preserve">، وانظر شبهات حول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قطب ص </w:t>
      </w:r>
      <w:r>
        <w:rPr>
          <w:rFonts w:cs="Traditional Arabic" w:ascii="Traditional Arabic" w:hAnsi="Traditional Arabic"/>
          <w:sz w:val="28"/>
          <w:szCs w:val="28"/>
        </w:rPr>
        <w:t>1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3</w:t>
      </w:r>
      <w:r>
        <w:rPr>
          <w:rFonts w:ascii="Traditional Arabic" w:hAnsi="Traditional Arabic" w:cs="Traditional Arabic"/>
          <w:sz w:val="28"/>
          <w:sz w:val="28"/>
          <w:szCs w:val="28"/>
          <w:rtl w:val="true"/>
        </w:rPr>
        <w:t xml:space="preserve">، وانظر ملامح المجتمع المسلم الذى ننشده 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وسف القرضاوى ص </w:t>
      </w:r>
      <w:r>
        <w:rPr>
          <w:rFonts w:cs="Traditional Arabic" w:ascii="Traditional Arabic" w:hAnsi="Traditional Arabic"/>
          <w:sz w:val="28"/>
          <w:szCs w:val="28"/>
        </w:rPr>
        <w:t>342</w:t>
      </w:r>
      <w:r>
        <w:rPr>
          <w:rFonts w:ascii="Traditional Arabic" w:hAnsi="Traditional Arabic" w:cs="Traditional Arabic"/>
          <w:sz w:val="28"/>
          <w:sz w:val="28"/>
          <w:szCs w:val="28"/>
          <w:rtl w:val="true"/>
        </w:rPr>
        <w:t>، الأسرة وقانون الأحوال الشخص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ناصر العطار ص </w:t>
      </w:r>
      <w:r>
        <w:rPr>
          <w:rFonts w:cs="Traditional Arabic" w:ascii="Traditional Arabic" w:hAnsi="Traditional Arabic"/>
          <w:sz w:val="28"/>
          <w:szCs w:val="28"/>
        </w:rPr>
        <w:t>97</w:t>
      </w:r>
      <w:r>
        <w:rPr>
          <w:rFonts w:ascii="Traditional Arabic" w:hAnsi="Traditional Arabic" w:cs="Traditional Arabic"/>
          <w:sz w:val="28"/>
          <w:sz w:val="28"/>
          <w:szCs w:val="28"/>
        </w:rPr>
        <w:t>،</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اشر المؤسسة العربية الحديثة – القاهرة</w:t>
      </w:r>
      <w:r>
        <w:rPr>
          <w:rFonts w:cs="Traditional Arabic" w:ascii="Traditional Arabic" w:hAnsi="Traditional Arabic"/>
          <w:sz w:val="28"/>
          <w:szCs w:val="28"/>
          <w:rtl w:val="true"/>
        </w:rPr>
        <w:t>.</w:t>
      </w:r>
    </w:p>
  </w:footnote>
  <w:footnote w:id="17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p>
  </w:footnote>
  <w:footnote w:id="17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1</w:t>
      </w:r>
      <w:r>
        <w:rPr>
          <w:rFonts w:cs="Traditional Arabic" w:ascii="Traditional Arabic" w:hAnsi="Traditional Arabic"/>
          <w:sz w:val="28"/>
          <w:szCs w:val="28"/>
          <w:rtl w:val="true"/>
        </w:rPr>
        <w:t xml:space="preserve">. </w:t>
      </w:r>
    </w:p>
  </w:footnote>
  <w:footnote w:id="17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w:t>
      </w:r>
      <w:r>
        <w:rPr>
          <w:rFonts w:cs="Traditional Arabic" w:ascii="Traditional Arabic" w:hAnsi="Traditional Arabic"/>
          <w:sz w:val="28"/>
          <w:szCs w:val="28"/>
          <w:rtl w:val="true"/>
        </w:rPr>
        <w:t xml:space="preserve">. </w:t>
      </w:r>
    </w:p>
  </w:footnote>
  <w:footnote w:id="17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فى سننه كتاب الطلاق باب كراهية الطلاق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1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جه ابن ماجة فى سننه كتاب الطلاق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018</w:t>
      </w:r>
      <w:r>
        <w:rPr>
          <w:rFonts w:cs="Traditional Arabic" w:ascii="Traditional Arabic" w:hAnsi="Traditional Arabic"/>
          <w:sz w:val="28"/>
          <w:szCs w:val="28"/>
          <w:rtl w:val="true"/>
        </w:rPr>
        <w:t>).</w:t>
      </w:r>
    </w:p>
  </w:footnote>
  <w:footnote w:id="17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17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إمام مسلم فى صحيحه كتاب صفات المنافقين وأحكامهم باب تحرش الشيطان وبعثه سراياه لفتنة الناس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813</w:t>
      </w:r>
      <w:r>
        <w:rPr>
          <w:rFonts w:cs="Traditional Arabic" w:ascii="Traditional Arabic" w:hAnsi="Traditional Arabic"/>
          <w:sz w:val="28"/>
          <w:szCs w:val="28"/>
          <w:rtl w:val="true"/>
        </w:rPr>
        <w:t>).</w:t>
      </w:r>
    </w:p>
  </w:footnote>
  <w:footnote w:id="17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footnote>
  <w:footnote w:id="17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17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 – ف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ه وأبغض وأكثر ما يستعمل فى بغضه الزوجين فهو وهى فا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وجيز – مجمع اللغة العربية ص</w:t>
      </w:r>
      <w:r>
        <w:rPr>
          <w:rFonts w:cs="Traditional Arabic" w:ascii="Traditional Arabic" w:hAnsi="Traditional Arabic"/>
          <w:sz w:val="28"/>
          <w:szCs w:val="28"/>
        </w:rPr>
        <w:t>4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فَرَكَ </w:t>
      </w:r>
      <w:r>
        <w:rPr>
          <w:rFonts w:cs="Traditional Arabic" w:ascii="Traditional Arabic" w:hAnsi="Traditional Arabic"/>
          <w:sz w:val="28"/>
          <w:szCs w:val="28"/>
          <w:rtl w:val="true"/>
        </w:rPr>
        <w:t xml:space="preserve">). </w:t>
      </w:r>
    </w:p>
  </w:footnote>
  <w:footnote w:id="18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أسرة المثلى فى ضوء الكتاب والسنة ص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وانظر المرأة بين الفقه والقانون ص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p>
  </w:footnote>
  <w:footnote w:id="18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18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8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18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مح المجتمع المسل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القرضاوى ص </w:t>
      </w:r>
      <w:r>
        <w:rPr>
          <w:rFonts w:cs="Traditional Arabic" w:ascii="Traditional Arabic" w:hAnsi="Traditional Arabic"/>
          <w:sz w:val="28"/>
          <w:szCs w:val="28"/>
        </w:rPr>
        <w:t>3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3</w:t>
      </w:r>
      <w:r>
        <w:rPr>
          <w:rFonts w:cs="Traditional Arabic" w:ascii="Traditional Arabic" w:hAnsi="Traditional Arabic"/>
          <w:sz w:val="28"/>
          <w:szCs w:val="28"/>
          <w:rtl w:val="true"/>
        </w:rPr>
        <w:t xml:space="preserve">. </w:t>
      </w:r>
    </w:p>
  </w:footnote>
  <w:footnote w:id="185">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أدركته بعض الدول الغربية حيث أخذت أوربا اليوم ما عابته على الإسلام بالأمس، فقد نشرت مج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بوع الع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Pr>
        <w:t>6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دأت صناعة التهنئة المختلفة تتجه إلى قضايا الطلاق باعتبارها أمراً واقعاً، فظهرت فى بعض أسواق الدول الغربية بطاقات مخصصة للأشخاص الذين أنهوا علاقاتهم الزوجية، وقد حوت بعض هذه البطاقات عبارات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انينا لطلاقك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ما أجمل ما صنعتم حظا سع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فى الأسواق أيضا بطاقات مزدوجة متوجة ب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قس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ى خاصة بالأزواج المطلقين بحيث يكتب الزوج المطلق اسمه وعنوانه ورقم هاتفه على جهة وتكتب الزوجة المطلقة كل ذلك على الجهة الأخرى</w:t>
      </w:r>
      <w:r>
        <w:rPr>
          <w:rFonts w:cs="Traditional Arabic" w:ascii="Traditional Arabic" w:hAnsi="Traditional Arabic"/>
          <w:sz w:val="28"/>
          <w:szCs w:val="28"/>
          <w:rtl w:val="true"/>
        </w:rPr>
        <w:t>.</w:t>
      </w:r>
    </w:p>
    <w:p>
      <w:pPr>
        <w:pStyle w:val="Footnote"/>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فى أن نعلم هنا أن إيطاليا – وهى آخر الدول التى أباحت الطلاق حيث أباحته فى </w:t>
      </w:r>
      <w:r>
        <w:rPr>
          <w:rFonts w:cs="Traditional Arabic" w:ascii="Traditional Arabic" w:hAnsi="Traditional Arabic"/>
          <w:sz w:val="28"/>
          <w:szCs w:val="28"/>
        </w:rPr>
        <w:t>197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ا إن أقر الطلاق فيها حتى قدم على المحاكم أكثر من مليون طلب طلاق، وعلينا أن نتصور حياة مليون أسرة كانت تعيش حياة الشقاء والنكد داخل البيت يفر منها الزوجان إلى العلاقات الأثيمة ليقوم بذلك نظام غير شرعى هو نظ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يلات الذى تعانى منه المجتمعات الأوربية الي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ها فى الشريعة الإسلامية ص</w:t>
      </w:r>
      <w:r>
        <w:rPr>
          <w:rFonts w:cs="Traditional Arabic" w:ascii="Traditional Arabic" w:hAnsi="Traditional Arabic"/>
          <w:sz w:val="28"/>
          <w:szCs w:val="28"/>
        </w:rPr>
        <w:t>2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الإسلام فى قفص الاته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ى محجوب ص</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ن بيانات </w:t>
      </w:r>
      <w:r>
        <w:rPr>
          <w:rFonts w:cs="Traditional Arabic" w:ascii="Traditional Arabic" w:hAnsi="Traditional Arabic"/>
          <w:sz w:val="28"/>
          <w:szCs w:val="28"/>
          <w:rtl w:val="true"/>
        </w:rPr>
        <w:t>).</w:t>
      </w:r>
    </w:p>
  </w:footnote>
  <w:footnote w:id="18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شبهات حول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تاذ محمد قطب ص</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الإسلام عقيدة وشريعة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شلتوت ص</w:t>
      </w:r>
      <w:r>
        <w:rPr>
          <w:rFonts w:cs="Traditional Arabic" w:ascii="Traditional Arabic" w:hAnsi="Traditional Arabic"/>
          <w:sz w:val="28"/>
          <w:szCs w:val="28"/>
        </w:rPr>
        <w:t>173</w:t>
      </w:r>
      <w:r>
        <w:rPr>
          <w:rFonts w:ascii="Traditional Arabic" w:hAnsi="Traditional Arabic" w:cs="Traditional Arabic"/>
          <w:sz w:val="28"/>
          <w:sz w:val="28"/>
          <w:szCs w:val="28"/>
          <w:rtl w:val="true"/>
        </w:rPr>
        <w:t xml:space="preserve">، الإسلام وقضايا المرأ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ى الخولى ص</w:t>
      </w:r>
      <w:r>
        <w:rPr>
          <w:rFonts w:cs="Traditional Arabic" w:ascii="Traditional Arabic" w:hAnsi="Traditional Arabic"/>
          <w:sz w:val="28"/>
          <w:szCs w:val="28"/>
        </w:rPr>
        <w:t>1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18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بخلاف ما عليه بعض الأديان الأخرى – فللرجل حق طلاق زوجته متى شاء ولأى سبب كان، جاء فى العهد القد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خذ رجل امرأة وتزوج بها، فغن لم تجد نعمة فى عينيه لأنه وجد فيها عيب شئ وكتب لها كتاب طلاق ودفعه إلى يدها وأطلقها من بيته، ومتى خرجت من بيته ذهبت وصارت لرجل آخ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فر التثنية الإصحاح </w:t>
      </w:r>
      <w:r>
        <w:rPr>
          <w:rFonts w:cs="Traditional Arabic" w:ascii="Traditional Arabic" w:hAnsi="Traditional Arabic"/>
          <w:sz w:val="28"/>
          <w:szCs w:val="28"/>
        </w:rPr>
        <w:t>24</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18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بت الشريعة الإسلامية على الزوج إذا طلق زوجته أن يوفيها مؤجل صداقها، ويقوم بنفقتها من مأكل ومشرب وملبس ومسكن ما دامت فى العدة، وتكون حضانة أولادها الصغار لها ولقريباتها من بعدها حتى يكبروا، ويقوم بنفقة أولادها وأجور حضانتهم ورضاعتهم فى مرحلة الرضاعة، حتى ولو كانت الأم نفسها هى التى تقوم بذلك 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b/>
          <w:b/>
          <w:bCs/>
          <w:i/>
          <w:i/>
          <w:iCs/>
          <w:sz w:val="28"/>
          <w:sz w:val="28"/>
          <w:szCs w:val="28"/>
          <w:rtl w:val="true"/>
        </w:rPr>
        <w:t>فّإِنْ أَرْضَعْنَ لَكُمْ فّآتُوهُنَّ أُجُورَهُنَّ</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طلاق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انظر 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36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p>
  </w:footnote>
  <w:footnote w:id="18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حقوق الإنسان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ص</w:t>
      </w:r>
      <w:r>
        <w:rPr>
          <w:rFonts w:cs="Traditional Arabic" w:ascii="Traditional Arabic" w:hAnsi="Traditional Arabic"/>
          <w:sz w:val="28"/>
          <w:szCs w:val="28"/>
        </w:rPr>
        <w:t>126</w:t>
      </w:r>
      <w:r>
        <w:rPr>
          <w:rFonts w:ascii="Traditional Arabic" w:hAnsi="Traditional Arabic" w:cs="Traditional Arabic"/>
          <w:sz w:val="28"/>
          <w:sz w:val="28"/>
          <w:szCs w:val="28"/>
          <w:rtl w:val="true"/>
        </w:rPr>
        <w:t xml:space="preserve">، وانظر الثقافة الإسلامية والحيا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خلف الله ص</w:t>
      </w:r>
      <w:r>
        <w:rPr>
          <w:rFonts w:cs="Traditional Arabic" w:ascii="Traditional Arabic" w:hAnsi="Traditional Arabic"/>
          <w:sz w:val="28"/>
          <w:szCs w:val="28"/>
        </w:rPr>
        <w:t>5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لنهضة المصرية الثانية </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9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طلاق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9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إنسان فى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بد الواحد وافى ص</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19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قول جمهور الفقهاء، بخلاف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م وقوع الطلاق إلا فى فترة الط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فقفه السنة – السيد سابق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5</w:t>
      </w:r>
      <w:r>
        <w:rPr>
          <w:rFonts w:cs="Traditional Arabic" w:ascii="Traditional Arabic" w:hAnsi="Traditional Arabic"/>
          <w:sz w:val="28"/>
          <w:szCs w:val="28"/>
          <w:rtl w:val="true"/>
        </w:rPr>
        <w:t xml:space="preserve"> ).</w:t>
      </w:r>
    </w:p>
  </w:footnote>
  <w:footnote w:id="19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ظلال القرآن الك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سيد قطب جـ</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99</w:t>
      </w:r>
      <w:r>
        <w:rPr>
          <w:rFonts w:cs="Traditional Arabic" w:ascii="Traditional Arabic" w:hAnsi="Traditional Arabic"/>
          <w:sz w:val="28"/>
          <w:szCs w:val="28"/>
          <w:rtl w:val="true"/>
        </w:rPr>
        <w:t>.</w:t>
      </w:r>
    </w:p>
  </w:footnote>
  <w:footnote w:id="19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طلاق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9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قه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سابق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12</w:t>
      </w:r>
      <w:r>
        <w:rPr>
          <w:rFonts w:ascii="Traditional Arabic" w:hAnsi="Traditional Arabic" w:cs="Traditional Arabic"/>
          <w:sz w:val="28"/>
          <w:sz w:val="28"/>
          <w:szCs w:val="28"/>
          <w:rtl w:val="true"/>
        </w:rPr>
        <w:t>، وانظر تفسير القرطبى جـ</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633</w:t>
      </w:r>
      <w:r>
        <w:rPr>
          <w:rFonts w:cs="Traditional Arabic" w:ascii="Traditional Arabic" w:hAnsi="Traditional Arabic"/>
          <w:sz w:val="28"/>
          <w:szCs w:val="28"/>
          <w:rtl w:val="true"/>
        </w:rPr>
        <w:t>.</w:t>
      </w:r>
    </w:p>
  </w:footnote>
  <w:footnote w:id="19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ى ظلال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قطب جـ</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99</w:t>
      </w:r>
      <w:r>
        <w:rPr>
          <w:rFonts w:ascii="Traditional Arabic" w:hAnsi="Traditional Arabic" w:cs="Traditional Arabic"/>
          <w:sz w:val="28"/>
          <w:sz w:val="28"/>
          <w:szCs w:val="28"/>
          <w:rtl w:val="true"/>
        </w:rPr>
        <w:t xml:space="preserve">، إليك أيتها الفتاة المس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ير الغضبان ص</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لمنار الرابعة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9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ى هذه الحالة ينهى الإسلام أولياء المرأة عن عضلها – أى منعها – من الرجوع إلى زوجها بعد ذلك بالمعروف 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b/>
          <w:b/>
          <w:bCs/>
          <w:i/>
          <w:i/>
          <w:iCs/>
          <w:sz w:val="28"/>
          <w:sz w:val="28"/>
          <w:szCs w:val="28"/>
          <w:rtl w:val="true"/>
        </w:rPr>
        <w:t>وَإِذَا طَلَّقْتُمُ النِّسَاءَ فَبَلَغْنَ أَجَلَهُنَّ فَلاَ تَعْضِلُوهُنَّ أَنْ يَنْكِحْنَ أَزْوَاجَهُنَّ إِذَا تَرَاضَواْ بِالْمَعْرُوفِ</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w:t>
      </w: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w:t>
      </w:r>
    </w:p>
  </w:footnote>
  <w:footnote w:id="19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19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تا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w:t>
      </w:r>
    </w:p>
  </w:footnote>
  <w:footnote w:id="20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بة هنا بمعنى الطبع المثير للشر والسوء الموجب للقلق والانزعاج، وليست بمعنى الشك فى سلوكها وعف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سلام وقضايا المرأ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ى الخولى ص</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20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هيثمى فى مجمع الزوائد كتاب الطلاق باب فيمن يكثر الطلاق وسبب الطلاق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زار والطبرانى فى الكبير والأوسط وأحد أسانيد البزار فيه عمران القطان وثقه أحمد وابن حبان وضعفه يحيى بن سعيد وغيره</w:t>
      </w:r>
      <w:r>
        <w:rPr>
          <w:rFonts w:cs="Traditional Arabic" w:ascii="Traditional Arabic" w:hAnsi="Traditional Arabic"/>
          <w:sz w:val="28"/>
          <w:szCs w:val="28"/>
          <w:rtl w:val="true"/>
        </w:rPr>
        <w:t>.</w:t>
      </w:r>
    </w:p>
  </w:footnote>
  <w:footnote w:id="20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ى رأيت الجنة فتناولت منها عنقودا ولو أخذته لأكلتم منه ما بقيت الدنيا، ورأيت النار فلم أر كاليوم منظراً قط، ورأيت أكثر أهلها النساء قالوا بما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فره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فرن بالله؟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كفر العشير وبكفر الإحسان لو أحسنت إلى إحداهن الدهر ثم رأت منك شيئ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أيت منك خيرا قط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رجه مسلم فى كتاب الكسوف باب ما عرض على النبى فى صلاة الكسوف من أمر الجنة والنار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زيادة فى أوله </w:t>
      </w:r>
      <w:r>
        <w:rPr>
          <w:rFonts w:cs="Traditional Arabic" w:ascii="Traditional Arabic" w:hAnsi="Traditional Arabic"/>
          <w:sz w:val="28"/>
          <w:szCs w:val="28"/>
          <w:rtl w:val="true"/>
        </w:rPr>
        <w:t>).</w:t>
      </w:r>
    </w:p>
  </w:footnote>
  <w:footnote w:id="20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20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لامح المجتمع الإسلامى الذى ننشده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ص</w:t>
      </w:r>
      <w:r>
        <w:rPr>
          <w:rFonts w:cs="Traditional Arabic" w:ascii="Traditional Arabic" w:hAnsi="Traditional Arabic"/>
          <w:sz w:val="28"/>
          <w:szCs w:val="28"/>
        </w:rPr>
        <w:t>347</w:t>
      </w:r>
      <w:r>
        <w:rPr>
          <w:rFonts w:ascii="Traditional Arabic" w:hAnsi="Traditional Arabic" w:cs="Traditional Arabic"/>
          <w:sz w:val="28"/>
          <w:sz w:val="28"/>
          <w:szCs w:val="28"/>
          <w:rtl w:val="true"/>
        </w:rPr>
        <w:t>، 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85</w:t>
      </w:r>
      <w:r>
        <w:rPr>
          <w:rFonts w:ascii="Traditional Arabic" w:hAnsi="Traditional Arabic" w:cs="Traditional Arabic"/>
          <w:sz w:val="28"/>
          <w:sz w:val="28"/>
          <w:szCs w:val="28"/>
          <w:rtl w:val="true"/>
        </w:rPr>
        <w:t xml:space="preserve">، وانظر الثقافة الإسلامية والحيا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البحوث التى قدمت لمؤتمر برنستون للثقافة الإسلامية ص</w:t>
      </w:r>
      <w:r>
        <w:rPr>
          <w:rFonts w:cs="Traditional Arabic" w:ascii="Traditional Arabic" w:hAnsi="Traditional Arabic"/>
          <w:sz w:val="28"/>
          <w:szCs w:val="28"/>
        </w:rPr>
        <w:t>5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مكتبة النهضة المصرية الثانية </w:t>
      </w:r>
      <w:r>
        <w:rPr>
          <w:rFonts w:cs="Traditional Arabic" w:ascii="Traditional Arabic" w:hAnsi="Traditional Arabic"/>
          <w:sz w:val="28"/>
          <w:szCs w:val="28"/>
        </w:rPr>
        <w:t>196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0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ع كما عرفه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اق الرجل زوجته ببدل يحصل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مى الف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مرأة تفتدى نفسها بما تبذله لزو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قه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سابق جـ</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437</w:t>
      </w:r>
      <w:r>
        <w:rPr>
          <w:rFonts w:cs="Traditional Arabic" w:ascii="Traditional Arabic" w:hAnsi="Traditional Arabic"/>
          <w:sz w:val="28"/>
          <w:szCs w:val="28"/>
          <w:rtl w:val="true"/>
        </w:rPr>
        <w:t>).</w:t>
      </w:r>
    </w:p>
  </w:footnote>
  <w:footnote w:id="20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ملاحظة أن الإسلام كما أمر الرجل أن يصبر ويحتمل ويضغط على عاطفته ولا يلجأ إلى الطلاق إلا عند الضرورة القاهرة، فكذلك حذر المرأة هى الأخرى من التسرع بطلب الطلاق أو الخلع، وكما وصف الإسلام بأنه أبغض الحلال إلى الله، فإنه وصف الخلع ومن طلبته من النساء دون سبب مقبول بأسوأ ما يوصف به إنسان، وهو استحقاق لعنة الله سبحانه والملائكة والناس أجمعين وفى هذا يقول الرسو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ما امرأة سألت زوجها الطلاق فى غير ما بأس حرام عليها رائحة 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ى المسند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p>
  </w:footnote>
  <w:footnote w:id="20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w:t>
      </w:r>
    </w:p>
  </w:footnote>
  <w:footnote w:id="20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كثير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2</w:t>
      </w:r>
      <w:r>
        <w:rPr>
          <w:rFonts w:cs="Traditional Arabic" w:ascii="Traditional Arabic" w:hAnsi="Traditional Arabic"/>
          <w:sz w:val="28"/>
          <w:szCs w:val="28"/>
          <w:rtl w:val="true"/>
        </w:rPr>
        <w:t>.</w:t>
      </w:r>
    </w:p>
  </w:footnote>
  <w:footnote w:id="20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ه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سابق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37</w:t>
      </w:r>
      <w:r>
        <w:rPr>
          <w:rFonts w:cs="Traditional Arabic" w:ascii="Traditional Arabic" w:hAnsi="Traditional Arabic"/>
          <w:sz w:val="28"/>
          <w:szCs w:val="28"/>
          <w:rtl w:val="true"/>
        </w:rPr>
        <w:t>.</w:t>
      </w:r>
    </w:p>
  </w:footnote>
  <w:footnote w:id="2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ثابت بن قيس بن شماس بن مالك بن امرئ القيس، خطيب الأنصار ويقال خطيب رسول ال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هد أحداً ومـا بعدها من المشـاهد، وقتل يـوم اليمـامة شهيدا رحمه الله فى خـلافة أبى بكر الصديق رضى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يعاب فى معرفة الأصح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د البر جـ</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جيل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ولى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21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ى أنها لا تريد مفارقته لسوء خلقه، ولا لنقصان دينه، ولكن كانت تكرهه لدمامته، وهى تكره أن تحملها الكراهية على التقصير فيما يجب له من حق، والمراد ب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فران العش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قه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سابق جـ</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438</w:t>
      </w:r>
      <w:r>
        <w:rPr>
          <w:rFonts w:cs="Traditional Arabic" w:ascii="Traditional Arabic" w:hAnsi="Traditional Arabic"/>
          <w:sz w:val="28"/>
          <w:szCs w:val="28"/>
          <w:rtl w:val="true"/>
        </w:rPr>
        <w:t>).</w:t>
      </w:r>
    </w:p>
  </w:footnote>
  <w:footnote w:id="2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ى فى كتاب الطلاق باب الخلع وكيف الطلاق فيه جـ</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52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ى</w:t>
      </w:r>
      <w:r>
        <w:rPr>
          <w:rFonts w:cs="Traditional Arabic" w:ascii="Traditional Arabic" w:hAnsi="Traditional Arabic"/>
          <w:sz w:val="28"/>
          <w:szCs w:val="28"/>
          <w:rtl w:val="true"/>
        </w:rPr>
        <w:t>).</w:t>
      </w:r>
    </w:p>
  </w:footnote>
  <w:footnote w:id="2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يم الجوزية جـ</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2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كون الزوج عنيناً والع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قدر على مباشرة النساء، أو خصياً، والخ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تؤصل منه خصيتاه، أو مجبوباً، والمجب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طع منه عضو التناسل، ويلحق بهذه العيوب الجذام والجنون والبرص 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ب مستحكم يجده أحد الزوجين فى 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الزواج والطلاق فى الشريعة الإسلامية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ان أبو العينين بدران ص</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p>
  </w:footnote>
  <w:footnote w:id="2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2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معاص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قرضاوى ج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 وانظر الفرقة بين الزوجين وأحكامهما فى مذهب أهل السن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فرج ص</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دار الوفاء الأولى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128</w:t>
      </w:r>
      <w:r>
        <w:rPr>
          <w:rFonts w:ascii="Traditional Arabic" w:hAnsi="Traditional Arabic" w:cs="Traditional Arabic"/>
          <w:sz w:val="28"/>
          <w:sz w:val="28"/>
          <w:szCs w:val="28"/>
          <w:rtl w:val="true"/>
        </w:rPr>
        <w:t>، وانظر مركز المرأة فى الحيا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ضاوى ص</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2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ين الفقه و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سباعى ص</w:t>
      </w:r>
      <w:r>
        <w:rPr>
          <w:rFonts w:cs="Traditional Arabic" w:ascii="Traditional Arabic" w:hAnsi="Traditional Arabic"/>
          <w:sz w:val="28"/>
          <w:szCs w:val="28"/>
        </w:rPr>
        <w:t>129</w:t>
      </w:r>
      <w:r>
        <w:rPr>
          <w:rFonts w:cs="Traditional Arabic" w:ascii="Traditional Arabic" w:hAnsi="Traditional Arabic"/>
          <w:sz w:val="28"/>
          <w:szCs w:val="28"/>
          <w:rtl w:val="true"/>
        </w:rPr>
        <w:t>.</w:t>
      </w:r>
    </w:p>
  </w:footnote>
  <w:footnote w:id="2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ى عصر الرسا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المطعنى ص</w:t>
      </w:r>
      <w:r>
        <w:rPr>
          <w:rFonts w:cs="Traditional Arabic" w:ascii="Traditional Arabic" w:hAnsi="Traditional Arabic"/>
          <w:sz w:val="28"/>
          <w:szCs w:val="28"/>
        </w:rPr>
        <w:t>186</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66">
                <wp:simplePos x="0" y="0"/>
                <wp:positionH relativeFrom="page">
                  <wp:posOffset>2169160</wp:posOffset>
                </wp:positionH>
                <wp:positionV relativeFrom="paragraph">
                  <wp:posOffset>-695325</wp:posOffset>
                </wp:positionV>
                <wp:extent cx="6096000" cy="855345"/>
                <wp:effectExtent l="0" t="0" r="0" b="0"/>
                <wp:wrapNone/>
                <wp:docPr id="1" name=""/>
                <a:graphic xmlns:a="http://schemas.openxmlformats.org/drawingml/2006/main">
                  <a:graphicData uri="http://schemas.microsoft.com/office/word/2010/wordprocessingGroup">
                    <wpg:wgp>
                      <wpg:cNvGrpSpPr/>
                      <wpg:grpSpPr>
                        <a:xfrm>
                          <a:off x="0" y="0"/>
                          <a:ext cx="6095880" cy="855360"/>
                          <a:chOff x="0" y="0"/>
                          <a:chExt cx="6095880" cy="855360"/>
                        </a:xfrm>
                      </wpg:grpSpPr>
                      <wps:wsp>
                        <wps:cNvSpPr/>
                        <wps:spPr>
                          <a:xfrm flipH="1">
                            <a:off x="0" y="74916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7000"/>
                            <a:ext cx="2449080" cy="4914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 </w:t>
                              </w:r>
                              <w:r>
                                <w:rPr>
                                  <w:kern w:val="2"/>
                                  <w:sz w:val="32"/>
                                  <w:b/>
                                  <w:szCs w:val="32"/>
                                  <w:bCs/>
                                  <w:rFonts w:ascii="Times New Roman" w:hAnsi="Times New Roman" w:eastAsia="Times New Roman" w:cs="Traditional Arabic"/>
                                  <w:color w:val="auto"/>
                                  <w:lang w:val="en-US" w:bidi="ar-SA"/>
                                </w:rPr>
                                <w:t>www.alukah.net</w:t>
                              </w:r>
                              <w:r>
                                <w:rPr>
                                  <w:kern w:val="2"/>
                                  <w:sz w:val="32"/>
                                  <w:szCs w:val="32"/>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855360"/>
                          </a:xfrm>
                          <a:prstGeom prst="rect">
                            <a:avLst/>
                          </a:prstGeom>
                          <a:ln w="0">
                            <a:noFill/>
                          </a:ln>
                        </pic:spPr>
                      </pic:pic>
                    </wpg:wgp>
                  </a:graphicData>
                </a:graphic>
              </wp:anchor>
            </w:drawing>
          </mc:Choice>
          <mc:Fallback>
            <w:pict>
              <v:group id="shape_0" style="position:absolute;margin-left:170.8pt;margin-top:-54.75pt;width:480pt;height:67.35pt" coordorigin="3416,-1095" coordsize="9600,1347">
                <v:line id="shape_0" from="3416,85" to="11744,8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8;top:-910;width:3856;height:773;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 </w:t>
                        </w:r>
                        <w:r>
                          <w:rPr>
                            <w:kern w:val="2"/>
                            <w:sz w:val="32"/>
                            <w:b/>
                            <w:szCs w:val="32"/>
                            <w:bCs/>
                            <w:rFonts w:ascii="Times New Roman" w:hAnsi="Times New Roman" w:eastAsia="Times New Roman" w:cs="Traditional Arabic"/>
                            <w:color w:val="auto"/>
                            <w:lang w:val="en-US" w:bidi="ar-SA"/>
                          </w:rPr>
                          <w:t>www.alukah.net</w:t>
                        </w:r>
                        <w:r>
                          <w:rPr>
                            <w:kern w:val="2"/>
                            <w:sz w:val="32"/>
                            <w:szCs w:val="32"/>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718;top:-1095;width:1297;height:134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Monotype Koufi"/>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Times New Roman"/>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Andalus"/>
    </w:rPr>
  </w:style>
  <w:style w:type="character" w:styleId="WW8Num14z1">
    <w:name w:val="WW8Num14z1"/>
    <w:qFormat/>
    <w:rPr>
      <w:rFonts w:cs="Andalu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cs="Andalus"/>
    </w:rPr>
  </w:style>
  <w:style w:type="character" w:styleId="WW8Num17z1">
    <w:name w:val="WW8Num17z1"/>
    <w:qFormat/>
    <w:rPr>
      <w:rFonts w:cs="Andal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Style9">
    <w:name w:val="خط الفقرة الافتراضي"/>
    <w:qFormat/>
    <w:rPr/>
  </w:style>
  <w:style w:type="character" w:styleId="FootnoteCharacters">
    <w:name w:val="Footnote Characters"/>
    <w:qFormat/>
    <w:rPr>
      <w:rFonts w:cs="Andalus"/>
      <w:vertAlign w:val="superscript"/>
    </w:rPr>
  </w:style>
  <w:style w:type="character" w:styleId="Char">
    <w:name w:val="نص حاشية سفلية Char"/>
    <w:qFormat/>
    <w:rPr>
      <w:rFonts w:cs="Simplified Arabic"/>
      <w:szCs w:val="24"/>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cs="Simplified Arabic"/>
      <w:szCs w:val="28"/>
    </w:rPr>
  </w:style>
  <w:style w:type="character" w:styleId="2Char">
    <w:name w:val="نص أساسي 2 Char"/>
    <w:qFormat/>
    <w:rPr>
      <w:rFonts w:cs="Simplified Arabic"/>
      <w:szCs w:val="22"/>
    </w:rPr>
  </w:style>
  <w:style w:type="character" w:styleId="Char1">
    <w:name w:val="رأس الصفحة Char"/>
    <w:basedOn w:val="Style9"/>
    <w:qFormat/>
    <w:rPr/>
  </w:style>
  <w:style w:type="character" w:styleId="Char2">
    <w:name w:val="تذييل الصفحة Char"/>
    <w:basedOn w:val="Style9"/>
    <w:qFormat/>
    <w:rPr/>
  </w:style>
  <w:style w:type="character" w:styleId="PageNumber">
    <w:name w:val="Page Number"/>
    <w:basedOn w:val="Style9"/>
    <w:rPr/>
  </w:style>
  <w:style w:type="character" w:styleId="3Char1">
    <w:name w:val="نص أساسي 3 Char"/>
    <w:qFormat/>
    <w:rPr>
      <w:rFonts w:cs="Simplified Arabic"/>
      <w:szCs w:val="22"/>
    </w:rPr>
  </w:style>
  <w:style w:type="character" w:styleId="Char3">
    <w:name w:val="مخطط المستند Char"/>
    <w:qFormat/>
    <w:rPr>
      <w:rFonts w:ascii="Tahoma" w:hAnsi="Tahoma"/>
      <w:sz w:val="28"/>
      <w:szCs w:val="28"/>
      <w:shd w:fill="000080" w:val="clear"/>
    </w:rPr>
  </w:style>
  <w:style w:type="character" w:styleId="Style10">
    <w:name w:val="مرجع تعليق"/>
    <w:qFormat/>
    <w:rPr>
      <w:rFonts w:cs="Times New Roman"/>
      <w:sz w:val="16"/>
      <w:szCs w:val="16"/>
    </w:rPr>
  </w:style>
  <w:style w:type="character" w:styleId="Char4">
    <w:name w:val="نص تعليق Char"/>
    <w:qFormat/>
    <w:rPr>
      <w:rFonts w:cs="Times New Roman"/>
    </w:rPr>
  </w:style>
  <w:style w:type="character" w:styleId="Char5">
    <w:name w:val="نص في بالون Char"/>
    <w:qFormat/>
    <w:rPr>
      <w:rFonts w:ascii="Tahoma" w:hAnsi="Tahoma" w:cs="Tahoma"/>
      <w:sz w:val="16"/>
      <w:szCs w:val="16"/>
    </w:rPr>
  </w:style>
  <w:style w:type="character" w:styleId="6Char">
    <w:name w:val="عنوان 6 Char"/>
    <w:qFormat/>
    <w:rPr>
      <w:rFonts w:ascii="Calibri" w:hAnsi="Calibri" w:eastAsia="Times New Roman" w:cs="Arial"/>
      <w:b/>
      <w:bCs/>
      <w:sz w:val="22"/>
      <w:szCs w:val="22"/>
    </w:rPr>
  </w:style>
  <w:style w:type="character" w:styleId="Char6">
    <w:name w:val="العنوان Char"/>
    <w:qFormat/>
    <w:rPr>
      <w:b/>
      <w:bCs/>
      <w:szCs w:val="40"/>
    </w:rPr>
  </w:style>
  <w:style w:type="character" w:styleId="InternetLink">
    <w:name w:val="Hyperlink"/>
    <w:basedOn w:val="Style9"/>
    <w:rPr>
      <w:strike w:val="false"/>
      <w:dstrike w:val="false"/>
      <w:color w:val="DE700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mes New Roman"/>
      <w:b/>
      <w:bCs/>
      <w:szCs w:val="40"/>
      <w:lang w:val="en-US"/>
    </w:rPr>
  </w:style>
  <w:style w:type="paragraph" w:styleId="TextBody">
    <w:name w:val="Body Text"/>
    <w:basedOn w:val="Normal"/>
    <w:pPr>
      <w:jc w:val="left"/>
    </w:pPr>
    <w:rPr>
      <w:rFonts w:cs="Simplified Arabic"/>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lang w:val="en-US"/>
    </w:rPr>
  </w:style>
  <w:style w:type="paragraph" w:styleId="Style11">
    <w:name w:val="نص معترض"/>
    <w:basedOn w:val="Normal"/>
    <w:qFormat/>
    <w:pPr>
      <w:spacing w:lineRule="atLeast" w:line="28"/>
      <w:ind w:left="-2" w:right="0" w:firstLine="2"/>
      <w:jc w:val="left"/>
    </w:pPr>
    <w:rPr>
      <w:rFonts w:cs="Simplified Arabic"/>
      <w:szCs w:val="28"/>
    </w:rPr>
  </w:style>
  <w:style w:type="paragraph" w:styleId="2">
    <w:name w:val="نص أساسي 2"/>
    <w:basedOn w:val="Normal"/>
    <w:qFormat/>
    <w:pPr>
      <w:ind w:left="0" w:right="0" w:hanging="0"/>
      <w:jc w:val="left"/>
    </w:pPr>
    <w:rPr>
      <w:rFonts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0"/>
    </w:rPr>
  </w:style>
  <w:style w:type="paragraph" w:styleId="Footer">
    <w:name w:val="Footer"/>
    <w:basedOn w:val="Normal"/>
    <w:pPr>
      <w:tabs>
        <w:tab w:val="clear" w:pos="720"/>
        <w:tab w:val="center" w:pos="4153" w:leader="none"/>
        <w:tab w:val="right" w:pos="8306" w:leader="none"/>
      </w:tabs>
      <w:ind w:left="0" w:right="0" w:hanging="0"/>
      <w:jc w:val="left"/>
    </w:pPr>
    <w:rPr>
      <w:szCs w:val="20"/>
    </w:rPr>
  </w:style>
  <w:style w:type="paragraph" w:styleId="3">
    <w:name w:val="نص أساسي 3"/>
    <w:basedOn w:val="Normal"/>
    <w:qFormat/>
    <w:pPr>
      <w:ind w:left="0" w:right="0" w:hanging="0"/>
      <w:jc w:val="left"/>
    </w:pPr>
    <w:rPr>
      <w:rFonts w:cs="Times New Roman"/>
      <w:szCs w:val="22"/>
      <w:lang w:val="en-US"/>
    </w:rPr>
  </w:style>
  <w:style w:type="paragraph" w:styleId="Style12">
    <w:name w:val="مخطط المستند"/>
    <w:basedOn w:val="Normal"/>
    <w:qFormat/>
    <w:pPr>
      <w:shd w:fill="000080" w:val="clear"/>
      <w:ind w:left="0" w:right="0" w:hanging="0"/>
      <w:jc w:val="left"/>
    </w:pPr>
    <w:rPr>
      <w:rFonts w:ascii="Tahoma" w:hAnsi="Tahoma" w:cs="Times New Roman"/>
      <w:sz w:val="28"/>
      <w:szCs w:val="28"/>
      <w:lang w:val="en-US"/>
    </w:rPr>
  </w:style>
  <w:style w:type="paragraph" w:styleId="Style13">
    <w:name w:val="نص تعليق"/>
    <w:basedOn w:val="Normal"/>
    <w:qFormat/>
    <w:pPr>
      <w:ind w:left="0" w:right="0" w:hanging="0"/>
      <w:jc w:val="left"/>
    </w:pPr>
    <w:rPr>
      <w:rFonts w:cs="Times New Roman"/>
      <w:szCs w:val="20"/>
      <w:lang w:val="en-US"/>
    </w:rPr>
  </w:style>
  <w:style w:type="paragraph" w:styleId="Style14">
    <w:name w:val="نص في بالون"/>
    <w:basedOn w:val="Normal"/>
    <w:qFormat/>
    <w:pPr>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11:00Z</dcterms:created>
  <dc:creator>gamal saed</dc:creator>
  <dc:description/>
  <cp:keywords/>
  <dc:language>en-US</dc:language>
  <cp:lastModifiedBy>mabdelbaky</cp:lastModifiedBy>
  <dcterms:modified xsi:type="dcterms:W3CDTF">2012-06-20T09:08:00Z</dcterms:modified>
  <cp:revision>6</cp:revision>
  <dc:subject/>
  <dc:title/>
</cp:coreProperties>
</file>