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96"/>
          <w:szCs w:val="96"/>
          <w:lang w:val="en-US" w:eastAsia="en-US"/>
        </w:rPr>
      </w:pPr>
      <w:r>
        <w:rPr>
          <w:rFonts w:cs="Traditional Arabic"/>
          <w:b/>
          <w:bCs/>
          <w:sz w:val="96"/>
          <w:szCs w:val="9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213485</wp:posOffset>
            </wp:positionH>
            <wp:positionV relativeFrom="paragraph">
              <wp:posOffset>-338455</wp:posOffset>
            </wp:positionV>
            <wp:extent cx="6224905" cy="88049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  <w:lang w:bidi="ar-EG"/>
        </w:rPr>
      </w:pPr>
      <w:r>
        <w:rPr>
          <w:rFonts w:cs="Traditional Arabic"/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96"/>
          <w:szCs w:val="96"/>
          <w:lang w:bidi="ar"/>
        </w:rPr>
      </w:pP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bidi="ar"/>
        </w:rPr>
        <w:t>رحلة</w:t>
      </w:r>
      <w:r>
        <w:rPr>
          <w:b/>
          <w:b/>
          <w:bCs/>
          <w:shadow/>
          <w:sz w:val="96"/>
          <w:sz w:val="96"/>
          <w:szCs w:val="9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bidi="ar"/>
        </w:rPr>
        <w:t>إلى</w:t>
      </w:r>
      <w:r>
        <w:rPr>
          <w:b/>
          <w:b/>
          <w:bCs/>
          <w:shadow/>
          <w:sz w:val="96"/>
          <w:sz w:val="96"/>
          <w:szCs w:val="9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bidi="ar"/>
        </w:rPr>
        <w:t>باطن</w:t>
      </w:r>
      <w:r>
        <w:rPr>
          <w:b/>
          <w:b/>
          <w:bCs/>
          <w:shadow/>
          <w:sz w:val="96"/>
          <w:sz w:val="96"/>
          <w:szCs w:val="9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96"/>
          <w:sz w:val="96"/>
          <w:szCs w:val="96"/>
          <w:rtl w:val="true"/>
          <w:lang w:bidi="ar"/>
        </w:rPr>
        <w:t>العقل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2"/>
          <w:szCs w:val="52"/>
          <w:lang w:bidi="ar"/>
        </w:rPr>
      </w:pPr>
      <w:r>
        <w:rPr>
          <w:rFonts w:cs="Traditional Arabic"/>
          <w:b/>
          <w:b/>
          <w:bCs/>
          <w:shadow/>
          <w:sz w:val="52"/>
          <w:sz w:val="52"/>
          <w:szCs w:val="52"/>
          <w:rtl w:val="true"/>
          <w:lang w:bidi="ar"/>
        </w:rPr>
        <w:t>بحث</w:t>
      </w:r>
      <w:r>
        <w:rPr>
          <w:b/>
          <w:b/>
          <w:bCs/>
          <w:shadow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52"/>
          <w:sz w:val="52"/>
          <w:szCs w:val="52"/>
          <w:rtl w:val="true"/>
          <w:lang w:bidi="ar"/>
        </w:rPr>
        <w:t>في</w:t>
      </w:r>
      <w:r>
        <w:rPr>
          <w:b/>
          <w:b/>
          <w:bCs/>
          <w:shadow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52"/>
          <w:sz w:val="52"/>
          <w:szCs w:val="52"/>
          <w:rtl w:val="true"/>
          <w:lang w:bidi="ar"/>
        </w:rPr>
        <w:t>الجدل</w:t>
      </w:r>
      <w:r>
        <w:rPr>
          <w:b/>
          <w:b/>
          <w:bCs/>
          <w:shadow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52"/>
          <w:sz w:val="52"/>
          <w:szCs w:val="52"/>
          <w:rtl w:val="true"/>
          <w:lang w:bidi="ar"/>
        </w:rPr>
        <w:t>المفتع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hadow/>
          <w:sz w:val="52"/>
          <w:sz w:val="52"/>
          <w:szCs w:val="52"/>
          <w:rtl w:val="true"/>
          <w:lang w:bidi="ar"/>
        </w:rPr>
        <w:t>بين</w:t>
      </w:r>
      <w:r>
        <w:rPr>
          <w:b/>
          <w:b/>
          <w:bCs/>
          <w:shadow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52"/>
          <w:sz w:val="52"/>
          <w:szCs w:val="52"/>
          <w:rtl w:val="true"/>
          <w:lang w:bidi="ar"/>
        </w:rPr>
        <w:t>العقل</w:t>
      </w:r>
      <w:r>
        <w:rPr>
          <w:b/>
          <w:b/>
          <w:bCs/>
          <w:shadow/>
          <w:sz w:val="52"/>
          <w:sz w:val="52"/>
          <w:szCs w:val="52"/>
          <w:rtl w:val="true"/>
          <w:lang w:bidi="ar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sz w:val="52"/>
          <w:sz w:val="52"/>
          <w:szCs w:val="52"/>
          <w:rtl w:val="true"/>
          <w:lang w:bidi="ar"/>
        </w:rPr>
        <w:t>و</w:t>
      </w:r>
      <w:r>
        <w:rPr>
          <w:b/>
          <w:b/>
          <w:bCs/>
          <w:shadow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52"/>
          <w:sz w:val="52"/>
          <w:szCs w:val="52"/>
          <w:rtl w:val="true"/>
          <w:lang w:bidi="ar"/>
        </w:rPr>
        <w:t>النقل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6"/>
          <w:szCs w:val="36"/>
          <w:lang w:bidi="ar"/>
        </w:rPr>
      </w:pPr>
      <w:r>
        <w:rPr>
          <w:rFonts w:eastAsia="AGA Arabesque" w:cs="AGA Arabesque" w:ascii="AGA Arabesque" w:hAnsi="AGA Arabesque"/>
          <w:b/>
          <w:bCs/>
          <w:shadow/>
          <w:sz w:val="36"/>
          <w:szCs w:val="36"/>
          <w:lang w:bidi="ar"/>
        </w:rPr>
        <w:t>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إِنَّ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فِي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ذَلِكَ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لَذِكْرَى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لِمَن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كَانَ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لَهُ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قَلْبٌ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أَوْ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أَلْقَى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السَّمْعَ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وَهُوَ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shadow/>
          <w:sz w:val="36"/>
          <w:sz w:val="36"/>
          <w:szCs w:val="36"/>
          <w:lang w:bidi="ar"/>
        </w:rPr>
        <w:t>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36"/>
          <w:szCs w:val="36"/>
        </w:rPr>
      </w:pPr>
      <w:r>
        <w:rPr>
          <w:rFonts w:cs="Times New Roman"/>
          <w:b/>
          <w:bCs/>
          <w:shadow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b/>
          <w:bCs/>
          <w:shadow/>
          <w:sz w:val="36"/>
          <w:szCs w:val="36"/>
          <w:rtl w:val="true"/>
          <w:lang w:bidi="ar"/>
        </w:rPr>
        <w:t>]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سورة</w:t>
      </w:r>
      <w:r>
        <w:rPr>
          <w:b/>
          <w:b/>
          <w:bCs/>
          <w:shadow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36"/>
          <w:sz w:val="36"/>
          <w:szCs w:val="36"/>
          <w:rtl w:val="true"/>
          <w:lang w:bidi="ar"/>
        </w:rPr>
        <w:t>ق</w:t>
      </w:r>
      <w:r>
        <w:rPr>
          <w:rFonts w:cs="Traditional Arabic"/>
          <w:b/>
          <w:bCs/>
          <w:shadow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Cs/>
          <w:shadow/>
          <w:sz w:val="36"/>
          <w:szCs w:val="36"/>
          <w:lang w:bidi="ar"/>
        </w:rPr>
        <w:t>37</w:t>
      </w:r>
      <w:r>
        <w:rPr>
          <w:rFonts w:cs="Traditional Arabic"/>
          <w:b/>
          <w:bCs/>
          <w:shadow/>
          <w:sz w:val="36"/>
          <w:szCs w:val="36"/>
          <w:rtl w:val="true"/>
        </w:rPr>
        <w:t xml:space="preserve"> [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/>
          <w:bCs/>
          <w:shadow/>
          <w:sz w:val="56"/>
          <w:sz w:val="56"/>
          <w:szCs w:val="56"/>
          <w:rtl w:val="true"/>
          <w:lang w:bidi="ar"/>
        </w:rPr>
        <w:t>الفقير</w:t>
      </w:r>
      <w:r>
        <w:rPr>
          <w:b/>
          <w:b/>
          <w:bCs/>
          <w:shadow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56"/>
          <w:sz w:val="56"/>
          <w:szCs w:val="56"/>
          <w:rtl w:val="true"/>
          <w:lang w:bidi="ar"/>
        </w:rPr>
        <w:t>إلى</w:t>
      </w:r>
      <w:r>
        <w:rPr>
          <w:b/>
          <w:b/>
          <w:bCs/>
          <w:shadow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56"/>
          <w:sz w:val="56"/>
          <w:szCs w:val="56"/>
          <w:rtl w:val="true"/>
          <w:lang w:bidi="ar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/>
          <w:bCs/>
          <w:shadow/>
          <w:sz w:val="56"/>
          <w:sz w:val="56"/>
          <w:szCs w:val="56"/>
          <w:rtl w:val="true"/>
          <w:lang w:bidi="ar"/>
        </w:rPr>
        <w:t>همام</w:t>
      </w:r>
      <w:r>
        <w:rPr>
          <w:b/>
          <w:b/>
          <w:bCs/>
          <w:shadow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56"/>
          <w:sz w:val="56"/>
          <w:szCs w:val="56"/>
          <w:rtl w:val="true"/>
          <w:lang w:bidi="ar"/>
        </w:rPr>
        <w:t>محمد</w:t>
      </w:r>
      <w:r>
        <w:rPr>
          <w:b/>
          <w:b/>
          <w:bCs/>
          <w:shadow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hadow/>
          <w:sz w:val="56"/>
          <w:sz w:val="56"/>
          <w:szCs w:val="56"/>
          <w:rtl w:val="true"/>
          <w:lang w:bidi="ar"/>
        </w:rPr>
        <w:t>الجرف</w:t>
      </w:r>
    </w:p>
    <w:p>
      <w:pPr>
        <w:pStyle w:val="Normal"/>
        <w:jc w:val="center"/>
        <w:rPr>
          <w:rFonts w:cs="Traditional Arabic"/>
          <w:sz w:val="96"/>
          <w:szCs w:val="96"/>
          <w:lang w:bidi="ar"/>
        </w:rPr>
      </w:pPr>
      <w:r>
        <w:rPr>
          <w:rFonts w:eastAsia="AGA Arabesque" w:cs="AGA Arabesque" w:ascii="AGA Arabesque" w:hAnsi="AGA Arabesque"/>
          <w:shadow/>
          <w:sz w:val="96"/>
          <w:szCs w:val="96"/>
          <w:lang w:bidi="ar"/>
        </w:rPr>
        <w:t></w:t>
      </w:r>
    </w:p>
    <w:p>
      <w:pPr>
        <w:pStyle w:val="Normal"/>
        <w:jc w:val="center"/>
        <w:rPr>
          <w:rFonts w:cs="Traditional Arabic"/>
          <w:sz w:val="52"/>
          <w:szCs w:val="52"/>
          <w:lang w:bidi="ar"/>
        </w:rPr>
      </w:pPr>
      <w:r>
        <w:rPr>
          <w:rFonts w:cs="Traditional Arabic"/>
          <w:sz w:val="52"/>
          <w:szCs w:val="52"/>
          <w:rtl w:val="true"/>
          <w:lang w:bidi="a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959"/>
      </w:tblGrid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مقدمة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4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عربية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6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نظر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فلاس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ا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عقل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8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مصطلحات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لسفية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9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فلاسف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إغريق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12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فلاسف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مسلمين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14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نظريات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فلسفي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غرب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16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نظ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للعقل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وظائف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عقل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ر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ل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يفت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ج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والنص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28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نسخر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لفهم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نص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بالدرج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أولى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29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يؤم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بالأشياء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تراه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و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تحس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حواس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35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تستطيع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أعي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ضعيف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محدودة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ترى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له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36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bidi="a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خا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نض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وحدوده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38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نضج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عقلي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38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حدود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عقل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44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ساد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والعقل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46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إيمان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46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تكليف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والإذعان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49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إضاءات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وفهم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شرع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51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سلبيات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"/>
              </w:rPr>
              <w:t>العقل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56</w:t>
            </w:r>
          </w:p>
        </w:tc>
      </w:tr>
      <w:tr>
        <w:trPr/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ص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بحث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"/>
              </w:rPr>
            </w:pPr>
            <w:r>
              <w:rPr>
                <w:rFonts w:cs="Traditional Arabic"/>
                <w:sz w:val="36"/>
                <w:szCs w:val="36"/>
                <w:lang w:bidi="ar"/>
              </w:rPr>
              <w:t>62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hadow/>
          <w:sz w:val="36"/>
          <w:szCs w:val="36"/>
          <w:lang w:bidi="ar"/>
        </w:rPr>
      </w:pPr>
      <w:r>
        <w:rPr>
          <w:rFonts w:cs="Traditional Arabic"/>
          <w:b/>
          <w:bCs/>
          <w:shadow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56"/>
          <w:szCs w:val="56"/>
          <w:lang w:bidi="ar"/>
        </w:rPr>
      </w:pPr>
      <w:r>
        <w:rPr>
          <w:rFonts w:cs="Traditional Arabic"/>
          <w:b/>
          <w:bCs/>
          <w:shadow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اع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ر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لس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ف</w:t>
      </w:r>
    </w:p>
    <w:p>
      <w:pPr>
        <w:pStyle w:val="Normal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/8/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سير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165" w:leader="none"/>
        </w:tabs>
        <w:jc w:val="left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</w:rPr>
        <w:t>:</w:t>
      </w:r>
    </w:p>
    <w:p>
      <w:pPr>
        <w:pStyle w:val="1"/>
        <w:spacing w:lineRule="auto" w:line="240" w:before="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غ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وضوع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دل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نق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ثار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طق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زَلْنَاه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ُرْآن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رَبِيّ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َّعَلَّكُ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وس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1"/>
        <w:spacing w:lineRule="auto" w:line="240"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ذ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ينن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نيف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ز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رب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مد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سلا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ضحاً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لياً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أفها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قول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م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َّسُولٍ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ا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لِسَان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وْمِه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يُبَيِّ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هُ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يُضِلّ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ه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شَاء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يَهْد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شَاء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هُو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عَق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حِج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نُّ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ض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حُم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ُقول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اق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أَم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اق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َحْب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يَرُد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َ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ُ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عْتُ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ِسا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إِ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حُب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مُن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كلا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-SY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عَق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تَّثَبّ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أُ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عَق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قَل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قَل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َق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س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َق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َق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أَ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َعْ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صاح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تَّوَرّ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مَها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َحْبِ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َق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إِ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"</w:t>
      </w:r>
    </w:p>
    <w:p>
      <w:pPr>
        <w:pStyle w:val="Normal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خب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ير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ام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َقْل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ِل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صف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ْي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سْنِ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ُبْحِ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َالِ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ُقْصانِ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ِلْ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بخ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َيْر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َ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رّ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طْلَق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ُمو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ُو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يي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ُبْح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ُس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َع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جْتَمِع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ِّه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ُقَدِّم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تِ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ْرا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الِ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َيْئ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حْمود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ِنْس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كاتِ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َلامِه</w:t>
      </w:r>
    </w:p>
    <w:p>
      <w:pPr>
        <w:pStyle w:val="Normal"/>
        <w:autoSpaceDE w:val="fals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ِ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قتص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كث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ُ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َق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حِ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نُّهْ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مث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صِّ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مُح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َق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ض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حُ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ِ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ص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أش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حُس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قُبح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كما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نُقصا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عِ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خَير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شَّرّ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ُطل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أم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قُو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تَّمي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قُب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حُ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لمَ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ُجتمِ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ذِّه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مُقَدِّ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سْتَت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أغْرا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مَص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لهَيئ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َحْمُو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حَرَكَ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كَل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</w:r>
    </w:p>
    <w:p>
      <w:pPr>
        <w:pStyle w:val="Heading2"/>
        <w:bidi w:val="1"/>
        <w:spacing w:before="0" w:after="0"/>
        <w:jc w:val="left"/>
        <w:rPr>
          <w:rStyle w:val="Mwheadline"/>
          <w:rFonts w:cs="Traditional Arabic"/>
          <w:b/>
          <w:b/>
          <w:bCs/>
          <w:lang w:bidi="ar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</w:r>
    </w:p>
    <w:p>
      <w:pPr>
        <w:pStyle w:val="Heading2"/>
        <w:bidi w:val="1"/>
        <w:spacing w:before="0" w:after="0"/>
        <w:jc w:val="left"/>
        <w:rPr>
          <w:rStyle w:val="Mwheadline"/>
          <w:rFonts w:cs="Traditional Arabic"/>
          <w:b/>
          <w:b/>
          <w:bCs/>
          <w:lang w:bidi="ar"/>
        </w:rPr>
      </w:pPr>
      <w:r>
        <w:rPr>
          <w:rtl w:val="true"/>
        </w:rPr>
      </w:r>
    </w:p>
    <w:p>
      <w:pPr>
        <w:pStyle w:val="Heading2"/>
        <w:bidi w:val="1"/>
        <w:spacing w:before="0" w:after="0"/>
        <w:jc w:val="left"/>
        <w:rPr>
          <w:rStyle w:val="Mwheadline"/>
          <w:rFonts w:cs="Traditional Arabic"/>
          <w:b/>
          <w:b/>
          <w:bCs/>
          <w:lang w:bidi="ar"/>
        </w:rPr>
      </w:pPr>
      <w:r>
        <w:rPr>
          <w:rtl w:val="true"/>
        </w:rPr>
      </w:r>
    </w:p>
    <w:p>
      <w:pPr>
        <w:pStyle w:val="Heading2"/>
        <w:bidi w:val="1"/>
        <w:spacing w:before="0" w:after="0"/>
        <w:jc w:val="left"/>
        <w:rPr>
          <w:rStyle w:val="Mwheadline"/>
          <w:rFonts w:cs="Traditional Arabic"/>
          <w:b/>
          <w:b/>
          <w:bCs/>
          <w:lang w:bidi="ar"/>
        </w:rPr>
      </w:pPr>
      <w:r>
        <w:rPr>
          <w:rtl w:val="true"/>
        </w:rPr>
      </w:r>
    </w:p>
    <w:p>
      <w:pPr>
        <w:pStyle w:val="Heading2"/>
        <w:bidi w:val="1"/>
        <w:spacing w:before="0" w:after="0"/>
        <w:jc w:val="left"/>
        <w:rPr>
          <w:rStyle w:val="Mwheadline"/>
          <w:rFonts w:cs="Traditional Arabic"/>
          <w:b/>
          <w:b/>
          <w:bCs/>
          <w:lang w:bidi="ar"/>
        </w:rPr>
      </w:pPr>
      <w:r>
        <w:rPr>
          <w:rtl w:val="true"/>
        </w:rPr>
      </w:r>
    </w:p>
    <w:p>
      <w:pPr>
        <w:pStyle w:val="Heading2"/>
        <w:bidi w:val="1"/>
        <w:spacing w:before="0" w:after="0"/>
        <w:jc w:val="left"/>
        <w:rPr>
          <w:rStyle w:val="Mwheadline"/>
          <w:rFonts w:cs="Traditional Arabic"/>
          <w:b/>
          <w:b/>
          <w:bCs/>
          <w:lang w:bidi="ar"/>
        </w:rPr>
      </w:pPr>
      <w:r>
        <w:rPr>
          <w:rtl w:val="true"/>
        </w:rPr>
      </w:r>
    </w:p>
    <w:p>
      <w:pPr>
        <w:pStyle w:val="Heading2"/>
        <w:bidi w:val="1"/>
        <w:spacing w:before="0" w:after="0"/>
        <w:jc w:val="left"/>
        <w:rPr>
          <w:rStyle w:val="Mwheadline"/>
          <w:rFonts w:cs="Traditional Arabic"/>
          <w:b/>
          <w:b/>
          <w:bCs/>
          <w:lang w:bidi="ar"/>
        </w:rPr>
      </w:pPr>
      <w:r>
        <w:rPr>
          <w:rtl w:val="true"/>
        </w:rPr>
      </w:r>
    </w:p>
    <w:p>
      <w:pPr>
        <w:pStyle w:val="Heading2"/>
        <w:bidi w:val="1"/>
        <w:spacing w:before="0" w:after="0"/>
        <w:jc w:val="left"/>
        <w:rPr>
          <w:rStyle w:val="Mwheadline"/>
          <w:rFonts w:cs="Traditional Arabic"/>
          <w:b/>
          <w:b/>
          <w:bCs/>
          <w:lang w:bidi="ar"/>
        </w:rPr>
      </w:pPr>
      <w:r>
        <w:rPr>
          <w:rtl w:val="true"/>
        </w:rPr>
      </w:r>
    </w:p>
    <w:p>
      <w:pPr>
        <w:pStyle w:val="Heading2"/>
        <w:bidi w:val="1"/>
        <w:spacing w:before="0" w:after="0"/>
        <w:jc w:val="left"/>
        <w:rPr>
          <w:rFonts w:cs="Traditional Arabic"/>
          <w:sz w:val="40"/>
          <w:szCs w:val="40"/>
          <w:lang w:bidi="ar"/>
        </w:rPr>
      </w:pPr>
      <w:r>
        <w:rPr>
          <w:rStyle w:val="Mwheadline"/>
          <w:rFonts w:cs="Traditional Arabic"/>
          <w:sz w:val="40"/>
          <w:sz w:val="40"/>
          <w:szCs w:val="40"/>
          <w:rtl w:val="true"/>
          <w:lang w:bidi="ar"/>
        </w:rPr>
        <w:t>المبحث</w:t>
      </w:r>
      <w:r>
        <w:rPr>
          <w:rStyle w:val="Mwheadlin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Mwheadline"/>
          <w:rFonts w:cs="Traditional Arabic"/>
          <w:sz w:val="40"/>
          <w:sz w:val="40"/>
          <w:szCs w:val="40"/>
          <w:rtl w:val="true"/>
          <w:lang w:bidi="ar"/>
        </w:rPr>
        <w:t>الثاني</w:t>
      </w:r>
      <w:r>
        <w:rPr>
          <w:rStyle w:val="Mwheadlin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Mwheadline"/>
          <w:rFonts w:cs="Traditional Arabic"/>
          <w:sz w:val="40"/>
          <w:szCs w:val="40"/>
          <w:rtl w:val="true"/>
          <w:lang w:bidi="ar"/>
        </w:rPr>
        <w:t xml:space="preserve">- </w:t>
      </w:r>
      <w:r>
        <w:rPr>
          <w:rStyle w:val="Mwheadline"/>
          <w:rFonts w:cs="Traditional Arabic"/>
          <w:sz w:val="40"/>
          <w:sz w:val="40"/>
          <w:szCs w:val="40"/>
          <w:rtl w:val="true"/>
          <w:lang w:bidi="ar"/>
        </w:rPr>
        <w:t>نظريات</w:t>
      </w:r>
      <w:r>
        <w:rPr>
          <w:rStyle w:val="Mwheadlin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Mwheadline"/>
          <w:rFonts w:cs="Traditional Arabic"/>
          <w:sz w:val="40"/>
          <w:sz w:val="40"/>
          <w:szCs w:val="40"/>
          <w:rtl w:val="true"/>
          <w:lang w:bidi="ar"/>
        </w:rPr>
        <w:t>الفلاسفة</w:t>
      </w:r>
      <w:r>
        <w:rPr>
          <w:rStyle w:val="Mwheadlin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Mwheadline"/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rStyle w:val="Mwheadlin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Mwheadline"/>
          <w:rFonts w:cs="Traditional Arabic"/>
          <w:sz w:val="40"/>
          <w:sz w:val="40"/>
          <w:szCs w:val="40"/>
          <w:rtl w:val="true"/>
          <w:lang w:bidi="ar"/>
        </w:rPr>
        <w:t>العلماء</w:t>
      </w:r>
      <w:r>
        <w:rPr>
          <w:rStyle w:val="Mwheadlin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Mwheadline"/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rStyle w:val="Mwheadlin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Mwheadline"/>
          <w:rFonts w:cs="Traditional Arabic"/>
          <w:sz w:val="40"/>
          <w:sz w:val="40"/>
          <w:szCs w:val="40"/>
          <w:rtl w:val="true"/>
          <w:lang w:bidi="ar"/>
        </w:rPr>
        <w:t>ماهية</w:t>
      </w:r>
      <w:r>
        <w:rPr>
          <w:rStyle w:val="Mwheadlin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Mwheadline"/>
          <w:rFonts w:cs="Traditional Arabic"/>
          <w:sz w:val="40"/>
          <w:sz w:val="40"/>
          <w:szCs w:val="40"/>
          <w:rtl w:val="true"/>
          <w:lang w:bidi="ar"/>
        </w:rPr>
        <w:t>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: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نظر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اريخ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ه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فلاط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سط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لاس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غريق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ار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لس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ق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ن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الت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أ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لاس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جذ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ريخ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ض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ا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شأ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در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س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س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لام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بداب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ذو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اه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وماً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كز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ا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ل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فت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ية</w:t>
      </w:r>
      <w:r>
        <w:rPr>
          <w:rFonts w:cs="Traditional Arabic"/>
          <w:sz w:val="36"/>
          <w:szCs w:val="36"/>
          <w:rtl w:val="true"/>
          <w:lang w:bidi="ar"/>
        </w:rPr>
        <w:t>).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صطلحا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لسفي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: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صطلح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نط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فلس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س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ني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س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كل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رج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ط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</w:p>
    <w:p>
      <w:pPr>
        <w:pStyle w:val="Style9"/>
        <w:bidi w:val="1"/>
        <w:spacing w:before="0" w:after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ي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Style9"/>
        <w:numPr>
          <w:ilvl w:val="0"/>
          <w:numId w:val="5"/>
        </w:numPr>
        <w:bidi w:val="1"/>
        <w:spacing w:before="0" w:after="0"/>
        <w:ind w:left="708" w:right="0" w:hanging="501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اط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حساس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شاع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اخ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numPr>
          <w:ilvl w:val="0"/>
          <w:numId w:val="5"/>
        </w:numPr>
        <w:bidi w:val="1"/>
        <w:spacing w:before="0" w:after="0"/>
        <w:ind w:left="708" w:right="0" w:hanging="501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ه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م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زئ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قا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numPr>
          <w:ilvl w:val="0"/>
          <w:numId w:val="5"/>
        </w:numPr>
        <w:bidi w:val="1"/>
        <w:spacing w:before="0" w:after="0"/>
        <w:ind w:left="708" w:right="0" w:hanging="501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صو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ر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بنت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اح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ع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لت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جري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ح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و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فك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ل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6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60" w:after="0"/>
        <w:ind w:left="56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567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567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567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ُ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نَص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نَص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567" w:right="0" w:hanging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567" w:right="0" w:hanging="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ك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567" w:right="0" w:hanging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1287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1287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1287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widowControl w:val="false"/>
        <w:spacing w:before="6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567" w:right="0" w:hanging="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56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60" w:after="0"/>
        <w:ind w:left="56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1287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1287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1287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6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6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6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6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Cs w:val="36"/>
          <w:lang w:bidi="ar"/>
        </w:rPr>
        <w:t>347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-  </w:t>
      </w:r>
      <w:r>
        <w:rPr>
          <w:rFonts w:cs="Traditional Arabic"/>
          <w:sz w:val="36"/>
          <w:szCs w:val="36"/>
          <w:lang w:bidi="ar"/>
        </w:rPr>
        <w:t>427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60" w:after="0"/>
        <w:ind w:left="72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72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0"/>
        <w:ind w:left="72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راط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70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فسط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ط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سطائ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ا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أن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موه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ط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زخ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نط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قنعو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قو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لاغة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ك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حتقر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أن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تقاض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جو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سطائ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5" w:leader="none"/>
        </w:tabs>
        <w:ind w:left="0" w:right="0" w:firstLine="567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كند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85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cs="Traditional Arabic" w:ascii="Tahoma" w:hAnsi="Tahoma"/>
          <w:sz w:val="36"/>
          <w:szCs w:val="36"/>
        </w:rPr>
        <w:t>256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/ </w:t>
      </w:r>
      <w:r>
        <w:rPr>
          <w:rFonts w:cs="Traditional Arabic" w:ascii="Tahoma" w:hAnsi="Tahoma"/>
          <w:sz w:val="36"/>
          <w:szCs w:val="36"/>
        </w:rPr>
        <w:t>805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cs="Traditional Arabic" w:ascii="Tahoma" w:hAnsi="Tahoma"/>
          <w:sz w:val="36"/>
          <w:szCs w:val="36"/>
        </w:rPr>
        <w:t>873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و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سي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ُدرِك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قائقها</w:t>
      </w:r>
      <w:r>
        <w:rPr>
          <w:rFonts w:cs="Traditional Arabic" w:ascii="Tahoma" w:hAnsi="Tahoma"/>
          <w:sz w:val="36"/>
          <w:szCs w:val="36"/>
          <w:rtl w:val="true"/>
        </w:rPr>
        <w:t>".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5" w:leader="none"/>
        </w:tabs>
        <w:ind w:left="0" w:right="0" w:firstLine="567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ا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260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sz w:val="36"/>
          <w:szCs w:val="36"/>
          <w:rtl w:val="true"/>
        </w:rPr>
        <w:t>/</w:t>
      </w:r>
      <w:r>
        <w:rPr>
          <w:rFonts w:cs="Traditional Arabic" w:ascii="Tahoma" w:hAnsi="Tahoma"/>
          <w:sz w:val="36"/>
          <w:szCs w:val="36"/>
        </w:rPr>
        <w:t>874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ئ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ب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ق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165" w:leader="none"/>
        </w:tabs>
        <w:ind w:left="0" w:right="0" w:firstLine="567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و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قي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لس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ضا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ف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لس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ا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ق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لك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و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س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حة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نظريا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فلسفي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حديث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غرب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ه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س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ال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صط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تراد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ط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عي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ز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ظ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ك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اك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ش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ظ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ريز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</w:p>
    <w:p>
      <w:pPr>
        <w:pStyle w:val="Style9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ف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خ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ن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ا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ط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خص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ص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هولة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ؤ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و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ع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ع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ائ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ل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كير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لك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وا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خل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سك</w:t>
      </w:r>
      <w:r>
        <w:rPr>
          <w:rFonts w:cs="Traditional Arabic"/>
          <w:sz w:val="36"/>
          <w:szCs w:val="36"/>
          <w:rtl w:val="true"/>
          <w:lang w:bidi="ar"/>
        </w:rPr>
        <w:t>.....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bookmarkStart w:id="0" w:name=".D8.AA.D8.A7.D8.B1.D9.8A.D8.AE_.D9.81.D9"/>
      <w:bookmarkEnd w:id="0"/>
      <w:r>
        <w:rPr>
          <w:rFonts w:cs="Traditional Arabic"/>
          <w:sz w:val="36"/>
          <w:sz w:val="36"/>
          <w:szCs w:val="36"/>
          <w:rtl w:val="true"/>
          <w:lang w:bidi="ar"/>
        </w:rPr>
        <w:t>و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و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ك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lang w:bidi="ar"/>
        </w:rPr>
        <w:t>G.Berkeley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685-17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قي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جو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تق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س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ط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حسوس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زئ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ارف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زئ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كل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ماء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ط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زئ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rtl w:val="true"/>
          <w:lang w:bidi="ar"/>
        </w:rPr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س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تل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ط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ي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و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ق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ظ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ماغ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قبو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ش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س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هوج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يركلي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م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هكس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ي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مي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دارو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ش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س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يلادي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كس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ه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ي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بيع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و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اق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دماغ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كس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ت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عا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حيائ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ظائ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ماغ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F.Bacon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2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الاستنتا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فه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بك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صب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ي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ل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زي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جت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ار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لسن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ك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R.Decartes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6-16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…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وت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سيغموند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رو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Cs w:val="36"/>
          <w:lang w:bidi="ar"/>
        </w:rPr>
        <w:t>1856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Cs w:val="36"/>
          <w:lang w:bidi="ar"/>
        </w:rPr>
        <w:t>1939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او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مل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ؤد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ف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وع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زء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يط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عا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ؤد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دمغت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رويد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حي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ه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غط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غط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ي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و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ظي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ماغي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او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س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خ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ويد</w:t>
      </w:r>
      <w:r>
        <w:rPr>
          <w:rFonts w:cs="Traditional Arabic"/>
          <w:sz w:val="36"/>
          <w:szCs w:val="36"/>
          <w:rtl w:val="true"/>
          <w:lang w:bidi="ar"/>
        </w:rPr>
        <w:t xml:space="preserve">). </w:t>
      </w:r>
    </w:p>
    <w:p>
      <w:pPr>
        <w:pStyle w:val="Style9"/>
        <w:bidi w:val="1"/>
        <w:spacing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نت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ني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ق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ind w:left="-11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-9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موع</w:t>
      </w:r>
    </w:p>
    <w:p>
      <w:pPr>
        <w:pStyle w:val="Normal"/>
        <w:widowControl w:val="false"/>
        <w:autoSpaceDE w:val="false"/>
        <w:ind w:left="-9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</w:t>
      </w:r>
    </w:p>
    <w:p>
      <w:pPr>
        <w:pStyle w:val="Normal"/>
        <w:widowControl w:val="false"/>
        <w:autoSpaceDE w:val="false"/>
        <w:ind w:left="-9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5" w:leader="none"/>
        </w:tabs>
        <w:ind w:left="0" w:right="0" w:firstLine="567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70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324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ahoma" w:hAnsi="Tahoma"/>
          <w:sz w:val="36"/>
          <w:szCs w:val="36"/>
          <w:rtl w:val="true"/>
        </w:rPr>
        <w:t>): 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لو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ك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ق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أخ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عي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ق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ق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ُمنَ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autoSpaceDE w:val="false"/>
        <w:ind w:left="0" w:right="0" w:firstLine="567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كما جاء في الحديث الشري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ال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خ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صححه الألبا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انظر الحديث رقم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(</w:t>
      </w:r>
      <w:r>
        <w:rPr>
          <w:rFonts w:cs="Traditional Arabic" w:ascii="Traditional Arabic" w:hAnsi="Traditional Arabic"/>
          <w:sz w:val="36"/>
          <w:szCs w:val="36"/>
          <w:lang w:bidi="ar-SY"/>
        </w:rPr>
        <w:t>525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فه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إيما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بالشرع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التسلي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به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هو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كسر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للعق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تحجي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لقدرته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كم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يدعي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عقلان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دراك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ح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ت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غ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ا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حمه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" 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-11" w:right="0" w:firstLine="56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ه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جْع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ش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</w:rPr>
        <w:t>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u w:val="single"/>
          <w:lang w:bidi="ar-SY"/>
        </w:rPr>
      </w:pPr>
      <w:r>
        <w:rPr>
          <w:rFonts w:cs="Traditional Arabic" w:ascii="Arial" w:hAnsi="Arial"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فتع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جد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ب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نص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bidi="ar-SY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كم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ملائ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ت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شره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صح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الألب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انظر حديث 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cs="Traditional Arabic" w:ascii="Traditional Arabic" w:hAnsi="Traditional Arabic"/>
          <w:sz w:val="32"/>
          <w:szCs w:val="32"/>
          <w:lang w:bidi="ar-SY"/>
        </w:rPr>
        <w:t>2797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في صحيح الجامع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ت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اط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س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ل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ى؟</w:t>
      </w:r>
    </w:p>
    <w:p>
      <w:pPr>
        <w:pStyle w:val="Normal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صط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قائي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spacing w:lineRule="auto" w:line="240" w:before="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لّه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خْرَجَكُ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ِّ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ُطُون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ُمَّهَاتِكُ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َيْئ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جَعَل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سَّمْع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أَبْصَار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أَفْئِدَة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7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1"/>
        <w:spacing w:lineRule="auto" w:line="240" w:before="0" w:after="0"/>
        <w:jc w:val="left"/>
        <w:rPr/>
      </w:pPr>
      <w:r>
        <w:rPr>
          <w:rFonts w:eastAsia="AF_Unizah;Times New Roman" w:cs="AF_Unizah;Times New Roman"/>
          <w:b w:val="false"/>
          <w:bCs w:val="false"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اب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احب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بصي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ض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ِّ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جحود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!!!</w:t>
      </w:r>
    </w:p>
    <w:p>
      <w:pPr>
        <w:pStyle w:val="1"/>
        <w:spacing w:lineRule="auto" w:line="240"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ُل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ُو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َّذ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شَأَكُ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جَعَل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َّمْع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ْأَبْصَار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ْأَفْئِدَة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لِيل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ّ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لك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2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ص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لا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ز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َات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ِّنَات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ُدُو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ل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ْحَ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آيات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49</w:t>
      </w:r>
      <w:r>
        <w:rPr>
          <w:rFonts w:cs="Traditional Arabic" w:ascii="Arial" w:hAnsi="Arial"/>
          <w:sz w:val="36"/>
          <w:szCs w:val="36"/>
          <w:rtl w:val="true"/>
        </w:rPr>
        <w:t>]</w:t>
      </w:r>
    </w:p>
    <w:p>
      <w:pPr>
        <w:pStyle w:val="Normal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ند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ند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ي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هَا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بَّانِي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حْب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لِه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ِث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كْلِه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ُح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ِئ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ْن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63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وُ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عَلْنَا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ِيف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ح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تَّبِ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َ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ُضِل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ضِل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دِي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ِس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26</w:t>
      </w:r>
      <w:r>
        <w:rPr>
          <w:rFonts w:cs="Traditional Arabic" w:ascii="Arial" w:hAnsi="Arial"/>
          <w:sz w:val="36"/>
          <w:szCs w:val="36"/>
          <w:rtl w:val="true"/>
        </w:rPr>
        <w:t>]</w:t>
      </w:r>
    </w:p>
    <w:p>
      <w:pPr>
        <w:pStyle w:val="Normal"/>
        <w:autoSpaceDE w:val="false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ج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عل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ه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ش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إع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نفسه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حس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الألب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حديث 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cs="Traditional Arabic" w:ascii="Traditional Arabic" w:hAnsi="Traditional Arabic"/>
          <w:sz w:val="32"/>
          <w:szCs w:val="32"/>
          <w:lang w:bidi="ar-SY"/>
        </w:rPr>
        <w:t>3039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في صحيح الجامع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]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Y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فكما جاء في الحديث الشريف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و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أب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هود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نصر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مج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Y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Y"/>
        </w:rPr>
        <w:t>الشوك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Y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Y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ز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ا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يار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TextBodyIndent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"/>
        <w:spacing w:lineRule="auto" w:line="240" w:before="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خاطب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ز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اضع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ي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لو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لباب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َلْق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أَرْض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خْتِلاَف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يْل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نَّهَار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آيَاتٍ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ِّأُوْل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لْبَابِ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19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1"/>
        <w:spacing w:lineRule="auto" w:line="240" w:before="0" w:after="0"/>
        <w:ind w:left="0" w:right="0" w:firstLine="567"/>
        <w:jc w:val="left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ليست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عو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ريح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كم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عم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رف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ز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ظر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آيات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وني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دأ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وسائ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قدم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كشف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سراره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امتناهي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آ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1"/>
        <w:spacing w:lineRule="auto" w:line="240" w:before="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لَ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ر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زَل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َّمَاء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اء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سَلَكَه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نَابِيع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أَرْض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ُم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خْرِج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ه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َرْع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ُّخْتَلِف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لْوَانُه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ُم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هِيج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تَرَاه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صْفَرّ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ُم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جْعَلُه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ُطَام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َلِك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ذِكْرَ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ِأُوْل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2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1"/>
        <w:spacing w:lineRule="auto" w:line="240" w:before="0" w:after="0"/>
        <w:jc w:val="left"/>
        <w:rPr/>
      </w:pPr>
      <w:r>
        <w:rPr>
          <w:rFonts w:eastAsia="AF_Unizah;Times New Roman" w:cs="AF_Unizah;Times New Roman"/>
          <w:b w:val="false"/>
          <w:bCs w:val="false"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م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ياق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لم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ريد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تناه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ق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صف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يات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ز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ج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ق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دع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دبر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ان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كم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آيات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عجزات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ترتيبه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قيق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ليست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عو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إعم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1"/>
        <w:spacing w:lineRule="auto" w:line="240"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F_Unizah;Times New Roman" w:cs="AF_Unizah;Times New Roman"/>
          <w:b w:val="false"/>
          <w:bCs w:val="false"/>
          <w:color w:val="000000"/>
          <w:sz w:val="36"/>
          <w:szCs w:val="36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ذَلِك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بَيِّن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ه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كُ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يَاتِه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24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1"/>
        <w:spacing w:lineRule="auto" w:line="240" w:before="0" w:after="0"/>
        <w:ind w:left="0" w:right="0" w:firstLine="567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ذي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عملو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آمنو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مو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ملو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توو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لئك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ذي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تكبرو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فو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ك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عملو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</w:p>
    <w:p>
      <w:pPr>
        <w:pStyle w:val="1"/>
        <w:spacing w:lineRule="auto" w:line="240"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F_Unizah;Times New Roman" w:cs="AF_Unizah;Times New Roman"/>
          <w:b w:val="false"/>
          <w:bCs w:val="false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مَّن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ُو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َانِت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نَاء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يْل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َاجِد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قَائِم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حْذَر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آخِرَة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يَرْجُ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حْمَة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َبِّه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ُل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َل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سْتَو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َّذِي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َّم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تَذَكَّر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ُوْلُو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1"/>
        <w:spacing w:lineRule="auto" w:line="240"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F_Unizah;Times New Roman" w:cs="AF_Unizah;Times New Roman"/>
          <w:b w:val="false"/>
          <w:bCs w:val="false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جواب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رآن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بي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فَمَ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ا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ُؤْمِن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مَ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ا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اسِق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ّ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سْتَو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جد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1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1"/>
        <w:spacing w:lineRule="auto" w:line="240" w:before="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سادساً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عرف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تكبار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عجاب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نفس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خطر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ذهب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عق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ريق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و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جب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ير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ص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آذا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ماع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منع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بصار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لاء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يق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 w:before="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فَلَ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سِيرُو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أَرْض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تَكُو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هُ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ُلُوب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عْقِلُو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ه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و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ذَان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سْمَعُو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ه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عْمَ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أَبْصَار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َكِ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َعْمَ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َّت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ـج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46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1"/>
        <w:spacing w:lineRule="auto" w:line="240"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F_Unizah;Times New Roman" w:cs="AF_Unizah;Times New Roman"/>
          <w:b w:val="false"/>
          <w:bCs w:val="false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َهُكُ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َه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حِد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َالَّذِي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الآخِرَةِ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ُلُوبُهُ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ُّنكِرَة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هُ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ُّسْتَكْبِرُو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2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1"/>
        <w:spacing w:lineRule="auto" w:line="240" w:before="0" w:after="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سابعاً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جب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ع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أل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لا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غير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نه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د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يس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هد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ق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ريد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احب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طلاً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1"/>
        <w:spacing w:lineRule="auto" w:line="240" w:before="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مِنْهُ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َّ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سْتَمِع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َيْك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َلَ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كِنَّةً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فْقَهُوه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فِ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ذَانِهِم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قْرً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إِ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رَوْا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ُل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يَةٍ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ؤْمِنُوا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ه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َتَّى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ذَ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َآؤُوك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جَادِلُونَك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َقُول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َّذِين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فَرُوا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نْ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َذَآ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لاَّ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َسَاطِيرُ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َوَّلِين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ور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</w:rPr>
        <w:t>2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>]</w:t>
      </w:r>
    </w:p>
    <w:p>
      <w:pPr>
        <w:pStyle w:val="Style10"/>
        <w:bidi w:val="1"/>
        <w:ind w:left="0" w:right="0" w:firstLine="567"/>
        <w:jc w:val="both"/>
        <w:rPr/>
      </w:pPr>
      <w:bookmarkStart w:id="1" w:name="تعريف_علم_الإيمان"/>
      <w:bookmarkEnd w:id="1"/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من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عظ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سبح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و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يخش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Style10"/>
        <w:bidi w:val="1"/>
        <w:ind w:left="0" w:right="0" w:firstLine="567"/>
        <w:jc w:val="both"/>
        <w:rPr/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Courier New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eastAsia="MS Mincho;ＭＳ 明朝"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ourier New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bidi="ar-SY"/>
        </w:rPr>
        <w:t>الخشية</w:t>
      </w:r>
      <w:r>
        <w:rPr>
          <w:rFonts w:eastAsia="Courier New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bidi="ar-SY"/>
        </w:rPr>
        <w:t>:</w:t>
      </w:r>
      <w:r>
        <w:rPr>
          <w:rFonts w:eastAsia="MS Mincho;ＭＳ 明朝" w:cs="Traditional Arabic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أ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خو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ال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</w:rPr>
        <w:t>بعظم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</w:rPr>
        <w:t>.</w:t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eastAsia="MS Mincho;ＭＳ 明朝"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MS Mincho;ＭＳ 明朝"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1"/>
        <w:spacing w:lineRule="auto" w:line="240" w:before="0" w:after="0"/>
        <w:ind w:left="0" w:right="0" w:firstLine="39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bookmarkStart w:id="2" w:name="تعريف_علم_الإيمان"/>
      <w:bookmarkEnd w:id="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ا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دو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  <w:lang w:bidi="ar-SY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عْلَم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َيْ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يْدِيهِم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م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َلْفَهُم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ل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ُحِيطُو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ِه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ِلْمًا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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ـ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lang w:bidi="ar-SY"/>
        </w:rPr>
        <w:t>110</w:t>
      </w:r>
      <w:r>
        <w:rPr>
          <w:rFonts w:cs="Traditional Arabic"/>
          <w:sz w:val="36"/>
          <w:szCs w:val="36"/>
          <w:rtl w:val="true"/>
          <w:lang w:bidi="ar-SY"/>
        </w:rPr>
        <w:t>]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Y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وكما جاء في الحديث الشريف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ف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آ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ف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الألبا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حديث رقم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Y"/>
        </w:rPr>
        <w:t>2975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 صحيح الجامع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آ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عق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ضج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حدوده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ضج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عقل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صِّ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ل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ذ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ز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وي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ا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ض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فٍ</w:t>
      </w:r>
      <w:r>
        <w:rPr>
          <w:rFonts w:cs="Traditional Arabic"/>
          <w:sz w:val="36"/>
          <w:szCs w:val="36"/>
          <w:rtl w:val="true"/>
          <w:lang w:bidi="ar-SY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ف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جا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ح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ض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SY"/>
        </w:rPr>
        <w:t>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َتَّ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ذ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َلَغ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شُدَّه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بَلَغ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رْبَعِي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َنَة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َا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َبّ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وْزِعْن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ن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شْكُر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ِعْمَتَك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َّت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نْعَمْت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لَيّ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عَلَ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الِدَيّ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أَن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عْمَل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َالِحً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َرْضَاه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أَصْلِح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ُرِّيَّت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نّ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ُبْت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لَيْك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إِنّ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ِ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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قاف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lang w:bidi="ar-SY"/>
        </w:rPr>
        <w:t>15</w:t>
      </w:r>
      <w:r>
        <w:rPr>
          <w:rFonts w:cs="Traditional Arabic"/>
          <w:sz w:val="36"/>
          <w:szCs w:val="36"/>
          <w:rtl w:val="true"/>
          <w:lang w:bidi="ar-SY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ك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ن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كب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قر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د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اض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تظ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50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cs="Traditional Arabic"/>
          <w:sz w:val="36"/>
          <w:szCs w:val="36"/>
          <w:rtl w:val="true"/>
          <w:lang w:bidi="ar-SY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Y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رغ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مز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ش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ص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ض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يد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س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ع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Y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ض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نض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فس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دود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دو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عر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ميق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ظ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ه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وا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شي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ت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بب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ص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ر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ام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Y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َرْفَع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َرَجَات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ِّ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َّشَ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فَوْق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ُلّ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ِ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ِلْم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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سف</w:t>
      </w:r>
      <w:r>
        <w:rPr>
          <w:rFonts w:cs="Traditional Arabic"/>
          <w:sz w:val="36"/>
          <w:szCs w:val="36"/>
          <w:rtl w:val="true"/>
          <w:lang w:bidi="ar-SY"/>
        </w:rPr>
        <w:t>:</w:t>
      </w:r>
      <w:r>
        <w:rPr>
          <w:rFonts w:cs="Traditional Arabic"/>
          <w:sz w:val="36"/>
          <w:szCs w:val="36"/>
          <w:lang w:bidi="ar-SY"/>
        </w:rPr>
        <w:t>76</w:t>
      </w:r>
      <w:r>
        <w:rPr>
          <w:rFonts w:cs="Traditional Arabic"/>
          <w:sz w:val="36"/>
          <w:szCs w:val="36"/>
          <w:rtl w:val="true"/>
          <w:lang w:bidi="ar-SY"/>
        </w:rPr>
        <w:t>]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صص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عل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تخص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صا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صر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ئ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ط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يث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د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تر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عت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صص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ظنو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تخصص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ثيراً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بن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شاع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نطباع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هواء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شخص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ر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صا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ه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ؤ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ض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ر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ب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ش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و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جها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يكاني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دخ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يف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اج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طب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دخ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يكاني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يا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حد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قا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طل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خ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م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قا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ر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م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ه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اح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ع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cs="Traditional Arabic"/>
          <w:sz w:val="36"/>
          <w:szCs w:val="36"/>
          <w:rtl w:val="true"/>
          <w:lang w:bidi="ar-SY"/>
        </w:rPr>
        <w:t>....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م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ر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طا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يف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يان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و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ع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ما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و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ف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ك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ط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طو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بديل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جاح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567"/>
        <w:jc w:val="left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أ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ي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طأ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ف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يكاني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دخ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ضو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مله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إصلا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م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خري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طل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صف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ل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ا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صف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آخ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خص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ك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أي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cs="Traditional Arabic"/>
          <w:sz w:val="36"/>
          <w:szCs w:val="36"/>
          <w:rtl w:val="true"/>
          <w:lang w:bidi="ar-SY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ث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خ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صا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ذه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ه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هند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ر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ج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ترف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حك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ل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ك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كع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هر؟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ك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ه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ind w:left="0" w:right="0" w:firstLine="567"/>
        <w:jc w:val="left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نظ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عطائ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ف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!!!!!!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شر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م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رشاد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ي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در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اف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ر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يف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س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غ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د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فس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Y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لا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َقْف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يْس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َك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ِه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ِلْم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نّ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َّمْع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الْبَصَر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الْفُؤَاد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ُلّ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ُولئِك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َا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نْهُ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َسْؤُولاً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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راء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lang w:bidi="ar-SY"/>
        </w:rPr>
        <w:t>36</w:t>
      </w:r>
      <w:r>
        <w:rPr>
          <w:rFonts w:cs="Traditional Arabic"/>
          <w:sz w:val="36"/>
          <w:szCs w:val="36"/>
          <w:rtl w:val="true"/>
          <w:lang w:bidi="ar-SY"/>
        </w:rPr>
        <w:t>]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فه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يخرج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علين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م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أه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هندس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أو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شعر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أو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أدب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يفسر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لن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قرآ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يقو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لن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عق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المنطق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؟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يرد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صحيح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سن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يهم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م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شاء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م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cs="Traditional Arabic"/>
          <w:sz w:val="36"/>
          <w:szCs w:val="36"/>
          <w:rtl w:val="true"/>
          <w:lang w:bidi="ar-SY"/>
        </w:rPr>
        <w:t>!!!!!!!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س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ط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دس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بن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جر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سا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اض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كي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تخصص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ع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سب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ن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طلوب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من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عائ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ن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واب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ع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ق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شد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نئذ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ص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ض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ط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ندس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و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ض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تا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خص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ندس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ضو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صو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ند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لما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ها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ي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ذخ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كت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ن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خ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س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ع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ا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طق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سان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ت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ندس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ف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قف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و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روعه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ه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ر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بع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س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ن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ج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فسي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لَّ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ول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عبث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ب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تعطيل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ل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sz w:val="36"/>
          <w:sz w:val="36"/>
          <w:szCs w:val="36"/>
          <w:rtl w:val="true"/>
          <w:lang w:bidi="ar-SY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ب</w:t>
      </w:r>
      <w:r>
        <w:rPr>
          <w:rFonts w:cs="Traditional Arabic"/>
          <w:sz w:val="36"/>
          <w:szCs w:val="36"/>
          <w:rtl w:val="true"/>
          <w:lang w:bidi="ar-SY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د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ياض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طل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روء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ض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لي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نا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س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د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اف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طق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را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واقع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وا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!!!!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م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م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قلٍ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ي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ح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يض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لم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أ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ر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اف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أ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قتصاد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ام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ع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ق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ل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ك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ختصاص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ثق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س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ضع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يف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Y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اد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صا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ك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عتق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جته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ناق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ج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ي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حر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جب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يل</w:t>
      </w:r>
      <w:r>
        <w:rPr>
          <w:rFonts w:cs="Traditional Arabic"/>
          <w:sz w:val="36"/>
          <w:szCs w:val="36"/>
          <w:rtl w:val="true"/>
          <w:lang w:bidi="ar-SY"/>
        </w:rPr>
        <w:t xml:space="preserve">!!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Y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يْل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ِّلْمُطَفِّفِينَ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َّذِي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ِذ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ْتَالُوا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َلَ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َّاسِ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َسْتَوْفُونَ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َإِذَ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َالُوهُم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َّزَنُوهُمْ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ُخْسِرُونَ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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طفف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lang w:bidi="ar-SY"/>
        </w:rPr>
        <w:t>1</w:t>
      </w:r>
      <w:r>
        <w:rPr>
          <w:rFonts w:cs="Traditional Arabic"/>
          <w:sz w:val="36"/>
          <w:szCs w:val="36"/>
          <w:rtl w:val="true"/>
          <w:lang w:bidi="ar-SY"/>
        </w:rPr>
        <w:t>-</w:t>
      </w:r>
      <w:r>
        <w:rPr>
          <w:rFonts w:cs="Traditional Arabic"/>
          <w:sz w:val="36"/>
          <w:szCs w:val="36"/>
          <w:lang w:bidi="ar-SY"/>
        </w:rPr>
        <w:t>3</w:t>
      </w:r>
      <w:r>
        <w:rPr>
          <w:rFonts w:cs="Traditional Arabic"/>
          <w:sz w:val="36"/>
          <w:szCs w:val="36"/>
          <w:rtl w:val="true"/>
          <w:lang w:bidi="ar-SY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آ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﴾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-11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خ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-11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ِل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دُو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تَدُو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عَ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دُو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1"/>
        <w:spacing w:lineRule="auto" w:line="240" w:before="0" w:after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eastAsia="AF_Unizah;Times New Roman" w:cs="AF_Unizah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rFonts w:eastAsia="AF_Unizah;Times New Roman" w:cs="AF_Unizah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rFonts w:eastAsia="AF_Unizah;Times New Roman" w:cs="AF_Unizah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rFonts w:eastAsia="AF_Unizah;Times New Roman" w:cs="AF_Unizah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eastAsia="AF_Unizah;Times New Roman" w:cs="AF_Unizah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rFonts w:eastAsia="AF_Unizah;Times New Roman" w:cs="AF_Unizah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  </w:t>
      </w:r>
    </w:p>
    <w:p>
      <w:pPr>
        <w:pStyle w:val="1"/>
        <w:spacing w:lineRule="auto" w:line="240" w:before="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eastAsia="AF_Unizah;Times New Roman" w:cs="AF_Unizah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بحث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ثبات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ائد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يني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أدل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يقيني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قلي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قلية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زي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ك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كشف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ط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افري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بهاته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كاذيبه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ستقر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فوس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طمئ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لوب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1"/>
        <w:spacing w:lineRule="auto" w:line="240" w:before="0" w:after="0"/>
        <w:ind w:left="0" w:right="0" w:firstLine="567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بحث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قو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فعال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تحقق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يمان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زداد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لك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قص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قضه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حديد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وابط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eastAsia="AF_Unizah;Times New Roman" w:cs="AF_Unizah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spacing w:before="0" w:after="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"/>
        <w:spacing w:before="0" w:after="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"/>
        <w:spacing w:before="0" w:after="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Spelle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cs="Traditional Arabic"/>
          <w:sz w:val="36"/>
          <w:sz w:val="36"/>
          <w:szCs w:val="36"/>
          <w:rtl w:val="true"/>
        </w:rPr>
        <w:t>أد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TextBody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Style w:val="Grame"/>
          <w:rFonts w:cs="Traditional Arabic"/>
          <w:sz w:val="36"/>
          <w:sz w:val="36"/>
          <w:szCs w:val="36"/>
          <w:rtl w:val="true"/>
        </w:rPr>
        <w:t>فعندما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كانت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النية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صادقة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والفطرة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سوية،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حيث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لم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يختلط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العقل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الفطري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بما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يلوثه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فإن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العقل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المكتسب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الذي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يبحث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عن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البراهين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بالعلم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والمعرفة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يصل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الحق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  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﴿وَكَذَلِكَ</w:t>
      </w:r>
      <w:r>
        <w:rPr>
          <w:rStyle w:val="Afunizahtraditionalacha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ُرِي</w:t>
      </w:r>
      <w:r>
        <w:rPr>
          <w:rStyle w:val="Afunizahtraditionalacha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ِبْرَاهِيمَ</w:t>
      </w:r>
      <w:r>
        <w:rPr>
          <w:rStyle w:val="Afunizahtraditionalacha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َلَكُوتَ</w:t>
      </w:r>
      <w:r>
        <w:rPr>
          <w:rStyle w:val="Afunizahtraditionalacha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السَّمَوَاتِ</w:t>
      </w:r>
      <w:r>
        <w:rPr>
          <w:rStyle w:val="Afunizahtraditionalacha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ْأَرْضِ</w:t>
      </w:r>
      <w:r>
        <w:rPr>
          <w:rStyle w:val="Afunizahtraditionalacha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لِيَكُونَ</w:t>
      </w:r>
      <w:r>
        <w:rPr>
          <w:rStyle w:val="Afunizahtraditionalacha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َ</w:t>
      </w:r>
      <w:r>
        <w:rPr>
          <w:rStyle w:val="Afunizahtraditionalacha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funizahtraditionalachar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مُوقِن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TextBody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  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ر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"/>
        <w:spacing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ّ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واعتقاداً</w:t>
      </w:r>
      <w:r>
        <w:rPr>
          <w:rStyle w:val="Grame"/>
          <w:sz w:val="36"/>
          <w:sz w:val="36"/>
          <w:szCs w:val="36"/>
          <w:rtl w:val="true"/>
        </w:rPr>
        <w:t xml:space="preserve"> </w:t>
      </w:r>
      <w:r>
        <w:rPr>
          <w:rStyle w:val="Grame"/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cs="Traditional Arabic"/>
          <w:sz w:val="36"/>
          <w:sz w:val="36"/>
          <w:szCs w:val="36"/>
          <w:rtl w:val="true"/>
        </w:rPr>
        <w:t>و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spacing w:before="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Style w:val="Spelle"/>
          <w:rFonts w:cs="Traditional Arabic" w:ascii="AF_Unizah;Times New Roman" w:hAnsi="AF_Unizah;Times New Roman"/>
          <w:sz w:val="36"/>
          <w:szCs w:val="36"/>
          <w:rtl w:val="true"/>
        </w:rPr>
        <w:t>"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ما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بال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أقوام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يتنزهون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عن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الشيء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أصنعه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فو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الله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إني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لأعلمهم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بالله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وأشدهم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له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خشية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cs="Traditional Arabic" w:ascii="AF_Unizah;Times New Roman" w:hAnsi="AF_Unizah;Times New Roman"/>
          <w:sz w:val="36"/>
          <w:szCs w:val="36"/>
          <w:rtl w:val="true"/>
        </w:rPr>
        <w:t xml:space="preserve">"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متفق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ascii="AF_Unizah;Times New Roman" w:hAnsi="AF_Unizah;Times New Roman" w:cs="Traditional Arabic"/>
          <w:sz w:val="36"/>
          <w:sz w:val="36"/>
          <w:szCs w:val="36"/>
          <w:rtl w:val="true"/>
        </w:rPr>
        <w:t>عليه</w:t>
      </w:r>
      <w:r>
        <w:rPr>
          <w:rStyle w:val="Spelle"/>
          <w:rFonts w:ascii="AF_Unizah;Times New Roman" w:hAnsi="AF_Unizah;Times New Roman" w:eastAsia="AF_Unizah;Times New Roman" w:cs="AF_Unizah;Times New Roman"/>
          <w:sz w:val="36"/>
          <w:sz w:val="36"/>
          <w:szCs w:val="36"/>
          <w:rtl w:val="true"/>
        </w:rPr>
        <w:t xml:space="preserve"> </w:t>
      </w:r>
      <w:r>
        <w:rPr>
          <w:rStyle w:val="Spelle"/>
          <w:rFonts w:cs="Traditional Arabic" w:ascii="AF_Unizah;Times New Roman" w:hAnsi="AF_Uniza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ذ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sz w:val="36"/>
          <w:szCs w:val="36"/>
          <w:rtl w:val="true"/>
        </w:rPr>
        <w:t>  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كل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جز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ب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ه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لز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ذ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م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كل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صوص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Tahoma" w:hAnsi="Tahoma"/>
          <w:sz w:val="36"/>
          <w:szCs w:val="36"/>
          <w:rtl w:val="true"/>
        </w:rPr>
        <w:t>...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عتق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د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ِّ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  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أم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لا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ج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جس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تق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كمة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ص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ر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ط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ته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نق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تحي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ع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حك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cs="Traditional Arabic" w:ascii="Tahoma" w:hAnsi="Tahoma"/>
          <w:sz w:val="36"/>
          <w:szCs w:val="36"/>
          <w:rtl w:val="true"/>
        </w:rPr>
        <w:t>...</w:t>
      </w:r>
      <w:r>
        <w:rPr>
          <w:rFonts w:cs="Traditional Arabic" w:ascii="Tahoma" w:hAnsi="Tahoma"/>
          <w:sz w:val="36"/>
          <w:szCs w:val="36"/>
          <w:rtl w:val="true"/>
        </w:rPr>
        <w:t> 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ن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ا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ف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قد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ك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ق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لبره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عج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أس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غم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قر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عجزي</w:t>
      </w:r>
      <w:r>
        <w:rPr>
          <w:rFonts w:cs="Traditional Arabic" w:ascii="Tahoma" w:hAnsi="Tahoma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غ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ح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Y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شْ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ج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ج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ُون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غْ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ك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ءل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د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ر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يولوج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ي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ن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نسيسك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ما جاء في الحديث الشري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لا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ه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ش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إع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."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‌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jc w:val="left"/>
        <w:rPr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سلبيات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إهمال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عقل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: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إضا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ب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ا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ن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ستخ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ط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ط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ظائ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أولاً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د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ك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خر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ََ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حا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عدا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س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bidi="ar"/>
        </w:rPr>
        <w:t>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ُو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َّذ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َعَ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َّمْس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ِيَ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الْقَمَ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ُو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قَدَّر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َنَازِ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ِتَعْلَمُوا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َدَ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ِّنِي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الْحِسَاب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َلَق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ّ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َلِك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ِلا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ِالْحَق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فَصِّل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َات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ِقَوْم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َعْلَمُو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"/>
        </w:rPr>
        <w:t>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Cs w:val="36"/>
          <w:rtl w:val="true"/>
          <w:lang w:bidi="ar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نس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lang w:bidi="ar"/>
        </w:rPr>
        <w:t>5</w:t>
      </w:r>
      <w:r>
        <w:rPr>
          <w:rFonts w:cs="Traditional Arabic"/>
          <w:sz w:val="36"/>
          <w:szCs w:val="36"/>
          <w:rtl w:val="true"/>
          <w:lang w:bidi="ar"/>
        </w:rPr>
        <w:t xml:space="preserve">]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ي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س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لبان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ظ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299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ل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نة</w:t>
      </w:r>
      <w:r>
        <w:rPr>
          <w:rFonts w:cs="Traditional Arabic"/>
          <w:sz w:val="36"/>
          <w:szCs w:val="36"/>
          <w:rtl w:val="true"/>
          <w:lang w:bidi="ar-SY"/>
        </w:rPr>
        <w:t xml:space="preserve">] . 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ثانيً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ب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ك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إحس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ج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"/>
        </w:rPr>
        <w:t></w:t>
      </w:r>
      <w:r>
        <w:rPr>
          <w:rFonts w:cs="Traditional Arabic"/>
          <w:sz w:val="36"/>
          <w:szCs w:val="36"/>
          <w:rtl w:val="true"/>
          <w:lang w:bidi="ar"/>
        </w:rPr>
        <w:t>,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فك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ظي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ظ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ل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ذن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>أفل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>أكو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عبد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شكور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ً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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"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جزء من حديث طويل 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ثالثً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ن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فكي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قتحا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دراك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فك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ش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شكوك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"/>
        </w:rPr>
        <w:t>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مِ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َّاس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جَادِل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َّ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ِغَيْر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ِلْم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ل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ُدً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َل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ِتَاب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ُّنِيرٍ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"/>
        </w:rPr>
        <w:t>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Cs w:val="36"/>
          <w:rtl w:val="true"/>
          <w:lang w:bidi="ar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ـج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lang w:bidi="ar"/>
        </w:rPr>
        <w:t>8</w:t>
      </w:r>
      <w:r>
        <w:rPr>
          <w:rFonts w:cs="Traditional Arabic"/>
          <w:sz w:val="36"/>
          <w:szCs w:val="36"/>
          <w:rtl w:val="true"/>
          <w:lang w:bidi="ar"/>
        </w:rPr>
        <w:t>]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"/>
        </w:rPr>
        <w:t>رابعً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ك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صو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ا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اطئة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ا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ناق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ضط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َّ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عل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رة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هم،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بتغ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ع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جت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ع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ع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ض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خصو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           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Y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رأيت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>الذي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>يجادلو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ع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فاحذر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" .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ثي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أيسر</w:t>
      </w:r>
      <w:r>
        <w:rPr>
          <w:rFonts w:ascii="Arial(Arabic);Times New Roman" w:hAnsi="Arial(Arabic);Times New Roman" w:eastAsia="Arial(Arabic);Times New Roman" w:cs="Arial(Arabic);Times New Roman"/>
          <w:sz w:val="36"/>
          <w:sz w:val="36"/>
          <w:szCs w:val="36"/>
          <w:rtl w:val="true"/>
        </w:rPr>
        <w:t xml:space="preserve"> </w:t>
      </w: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التفاسير</w:t>
      </w:r>
      <w:r>
        <w:rPr>
          <w:rFonts w:ascii="Arial(Arabic);Times New Roman" w:hAnsi="Arial(Arabic);Times New Roman" w:eastAsia="Arial(Arabic);Times New Roman" w:cs="Arial(Arabic);Times New Roman"/>
          <w:sz w:val="36"/>
          <w:sz w:val="36"/>
          <w:szCs w:val="36"/>
          <w:rtl w:val="true"/>
        </w:rPr>
        <w:t xml:space="preserve"> </w:t>
      </w: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لكلام</w:t>
      </w:r>
      <w:r>
        <w:rPr>
          <w:rFonts w:ascii="Arial(Arabic);Times New Roman" w:hAnsi="Arial(Arabic);Times New Roman" w:eastAsia="Arial(Arabic);Times New Roman" w:cs="Arial(Arabic);Times New Roman"/>
          <w:sz w:val="36"/>
          <w:sz w:val="36"/>
          <w:szCs w:val="36"/>
          <w:rtl w:val="true"/>
        </w:rPr>
        <w:t xml:space="preserve"> </w:t>
      </w: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Arial(Arabic);Times New Roman" w:hAnsi="Arial(Arabic);Times New Roman" w:eastAsia="Arial(Arabic);Times New Roman" w:cs="Arial(Arabic);Times New Roman"/>
          <w:sz w:val="36"/>
          <w:sz w:val="36"/>
          <w:szCs w:val="36"/>
          <w:rtl w:val="true"/>
        </w:rPr>
        <w:t xml:space="preserve"> </w:t>
      </w: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Style9"/>
        <w:bidi w:val="1"/>
        <w:spacing w:before="0" w:after="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ّ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شابهات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وا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9"/>
        <w:bidi w:val="1"/>
        <w:spacing w:before="0" w:after="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غ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تقدات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غ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و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قد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نزِّله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eastAsia="AGA Arabesque" w:cs="AGA Arabesque" w:ascii="AGA Arabesque" w:hAnsi="AGA Arabesque"/>
          <w:color w:val="000000"/>
          <w:sz w:val="36"/>
          <w:szCs w:val="36"/>
          <w:u w:val="single"/>
        </w:rPr>
        <w:t>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راسخو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</w:rPr>
        <w:t>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هم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أهل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يقين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نفوسهم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ذي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رسخت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أقدامهم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معرف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الحق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لا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يزلّو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ولا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يَشْتَطّون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شبه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باطل</w:t>
      </w:r>
      <w:r>
        <w:rPr>
          <w:rFonts w:cs="Traditional Arabic"/>
          <w:color w:val="000000"/>
          <w:sz w:val="36"/>
          <w:szCs w:val="36"/>
          <w:u w:val="single"/>
          <w:rtl w:val="true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jc w:val="left"/>
        <w:rPr/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ب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ج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ضو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 :"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ٱلر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ِخُو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ٱلْعِلْم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َنّ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الو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محت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للاستئن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َٱلر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ِخُو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ٱلْعِلْم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خب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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لمتش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وق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لال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محت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عاط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َٱلر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ِخُو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طوف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ل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لمتش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ٱلرَّاسِخُون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ٱلْعِلْم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".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ت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استئنا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وض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اظ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صّ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قرائ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ت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اللَّه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سبح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متف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ب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u w:val="single"/>
          <w:rtl w:val="true"/>
        </w:rPr>
        <w:t>المتش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ق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َأْوِيلَهُ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ٱل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ل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قو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م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و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ل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بتغ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راسخ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لوم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بتغ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دوح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ذمومً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".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هي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س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"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صل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إ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قطو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ُلّ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ّنْ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ِند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َبّن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". 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تم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اط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حتج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ائ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ط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دح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رسو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دح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ه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ط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خ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سم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اسخ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ت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ست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سوخ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فظ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ط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ع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تأوي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u w:val="single"/>
          <w:rtl w:val="true"/>
        </w:rPr>
        <w:t>ال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ي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م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ءَ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اسخ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ه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وط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حيط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حق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ستئن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ع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أ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قي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ؤ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". 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و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>!!!!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َّكِ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اسِخ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ِل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نز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ي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نزِ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بْ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مُقِيم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َلا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مُؤْت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َّكَا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لّ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يَو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ِ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وْلَئ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نُؤْتِي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جْ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6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ج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معن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آ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تفسي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أيس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تفاسي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لكلا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عل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Y"/>
        </w:rPr>
        <w:t>الكبي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SY"/>
        </w:rPr>
        <w:t>) 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ب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يقينية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single"/>
          <w:rtl w:val="true"/>
        </w:rPr>
        <w:t>ظ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ؤت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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Style9"/>
        <w:bidi w:val="1"/>
        <w:spacing w:before="0" w:after="0"/>
        <w:ind w:left="0" w:right="0" w:firstLine="56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ح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Style9"/>
        <w:bidi w:val="1"/>
        <w:spacing w:before="0" w:after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اللَّ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ونسب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أسلم</w:t>
      </w:r>
    </w:p>
    <w:p>
      <w:pPr>
        <w:pStyle w:val="Style9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رف</w:t>
      </w:r>
    </w:p>
    <w:p>
      <w:pPr>
        <w:pStyle w:val="Style9"/>
        <w:bidi w:val="1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ال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</w:p>
    <w:p>
      <w:pPr>
        <w:pStyle w:val="Style9"/>
        <w:bidi w:val="1"/>
        <w:spacing w:before="0" w:after="0"/>
        <w:jc w:val="center"/>
        <w:rPr>
          <w:rFonts w:cs="Traditional Arabic"/>
          <w:b/>
          <w:b/>
          <w:bCs/>
          <w:color w:val="00B0F0"/>
          <w:sz w:val="36"/>
          <w:szCs w:val="36"/>
        </w:rPr>
      </w:pPr>
      <w:r>
        <w:rPr>
          <w:rFonts w:cs="Traditional Arabic"/>
          <w:b/>
          <w:bCs/>
          <w:color w:val="00B0F0"/>
          <w:sz w:val="36"/>
          <w:szCs w:val="36"/>
        </w:rPr>
        <w:t>homam_algerf@yahoo.com</w:t>
      </w:r>
    </w:p>
    <w:p>
      <w:pPr>
        <w:pStyle w:val="Style9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Style9"/>
        <w:bidi w:val="1"/>
        <w:spacing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Style9"/>
        <w:bidi w:val="1"/>
        <w:spacing w:before="0" w:after="0"/>
        <w:jc w:val="center"/>
        <w:rPr>
          <w:rFonts w:cs="Traditional Arabic"/>
          <w:color w:val="000000"/>
          <w:sz w:val="144"/>
          <w:szCs w:val="144"/>
        </w:rPr>
      </w:pPr>
      <w:r>
        <w:rPr>
          <w:rFonts w:eastAsia="AGA Arabesque" w:cs="AGA Arabesque" w:ascii="AGA Arabesque" w:hAnsi="AGA Arabesque"/>
          <w:color w:val="000000"/>
          <w:sz w:val="144"/>
          <w:szCs w:val="144"/>
        </w:rPr>
        <w:t>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د</w:t>
      </w:r>
      <w:r>
        <w:rPr>
          <w:rFonts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د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outlineLvl w:val="0"/>
        <w:rPr>
          <w:rFonts w:cs="Traditional Arabic"/>
          <w:kern w:val="2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Cs w:val="36"/>
          <w:rtl w:val="true"/>
        </w:rPr>
        <w:t xml:space="preserve">-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يخ</w:t>
      </w:r>
      <w:r>
        <w:rPr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حمد</w:t>
      </w:r>
      <w:r>
        <w:rPr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متولي</w:t>
      </w:r>
      <w:r>
        <w:rPr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rtl w:val="true"/>
        </w:rPr>
        <w:t>الشعراوي</w:t>
      </w:r>
      <w:r>
        <w:rPr>
          <w:rFonts w:cs="Traditional Arabic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Style w:val="Emphasis"/>
          <w:i w:val="false"/>
          <w:iCs w:val="false"/>
          <w:sz w:val="36"/>
          <w:szCs w:val="36"/>
        </w:rPr>
        <w:t>Dr. Maurice Bucaille</w:t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Style w:val="Emphasis"/>
          <w:rFonts w:cs="Traditional Arabic"/>
          <w:i w:val="false"/>
          <w:i w:val="false"/>
          <w:iCs w:val="false"/>
          <w:sz w:val="36"/>
          <w:szCs w:val="36"/>
          <w:lang w:bidi="ar-SY"/>
        </w:rPr>
      </w:pPr>
      <w:r>
        <w:rPr>
          <w:rStyle w:val="Emphasis"/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رسائل</w:t>
      </w:r>
      <w:r>
        <w:rPr>
          <w:rStyle w:val="Emphasis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تثبيت</w:t>
      </w:r>
      <w:r>
        <w:rPr>
          <w:rStyle w:val="Emphasis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الإيمان</w:t>
      </w:r>
      <w:r>
        <w:rPr>
          <w:rStyle w:val="Emphasis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Emphasis"/>
          <w:rFonts w:cs="Traditional Arabic"/>
          <w:i w:val="false"/>
          <w:iCs w:val="false"/>
          <w:sz w:val="36"/>
          <w:szCs w:val="36"/>
          <w:rtl w:val="true"/>
          <w:lang w:bidi="ar-SY"/>
        </w:rPr>
        <w:t xml:space="preserve">- </w:t>
      </w:r>
      <w:r>
        <w:rPr>
          <w:rStyle w:val="Emphasis"/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الشيخ</w:t>
      </w:r>
      <w:r>
        <w:rPr>
          <w:rStyle w:val="Emphasis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عبد</w:t>
      </w:r>
      <w:r>
        <w:rPr>
          <w:rStyle w:val="Emphasis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المجيد</w:t>
      </w:r>
      <w:r>
        <w:rPr>
          <w:rStyle w:val="Emphasis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الزنداني</w:t>
      </w:r>
      <w:r>
        <w:rPr>
          <w:rStyle w:val="Emphasis"/>
          <w:rFonts w:cs="Traditional Arabic"/>
          <w:i w:val="false"/>
          <w:iCs w:val="false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ت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ا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ق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ض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يورانت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ق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لس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يور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ج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عش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لب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زي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Style9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ص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ط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–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ز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1417" w:leader="none"/>
          <w:tab w:val="right" w:pos="83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أيسر</w:t>
      </w:r>
      <w:r>
        <w:rPr>
          <w:rFonts w:ascii="Arial(Arabic);Times New Roman" w:hAnsi="Arial(Arabic);Times New Roman" w:eastAsia="Arial(Arabic);Times New Roman" w:cs="Arial(Arabic);Times New Roman"/>
          <w:sz w:val="36"/>
          <w:sz w:val="36"/>
          <w:szCs w:val="36"/>
          <w:rtl w:val="true"/>
        </w:rPr>
        <w:t xml:space="preserve"> </w:t>
      </w: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التفاسير</w:t>
      </w:r>
      <w:r>
        <w:rPr>
          <w:rFonts w:ascii="Arial(Arabic);Times New Roman" w:hAnsi="Arial(Arabic);Times New Roman" w:eastAsia="Arial(Arabic);Times New Roman" w:cs="Arial(Arabic);Times New Roman"/>
          <w:sz w:val="36"/>
          <w:sz w:val="36"/>
          <w:szCs w:val="36"/>
          <w:rtl w:val="true"/>
        </w:rPr>
        <w:t xml:space="preserve"> </w:t>
      </w: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لكلام</w:t>
      </w:r>
      <w:r>
        <w:rPr>
          <w:rFonts w:ascii="Arial(Arabic);Times New Roman" w:hAnsi="Arial(Arabic);Times New Roman" w:eastAsia="Arial(Arabic);Times New Roman" w:cs="Arial(Arabic);Times New Roman"/>
          <w:sz w:val="36"/>
          <w:sz w:val="36"/>
          <w:szCs w:val="36"/>
          <w:rtl w:val="true"/>
        </w:rPr>
        <w:t xml:space="preserve"> </w:t>
      </w: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العلي</w:t>
      </w:r>
      <w:r>
        <w:rPr>
          <w:rFonts w:ascii="Arial(Arabic);Times New Roman" w:hAnsi="Arial(Arabic);Times New Roman" w:eastAsia="Arial(Arabic);Times New Roman" w:cs="Arial(Arabic);Times New Roman"/>
          <w:sz w:val="36"/>
          <w:sz w:val="36"/>
          <w:szCs w:val="36"/>
          <w:rtl w:val="true"/>
        </w:rPr>
        <w:t xml:space="preserve"> </w:t>
      </w:r>
      <w:r>
        <w:rPr>
          <w:rFonts w:ascii="Arial(Arabic);Times New Roman" w:hAnsi="Arial(Arabic);Times New Roman"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9639" w:h="13608"/>
      <w:pgMar w:left="1134" w:right="1134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F_Uniza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rial(Arabic)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34720</wp:posOffset>
              </wp:positionH>
              <wp:positionV relativeFrom="paragraph">
                <wp:posOffset>-250825</wp:posOffset>
              </wp:positionV>
              <wp:extent cx="5696585" cy="6311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6640" cy="631080"/>
                        <a:chOff x="0" y="0"/>
                        <a:chExt cx="5696640" cy="631080"/>
                      </a:xfrm>
                    </wpg:grpSpPr>
                    <wpg:grpSp>
                      <wpg:cNvGrpSpPr/>
                      <wpg:grpSpPr>
                        <a:xfrm>
                          <a:off x="409680" y="0"/>
                          <a:ext cx="5286960" cy="631080"/>
                        </a:xfrm>
                      </wpg:grpSpPr>
                      <wps:wsp>
                        <wps:cNvSpPr/>
                        <wps:spPr>
                          <a:xfrm flipH="1">
                            <a:off x="0" y="552600"/>
                            <a:ext cx="4587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86400"/>
                            <a:ext cx="21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hadow/>
                                  <w:szCs w:val="3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SA"/>
                                </w:rPr>
                                <w:t>رحلة إلى باطن العق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72000" y="0"/>
                            <a:ext cx="71496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0" y="245160"/>
                          <a:ext cx="3556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6pt;margin-top:-19.75pt;width:448.55pt;height:49.7pt" coordorigin="1472,-395" coordsize="8971,994">
              <v:group id="shape_0" style="position:absolute;left:2117;top:-395;width:8326;height:994">
                <v:line id="shape_0" from="2117,475" to="9340,47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9;top:-259;width:3344;height:56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hadow/>
                            <w:szCs w:val="34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SA"/>
                          </w:rPr>
                          <w:t>رحلة إلى باطن العق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6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9317;top:-395;width:1125;height:993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1472;top:-9;width:559;height:60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-240665</wp:posOffset>
                </wp:positionV>
                <wp:extent cx="527621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676440"/>
                          <a:chOff x="0" y="0"/>
                          <a:chExt cx="5276160" cy="676440"/>
                        </a:xfrm>
                      </wpg:grpSpPr>
                      <wps:wsp>
                        <wps:cNvSpPr/>
                        <wps:spPr>
                          <a:xfrm flipH="1">
                            <a:off x="0" y="591840"/>
                            <a:ext cx="4578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92160"/>
                            <a:ext cx="21196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2640" y="0"/>
                            <a:ext cx="7138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-18.95pt;width:415.45pt;height:53.25pt" coordorigin="1731,-379" coordsize="8309,1065">
                <v:line id="shape_0" from="1731,553" to="8940,55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832;top:-234;width:3337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8916;top:-379;width:1123;height:106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Style8"/>
    <w:qFormat/>
    <w:rPr/>
  </w:style>
  <w:style w:type="character" w:styleId="Editsection1">
    <w:name w:val="editsection1"/>
    <w:qFormat/>
    <w:rPr>
      <w:sz w:val="22"/>
      <w:szCs w:val="22"/>
    </w:rPr>
  </w:style>
  <w:style w:type="character" w:styleId="Sad1">
    <w:name w:val="sad1"/>
    <w:qFormat/>
    <w:rPr>
      <w:rFonts w:cs="Simplified Arabic"/>
      <w:b/>
      <w:bCs/>
      <w:color w:val="666666"/>
      <w:sz w:val="20"/>
      <w:szCs w:val="20"/>
    </w:rPr>
  </w:style>
  <w:style w:type="character" w:styleId="Lhsdl1">
    <w:name w:val="lhsdl1"/>
    <w:qFormat/>
    <w:rPr>
      <w:rFonts w:cs="Simplified Arabic"/>
      <w:b/>
      <w:bCs/>
      <w:color w:val="99999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Diffchange">
    <w:name w:val="diffchange"/>
    <w:qFormat/>
    <w:rPr>
      <w:b/>
      <w:bCs/>
    </w:rPr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Afunizahtraditionalachar">
    <w:name w:val="afunizahtraditionalachar"/>
    <w:qFormat/>
    <w:rPr>
      <w:rFonts w:ascii="AF_Unizah;Times New Roman" w:hAnsi="AF_Unizah;Times New Roman" w:cs="AF_Unizah;Times New Roman"/>
      <w:b/>
      <w:bCs/>
      <w:color w:val="FF0000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slik21">
    <w:name w:val="baslik2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9933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color w:val="008000"/>
      <w:sz w:val="48"/>
      <w:szCs w:val="4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">
    <w:name w:val="s"/>
    <w:basedOn w:val="Normal"/>
    <w:qFormat/>
    <w:pPr>
      <w:bidi w:val="0"/>
      <w:spacing w:lineRule="auto" w:line="300"/>
      <w:jc w:val="right"/>
    </w:pPr>
    <w:rPr>
      <w:rFonts w:ascii="Arial" w:hAnsi="Arial" w:cs="Arial"/>
      <w:color w:val="000000"/>
      <w:sz w:val="18"/>
      <w:szCs w:val="18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Editsection">
    <w:name w:val="editsection"/>
    <w:basedOn w:val="Normal"/>
    <w:qFormat/>
    <w:pPr>
      <w:bidi w:val="0"/>
      <w:spacing w:before="280" w:after="280"/>
      <w:ind w:left="75" w:right="75" w:hanging="0"/>
      <w:jc w:val="left"/>
    </w:pPr>
    <w:rPr>
      <w:sz w:val="22"/>
      <w:szCs w:val="22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/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/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/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/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Arial Unicode MS" w:hAnsi="Arial Unicode MS" w:cs="Arial Unicode M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Bordered">
    <w:name w:val="bordered"/>
    <w:basedOn w:val="Normal"/>
    <w:qFormat/>
    <w:pPr>
      <w:bidi w:val="0"/>
      <w:spacing w:before="280" w:after="280"/>
      <w:jc w:val="left"/>
    </w:pPr>
    <w:rPr/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/>
  </w:style>
  <w:style w:type="paragraph" w:styleId="Merge">
    <w:name w:val="merge"/>
    <w:basedOn w:val="Normal"/>
    <w:qFormat/>
    <w:pPr>
      <w:pBdr>
        <w:top w:val="single" w:sz="6" w:space="0" w:color="CF9FFF"/>
        <w:left w:val="single" w:sz="6" w:space="0" w:color="CF9FFF"/>
        <w:bottom w:val="single" w:sz="6" w:space="0" w:color="CF9FFF"/>
        <w:right w:val="single" w:sz="6" w:space="0" w:color="CF9FFF"/>
      </w:pBdr>
      <w:shd w:fill="F5EDF5" w:val="clear"/>
      <w:bidi w:val="0"/>
      <w:spacing w:before="280" w:after="280"/>
      <w:jc w:val="center"/>
    </w:pPr>
    <w:rPr/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bidi w:val="0"/>
      <w:spacing w:before="280" w:after="280"/>
      <w:jc w:val="center"/>
    </w:pPr>
    <w:rPr/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before="280" w:after="280"/>
      <w:jc w:val="left"/>
    </w:pPr>
    <w:rPr/>
  </w:style>
  <w:style w:type="paragraph" w:styleId="Smalltalk">
    <w:name w:val="small-talk"/>
    <w:basedOn w:val="Normal"/>
    <w:qFormat/>
    <w:pPr>
      <w:shd w:fill="F8EABA" w:val="clear"/>
      <w:bidi w:val="0"/>
      <w:spacing w:lineRule="atLeast" w:line="300" w:before="0" w:after="240"/>
      <w:ind w:left="240" w:right="240" w:hanging="0"/>
      <w:jc w:val="left"/>
    </w:pPr>
    <w:rPr>
      <w:sz w:val="20"/>
      <w:szCs w:val="20"/>
    </w:rPr>
  </w:style>
  <w:style w:type="paragraph" w:styleId="Sisterproject">
    <w:name w:val="sisterproject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1">
    <w:name w:val="نمط1"/>
    <w:basedOn w:val="Normal"/>
    <w:qFormat/>
    <w:pPr>
      <w:widowControl w:val="false"/>
      <w:spacing w:lineRule="atLeast" w:line="420" w:before="100" w:after="100"/>
      <w:ind w:left="0" w:right="0" w:hanging="0"/>
      <w:jc w:val="left"/>
    </w:pPr>
    <w:rPr>
      <w:rFonts w:ascii="AF_Unizah;Times New Roman" w:hAnsi="AF_Unizah;Times New Roman" w:cs="Arabic Transparent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Baslik2">
    <w:name w:val="baslik2"/>
    <w:basedOn w:val="Normal"/>
    <w:qFormat/>
    <w:pPr>
      <w:bidi w:val="0"/>
      <w:spacing w:before="280" w:after="280"/>
      <w:jc w:val="right"/>
    </w:pPr>
    <w:rPr>
      <w:b/>
      <w:bCs/>
      <w:color w:val="993300"/>
      <w:sz w:val="27"/>
      <w:szCs w:val="27"/>
    </w:rPr>
  </w:style>
  <w:style w:type="paragraph" w:styleId="Isim">
    <w:name w:val="isim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4:00Z</dcterms:created>
  <dc:creator>همام محمد الجرف</dc:creator>
  <dc:description/>
  <cp:keywords/>
  <dc:language>en-US</dc:language>
  <cp:lastModifiedBy>Mostafa AB. Abdelmtalib</cp:lastModifiedBy>
  <dcterms:modified xsi:type="dcterms:W3CDTF">2016-11-21T12:24:00Z</dcterms:modified>
  <cp:revision>2</cp:revision>
  <dc:subject>بحث في الجدل المفتعل بين العقل والنقل</dc:subject>
  <dc:title>رحلة إلى باطن العقل</dc:title>
</cp:coreProperties>
</file>