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11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28065</wp:posOffset>
            </wp:positionH>
            <wp:positionV relativeFrom="paragraph">
              <wp:posOffset>-1510030</wp:posOffset>
            </wp:positionV>
            <wp:extent cx="7553960" cy="1068578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11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ال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وران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ح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لفاظ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يقونية</w:t>
      </w:r>
    </w:p>
    <w:p>
      <w:pPr>
        <w:pStyle w:val="Normal"/>
        <w:bidi w:val="1"/>
        <w:spacing w:lineRule="auto" w:line="240" w:before="0" w:after="0"/>
        <w:ind w:left="11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بدالصم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ومني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وطئة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الم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ن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نع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ج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متن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حم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حمد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رض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فس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ز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رش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م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لما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أصلُّ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أسلِّ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َ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با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خش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سرّ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علان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حمد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أو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آخر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تق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ارف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أ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فخ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عل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صد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ح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ف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ف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صل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سل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آ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أطه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صَحْ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أخيار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ُ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ك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جا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وران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م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دارُ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يقونية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رتأ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ج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ت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ِمَن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شَمَّ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ا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كد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لمُبتد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زا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للمستز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رشا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ه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َ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م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نفي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نأَيْ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نفس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دَنِ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خسي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م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أخي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ط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لا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ز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اصطلاح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بي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فلا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َمَّيْن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ـ</w:t>
      </w:r>
      <w:r>
        <w:rPr>
          <w:rFonts w:cs="Traditional Arabic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جا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نور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ح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لفا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بيقونية</w:t>
      </w:r>
      <w:r>
        <w:rPr>
          <w:rFonts w:cs="Traditional Arabic" w:ascii="Times New Roman" w:hAnsi="Times New Roman"/>
          <w:sz w:val="34"/>
          <w:szCs w:val="34"/>
          <w:rtl w:val="true"/>
        </w:rPr>
        <w:t>"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ق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دَأ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مْد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َلِّيً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ِيّ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رْسِلاَ</w:t>
      </w:r>
    </w:p>
    <w:p>
      <w:pPr>
        <w:pStyle w:val="Normal"/>
        <w:bidi w:val="1"/>
        <w:spacing w:lineRule="auto" w:line="240" w:before="0" w:after="0"/>
        <w:ind w:left="11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ِ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ْسَام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دِيث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دَّة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ُلّ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ٍ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َدَّهْ</w:t>
      </w:r>
    </w:p>
    <w:p>
      <w:pPr>
        <w:pStyle w:val="Normal"/>
        <w:tabs>
          <w:tab w:val="clear" w:pos="708"/>
          <w:tab w:val="left" w:pos="11" w:leader="none"/>
        </w:tabs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فْتَتَح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ق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يقون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حم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نفين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ُّن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ْ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ن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ن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َمَن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م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عرِّ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  <w:lang w:bidi="ar-MA"/>
        </w:rPr>
        <w:t>الصحيح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u w:val="single"/>
          <w:rtl w:val="true"/>
          <w:lang w:bidi="ar-MA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قون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ه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حِيح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ْو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صَل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سْنَادُه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ُذّ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لّْ</w:t>
      </w:r>
    </w:p>
    <w:p>
      <w:pPr>
        <w:pStyle w:val="Normal"/>
        <w:bidi w:val="1"/>
        <w:spacing w:lineRule="auto" w:line="240" w:before="0" w:after="0"/>
        <w:ind w:left="11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وِيه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ْل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ابِط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ِه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ْتَمَد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بْطِه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قْلِهِ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َرَّ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ق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ي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ِ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ا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ذهب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 "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MA"/>
        </w:rPr>
        <w:t>الصحيح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د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ْ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تق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تَّصَ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ند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رسلا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احتج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ختلاف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ز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لام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شذو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ع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ُ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ت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فقهاء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ً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ع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ِ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َ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أبون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المج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ح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ذ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ً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ت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س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شذو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ع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و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ذ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عد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ع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دليس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4"/>
          <w:szCs w:val="34"/>
          <w:rtl w:val="true"/>
          <w:lang w:bidi="ar-MA"/>
        </w:rPr>
        <w:footnoteReference w:id="2"/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أولاً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اتِّصال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تص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سند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ض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انقطا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ُ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ث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اتص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َجَب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في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لّ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ج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انقطا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ه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لا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علق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عضل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قطع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رسل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دلس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ردت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ث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تِّص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َجَب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فْ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وُجُ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خم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انقطاع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تعلي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إعض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انقطا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إرس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تدليس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معلَّق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حُذ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سن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اوٍ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اوي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ثلا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توالي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حُذ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او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ِ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ند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اوي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ثلا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واة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ذ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فائدة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علَّ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حذ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ر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س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توال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س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إخ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لس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وص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تن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ائله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م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لفا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ت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عان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س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طرفان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دنيو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ثلاً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سلم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حَدَّثَ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حي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حي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اف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م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الدني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حي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حي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عل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سلم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حَدَّثَ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اف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م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حي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حي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سن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علق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معضل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َقَط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او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أ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تو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يّ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سن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علا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سط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دنا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َقَ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ناف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ُسَم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علق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عضل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حي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حي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ما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سمِّ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ع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عضل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منقطع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او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سن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سق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هو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ع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نقطع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مرسل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تابع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سلم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رس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باش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تجا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واسط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از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لتاب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ب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واسط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صحاب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اصط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طَلَ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قولون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رسَل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صحاب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َظَر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يقَّنّ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سا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صحاب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َحَكَمْن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الاتِّصال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أ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د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صحا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د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تعد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حي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ر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تابع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يقول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م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اب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ث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جه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تسم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رو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أقران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تاب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كب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هم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تلمَذ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عاصَ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صحا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شيوخ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صحا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صغ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تلْمَذ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تابعي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كبار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مدلس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تد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خف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نواع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نذْكُ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ها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د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ر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يخ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س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س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د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شيوخ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ع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يخ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سم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ك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جهو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ع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مْره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ثانيًا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عدالة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العد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لَ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صاح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لاز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الوَرَ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ب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سب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فس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خوار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مروءة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ر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عد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نقس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ر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حمُّ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شر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داء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bCs/>
          <w:sz w:val="34"/>
          <w:sz w:val="34"/>
          <w:szCs w:val="34"/>
          <w:rtl w:val="true"/>
          <w:lang w:val="en-US" w:bidi="ar-MA"/>
        </w:rPr>
        <w:t>الإسلام</w:t>
      </w:r>
      <w:r>
        <w:rPr>
          <w:rFonts w:cs="Traditional Arabic" w:ascii="Times New Roman" w:hAnsi="Times New Roman"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ر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حمُّ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أ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عًا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حدهما؟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ر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حسب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ل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ُم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كاف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تحمُّ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تلقِّ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الأ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إلْقاء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بلوغ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لا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بلو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إنبات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د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ري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كش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ا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غ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ج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ن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ض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ق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سرحه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..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دا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ن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س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حي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ام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يض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احت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حي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النس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لإناث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صحي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البلوغ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شر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حمُّ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داء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أ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حدِّث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خرج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حا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رب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ع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خم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نين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MA"/>
        </w:rPr>
        <w:t>العق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ج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اختلاط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ر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حمُّ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أ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عًا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MA"/>
        </w:rPr>
        <w:t>خاليً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فسْ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رتك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كبائ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جا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الذنو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البِدْ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را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ُ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أحو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ل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العاد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كذ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ر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حمُّ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أ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عًا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ثالثًا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ضبط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راوي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ِفْظ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للأسان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المت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صدر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ضبْ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رِّوا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ظهْ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قل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ضبْ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كتاب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ح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الصفحات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إ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د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زياد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ل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حافِظُ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نكتة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عين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ع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خطئ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تَعَجَّ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ِ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خطئ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ُش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نع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خطئ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)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ضبْ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صَّدْ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رُت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ضَبْ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كت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ضبْ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تْقَ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ضبْ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صد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نع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روا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صحيح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ج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  <w:lang w:val="en-US"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رابعًا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شذو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والعلَّة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شذوذ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انْفِرَ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جما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شا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نْفَرَد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راوي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س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ث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ثق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فرَّ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ثق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الشا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خا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ث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أوث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علة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سب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خف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غامض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قد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ديث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سند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تن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تد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تفرُّ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ر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بمخال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غي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رائ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نبِّ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عا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متق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هْ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رسال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lang w:val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الصحيح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11" w:right="0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بخ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حيح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دث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مي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بد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زب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دث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في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دث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يحي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نصار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خب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تيمي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لق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ق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ليث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يقو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معت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خط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ن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معت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-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مَا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ِيَّات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ُل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ِئ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َ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جْرَت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يبُه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َ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كِحُهَ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جْرَت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جَ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تصل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او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رو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َرَّ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ل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حمُّ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شيخ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و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د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ابط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الهم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بد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ز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ي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قرش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مي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كي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ش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بخار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ث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ا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ق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صن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lang w:val="en-US"/>
        </w:rPr>
        <w:t>219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ـ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ف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ُي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ك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كي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ثِ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ا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ق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lang w:val="en-US"/>
        </w:rPr>
        <w:t>198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ـ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يحي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نص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نجار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ث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ثب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غ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تاب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lang w:val="en-US"/>
        </w:rPr>
        <w:t>144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ـ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بد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ار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ال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قرش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تي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دني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ث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تاب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lang w:val="en-US"/>
        </w:rPr>
        <w:t>120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ـ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يحي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لْق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ق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ليث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دني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ث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ث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تابع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وفِّ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لا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بدالم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روان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م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ؤم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ف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خط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صح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دو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نت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شذو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ع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قادحة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صحيح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لذات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قدَّ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غَيْر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شروط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تص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د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ر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َّ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ر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سل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شذو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سل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ع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قاد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عدُّ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سان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تنج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راوي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شر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شت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فر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ينهما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شر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شتركة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تص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د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ر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سل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شذو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سل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ع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قادحة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فروق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ر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-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ع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سان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تنج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راوي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ال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ذات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ت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ص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نفس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غير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يحت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تعدُّ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سان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يص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صح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جاءتْ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خارج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lang w:val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لغير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ترم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غيرهم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ط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مرو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بدالرحم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ر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ق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-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(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إيم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جن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بذ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جف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الجف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نار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))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MA"/>
        </w:rPr>
        <w:t>أحو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MA"/>
        </w:rPr>
        <w:t>الرواة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لق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قاص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دو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وه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فظ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ة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lang w:val="en-US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آخر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ل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بدالرحم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ر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س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لا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دو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فظ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ص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سنا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عد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حيح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ِغَيْرِ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lang w:val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حك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وع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حسن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وَالحَسَنُ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المَعْرُوفُ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طُرْقً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وَغَدَتْ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رِجَالُهُ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كَالصَّحِيحِ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اشْتَهَرَ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ر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طر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ساني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إش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اتصال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)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اشت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رج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رو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صحي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ضبطُ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شذو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العلَّ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قادحة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ترمذ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دث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بدالقد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عط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دث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اص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دث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م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قط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إسح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شيبان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وف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-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(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قا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ج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ج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خ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لز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شيطان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))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الحديث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سن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تصل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تحمَّ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ا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و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شيخه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رو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الهم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-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بدالقد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عط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بصري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ترمذ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صدو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خف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حفظ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اص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كلابي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بدالقدو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صدو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فظ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يء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م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دا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عو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بصري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اص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صد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فظ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ة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-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شيخ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ل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ل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سح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شيب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كوفي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ثقة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ـ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شيخ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صحا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وفى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حدي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lang w:val="en-US" w:bidi="ar-MA"/>
        </w:rPr>
        <w:t>87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ـ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صح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الكوفة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الرو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ثلا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أو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حفظ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مِ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ثَم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ال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س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نت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شذو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ع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قادح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سن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ا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آخ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سح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شيبان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رفوعًا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>(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قا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ج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ج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ك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فسه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))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حسن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نوعا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حَسَ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لذاته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قدَّ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غَيْر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عيف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عف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يف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بفض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عدُّ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ساني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قو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رت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رت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غير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قي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ساسيان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َّ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عْ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الإر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جه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ح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رواة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عدُّ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ساني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شر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عف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فيف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يضًا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ث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س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س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ظ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فرس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طب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م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ملوك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رس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يض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ع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سحا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الإسن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ضعيف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شا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و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س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رسل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قاس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موال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يَتَقَو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ير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در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غيره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حك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نوع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ح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ي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ق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خل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محدث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والفقهاء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/>
        </w:rPr>
        <w:t>ملاحظة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ستغ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لب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رح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صحَّ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كُتُ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سن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/>
        </w:rPr>
        <w:t>الأربعة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"</w:t>
      </w:r>
      <w:r>
        <w:rPr>
          <w:rFonts w:cs="Traditional Arabic" w:ascii="Times New Roman" w:hAnsi="Times New Roman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ضعيف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عرَّ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بَيْقوني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center"/>
        <w:rPr>
          <w:rFonts w:ascii="Times New Roman" w:hAnsi="Times New Roman" w:cs="Traditional Arabic"/>
          <w:b/>
          <w:b/>
          <w:bCs/>
          <w:sz w:val="34"/>
          <w:szCs w:val="34"/>
          <w:lang w:val="en-US" w:bidi="ar-MA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وَكُلُّ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رُتْبَةِ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ُسْنِ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قَصُرْ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bidi="ar-MA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فَهْوَ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ضَّعِيفُ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وَهْوُ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أَقْسَامً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كَثُر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فالضعيف</w:t>
      </w:r>
      <w:r>
        <w:rPr>
          <w:rFonts w:cs="Traditional Arabic" w:ascii="Times New Roman" w:hAnsi="Times New Roman"/>
          <w:sz w:val="34"/>
          <w:szCs w:val="34"/>
          <w:rtl w:val="true"/>
          <w:lang w:val="en-US"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يج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الحس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ويتفا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bidi="ar-MA"/>
        </w:rPr>
        <w:t>ضع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ص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صحيح</w:t>
      </w:r>
      <w:r>
        <w:rPr>
          <w:rStyle w:val="FootnoteCharacters"/>
          <w:rStyle w:val="FootnoteAnchor"/>
          <w:rFonts w:ascii="Times New Roman" w:hAnsi="Times New Roman" w:cs="Traditional Arabic"/>
          <w:sz w:val="34"/>
          <w:sz w:val="34"/>
          <w:szCs w:val="34"/>
          <w:rtl w:val="true"/>
        </w:rPr>
        <w:footnoteReference w:id="3"/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شرط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شر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قبول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ضع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نوا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رت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ح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تفاوت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يع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ب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ضعف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إ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إلى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</w:rPr>
        <w:t>1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تِّص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المبهَ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رسَ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نقطِ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عضَ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دلس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</w:rPr>
        <w:t>2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خت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راوي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الشاذ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قلو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عل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ضطر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درج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</w:rPr>
        <w:t>3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طعْ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د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راوي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المنك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ترو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موضوع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ضعيف</w:t>
      </w:r>
      <w:r>
        <w:rPr>
          <w:rFonts w:cs="Traditional Arabic" w:ascii="Times New Roman" w:hAnsi="Times New Roman"/>
          <w:sz w:val="34"/>
          <w:szCs w:val="34"/>
          <w:rtl w:val="true"/>
        </w:rPr>
        <w:t>" (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ض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أع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ائرها</w:t>
      </w:r>
      <w:r>
        <w:rPr>
          <w:rFonts w:cs="Traditional Arabic" w:ascii="Times New Roman" w:hAnsi="Times New Roman"/>
          <w:sz w:val="34"/>
          <w:szCs w:val="34"/>
          <w:rtl w:val="true"/>
        </w:rPr>
        <w:t>)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ج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خلاف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بير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لم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نقسم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ثلا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رق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جاز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لضع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طلق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ف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ع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طلق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ف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جاز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شروط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ذَكَرَ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سيوط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در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راوي</w:t>
      </w:r>
      <w:r>
        <w:rPr>
          <w:rFonts w:cs="Traditional Arabic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ضع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ضعف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خفيفًا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إسن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ث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ذ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لكذب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ند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ص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شري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حق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أص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خترع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دِّ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لا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لا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عت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ثبو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مرفوع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Subtitle"/>
        <w:ind w:left="11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hyperlink r:id="rId3">
        <w:r>
          <w:rPr>
            <w:rStyle w:val="InternetLink"/>
            <w:rFonts w:cs="Traditional Arabic"/>
            <w:sz w:val="34"/>
            <w:sz w:val="34"/>
            <w:szCs w:val="34"/>
            <w:rtl w:val="true"/>
            <w:lang w:bidi="ar-MA"/>
          </w:rPr>
          <w:t>محمد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  <w:lang w:bidi="ar-MA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  <w:lang w:bidi="ar-MA"/>
          </w:rPr>
          <w:t>بن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  <w:lang w:bidi="ar-MA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  <w:lang w:bidi="ar-MA"/>
          </w:rPr>
          <w:t>فتوح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  <w:lang w:bidi="ar-MA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  <w:lang w:bidi="ar-MA"/>
          </w:rPr>
          <w:t>البيقوني</w:t>
        </w:r>
      </w:hyperlink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حم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-:</w:t>
      </w:r>
    </w:p>
    <w:p>
      <w:pPr>
        <w:pStyle w:val="Subtitle"/>
        <w:ind w:left="11" w:right="0" w:hanging="0"/>
        <w:jc w:val="center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َمَا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ُضِيفَ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ِلنَّبِي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َرْفُوعُ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= ....... .... .....</w:t>
      </w:r>
    </w:p>
    <w:p>
      <w:pPr>
        <w:pStyle w:val="Subtitle"/>
        <w:ind w:left="11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ي</w:t>
      </w:r>
      <w:r>
        <w:rPr>
          <w:rFonts w:cs="Traditional Arabic"/>
          <w:sz w:val="34"/>
          <w:szCs w:val="34"/>
          <w:rtl w:val="true"/>
          <w:lang w:bidi="ar-MA"/>
        </w:rPr>
        <w:t>: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ضيف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نبي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أن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مي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مرفوع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؛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نسبت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احب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قام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فيع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يدنا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ubtitle"/>
        <w:ind w:left="11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التعريف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حتاج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ان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فصيل؛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ختصار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cs="Traditional Arabic"/>
          <w:sz w:val="34"/>
          <w:szCs w:val="34"/>
          <w:rtl w:val="true"/>
          <w:lang w:bidi="ar-MA"/>
        </w:rPr>
        <w:t>":</w:t>
      </w:r>
    </w:p>
    <w:p>
      <w:pPr>
        <w:pStyle w:val="Subtitle"/>
        <w:ind w:left="11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هُوَ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ُضِيفَ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ِلَى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َلنَّبِيِّ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َوْلًا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َوْ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ِعْلًا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َنْهُ،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َسَوَاءٌ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َانَ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ُتَّصِلًا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َوْ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ُنْقَطِعًا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َوْ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ُرْسَلًا،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َنَفَى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َلْخَطِيبُ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َكُونَ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ُرْسَلًا؛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َقَالَ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ُوَ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َخْبَرَ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ِيهِ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َلصَّحَابِيُّ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َنْ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َسُولِ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َللَّهِ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eastAsia="en-US"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نكتة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صحاب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ُم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ك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نه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ب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ش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أذ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أش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مرفو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ق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جمهور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حجر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 w:bidi="ar-MA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ثال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مَرفوع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ِ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قول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تَصريحًا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قو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صَّحابيُّ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سمعت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نبي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َّم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قول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َو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حدَّثَ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سول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َّم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بكَ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َو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سول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َّم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َنَّ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قا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نحو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ِ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فِعْل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تَصريحًا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َ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قو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صَّحابيُّ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أَيْت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سو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َّم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عَ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َ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ا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سول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َّم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فعَل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ذا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eastAsia="en-US" w:bidi="ar-MA"/>
        </w:rPr>
      </w:pP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ِ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تَّقرير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تَصريحًا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َن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قو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صَّحابيُّ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عَلْت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بحضرَة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نبيّ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َّم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َ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عَ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ُلان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بحَضْرَة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نبيّ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َّم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ذكُر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إِنكارَ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لذلك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eastAsia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فصي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eastAsia="en-US" w:bidi="ar-MA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مرفوع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ض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ن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ف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تقر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وصف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س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أضا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صحاب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غي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بعد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وس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اتَّصَ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إسن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 w:bidi="ar-MA"/>
        </w:rPr>
        <w:t>لا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lang w:val="en-US" w:eastAsia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لأنواع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رف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قول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ث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حيح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عاو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سف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سمعت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(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َ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ُ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خير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ُفَ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دِّين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))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eastAsia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رف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فعل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حيح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مؤم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ائش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قالت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ص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نقول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فط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فط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نقول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صوم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رف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تقرير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دا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سن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س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خد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جل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سف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حض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صلا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ع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تيمَّ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عيد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طيب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صل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ج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وق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أع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حد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صلا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آخ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ت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ذك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ل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عد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(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ص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سن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أجزأت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اتك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))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ل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توض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أعاد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((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أج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رت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t>))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eastAsia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رف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وص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ث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حيح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بالخ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مض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يلق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جبريل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eastAsia="en-US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رف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وص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ث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حيح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ن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بالطو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بائ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قصير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كتة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مرف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إذ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توف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شر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قب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قبو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و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ضع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مرْدُود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الم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َ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ق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ْ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ط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ُ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وع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MA"/>
        </w:rPr>
        <w:t>ُ</w:t>
      </w: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eastAsia="en-US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مصن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رح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center"/>
        <w:rPr>
          <w:rFonts w:ascii="Tahoma" w:hAnsi="Tahoma" w:eastAsia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 w:eastAsia="en-US"/>
        </w:rPr>
        <w:t>...... ...... ....... =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ل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ِ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ت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ب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ِ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ع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ه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ُ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ق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ْ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ط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ُ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ع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  <w:lang w:val="en-US" w:eastAsia="en-US"/>
        </w:rPr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ض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ن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لتاب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ق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ف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ف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قطوع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اع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ثي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ختص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وقو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ابع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ولاً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فعلاً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قطع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وو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قري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يسير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قطو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مع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قاطيع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cs="Traditional Arabic"/>
          <w:sz w:val="34"/>
          <w:szCs w:val="34"/>
          <w:rtl w:val="true"/>
          <w:lang w:bidi="ar-MA"/>
        </w:rPr>
        <w:t>: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وقو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ابع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ولاً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علاً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ق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ور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ض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ابع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يخ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عو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فوعًا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: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ي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ا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ر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لونه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لونهم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))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قط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قولي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و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جاه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ابع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ليل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عل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تح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تكبر؛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كر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عليقًا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خرج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ع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لية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إسن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ي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رط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خاري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قط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فعلي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طي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غير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raditional Arabic"/>
          <w:sz w:val="34"/>
          <w:szCs w:val="34"/>
          <w:rtl w:val="true"/>
          <w:lang w:bidi="ar-MA"/>
        </w:rPr>
        <w:t>: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نخ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يسأل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جا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لأخل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MA"/>
        </w:rPr>
        <w:t>الراوي</w:t>
      </w:r>
      <w:r>
        <w:rPr>
          <w:rFonts w:cs="Traditional Arabic" w:ascii="Times New Roman" w:hAnsi="Times New Roman"/>
          <w:sz w:val="34"/>
          <w:szCs w:val="34"/>
          <w:rtl w:val="true"/>
          <w:lang w:bidi="ar-MA"/>
        </w:rPr>
        <w:t>"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خط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MA"/>
        </w:rPr>
        <w:t>حك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bidi="ar-MA"/>
        </w:rPr>
        <w:t>: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قطو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ُعَ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ج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ثب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رع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َّ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سبت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ابعي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ُسْنَدُ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تو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يقون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ْمُسْنَد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ُتَّصِ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ِسْنَاد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اوِي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ت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ُصْطَف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لَم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بِن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ح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قظ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م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دِّ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هبي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نَد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ذكر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غدادي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َ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د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تها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كث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ستعم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و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ُمي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رط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ح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ستذكار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مهيد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افي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اصَّ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ص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قطع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كم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ستعم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ا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فو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صل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لاح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يدا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ص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فع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ضا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ك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براهي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بيدالل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م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عت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ل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لْ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يتبو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قعد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ر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خ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ن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ًا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نا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شا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رفوع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كلاه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ضاف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ختلف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ِص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س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ص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خلا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فوع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َّ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صح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سْن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ندًا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ُتَّصِلُ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سَمْع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ُل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تَّصِل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ِسْناد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ِلْمُصْطَف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الْمُتَّصِل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تص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َ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سم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خ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ت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نتهي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قظ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َصَ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نَدُ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َلِم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نقطاع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َصدُ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فو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وقوف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و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قريب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يسير</w:t>
      </w:r>
      <w:r>
        <w:rPr>
          <w:rFonts w:cs="Traditional Arabic"/>
          <w:sz w:val="34"/>
          <w:szCs w:val="34"/>
          <w:rtl w:val="true"/>
          <w:lang w:val="en-US" w:bidi="ar-MA"/>
        </w:rPr>
        <w:t>"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ُسم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وصو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َ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ُ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قو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ث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ص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"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Traditional Arabic"/>
          <w:sz w:val="34"/>
          <w:szCs w:val="34"/>
          <w:rtl w:val="true"/>
          <w:lang w:val="en-US" w:bidi="ar-MA"/>
        </w:rPr>
        <w:t>: 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ص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ضًا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ن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رس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انقطاع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شم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فوع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وقوف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ون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رَّ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يوط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في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َّ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ري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الِم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نتق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رْفُوع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وْقُو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ذ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تَّصِ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ِسْنَاد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مَوْصُو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ْمُتَّصِلُ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فوع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فس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د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ؤمن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دُ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ت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و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ب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ولده</w:t>
      </w:r>
      <w:r>
        <w:rPr>
          <w:rFonts w:cs="Traditional Arabic"/>
          <w:sz w:val="34"/>
          <w:szCs w:val="34"/>
          <w:rtl w:val="true"/>
          <w:lang w:val="en-US" w:bidi="ar-MA"/>
        </w:rPr>
        <w:t>)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قوف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ا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 {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ُو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نْفُسَكُم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أَهْلِيكُم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َارًا</w:t>
      </w:r>
      <w:r>
        <w:rPr>
          <w:rFonts w:cs="Traditional Arabic"/>
          <w:sz w:val="34"/>
          <w:szCs w:val="34"/>
          <w:rtl w:val="true"/>
          <w:lang w:val="en-US" w:bidi="ar-MA"/>
        </w:rPr>
        <w:t>} [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حريم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6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ِّمو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هلي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يرَ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صحَّح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طهم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لَّ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ول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قوف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َلْسَل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سَلْسَل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ُل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صْف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ت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ثْ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ل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نْبَان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َتَى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ذَاك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د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دَّثَنِي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ائِ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َعْد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دَّثَن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بَسَّمَا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تسلسُ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ص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تى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تاب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ِ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ح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قظ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م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هبي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نَد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ِفة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ة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ات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لْسِ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ـ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مِعتُ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لْسِ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أولي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فْيَ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ام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لسلات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هِي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كثُرُ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طِلةٌ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كذب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ُواته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َكَ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يقو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ثْ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ل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نْبَان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َتَى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وص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ول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تاب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ص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ِج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ت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س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ص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ول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ارة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َسَم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ن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َكَ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ذَاك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د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دَّثَنِي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ائِمَا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وص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ِعل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تاب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صف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ائِم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س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ص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ِ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ي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حديث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لث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َعْد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دَّثَن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بَسَّمَا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وص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ِ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ض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تاب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صف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بَس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س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ص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ِ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َبَسُّم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أمث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ديثيَّة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ا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ب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اذ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ب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ل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ُبر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ا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عنّ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ِكْر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شُكر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حُس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ادتك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يوطي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سلْس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ُوات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بُّ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ل</w:t>
      </w:r>
      <w:r>
        <w:rPr>
          <w:rFonts w:cs="Traditional Arabic"/>
          <w:sz w:val="34"/>
          <w:szCs w:val="34"/>
          <w:rtl w:val="true"/>
          <w:lang w:val="en-US" w:bidi="ar-MA"/>
        </w:rPr>
        <w:t>: ...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َّح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ود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ن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بَّ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د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اس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َلَ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رض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ب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..)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ر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س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تشبي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براهي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يى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روك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قريب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سل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يى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جرو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رو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ا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قَّبو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س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يزان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نكتة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ب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سلسُ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ت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مي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ل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شه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حم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لس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أوليَّ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حم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حم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حم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رحمو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رض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حمْ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َّماء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س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ـ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عته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س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ف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يين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نقط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وق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ح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ب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لس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لَّ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ث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ص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"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لَّ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صِح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دِيث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طَرِيق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سَلْسَلٍ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صح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ى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شبيك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3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صل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س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ويات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لس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راء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و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ك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يوط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تح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اع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ُّو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س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ُ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َّلِ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ب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زوله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ل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لسل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لُ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زيز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زِيز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رْو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ْنَيْ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لاَثَه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= ...........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مي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قل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ود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كونِ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ز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جيئ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ى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ُزه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ظر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ا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ْوي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ْنَيْ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ْنَيْنِ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خص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زي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ثن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لاث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تند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شهور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يوط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فيت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 xml:space="preserve">.........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َّذ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َ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َرِيقَا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قَط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َ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ُذ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سْم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عَزِيز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.......... = .............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عزي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زيزة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جو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و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زي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تحقَّ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لا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وي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مي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ل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عنى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ا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وج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ُجِ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ض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كث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ضرُّ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شر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بق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ان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ب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قل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َكَ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زهة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ؤمِن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حَدُكُم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ت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و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ب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دِ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ولَدِهِ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..)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وا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َّيْخا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س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بُخاري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ُرَيْرَة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زيزًا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و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مي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بقا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ب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ابي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ق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ب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ث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قي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زي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نطب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نكتة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زي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قبو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دود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س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فُّ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و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َب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مه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َشْهُورُ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 xml:space="preserve">.............. 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شْهُو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رْو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وْق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لاَثَهْ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شهور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ت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فه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عريف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لاث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شهور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زيزٌ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تعر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شه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شه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ة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كث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رَّ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زه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ظر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وله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ُرُق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حْصورة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كثر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با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ى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ة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انيد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كث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بلغ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واتر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ُّب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دِك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ْيَغمسْ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َ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نتزع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حد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ناح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ءً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خر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فاء</w:t>
      </w:r>
      <w:r>
        <w:rPr>
          <w:rFonts w:cs="Traditional Arabic"/>
          <w:sz w:val="34"/>
          <w:szCs w:val="34"/>
          <w:rtl w:val="true"/>
          <w:lang w:val="en-US" w:bidi="ar-MA"/>
        </w:rPr>
        <w:t>)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ر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و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حم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وَر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ع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دري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و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ج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طيالس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وَ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لك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زَّا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طبران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ث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قي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شه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نطب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نكتة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شه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قبو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دود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س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فُّ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رو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مه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نا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شهور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عن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خ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شه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سن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داول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س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شته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سن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ث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صلاً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حديث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َومِ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حركم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ص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َنْعَ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َنْعَن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عَ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عِيد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رَم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= ................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عرَّ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ل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قص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ثر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ان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عت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ِ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صيغ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ح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قظ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م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هبي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ثْبُت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ت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صِح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قاء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شيخ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وم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هر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ز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ات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ماعي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س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قب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افع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َ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تك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َشْ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اخ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مضان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تُعمل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نعنة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َّ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تابع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عنع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فظ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تمِ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اتص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عدم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ُ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ُعنعَن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قطع؟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رَّاج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ول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تِّص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شرطي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بو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ِق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نع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عنعن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ام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نع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دليس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َكَر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رط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ام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صطلا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َّلا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ط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ُضيف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ي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نعنة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بت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لاقاة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ض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ض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اءت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صْم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دليس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علوم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تص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ط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و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ب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فَّر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نع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ق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و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َبو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قبو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حج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لا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ا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ؤنأ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و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صيغ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–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ا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ان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ن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تصا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فَّ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رط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ابقان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بهم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 xml:space="preserve">..................... 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مُبْهَم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ِي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َم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سَمّ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به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ً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تنِ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سمَّ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ظه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به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همُّ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ب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ؤثِّ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ت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رم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ن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وي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ُباء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صح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مَر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شهد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ُمُع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ُباءٍ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سمَّيا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ج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و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بد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ابع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ثان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ُ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عر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بهم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ُب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ل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عدي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ق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به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مَّ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ب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الة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ت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ُبِ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م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ر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ين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ك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الته؟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ق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برُ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ل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عدي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بر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ق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ة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جروح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ه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زه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ظر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98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ب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ج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َ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ال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ك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ا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ضعْ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قدِّ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ثال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اك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ليق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رمذي</w:t>
      </w:r>
      <w:r>
        <w:rPr>
          <w:rFonts w:cs="Traditional Arabic"/>
          <w:sz w:val="34"/>
          <w:szCs w:val="34"/>
          <w:rtl w:val="true"/>
          <w:lang w:val="en-US" w:bidi="ar-MA"/>
        </w:rPr>
        <w:t>" (</w:t>
      </w:r>
      <w:r>
        <w:rPr>
          <w:rFonts w:cs="Traditional Arabic"/>
          <w:sz w:val="34"/>
          <w:szCs w:val="34"/>
          <w:lang w:val="en-US" w:bidi="ar-MA"/>
        </w:rPr>
        <w:t>2/375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بهم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م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رفة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به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ورو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مًّ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ى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ئ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وائ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َمْ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ليق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تج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ه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جا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او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م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ر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اب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قرأْ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ت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بلغ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كا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ذا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لغ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رأ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س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خبر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مْر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ب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اولة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عا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و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نازل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كُ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لَّت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ِجَال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لا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ضِدّ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َاك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َّذ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د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َزَلاَ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ا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ل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د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قار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خر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ِ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فس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د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ثر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ز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ثُ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قار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خر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ِ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فس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د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لَّ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عا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د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زل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س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ن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لا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م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يم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همس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ُريدةَ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َز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ت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ش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زو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ن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يم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همس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ُريدةَ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َز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ت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شرة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زو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لاح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ت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د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مس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الٍ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ازلٌ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ِّق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حا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ربع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وخ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حا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ين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لئ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و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واسط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و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َم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ث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ئ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فضِّ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حدِّث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ا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ز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حي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ض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ت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شتهي؟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ال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الي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231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لب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ا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نَّة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ّ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لَف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غداد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ا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خلا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آد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امع</w:t>
      </w:r>
      <w:r>
        <w:rPr>
          <w:rFonts w:cs="Traditional Arabic"/>
          <w:sz w:val="34"/>
          <w:szCs w:val="34"/>
          <w:rtl w:val="true"/>
          <w:lang w:val="en-US" w:bidi="ar-MA"/>
        </w:rPr>
        <w:t>" (</w:t>
      </w:r>
      <w:r>
        <w:rPr>
          <w:rFonts w:cs="Traditional Arabic"/>
          <w:sz w:val="34"/>
          <w:szCs w:val="34"/>
          <w:lang w:val="en-US" w:bidi="ar-MA"/>
        </w:rPr>
        <w:t>1/185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ّ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ب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ض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ئلاً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بعِ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لل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تم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ل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ه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هو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د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ِلَّت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ل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ه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ل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ثرت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ثرة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ِه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ل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ليّ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ض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عل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غوب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كو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رب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ِّح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ل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أ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أقس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علو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سما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عل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طلق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رْ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ح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يس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صطل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" 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182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ج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س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و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ثل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ُلاثي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عل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نسبي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رْ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ئم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ا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شعبة</w:t>
      </w:r>
      <w:r>
        <w:rPr>
          <w:rFonts w:cs="Traditional Arabic"/>
          <w:sz w:val="34"/>
          <w:szCs w:val="34"/>
          <w:rtl w:val="true"/>
          <w:lang w:val="en-US" w:bidi="ar-MA"/>
        </w:rPr>
        <w:t>...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قيّ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نس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ُت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لكت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ِّت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ش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أخِّر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متُ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حق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تِّص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ر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صح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َّف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نز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ِسم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ضً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ز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طلق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ز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سب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وقوف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ضَفْتَ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ِ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أَصْحَاب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وْل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فِعْل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هْو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وْقُوف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ُكِ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لِمْ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وقو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ض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نُس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ع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و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َ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صحا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ُ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تعد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غداد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فاي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ب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فيس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ا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ب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د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ا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رسو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صحاب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صحا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ي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ر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طلاق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رن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...))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وقو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قولي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َّ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قهو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سودوا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ليق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ِل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ب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غتبا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حكم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وقو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فعلي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َّا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قْصُر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ُفْطر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ربع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ُرُ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ت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ش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رسخ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Cs w:val="34"/>
          <w:lang w:val="en-US" w:bidi="ar-MA"/>
        </w:rPr>
        <w:t>77232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َّق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قص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ب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قص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ُ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قو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فَّر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و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َبو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حتف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رائن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ُرجِّ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فعَ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ُ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حتجا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نا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قوّ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في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وقوف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يهق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رسل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مُرْسَل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ْ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َّحَابِي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قَط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= .............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تعر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يقو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قو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قيق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لفْ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ام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ي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ِراق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فيت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رْفُوع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ابع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مَشْهُور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رْسَل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يِّدْ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الْكَبِيرِ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قْط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ْ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ُ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ْوَال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ْأَوَّ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أَكْثَ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ْتِعْمَالِ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صور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عَ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ُعِ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ضر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ح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ح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صور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لاف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ب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در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ماعة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السهم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عبيد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يا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ع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ي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مثالهم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ن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قو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حتجا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رْس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حُ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ضع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تقرَّ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راء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ماع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ُفَّا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احتجا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ذهب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ني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صحابه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ائف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علم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ح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س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َّا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مثال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ُ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صول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و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صحا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ُ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و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جهالتُ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ضر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ا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ربع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ر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ر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اسيل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س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زه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ابع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فَ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سل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رجا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ا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تج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رسل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رس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جبر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فيفٌ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م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تق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ت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َس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غي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تعدُّ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رق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شر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فُ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في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ضًا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غريب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 xml:space="preserve">................... 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قُل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َرِيب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و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قَط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ُّد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وايت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ض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ك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غال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طلاق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غر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فرُّ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وا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شهور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كثُ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لاميذهم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ال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شع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جاج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ضرابه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ن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شبه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مّ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ج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ل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مّ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ريبًا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يوط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در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Cs w:val="34"/>
          <w:lang w:val="en-US" w:bidi="ar-MA"/>
        </w:rPr>
        <w:t>2/180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Cs w:val="34"/>
          <w:lang w:val="en-US" w:bidi="ar-MA"/>
        </w:rPr>
        <w:t>181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ّ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ماء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ويريةُ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س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يريز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ع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د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صبْ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بي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كن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عزِ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سأل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تفعلون؟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َسَمة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ئ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وم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يام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ا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ئنة</w:t>
      </w:r>
      <w:r>
        <w:rPr>
          <w:rFonts w:cs="Traditional Arabic"/>
          <w:sz w:val="34"/>
          <w:szCs w:val="34"/>
          <w:rtl w:val="true"/>
          <w:lang w:val="en-US" w:bidi="ar-MA"/>
        </w:rPr>
        <w:t>)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دارقط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ِّقً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ري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ّ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وير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بع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لك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ُ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غر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غرائ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يح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سن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غال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كتبو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حا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غرائبَ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اكيرُ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امت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فاء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نقطع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كُ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َم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تَّصِل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حَال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ِسْنَاد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نْقَطِع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ْصَالِ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صل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و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نقط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َّ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ط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خرَ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ع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أخِّر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قط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سم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اصّ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رفو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ق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ب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ض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اضع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عدِّد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اق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اق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َّ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عر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ضمّ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جموعة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ي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ُخرِ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ُور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نقط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صطلاحي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خرى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بِقَيْ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َرَ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س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ق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ض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َرَ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ض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ق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ند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َرَ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ضل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لك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ط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عف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جوس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د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صن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ره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رح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وف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شه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سمعت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نُّو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ن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تاب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مهيد</w:t>
      </w:r>
      <w:r>
        <w:rPr>
          <w:rFonts w:cs="Traditional Arabic"/>
          <w:sz w:val="34"/>
          <w:szCs w:val="34"/>
          <w:rtl w:val="true"/>
          <w:lang w:val="en-US" w:bidi="ar-MA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مهيد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قً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قطعٌ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لْق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ا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رح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وف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س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ال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عف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اق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56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ـ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3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ـ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ب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ح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و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32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ـ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دركه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انقط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ضح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ل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ريخ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ُ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قط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ٌ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عد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ِص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اق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عضل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ْمُعْضَ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َّاقِط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ْ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ْنَا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=....................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عض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قَ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ا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كث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وال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ر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صطلا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ول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ا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قَ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صاعدًا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وال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أ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م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تحلُّ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ِب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س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َيع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ا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ر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و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بار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زاع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قًا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ض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زاع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ا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ك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تب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حديث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ضل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خري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ا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ل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حرام</w:t>
      </w:r>
      <w:r>
        <w:rPr>
          <w:rFonts w:cs="Traditional Arabic"/>
          <w:sz w:val="34"/>
          <w:szCs w:val="34"/>
          <w:rtl w:val="true"/>
          <w:lang w:val="en-US" w:bidi="ar-MA"/>
        </w:rPr>
        <w:t>" 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125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ض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ق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ق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ا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وال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صحاب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آخر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ِميّ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آثار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ني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هي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ق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ض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هي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ب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ير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وف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تب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ن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س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حا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Cs w:val="34"/>
          <w:lang w:val="en-US" w:bidi="ar-MA"/>
        </w:rPr>
        <w:t>1/661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ُ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ضَ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ب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عد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ِص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وا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حذوف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ضعْف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دي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قد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قط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يوط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ع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ض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و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ب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فِ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عد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ِص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دلس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مُعْضَ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َّاقِط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ْ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ْنَا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مَـ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ت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دَلَّـس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َوْعَانِ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َّ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ْقُاط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شَّـيْخ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أَ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=</w:t>
      </w:r>
      <w:r>
        <w:rPr>
          <w:rFonts w:cs="Traditional Arabic"/>
          <w:sz w:val="34"/>
          <w:szCs w:val="34"/>
          <w:rtl w:val="true"/>
          <w:lang w:val="en-US" w:bidi="ar-MA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نْقُ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مَّ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وقَ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عَ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أَن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ab/>
        <w:tab/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تد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خف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حس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ظاهر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حس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ظ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تَّد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وعان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َوَّل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د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ق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خ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ضي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خ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هم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حم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باشر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تعم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ا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ـ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ن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ر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ش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يينة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ع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؟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ع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ث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رزا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و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ف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يين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ْوِ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باشر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نَّ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واسط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ك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قطه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هم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باشر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ع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د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نو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د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وخ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ثَّا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سْقِط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ٰكِ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صِف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=</w:t>
      </w:r>
      <w:r>
        <w:rPr>
          <w:rFonts w:cs="Traditional Arabic"/>
          <w:sz w:val="34"/>
          <w:szCs w:val="34"/>
          <w:rtl w:val="true"/>
          <w:lang w:val="en-US" w:bidi="ar-MA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ْصَافَ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نْعَـرِف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تد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و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ص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خ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عر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مية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مر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قاص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ختلف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فحش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و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ًا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ط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ل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ح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سيير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رو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ني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عي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ط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ث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عي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هم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ع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در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و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د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د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َّسوي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ْ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دل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ت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َقِي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ده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آخ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سق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َّ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جع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ت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ا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وهم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و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ا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ن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سوي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ت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ثِّقا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وا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نا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دل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قاط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شه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دلِّس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روف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تسو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لي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لي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ال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عد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ام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ل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يد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تسب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مُت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ل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مو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لوب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ق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يِّئ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دليس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ذَّا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ِقا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سقط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ِقا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دل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بع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خ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قط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لئ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ذابين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س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حا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1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قم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521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شاذ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خَالِف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ِقَة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ِي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مَلا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شَّاذُ</w:t>
      </w:r>
      <w:r>
        <w:rPr>
          <w:rFonts w:cs="Traditional Arabic"/>
          <w:sz w:val="34"/>
          <w:szCs w:val="34"/>
          <w:rtl w:val="true"/>
          <w:lang w:val="en-US" w:bidi="ar-MA"/>
        </w:rPr>
        <w:t>..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حس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ظ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شا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خا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ِ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ماعةَ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ماع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ِقا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ر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ُزه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قب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خال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قص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قب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ِق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صَّدوق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ي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حسن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ُخالف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ارُض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ِوايتين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م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نهم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قص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رج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ب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ث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د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َّ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ُفَّا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ا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شِذ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ِ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مترو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ِ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ُوقِّ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حْتَج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شَّا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قَع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ن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َّا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نَنِ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ِكا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ب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َوَّ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ره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ي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هم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س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ء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تا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ت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وج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ي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رف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سيست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جع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م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يه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ت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جَزْت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ن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رد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ْلَم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ِس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آب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ء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وصير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رجا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ِقَات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ا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ا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نع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و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لك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شذوذ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أُبيِّ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يع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ع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ي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خال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ي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هم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ي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ائش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جع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ائش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لا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ع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يد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ك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ث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خ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شُّذوذ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خالف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شذو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تن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ض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عف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لق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غند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ا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ب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ب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ض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مي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ع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ط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يمو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ف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ن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م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ي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زك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فسَه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سما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ن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د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فرد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زوق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ث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ع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ط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يمو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ف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يمو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سما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يمون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EG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لاح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زو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َالَف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ماع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تْ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يمو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د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ن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ماع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ك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ِوَايت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صَّوا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رواي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اذ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ِّق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زوق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اذ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خالف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ماع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س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حا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يح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421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ق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11</w:t>
      </w:r>
      <w:r>
        <w:rPr>
          <w:rFonts w:cs="Traditional Arabic"/>
          <w:sz w:val="34"/>
          <w:szCs w:val="34"/>
          <w:rtl w:val="true"/>
          <w:lang w:val="en-US" w:bidi="ar-EG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كم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ا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ب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قبولاً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َ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ا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م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ضب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ل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ط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و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ب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بط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قلوب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خالِف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ِقَة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مَلا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الشَّاذ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مَقْلُوب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ِسْمَا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لاَ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ِبْدَا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رَ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ِسْـم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قَلْب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ِسْنَاد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ِمَتْن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ِسْـمُ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ط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س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رو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قلو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و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ور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بد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خ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فع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ص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غر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ب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ذ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م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صيب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ذكور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وضع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ه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يز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عتدال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598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م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عمش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ل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قيت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شرك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بدؤو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سَّلام</w:t>
      </w:r>
      <w:r>
        <w:rPr>
          <w:rFonts w:cs="Traditional Arabic"/>
          <w:sz w:val="34"/>
          <w:szCs w:val="34"/>
          <w:rtl w:val="true"/>
          <w:lang w:val="en-US" w:bidi="ar-MA"/>
        </w:rPr>
        <w:t>...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قلو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ل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م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جع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عمش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نَّ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رو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ه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ل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قس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EG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قلو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ور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لب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ت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جع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خ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جع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ت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خ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ثل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ِص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غداد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..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Cs w:val="34"/>
          <w:lang w:val="en-US" w:bidi="ar-MA"/>
        </w:rPr>
        <w:t>100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Traditional Arabic"/>
          <w:sz w:val="34"/>
          <w:szCs w:val="34"/>
          <w:rtl w:val="true"/>
          <w:lang w:val="en-US" w:bidi="ar-EG"/>
        </w:rPr>
        <w:t>)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لب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ع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د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طأ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طأ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رِّ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ختل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بط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ب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َّع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د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َّع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ل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د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ص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غرا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جوز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قد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ا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و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نئ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ضو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ختلق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طل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ر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ص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قل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مد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اختبا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جوز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شر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ع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ِ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يح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قلوب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ت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رو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أ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شه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ثير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ُع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جاج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ك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ح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866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ْفَرْد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يَّدْتَ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ثِقَة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=</w:t>
      </w:r>
      <w:r>
        <w:rPr>
          <w:rFonts w:cs="Traditional Arabic"/>
          <w:sz w:val="34"/>
          <w:szCs w:val="34"/>
          <w:rtl w:val="true"/>
          <w:lang w:val="en-US" w:bidi="ar-MA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َمْع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صْر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ِوَايَةِ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ري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نَّ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ش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س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سام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ي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و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فر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أقسام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نقس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س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سمي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طلق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د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قص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َّ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َّحابي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َّ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لق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عتب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ص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ش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رد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طلق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شه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عم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نيات</w:t>
      </w:r>
      <w:r>
        <w:rPr>
          <w:rFonts w:cs="Traditional Arabic"/>
          <w:sz w:val="34"/>
          <w:szCs w:val="34"/>
          <w:rtl w:val="true"/>
          <w:lang w:val="en-US" w:bidi="ar-MA"/>
        </w:rPr>
        <w:t>...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فَرّ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نسبي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فرُّ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ثن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نا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ح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يس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صطل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9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ختلف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ش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ظ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س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ض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و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ْفَرْد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يَّدْتَ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ثِقَة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=</w:t>
      </w:r>
      <w:r>
        <w:rPr>
          <w:rFonts w:cs="Traditional Arabic"/>
          <w:sz w:val="34"/>
          <w:szCs w:val="34"/>
          <w:rtl w:val="true"/>
          <w:lang w:val="en-US" w:bidi="ar-MA"/>
        </w:rPr>
        <w:tab/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َمْع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صْر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ِوايَةِ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َاظ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سبي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ى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ُّ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ُّو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َاظ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ط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َمْرَة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ْ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عِيد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مَازِنِىِّ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بَيْد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َّ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ْ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بْدِاللَّهِ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مَر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ْ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خَطَّاب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أَل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ب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قِد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َّيْثِىَّ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ا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قْرَأ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سُو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َّ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َضْح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ْفِطْرِ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قَالَ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ا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قْرَأ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ِيهِ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ـ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ْقُرْآَ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مَجِيدِ</w:t>
      </w:r>
      <w:r>
        <w:rPr>
          <w:rFonts w:cs="Traditional Arabic"/>
          <w:sz w:val="34"/>
          <w:szCs w:val="34"/>
          <w:rtl w:val="true"/>
          <w:lang w:val="en-US" w:bidi="ar-MA"/>
        </w:rPr>
        <w:t>} [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Cs w:val="34"/>
          <w:rtl w:val="true"/>
          <w:lang w:val="en-US" w:bidi="ar-MA"/>
        </w:rPr>
        <w:t>]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</w:t>
      </w:r>
      <w:r>
        <w:rPr>
          <w:rFonts w:cs="Traditional Arabic"/>
          <w:sz w:val="34"/>
          <w:szCs w:val="34"/>
          <w:rtl w:val="true"/>
          <w:lang w:val="en-US" w:bidi="ar-MA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قْتَرَبَت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َّاعَة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نْشَق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قَمَرُ</w:t>
      </w:r>
      <w:r>
        <w:rPr>
          <w:rFonts w:cs="Traditional Arabic"/>
          <w:sz w:val="34"/>
          <w:szCs w:val="34"/>
          <w:rtl w:val="true"/>
          <w:lang w:val="en-US" w:bidi="ar-MA"/>
        </w:rPr>
        <w:t>} [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مر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Cs w:val="34"/>
          <w:rtl w:val="true"/>
          <w:lang w:val="en-US" w:bidi="ar-MA"/>
        </w:rPr>
        <w:t>]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راق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ِّق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ْوِ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ِ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ا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َمْرَ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ني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ل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و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ه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ش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َاظ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ُّو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د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َّط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ول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َمْعٍ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اص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نص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ِف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ضو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سُول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َّ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س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أس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ض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ده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ك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ري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صر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لث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ع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ويّ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و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ش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ظ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ول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صْر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ِوايَةِ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ُف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يين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ئ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و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ئ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لك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لَم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ف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سو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مر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ّ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ف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ئ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ئ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كر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تشا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والغريب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لاح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نا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شابُه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غري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قد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و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7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ح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جَ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غر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رادف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غة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صطلاح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ا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حدث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ث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تعمل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طلق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كث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تعمل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غر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سب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علل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عِلَّة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ُمُوض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َف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عَلَّل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ِنْدَهُم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د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ـرِفَا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ِل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امض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خَفِي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قد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ِحَّت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ظاه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لام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عِل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ا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ب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امض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د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ظاه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لام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تطر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ا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و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ظاهر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در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مخال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رائ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ن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ار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إرس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خ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يث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غل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ظَنِّ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ح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د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ردّ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توق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عرف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نَّظ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لا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ضبط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تقانه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ث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عل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إرس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و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ص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ِل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اصَّ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رو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َو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ين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يع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خيار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غل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ينار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ُطل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ِل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قتضا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منا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كذ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غفل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و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فظ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نحو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ب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ل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ب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َّ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ب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َعْفِ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ب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قبو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ُعد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د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ف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اب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دارقطني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ت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ل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دين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ت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ل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خلال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ضطرب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ذُ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ْتِلاَف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نَد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تْ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ضْطَرَب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ِنْد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ُهَيْل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َنِّ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عر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ظ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حدِّث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لاف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ن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م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ضطر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لف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ِوايا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ن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ساوي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تب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لحُ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اضطر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يدي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لا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ِواي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عارُضه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عذ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نها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ساوي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ُوَّ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رج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ء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اضطر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ي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ي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ب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نصا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اب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ضَّ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مرأ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قال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بلَّغه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رُب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ام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ر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ام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فق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cs="Traditional Arabic"/>
          <w:sz w:val="34"/>
          <w:szCs w:val="34"/>
          <w:rtl w:val="true"/>
          <w:lang w:val="en-US" w:bidi="ar-MA"/>
        </w:rPr>
        <w:t>)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ل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لِيم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دو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ختل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دّ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مي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تُرِك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قريب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38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ضطر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بر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ضله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77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جل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اب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بر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ب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ض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اضطراب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ص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ي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ج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و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و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ة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ختلف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حي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َّ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جل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ي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صح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اضطر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تن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تِّرم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ند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ك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كتت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تفت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رغ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راء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ِه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ل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و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َّ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ِلَّتين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حداهم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ضطر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ن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ى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ضطر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ن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ِواية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كتة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ن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حل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راغ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راء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انية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راغ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راء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اتح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ى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راغ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اتح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و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كوع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لس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5/26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ف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شع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ختل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بط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درج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مُدْرَجَات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حَدِيث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تَت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َعْض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لْفَاظ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ُوَاة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تَّصَلَت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د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حدثين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ص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فا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ُوا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EG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ر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ا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وله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درج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ا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يا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</w:t>
      </w:r>
      <w:r>
        <w:rPr>
          <w:rFonts w:cs="Traditional Arabic"/>
          <w:sz w:val="34"/>
          <w:sz w:val="34"/>
          <w:szCs w:val="34"/>
          <w:rtl w:val="true"/>
          <w:lang w:val="en-US" w:bidi="ar-EG"/>
        </w:rPr>
        <w:t>ن</w:t>
      </w:r>
      <w:r>
        <w:rPr>
          <w:rFonts w:cs="Traditional Arabic"/>
          <w:sz w:val="34"/>
          <w:szCs w:val="34"/>
          <w:rtl w:val="true"/>
          <w:lang w:val="en-US" w:bidi="ar-EG"/>
        </w:rPr>
        <w:t>"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هبي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فا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قع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ض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وا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صلة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َتْ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بِين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سا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ُلْب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َدُ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لي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فظ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أتي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ض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ر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بارة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فْصِ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أقسا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نقس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د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سمي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EG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د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عدد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زه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90/91</w:t>
      </w:r>
      <w:r>
        <w:rPr>
          <w:rFonts w:cs="Traditional Arabic"/>
          <w:sz w:val="34"/>
          <w:szCs w:val="34"/>
          <w:rtl w:val="true"/>
          <w:lang w:val="en-US" w:bidi="ar-EG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د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ظ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إدرا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ار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وَّل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ا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ثنائ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ا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خ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كثر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إدرا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تن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ع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َّ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دع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يام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ُرّ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حجَّل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ث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ضوء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تط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ط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ر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يفعل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ذر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ي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تط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ط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ر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يفعل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د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قو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فاظ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يم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ي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إدراج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EG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ر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د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د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فصلا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ى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نصي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طلعين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3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تحا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ث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EG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خ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عب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ملو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ال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جران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فس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و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هاد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ب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حج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حبب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وت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ملوك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وله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فس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يده</w:t>
      </w:r>
      <w:r>
        <w:rPr>
          <w:rFonts w:cs="Traditional Arabic"/>
          <w:sz w:val="34"/>
          <w:szCs w:val="34"/>
          <w:rtl w:val="true"/>
          <w:lang w:val="en-US" w:bidi="ar-MA"/>
        </w:rPr>
        <w:t>...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د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د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عن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ي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إ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نئذ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م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ل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ا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م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درا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ج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ري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شر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طأ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تع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ختلال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َّب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ضع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دي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حر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اع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لح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كذَّابين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دبج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و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ُ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َرِين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ِه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دَبَّج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اعْرِفْ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َقّ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نْتَخِه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حد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رين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آخ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قص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أقر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حدثين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قارب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إسناد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واي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ام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صطلا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ثلةً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مدب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ب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َّحاب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تابع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تب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تب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تباع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ا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ائش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عزيز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تب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أوزاع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تب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تب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ديني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 xml:space="preserve">"...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نْتَخِهْ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فتخ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قّ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عرف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أهميته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ف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فترق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EG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EG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تَّفِق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َفْظ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خَطّ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تَّفِق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Calibri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EG"/>
        </w:rPr>
        <w:t>=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ضِدّ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ِي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َكَرْن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ُفْتَرِق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تف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تف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وا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س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آبائ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صاعد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طّ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فظ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خت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شخاصهم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في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تفق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أسماؤ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وأس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آبائهم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ف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يم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ان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سد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زا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ارئ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ح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اص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رو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ام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راء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ثان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ق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ميم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ص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طبقته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قارب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ماع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ثن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ي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س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صر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ماع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بد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ص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قا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ثان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ماع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ك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حا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صري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كث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جاور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ك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قِّ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كِّي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يه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فتي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ؤت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ختلف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ؤْتَلِف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تَّفِق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َط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قَط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ضِدّ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خْتَلِف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اخْش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غَلَط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تف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وا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طّ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خت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طق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و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ج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ختلا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ق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كل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أسماء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ُعَيْ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ُعْتُ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أ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ع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شجع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صحا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ع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را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َّمْر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ثان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عت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اع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غ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ابعي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دو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ي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ثل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نساب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حر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نَّجران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أو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م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حران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دو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250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ـ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با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حر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مد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دو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خطئ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258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ـ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ثان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َجر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ر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سحا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بيع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جهول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فائد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نوع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ش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َاظ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بهًا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خش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غلط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ر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تج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جن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قو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تحر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ُوا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رت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صح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ف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نكر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مُنْكَر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َرْد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َد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عْدِيل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َحْمِل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َّفَرُّدَا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نكر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ّ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بلغ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رت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َرّ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عبا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ى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ن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ستعم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وج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ث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ه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جها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ال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و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فظ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ا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سب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ف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ن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كر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ب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اعتب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ديث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عتبار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تابعات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ستعم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أخر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منك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خال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يهق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و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لم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ر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ض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ز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 {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أَتِمُّو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ْحَج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ْعُمْرَة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ِلَّهِ</w:t>
      </w:r>
      <w:r>
        <w:rPr>
          <w:rFonts w:cs="Traditional Arabic"/>
          <w:sz w:val="34"/>
          <w:szCs w:val="34"/>
          <w:rtl w:val="true"/>
          <w:lang w:val="en-US" w:bidi="ar-MA"/>
        </w:rPr>
        <w:t>} [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قر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196</w:t>
      </w:r>
      <w:r>
        <w:rPr>
          <w:rFonts w:cs="Traditional Arabic"/>
          <w:sz w:val="34"/>
          <w:szCs w:val="34"/>
          <w:rtl w:val="true"/>
          <w:lang w:val="en-US" w:bidi="ar-MA"/>
        </w:rPr>
        <w:t>]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حر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و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هلك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Cs w:val="34"/>
          <w:rtl w:val="true"/>
          <w:lang w:val="en-US" w:bidi="ar-EG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َّ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و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ند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طحا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شك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آثار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ي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دع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طر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َد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لحة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اول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ر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جع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أك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ئ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مض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لت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تأك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ن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ائم؟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َّ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ز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طهِّ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طونن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إ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طع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ا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تي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خبر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ُذ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ِّك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لقًا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ل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ثق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و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قوفًا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ن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ب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َّ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ضع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و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ب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ا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و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دي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b/>
          <w:bCs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تروك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ْرُوكُه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حِد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نْفَرَد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أجْمَعُو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ِضَعْفِه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هْو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رَد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مترو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س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ظ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ن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ج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ف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ر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ئلاً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رو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ن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واي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او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كذب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زه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89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ز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يوطي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ن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ثُر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لط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فل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سق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دريب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يوط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241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ثاله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بر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سط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رام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بّ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د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ختونً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وْءَتِي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ف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زار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يص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سر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قد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روك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ا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ا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ختون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ثب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ء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ص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412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ـ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40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بر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وسط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رفوعًا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أ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م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ئا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ئب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كل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ئاب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زي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صاص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ج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ف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سائ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دارقطن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رو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روك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حك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لب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ئلاً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ع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دًّا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روك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و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َّ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ه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مطروح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وضوع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الْكَذِب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ُخْتَلَق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َصْنُوع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َل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َّبِ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ذَلِك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َوْضُوعُ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ر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اظ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قوله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ضو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كذو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فتر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عر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طاب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تعر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صطلا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ر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لاح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عرَّ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ه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قظ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ئلاً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تْنُ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خالف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قواعد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راو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َّابًا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كم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ر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و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عض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جع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سم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تقلاًّ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وع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و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عيف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يس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صطل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ح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89</w:t>
      </w:r>
      <w:r>
        <w:rPr>
          <w:rFonts w:cs="Traditional Arabic"/>
          <w:sz w:val="34"/>
          <w:szCs w:val="34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حك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روايته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ج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ح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وضو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ّ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ج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وضوع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ا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بي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ضع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ج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زهة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88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حي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حيح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ند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مغي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عبة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ن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>: (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َّ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ذب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اذبين</w:t>
      </w:r>
      <w:r>
        <w:rPr>
          <w:rFonts w:cs="Traditional Arabic"/>
          <w:sz w:val="34"/>
          <w:szCs w:val="34"/>
          <w:rtl w:val="true"/>
          <w:lang w:val="en-US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ب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ت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وب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ثب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وجو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ب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واي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دو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وضع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َّند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ط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لام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رغ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ي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ر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عض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ه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زهاد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عص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ذه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ياس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قهي</w:t>
      </w:r>
      <w:r>
        <w:rPr>
          <w:rFonts w:cs="Traditional Arabic"/>
          <w:sz w:val="34"/>
          <w:szCs w:val="34"/>
          <w:rtl w:val="true"/>
          <w:lang w:val="en-US" w:bidi="ar-MA"/>
        </w:rPr>
        <w:t>...)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ز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كام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ضواب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موضوع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ض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ُلم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واب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عر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وض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كذ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: 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واب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رو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ضواب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او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تفر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ذ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روا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مخالف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ت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أحك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شرعيَّة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مث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جامع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ذ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َّابطين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ُمكّ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به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نف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رض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ُم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قو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أ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ه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ت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ديه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وا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بر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بير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ا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ب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خطي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حد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وكذاب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ه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يز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lang w:val="en-US" w:bidi="ar-MA"/>
        </w:rPr>
        <w:t>653</w:t>
      </w:r>
      <w:r>
        <w:rPr>
          <w:rFonts w:cs="Traditional Arabic"/>
          <w:sz w:val="34"/>
          <w:szCs w:val="34"/>
          <w:rtl w:val="true"/>
          <w:lang w:val="en-US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سنادُ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ت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ُخا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بَت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سو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لَّ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سلَّ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ف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أس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سج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ني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ل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عت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رض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م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خاتمة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صن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قَد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تَت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َالجَوْهَر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َكْنُون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َمَّيْتُه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َنْظُومَة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َيْقُونِي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وْق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َلاثِين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أَربَع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تَت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َبْياتُه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َمَّت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خَيْرٍ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ُتِمَتْ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Cs w:val="3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EG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مد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يقو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م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مله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ظوم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لجوه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كنون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مست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َدَفِ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مع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ياء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و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عا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-: {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َأَ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ِنِعْمَةِ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َبِّك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َحَدِّثْ</w:t>
      </w:r>
      <w:r>
        <w:rPr>
          <w:rFonts w:cs="Traditional Arabic"/>
          <w:sz w:val="34"/>
          <w:szCs w:val="34"/>
          <w:rtl w:val="true"/>
          <w:lang w:val="en-US" w:bidi="ar-MA"/>
        </w:rPr>
        <w:t>} [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ضحى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Cs w:val="34"/>
          <w:lang w:val="en-US" w:bidi="ar-MA"/>
        </w:rPr>
        <w:t>11</w:t>
      </w:r>
      <w:r>
        <w:rPr>
          <w:rFonts w:cs="Traditional Arabic"/>
          <w:sz w:val="34"/>
          <w:szCs w:val="34"/>
          <w:rtl w:val="true"/>
          <w:lang w:val="en-US" w:bidi="ar-MA"/>
        </w:rPr>
        <w:t>]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سم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أرجوز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ه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ظوم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بيقو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سب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ناظم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ك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ر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شي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واه</w:t>
      </w:r>
      <w:r>
        <w:rPr>
          <w:rFonts w:cs="Traditional Arabic"/>
          <w:sz w:val="34"/>
          <w:sz w:val="34"/>
          <w:szCs w:val="34"/>
          <w:rtl w:val="true"/>
          <w:lang w:val="en-US" w:bidi="ar-EG"/>
        </w:rPr>
        <w:t>ا</w:t>
      </w:r>
      <w:r>
        <w:rPr>
          <w:rFonts w:cs="Traditional Arabic"/>
          <w:sz w:val="34"/>
          <w:szCs w:val="34"/>
          <w:rtl w:val="true"/>
          <w:lang w:val="en-US" w:bidi="ar-EG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نته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ت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كريم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غف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b/>
          <w:b/>
          <w:bCs/>
          <w:sz w:val="34"/>
          <w:szCs w:val="34"/>
          <w:lang w:val="en-US"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قص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الفض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دك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ويحي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MA"/>
        </w:rPr>
        <w:t>معين</w:t>
      </w:r>
      <w:r>
        <w:rPr>
          <w:rFonts w:cs="Traditional Arabic"/>
          <w:b/>
          <w:bCs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ك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ي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د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ي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لَّ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رو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ضخمة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ره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خمس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ره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نف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وس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لب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رحلا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جله</w:t>
      </w:r>
      <w:r>
        <w:rPr>
          <w:rFonts w:cs="Traditional Arabic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>
          <w:rFonts w:cs="Traditional Arabic"/>
          <w:sz w:val="34"/>
          <w:szCs w:val="34"/>
          <w:lang w:val="en-US" w:bidi="ar-MA"/>
        </w:rPr>
      </w:pPr>
      <w:r>
        <w:rPr>
          <w:rFonts w:cs="Calibri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طائ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ب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حلا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ِح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اف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صديق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ن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را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ي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لسَّم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رزا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م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صَّنعان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يم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و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ر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دخ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وفة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خت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عي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فض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ُكَيْ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َعر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فظ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تيقظ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نباهت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ا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افقه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ِح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ص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ماد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ِّق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ص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و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ِصَّ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اختبار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ص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مادي</w:t>
      </w:r>
      <w:r>
        <w:rPr>
          <w:rFonts w:cs="Traditional Arabic"/>
          <w:sz w:val="34"/>
          <w:szCs w:val="34"/>
          <w:rtl w:val="true"/>
          <w:lang w:val="en-US"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خرج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يحي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بدالرزاق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دمهم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لَ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دن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كوف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يى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ر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تب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عي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تزي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َّج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ق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يى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ُد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خذ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ر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كت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لاث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عي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جع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أ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ك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ش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ً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جاؤو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عيم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خرج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جل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كان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خ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ي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طبق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ر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شر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ر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اد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شر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عيم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ضر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ر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ش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ن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ب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نعي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اك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ر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ن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حديث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ضر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ي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ر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عشر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لث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رأ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ثالث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نقلب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ينا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قب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حيى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ذرا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د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َوْرَ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ْ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م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أمَّ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ريدني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ي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صو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أَقَلُّ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عم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لك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ِ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ِعْ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ي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اع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خرج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رجل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رفس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رم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ب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قا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دخ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دار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قا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يحيى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لم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ق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ك</w:t>
      </w:r>
      <w:r>
        <w:rPr>
          <w:rFonts w:cs="Traditional Arabic"/>
          <w:sz w:val="34"/>
          <w:szCs w:val="34"/>
          <w:rtl w:val="true"/>
          <w:lang w:val="en-US" w:bidi="ar-MA"/>
        </w:rPr>
        <w:t>: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ن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ثَبْتٌ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قال</w:t>
      </w:r>
      <w:r>
        <w:rPr>
          <w:rFonts w:cs="Traditional Arabic"/>
          <w:sz w:val="34"/>
          <w:szCs w:val="34"/>
          <w:rtl w:val="true"/>
          <w:lang w:val="en-US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والله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لرفسته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أح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إلَيَّ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سفرتي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؛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رح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طل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MA"/>
        </w:rPr>
        <w:t>(</w:t>
      </w:r>
      <w:r>
        <w:rPr>
          <w:rFonts w:cs="Traditional Arabic"/>
          <w:sz w:val="34"/>
          <w:szCs w:val="34"/>
          <w:lang w:val="en-US" w:bidi="ar-MA"/>
        </w:rPr>
        <w:t>168/1</w:t>
      </w:r>
      <w:r>
        <w:rPr>
          <w:rFonts w:cs="Traditional Arabic"/>
          <w:sz w:val="34"/>
          <w:szCs w:val="34"/>
          <w:rtl w:val="true"/>
          <w:lang w:val="en-US" w:bidi="ar-EG"/>
        </w:rPr>
        <w:t>).</w:t>
      </w:r>
    </w:p>
    <w:sectPr>
      <w:headerReference w:type="default" r:id="rId4"/>
      <w:footnotePr>
        <w:numFmt w:val="decimal"/>
      </w:footnotePr>
      <w:type w:val="nextPage"/>
      <w:pgSz w:w="11906" w:h="16838"/>
      <w:pgMar w:left="1350" w:right="1646" w:gutter="0" w:header="1872" w:top="1928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11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بيق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>-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ب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صحي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ل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دِّ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لمكان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محدِّ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الفقه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ص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بعبا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شخص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حفاظ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وج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مرت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بت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نظ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فال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م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محد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هو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ب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ض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منته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شذ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ع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تضمّ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شروط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موج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إثباتها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اتص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عدا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الضب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ث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سل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هي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الشذ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وال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ينب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MA"/>
        </w:rPr>
        <w:t>نفيها</w:t>
      </w:r>
      <w:r>
        <w:rPr>
          <w:rFonts w:cs="Traditional Arabic" w:ascii="Times New Roman" w:hAnsi="Times New Roman"/>
          <w:sz w:val="28"/>
          <w:szCs w:val="28"/>
          <w:rtl w:val="true"/>
          <w:lang w:bidi="ar-M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340</wp:posOffset>
                </wp:positionH>
                <wp:positionV relativeFrom="paragraph">
                  <wp:posOffset>-847090</wp:posOffset>
                </wp:positionV>
                <wp:extent cx="6096000" cy="946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46080"/>
                          <a:chOff x="0" y="0"/>
                          <a:chExt cx="6095880" cy="946080"/>
                        </a:xfrm>
                      </wpg:grpSpPr>
                      <wps:wsp>
                        <wps:cNvSpPr/>
                        <wps:spPr>
                          <a:xfrm flipH="1">
                            <a:off x="0" y="82944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29600"/>
                            <a:ext cx="24490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SA"/>
                                </w:rPr>
                                <w:t>موقع الألوك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raditional Arabic"/>
                                  <w:color w:val="auto"/>
                                  <w:lang w:val="fr-FR" w:bidi="ar-SA"/>
                                </w:rPr>
                                <w:t xml:space="preserve">  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raditional Arabic"/>
                                  <w:color w:val="auto"/>
                                  <w:lang w:val="fr-FR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66.7pt;width:480pt;height:74.5pt" coordorigin="84,-1334" coordsize="9600,1490">
                <v:line id="shape_0" from="84,-28" to="8412,-2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;top:-1130;width:3856;height: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SA"/>
                          </w:rPr>
                          <w:t>موقع الألوك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Calibri" w:hAnsi="Calibri" w:eastAsia="Calibri" w:cs="Traditional Arabic"/>
                            <w:color w:val="auto"/>
                            <w:lang w:val="fr-FR" w:bidi="ar-SA"/>
                          </w:rPr>
                          <w:t xml:space="preserve">  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Calibri" w:hAnsi="Calibri" w:eastAsia="Calibri" w:cs="Traditional Arabic"/>
                            <w:color w:val="auto"/>
                            <w:lang w:val="fr-FR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8386;top:-1334;width:1297;height:14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3366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>
      <w:color w:val="003366"/>
    </w:rPr>
  </w:style>
  <w:style w:type="character" w:styleId="WW8Num5z0">
    <w:name w:val="WW8Num5z0"/>
    <w:qFormat/>
    <w:rPr>
      <w:color w:val="003366"/>
    </w:rPr>
  </w:style>
  <w:style w:type="character" w:styleId="WW8Num6z0">
    <w:name w:val="WW8Num6z0"/>
    <w:qFormat/>
    <w:rPr>
      <w:color w:val="003366"/>
    </w:rPr>
  </w:style>
  <w:style w:type="character" w:styleId="WW8Num7z0">
    <w:name w:val="WW8Num7z0"/>
    <w:qFormat/>
    <w:rPr>
      <w:color w:val="003366"/>
    </w:rPr>
  </w:style>
  <w:style w:type="character" w:styleId="WW8Num8z0">
    <w:name w:val="WW8Num8z0"/>
    <w:qFormat/>
    <w:rPr>
      <w:color w:val="003366"/>
    </w:rPr>
  </w:style>
  <w:style w:type="character" w:styleId="WW8Num9z0">
    <w:name w:val="WW8Num9z0"/>
    <w:qFormat/>
    <w:rPr>
      <w:color w:val="003366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DecoType Thuluth"/>
      <w:sz w:val="160"/>
      <w:szCs w:val="72"/>
      <w:lang w:val="en-US" w:eastAsia="en-US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800000"/>
      <w:u w:val="none"/>
    </w:rPr>
  </w:style>
  <w:style w:type="character" w:styleId="Char1">
    <w:name w:val="نص حاشية سفلية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نص أساسي بمسافة بادئة Char"/>
    <w:qFormat/>
    <w:rPr>
      <w:rFonts w:ascii="Times New Roman" w:hAnsi="Times New Roman" w:eastAsia="Times New Roman" w:cs="Traditional Arabic"/>
      <w:sz w:val="16"/>
      <w:szCs w:val="36"/>
      <w:lang w:val="en-US" w:eastAsia="en-US"/>
    </w:rPr>
  </w:style>
  <w:style w:type="character" w:styleId="2Char">
    <w:name w:val="نص أساسي بمسافة بادئة 2 Char"/>
    <w:qFormat/>
    <w:rPr>
      <w:rFonts w:ascii="Times New Roman" w:hAnsi="Times New Roman" w:eastAsia="Times New Roman" w:cs="Traditional Arabic"/>
      <w:szCs w:val="40"/>
      <w:lang w:val="en-US" w:eastAsia="en-US"/>
    </w:rPr>
  </w:style>
  <w:style w:type="character" w:styleId="Char3">
    <w:name w:val="رأس صفحة Char"/>
    <w:qFormat/>
    <w:rPr>
      <w:sz w:val="22"/>
      <w:szCs w:val="22"/>
    </w:rPr>
  </w:style>
  <w:style w:type="character" w:styleId="Char4">
    <w:name w:val="تذييل صفحة Char"/>
    <w:qFormat/>
    <w:rPr>
      <w:sz w:val="22"/>
      <w:szCs w:val="22"/>
    </w:rPr>
  </w:style>
  <w:style w:type="character" w:styleId="Char5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DecoType Thuluth"/>
      <w:sz w:val="160"/>
      <w:szCs w:val="72"/>
      <w:lang w:val="en-US" w:eastAsia="en-US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عادي (ويب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raditional Arabic"/>
      <w:sz w:val="16"/>
      <w:szCs w:val="36"/>
      <w:lang w:val="en-US" w:eastAsia="en-US"/>
    </w:rPr>
  </w:style>
  <w:style w:type="paragraph" w:styleId="2">
    <w:name w:val="نص أساسي بمسافة بادئة 2"/>
    <w:basedOn w:val="Normal"/>
    <w:qFormat/>
    <w:pPr>
      <w:bidi w:val="1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raditional Arabic"/>
      <w:sz w:val="2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eshkat.net/books/search.php?do=all&amp;u=%E3%CD%E3%CF+%C8%E4+%DD%CA%E6%CD+%C7%E1%C8%ED%DE%E6%E4%ED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05:00Z</dcterms:created>
  <dc:creator>omar</dc:creator>
  <dc:description/>
  <cp:keywords/>
  <dc:language>en-US</dc:language>
  <cp:lastModifiedBy>Mostafa AB. Abdelmtalib</cp:lastModifiedBy>
  <cp:lastPrinted>2009-05-25T18:43:00Z</cp:lastPrinted>
  <dcterms:modified xsi:type="dcterms:W3CDTF">2016-07-18T14:01:00Z</dcterms:modified>
  <cp:revision>425</cp:revision>
  <dc:subject/>
  <dc:title/>
</cp:coreProperties>
</file>