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240" w:before="0" w:after="200"/>
        <w:ind w:left="26" w:right="0" w:hanging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4"/>
          <w:szCs w:val="34"/>
          <w:lang w:val="en-US" w:eastAsia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  <w:lang w:val="en-US" w:eastAsia="ar-SA"/>
        </w:rPr>
        <w:t>حجابك سر سعادتك</w:t>
      </w:r>
    </w:p>
    <w:p>
      <w:pPr>
        <w:pStyle w:val="Normal"/>
        <w:widowControl w:val="false"/>
        <w:bidi w:val="1"/>
        <w:spacing w:lineRule="auto" w:line="240" w:before="280" w:after="280"/>
        <w:ind w:left="26" w:right="0" w:hanging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4"/>
          <w:szCs w:val="34"/>
          <w:lang w:val="en-US" w:eastAsia="ar-SA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4"/>
          <w:sz w:val="34"/>
          <w:szCs w:val="34"/>
          <w:rtl w:val="true"/>
          <w:lang w:val="en-US" w:eastAsia="ar-SA"/>
        </w:rPr>
        <w:t>ست خطوات نحو العفة وتقدير الذات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الأستاذ</w:t>
      </w:r>
      <w:r>
        <w:rPr>
          <w:rFonts w:cs="Traditional Arabic" w:ascii="Traditional Arabic" w:hAnsi="Traditional Arabic"/>
          <w:b/>
          <w:bCs/>
          <w:color w:val="0000FF"/>
          <w:sz w:val="34"/>
          <w:szCs w:val="3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بن يحيى طاهر ناعوس</w:t>
      </w:r>
    </w:p>
    <w:p>
      <w:pPr>
        <w:pStyle w:val="Normal"/>
        <w:widowControl w:val="false"/>
        <w:bidi w:val="1"/>
        <w:spacing w:lineRule="auto" w:line="240" w:before="280" w:after="280"/>
        <w:ind w:left="26" w:right="0" w:hanging="0"/>
        <w:jc w:val="both"/>
        <w:rPr>
          <w:rFonts w:ascii="Traditional Arabic" w:hAnsi="Traditional Arabic" w:eastAsia="Times New Roman" w:cs="Traditional Arabic"/>
          <w:color w:val="000000"/>
          <w:sz w:val="34"/>
          <w:szCs w:val="34"/>
          <w:lang w:val="en-US" w:eastAsia="ar-SA"/>
        </w:rPr>
      </w:pP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بسم الله الرحمن الرحيم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والصلاة والس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لام على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أ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شرف المرسلين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سي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دنا محم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د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ٍ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صلى الله عليه وسل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م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.</w:t>
      </w:r>
    </w:p>
    <w:p>
      <w:pPr>
        <w:pStyle w:val="Normal"/>
        <w:widowControl w:val="false"/>
        <w:bidi w:val="1"/>
        <w:spacing w:lineRule="auto" w:line="240" w:before="280" w:after="280"/>
        <w:ind w:left="26" w:right="0" w:hanging="0"/>
        <w:jc w:val="both"/>
        <w:rPr>
          <w:rFonts w:eastAsia="Times New Roman" w:cs="Traditional Arabic"/>
          <w:color w:val="000000"/>
          <w:sz w:val="34"/>
          <w:szCs w:val="34"/>
          <w:lang w:val="en-US" w:eastAsia="ar-SA"/>
        </w:rPr>
      </w:pP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أختي الكريمة، هذه كلمات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مزي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نة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بأريج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زهر الإيمان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وم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ُ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عط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رة بع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ط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ْ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ر الحياء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أزف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ُ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ها إليك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؛ عسى رب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ُ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نا أن يوف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قنا لات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باع طريق اله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ُ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دى والت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قوى، واجتناب طريق الضلال والغواية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لا شك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أن السعادة الحق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ة هي في ات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باع ه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د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ْ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ي المصطفى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صلى الله عليه وسل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م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الذي جاء لإخراجنا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بإذن الله تعالى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من ظ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ُ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لمات اله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وى إلى نور الإيمان والص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دق مع الله في كل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أحوالنا وسلوكياتنا؛ حت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ى نكون من الفائزين في الدنيا والآخرة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.</w:t>
      </w:r>
    </w:p>
    <w:p>
      <w:pPr>
        <w:pStyle w:val="Normal"/>
        <w:widowControl w:val="false"/>
        <w:bidi w:val="1"/>
        <w:spacing w:lineRule="auto" w:line="240" w:before="280" w:after="280"/>
        <w:ind w:left="26" w:right="0" w:hanging="0"/>
        <w:jc w:val="both"/>
        <w:rPr>
          <w:rFonts w:ascii="Traditional Arabic" w:hAnsi="Traditional Arabic" w:eastAsia="Times New Roman" w:cs="Traditional Arabic"/>
          <w:color w:val="000000"/>
          <w:sz w:val="34"/>
          <w:szCs w:val="34"/>
          <w:lang w:val="en-US" w:eastAsia="ar-SA"/>
        </w:rPr>
      </w:pP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ومن هنا، فإن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ني أخاطب فيك ف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ط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ْ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رتك السليمة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وقل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ْ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ب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ك الذي هو محل الإيمان؛ فإنّ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كل إنسان يريد أن يكون مرتاح البال، ي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ن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ْ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ع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م بالس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كينة والط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ُ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مأنينة، ولن ي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نالها إلا بطريقة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ٍ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واحدة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هي الس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ي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ْ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ر في طريق الع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ف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ة والطهارة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؛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م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ظهر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ً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ا وم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خب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ر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ً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ا، فقد جرّ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ب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ْ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نا كل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الط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ُ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رق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فما وج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د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ْ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نا السعادة، وما وجدنا للحياة طعم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ً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ا ولا حلاوة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بل وجدنا ضيق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ً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ا في الص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در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وض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نك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ً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ا في المعيشة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فلِمَ</w:t>
      </w:r>
      <w:r>
        <w:rPr>
          <w:rFonts w:ascii="Traditional Arabic" w:hAnsi="Traditional Arabic" w:eastAsia="Times New Roman" w:cs="Traditional Arabic"/>
          <w:color w:val="FF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لا نعود إلى الله القريب الحبيب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الذي يرانا ويعلم ما نخفي وما نعلن؟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!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الله الكريم الذي أنعم علينا بالن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عم الجليلة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والخ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ي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ْ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رات العميمة، ألم ت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ش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ْ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تاقي إلى الص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ُ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لح مع الله العظيم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وتقولي بم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لء فيك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يا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رب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إ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ن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ي عدت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ُ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إليك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فاغفر لي يا كريم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واسترني يا س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ت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ير؟ ولكي تص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لي إلى هذه الم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ن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ْ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زلة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وتتذو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قي هذه الحلاوة فتعالي معي في هذه المحط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ات الإيمانية الس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ت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: </w:t>
      </w:r>
    </w:p>
    <w:p>
      <w:pPr>
        <w:pStyle w:val="Normal"/>
        <w:widowControl w:val="false"/>
        <w:bidi w:val="1"/>
        <w:spacing w:lineRule="auto" w:line="240" w:before="280" w:after="280"/>
        <w:ind w:left="26" w:right="0" w:hanging="0"/>
        <w:jc w:val="both"/>
        <w:rPr>
          <w:rFonts w:ascii="Traditional Arabic" w:hAnsi="Traditional Arabic" w:eastAsia="Times New Roman" w:cs="Traditional Arabic"/>
          <w:color w:val="000000"/>
          <w:sz w:val="34"/>
          <w:szCs w:val="34"/>
          <w:lang w:val="en-US" w:eastAsia="ar-SA"/>
        </w:rPr>
      </w:pPr>
      <w:r>
        <w:rPr>
          <w:rFonts w:eastAsia="Times New Roman" w:cs="Traditional Arabic" w:ascii="Traditional Arabic" w:hAnsi="Traditional Arabic"/>
          <w:color w:val="000000"/>
          <w:sz w:val="34"/>
          <w:szCs w:val="34"/>
          <w:lang w:val="en-US" w:eastAsia="ar-SA"/>
        </w:rPr>
        <w:t>1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 -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u w:val="single"/>
          <w:rtl w:val="true"/>
          <w:lang w:val="en-US" w:eastAsia="ar-SA"/>
        </w:rPr>
        <w:t>أجمل امرأة على الإطلاق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أجمل امرأة على الإطلاق هي أم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ُ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نا حواء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عليها السلام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حيث عاش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ت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ْ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مع أبينا آدم في الجن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ة، في ستر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ٍ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وعافية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ولكن المعصية كانت سبب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ً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ا في نزع الث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ياب عنهما، وبالتوبة عادت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ولمّ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ا نزلا إلى الأرض بأمر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ٍ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من الله تعالى، كانت أو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ل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امرأة ارتد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ت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ْ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حجاب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ً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ا فوق هذه البسيطة، هي أمنا حواء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.</w:t>
      </w:r>
    </w:p>
    <w:p>
      <w:pPr>
        <w:pStyle w:val="Normal"/>
        <w:widowControl w:val="false"/>
        <w:bidi w:val="1"/>
        <w:spacing w:lineRule="auto" w:line="240" w:before="280" w:after="280"/>
        <w:ind w:left="26" w:right="0" w:hanging="0"/>
        <w:jc w:val="both"/>
        <w:rPr>
          <w:rFonts w:ascii="Traditional Arabic" w:hAnsi="Traditional Arabic" w:eastAsia="Times New Roman" w:cs="Traditional Arabic"/>
          <w:color w:val="000000"/>
          <w:sz w:val="34"/>
          <w:szCs w:val="34"/>
          <w:lang w:val="en-US" w:eastAsia="ar-SA"/>
        </w:rPr>
      </w:pP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ومن هنا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فإن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الأصل هو الع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ف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ة والطهارة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وليس كما يقول المشك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كون أصحاب الأهواء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الذين ير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و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ْ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ن في الع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ُ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ر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ْ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ي تطو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ُ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ر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ً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ا ور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ُ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ق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ي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ً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ا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ولكن الحقيقة التاريخي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ة والدينية تقول غير ذلك؛ ففي القرآن الكريم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: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{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يَا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بَنِي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آدَم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قَدْ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أَنْزَلْنَا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عَلَيْكُمْ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لِبَاسًا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يُوَارِي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سَوْآتِكُمْ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وَرِيشًا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وَلِبَاسُ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التَّقْوَى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ذَلِك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خَيْر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ذَلِك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مِنْ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آيَات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اللَّه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لَعَلَّهُمْ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يَذَّكَّرُون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*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يَا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بَنِي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آدَم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لَا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يَفْتِنَنَّكُمُ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الشَّيْطَانُ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كَمَا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أَخْرَج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أَبَوَيْكُمْ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مِن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الْجَنَّة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يَنْزِعُ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عَنْهُمَا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لِبَاسَهُمَا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لِيُرِيَهُمَا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سَوْآتِهِمَا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إِنَّهُ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يَرَاكُمْ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هُو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وَقَبِيلُهُ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مِنْ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حَيْثُ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لَا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تَرَوْنَهُمْ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إِنَّا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جَعَلْنَا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الشَّيَاطِين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أَوْلِيَاء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لِلَّذِين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لَا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يُؤْمِنُون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*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وَإِذَا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فَعَلُوا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فَاحِشَةً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قَالُوا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وَجَدْنَا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عَلَيْهَا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آبَاءَنَا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وَاللَّهُ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أَمَرَنَا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بِهَا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قُلْ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إِن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اللَّه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لَا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يَأْمُرُ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بِالْفَحْشَاء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أَتَقُولُون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عَلَى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اللَّه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مَا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لَا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تَعْلَمُون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*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قُلْ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أَمَر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رَبِّي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بِالْقِسْط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وَأَقِيمُوا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وُجُوهَكُمْ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عِنْد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كُلّ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مَسْجِدٍ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وَادْعُوهُ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مُخْلِصِين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لَهُ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الدِّين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كَمَا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بَدَأَكُمْ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تَعُودُونَ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} [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الأعراف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: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lang w:val="en-US" w:eastAsia="ar-SA"/>
        </w:rPr>
        <w:t>26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 -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lang w:val="en-US" w:eastAsia="ar-SA"/>
        </w:rPr>
        <w:t>29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]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280" w:after="280"/>
        <w:ind w:left="26" w:right="0" w:hanging="0"/>
        <w:jc w:val="both"/>
        <w:rPr>
          <w:rFonts w:ascii="Traditional Arabic" w:hAnsi="Traditional Arabic" w:eastAsia="Times New Roman" w:cs="Traditional Arabic"/>
          <w:color w:val="000000"/>
          <w:sz w:val="34"/>
          <w:szCs w:val="34"/>
          <w:lang w:val="en-US" w:eastAsia="ar-SA"/>
        </w:rPr>
      </w:pPr>
      <w:r>
        <w:rPr>
          <w:rFonts w:eastAsia="Times New Roman" w:cs="Traditional Arabic" w:ascii="Traditional Arabic" w:hAnsi="Traditional Arabic"/>
          <w:color w:val="000000"/>
          <w:sz w:val="34"/>
          <w:szCs w:val="34"/>
          <w:lang w:val="en-US" w:eastAsia="ar-SA"/>
        </w:rPr>
        <w:t>2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 -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قصة عجيبة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هذه طالبة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أمريكي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ة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كانت تدرس مع زميلة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ٍ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لها مسلمة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ٍ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في القسم، وكانت الشاب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ة الأمريكية هذه ت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س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ْ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خر من المسلمة، وتقول لها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ما هذا الغ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ط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اء الذي ترتدينه؟ ألا تحسّ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ين بضيق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ٍ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وغ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ب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ْ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ن؟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!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فكانت ت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ُ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ج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يبها المسلمة بث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ق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ة ويقين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بل أنا في سعادة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ٍ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عظيمة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ولا يحس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ُ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بها إلا من ذاقها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! </w:t>
      </w:r>
    </w:p>
    <w:p>
      <w:pPr>
        <w:pStyle w:val="Normal"/>
        <w:widowControl w:val="false"/>
        <w:bidi w:val="1"/>
        <w:spacing w:lineRule="auto" w:line="240" w:before="280" w:after="280"/>
        <w:ind w:left="26" w:right="0" w:hanging="0"/>
        <w:jc w:val="both"/>
        <w:rPr>
          <w:rFonts w:ascii="Traditional Arabic" w:hAnsi="Traditional Arabic" w:eastAsia="Times New Roman" w:cs="Traditional Arabic"/>
          <w:color w:val="000000"/>
          <w:sz w:val="34"/>
          <w:szCs w:val="34"/>
          <w:lang w:val="en-US" w:eastAsia="ar-SA"/>
        </w:rPr>
      </w:pP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ومر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ت الأيام والشهور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ُ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والمسلمة ثابتة، وذات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مر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ة قر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رت الأمريكي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ة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ُ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أن ترتدي مثل لباس المسلمة في بيتها؛ تجربة فقط، وليس معها أحد، فلمّ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ا ارتد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ت الحجاب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ومش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ت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ْ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خ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ُ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طوات في غرفتها، أحس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ت كأنها في حماية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وكأن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السكينة تغمرها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.</w:t>
      </w:r>
    </w:p>
    <w:p>
      <w:pPr>
        <w:pStyle w:val="Normal"/>
        <w:widowControl w:val="false"/>
        <w:bidi w:val="1"/>
        <w:spacing w:lineRule="auto" w:line="240" w:before="280" w:after="280"/>
        <w:ind w:left="26" w:right="0" w:hanging="0"/>
        <w:jc w:val="both"/>
        <w:rPr>
          <w:rFonts w:ascii="Traditional Arabic" w:hAnsi="Traditional Arabic" w:eastAsia="Times New Roman" w:cs="Traditional Arabic"/>
          <w:color w:val="000000"/>
          <w:sz w:val="34"/>
          <w:szCs w:val="34"/>
          <w:lang w:val="en-US" w:eastAsia="ar-SA"/>
        </w:rPr>
      </w:pP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فأخذ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ت الهاتف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ونادت على صديقت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ها المسلمة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وقالت لها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أنا بحاجة ماس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ة إليك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فلم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ا التق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تا أخبر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ت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ْ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ها الأمريكي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ة بما حدث لها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ثم قالت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أخبريني ماذا أصنع لكي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أ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عت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ن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ق الإسلام؟ فبَيَّنَتْ لها المسلمة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فلم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ا صل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ت ركعتين بكتْ بُكاء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ً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شديدًا في السجدة الأخيرة، فلم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ا انتهت من صلاتها سأل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ت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ْ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ها المسلمة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وهي تعان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ق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ُ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ها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عن سر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بكائها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فأجابتها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بلهفة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ٍ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وشوق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-: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أحسست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ُ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كأني أصبحت ح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ُ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ر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ة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وأنني اليوم فقط خرجت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ُ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من السجن الذي كنت أعيش فيه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!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وفي القصة عبرة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لمن أراد أن يعتبر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.</w:t>
      </w:r>
    </w:p>
    <w:p>
      <w:pPr>
        <w:pStyle w:val="Normal"/>
        <w:widowControl w:val="false"/>
        <w:bidi w:val="1"/>
        <w:spacing w:lineRule="auto" w:line="240" w:before="280" w:after="280"/>
        <w:ind w:left="26" w:right="0" w:hanging="0"/>
        <w:jc w:val="both"/>
        <w:rPr>
          <w:rFonts w:ascii="Traditional Arabic" w:hAnsi="Traditional Arabic" w:eastAsia="Times New Roman" w:cs="Traditional Arabic"/>
          <w:color w:val="000000"/>
          <w:sz w:val="34"/>
          <w:szCs w:val="34"/>
          <w:lang w:val="en-US" w:eastAsia="ar-SA"/>
        </w:rPr>
      </w:pPr>
      <w:r>
        <w:rPr>
          <w:rFonts w:eastAsia="Times New Roman" w:cs="Traditional Arabic" w:ascii="Traditional Arabic" w:hAnsi="Traditional Arabic"/>
          <w:color w:val="000000"/>
          <w:sz w:val="34"/>
          <w:szCs w:val="34"/>
          <w:lang w:val="en-US" w:eastAsia="ar-SA"/>
        </w:rPr>
        <w:t>3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 -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قصة بنت وأبيها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أحب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هذا الرجل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ُ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ابنت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ه الوحيدة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بعد موت جميع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أ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بنائه؛ ذكور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ً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ا وإناث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ً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ا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حبّ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ً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ا جمّ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ً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ا، ولش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دة حب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ه إياها قال لها ذات يوم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يا ب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ُ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ني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ت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ي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إذا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أ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ردت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السعادة الحق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ة في الدنيا والآخرة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والراحة الأبدي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ة في الجنة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وأن يق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ي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ك الله من عذابه يوم القيامة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...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قاطع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ت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ْ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قائلة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ً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ماذا أصنع يا أبتاه؟ قال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يا بنيتي عليك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أ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ن ت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س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ْ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لكي طريق العف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ة والطهارة والإيمان؛ فهو أصدق طريق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.</w:t>
      </w:r>
    </w:p>
    <w:p>
      <w:pPr>
        <w:pStyle w:val="Normal"/>
        <w:widowControl w:val="false"/>
        <w:bidi w:val="1"/>
        <w:spacing w:lineRule="auto" w:line="240" w:before="280" w:after="280"/>
        <w:ind w:left="26" w:right="0" w:hanging="0"/>
        <w:jc w:val="both"/>
        <w:rPr>
          <w:rFonts w:ascii="Traditional Arabic" w:hAnsi="Traditional Arabic" w:eastAsia="Times New Roman" w:cs="Traditional Arabic"/>
          <w:color w:val="000000"/>
          <w:sz w:val="34"/>
          <w:szCs w:val="34"/>
          <w:lang w:val="en-US" w:eastAsia="ar-SA"/>
        </w:rPr>
      </w:pP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فسارت هذه البنت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ُ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على هذا المنهاج القويم حت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ى بلغت م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ن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ْ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زلة عظيمة؛ ف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عَنْ أَنَسٍ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رَضِيَ اللَّهُ عَنْهُ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أَنَّ النَّبِيَّ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صَلَّى اللَّهُ عَلَيْهِ وَسَلَّمَ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قَالَ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: ((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حَسْبُكَ مِنْ نِسَاءِ الْعَالَمِينَ مَرْيَمُ ابْنَةُ عِمْرَانَ، وَخَدِيجَةُ بِنْتُ خُوَيْلِدٍ، وَفَاطِمَةُ بِنْتُ مُحَمَّدٍ، وَآسِيَةُ امْرَأَةُ فِرْعَوْنَ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))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؛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(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الترمذي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)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وعَنْ عَائِشَةَ بِنْتِ طَلْحَةَ، عَنْ أُمِّ الْمُؤْمِنِينَ عَائِشَةَ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رَضِيَ اللَّهُ عَنْهَا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أَنَّهَا قَالَتْ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: ((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مَا رَأَيْتُ أَحَدًا كَانَ أَشْبَهَ سَمْتًا وَهَدْيًا وَدَلا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ً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بِرَسُولِ اللَّهِ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صَلَّى اللَّهُ عَلَيْهِ وَسَلَّمَ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مِنْ فَاطِمَةَ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كَرَّمَ اللَّهُ وَجْهَهَا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كَانَتْ إِذَا دَخَلَتْ عَلَيْهِ قَامَ إِلَيْهَا، فَأَخَذَ بِيَدِهَا وَقَبَّلَهَا، وَأَجْلَسَهَا فِي مَجْلِسِهِ، وَكَانَ إِذَا دَخَلَ عَلَيْهَا قَامَتْ إِلَيْهِ، فَأَخَذَتْ بِيَدِهِ فَقَبَّلَتْهُ، وَأَجْلَسَتْهُ فِي مَجْلِسِهَا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))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؛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(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أبو داود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)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. </w:t>
      </w:r>
    </w:p>
    <w:p>
      <w:pPr>
        <w:pStyle w:val="Normal"/>
        <w:widowControl w:val="false"/>
        <w:bidi w:val="1"/>
        <w:spacing w:lineRule="auto" w:line="240" w:before="280" w:after="280"/>
        <w:ind w:left="26" w:right="0" w:hanging="0"/>
        <w:jc w:val="both"/>
        <w:rPr>
          <w:rFonts w:ascii="Traditional Arabic" w:hAnsi="Traditional Arabic" w:eastAsia="Times New Roman" w:cs="Traditional Arabic"/>
          <w:color w:val="000000"/>
          <w:sz w:val="34"/>
          <w:szCs w:val="34"/>
          <w:lang w:val="en-US" w:eastAsia="ar-SA"/>
        </w:rPr>
      </w:pP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أظن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ُ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ك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قد عرفت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يا أختاه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م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ن هي هذه البنت؛ إن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ها فاطمة بنت النبي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صلى الله عليه وسل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م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.</w:t>
      </w:r>
    </w:p>
    <w:p>
      <w:pPr>
        <w:pStyle w:val="Normal"/>
        <w:widowControl w:val="false"/>
        <w:bidi w:val="1"/>
        <w:spacing w:lineRule="auto" w:line="240" w:before="280" w:after="280"/>
        <w:ind w:left="26" w:right="0" w:hanging="0"/>
        <w:jc w:val="both"/>
        <w:rPr>
          <w:rFonts w:ascii="Traditional Arabic" w:hAnsi="Traditional Arabic" w:eastAsia="Times New Roman" w:cs="Traditional Arabic"/>
          <w:color w:val="000000"/>
          <w:sz w:val="34"/>
          <w:szCs w:val="34"/>
          <w:lang w:val="en-US" w:eastAsia="ar-SA"/>
        </w:rPr>
      </w:pP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وعلى هذا؛ أدعوك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لكي تكوني حجاب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ً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ا لوالديك بسيرك على طريق الطهارة والتقوى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وأن تتجم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لي بالأخلاق الحس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نة؛ ف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عَنْ عَائِشَةَ قَالَتْ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: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قَالَ رَسُولُ اللَّهِ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صَلَّى اللَّهُ عَلَيْهِ وَسَلَّم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-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: ((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مَنْ ابْتُلِيَ بِشَيْءٍ مِنْ البَنَاتِ، فَصَبَرَ عَلَيْهِنَّ؛ كُنَّ لَهُ حِجَابًا مِنْ النَّارِ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))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؛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(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الترمذي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)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.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 </w:t>
      </w:r>
    </w:p>
    <w:p>
      <w:pPr>
        <w:pStyle w:val="Normal"/>
        <w:widowControl w:val="false"/>
        <w:bidi w:val="1"/>
        <w:spacing w:lineRule="auto" w:line="240" w:before="280" w:after="280"/>
        <w:ind w:left="26" w:right="0" w:hanging="0"/>
        <w:jc w:val="both"/>
        <w:rPr>
          <w:rFonts w:ascii="Traditional Arabic" w:hAnsi="Traditional Arabic" w:eastAsia="Times New Roman" w:cs="Traditional Arabic"/>
          <w:color w:val="000000"/>
          <w:sz w:val="34"/>
          <w:szCs w:val="34"/>
          <w:lang w:val="en-US" w:eastAsia="ar-SA"/>
        </w:rPr>
      </w:pPr>
      <w:r>
        <w:rPr>
          <w:rFonts w:eastAsia="Times New Roman" w:cs="Traditional Arabic" w:ascii="Traditional Arabic" w:hAnsi="Traditional Arabic"/>
          <w:color w:val="000000"/>
          <w:sz w:val="34"/>
          <w:szCs w:val="34"/>
          <w:lang w:val="en-US" w:eastAsia="ar-SA"/>
        </w:rPr>
        <w:t>4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 -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امرأة من أهل الجن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ة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هذه قصة امرأة عاش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ت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ْ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في عهد النبوة، كانت تحب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ُ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الع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ف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ة والطهارة، ولكن ابتلاها الله بمرض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ٍ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فكانت ت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ُ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ص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ْ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ر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ع، ولما اشتد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عليها المرض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ذهب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ت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ْ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إلى النبي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الكريم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صلَّى الله عليه وسلَّم 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وقالت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يا رسول الله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صلَّى الله عليه وسلَّم 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إني أ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ُ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ص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ْ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ر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ع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فادع الله لي أن يشفيني، فلم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ا رأى النب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ي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ُ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صلَّى الله عليه وسلَّم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فيها ح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ُ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بّ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ها للع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ف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ة وللجنة، وهي خيرٌ لها، قال لها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: ((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أت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ُ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حبين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أ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ن أدعو الله لك بالشفاء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أو أن تصبري ويكون لك الجنة يوم القيامة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))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، فما هو جواب المرأة المؤمنة الصادقة يا ترى؟ قالت المرأة الصادقة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يا رسول الله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أصبر وأدخل الجنة، ولكن يا رسول إنني أتك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ش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ف أثناء الصرع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فادع الله لي أن يسترني أثناء الصرع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فدعا الرسول لها الله بذلك، وعاشت المرأة بعد الرسول حتى ك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ب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ر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ت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وكان الصحابة يقولون لبعضهم البعض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م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ن أراد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أ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ن ينظر إلى امرأة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ٍ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من أهل الجنة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فلينظر إلى هذه المرأة</w:t>
      </w:r>
      <w:r>
        <w:rPr>
          <w:rStyle w:val="FootnoteAnchor"/>
          <w:rFonts w:ascii="Traditional Arabic" w:hAnsi="Traditional Arabic" w:eastAsia="Times New Roman" w:cs="Traditional Arabic"/>
          <w:color w:val="000000"/>
          <w:sz w:val="34"/>
          <w:sz w:val="34"/>
          <w:szCs w:val="34"/>
          <w:vertAlign w:val="superscript"/>
          <w:rtl w:val="true"/>
          <w:lang w:val="en-US" w:eastAsia="ar-SA"/>
        </w:rPr>
        <w:footnoteReference w:id="2"/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.</w:t>
      </w:r>
    </w:p>
    <w:p>
      <w:pPr>
        <w:pStyle w:val="Normal"/>
        <w:widowControl w:val="false"/>
        <w:bidi w:val="1"/>
        <w:spacing w:lineRule="auto" w:line="240" w:before="280" w:after="280"/>
        <w:ind w:left="26" w:right="0" w:hanging="0"/>
        <w:jc w:val="both"/>
        <w:rPr>
          <w:rFonts w:ascii="Traditional Arabic" w:hAnsi="Traditional Arabic" w:eastAsia="Times New Roman" w:cs="Traditional Arabic"/>
          <w:color w:val="000000"/>
          <w:sz w:val="34"/>
          <w:szCs w:val="34"/>
          <w:lang w:val="en-US" w:eastAsia="ar-SA"/>
        </w:rPr>
      </w:pPr>
      <w:r>
        <w:rPr>
          <w:rFonts w:eastAsia="Times New Roman" w:cs="Traditional Arabic" w:ascii="Traditional Arabic" w:hAnsi="Traditional Arabic"/>
          <w:color w:val="000000"/>
          <w:sz w:val="34"/>
          <w:szCs w:val="34"/>
          <w:lang w:val="en-US" w:eastAsia="ar-SA"/>
        </w:rPr>
        <w:t>5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 -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قصة امرأة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ٍ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عفيفة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تزو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ج سي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د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ُ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نا إبراهيم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صلَّى الله عليه وسلَّم 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بالسيدة سارة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عليها الس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لام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وكانت أجمل امرأة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ٍ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على الإطلاق بعد أ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ُ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م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نا حو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اء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عليها السلام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وعاش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ت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ْ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طوال حياتها عفيفة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ً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طاهرة، ول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م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ا سافرا إلى مصر سمع حاك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م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ُ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ها بأن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رجلا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ً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غريب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ً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ا دخل مصر ومعه امرأة جميلة جدّ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ً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ا، فلم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ا جيء بهما إليه ونظر إلى سارة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أراد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أ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ن يلمسها قالت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الل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هم إن كنت تعلم أن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ي آمنت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ُ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بك وبرسولك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وأحصنت ف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ر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ْ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جي إلا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على زوجي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فلا تسل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ط علي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الكافر، فتجم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د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ت يد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ُ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ه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فبدأ بالص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ُ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راخ؛ لأنّ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ه لم ي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ع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ُ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د يستطيع تحريكها، فخافت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فدع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ت الله أن يتركه، ولكنّ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ه كر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ر الأمر عدة مرات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فقال لها في الأخيرة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فك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يني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وأ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ُ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طلقك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وأكرمك، فدعت الله سبحانه ففُكَّ، فأطلق صراح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هما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وأكرمها وأعطاها أم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ة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ً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اسمها هاجر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.</w:t>
      </w:r>
    </w:p>
    <w:p>
      <w:pPr>
        <w:pStyle w:val="Normal"/>
        <w:widowControl w:val="false"/>
        <w:bidi w:val="1"/>
        <w:spacing w:lineRule="auto" w:line="240" w:before="280" w:after="280"/>
        <w:ind w:left="26" w:right="0" w:hanging="0"/>
        <w:jc w:val="both"/>
        <w:rPr>
          <w:rFonts w:ascii="Traditional Arabic" w:hAnsi="Traditional Arabic" w:eastAsia="Times New Roman" w:cs="Traditional Arabic"/>
          <w:color w:val="000000"/>
          <w:sz w:val="34"/>
          <w:szCs w:val="34"/>
          <w:lang w:val="en-US" w:eastAsia="ar-SA"/>
        </w:rPr>
      </w:pPr>
      <w:r>
        <w:rPr>
          <w:rFonts w:eastAsia="Times New Roman" w:cs="Traditional Arabic" w:ascii="Traditional Arabic" w:hAnsi="Traditional Arabic"/>
          <w:color w:val="000000"/>
          <w:sz w:val="34"/>
          <w:szCs w:val="34"/>
          <w:lang w:val="en-US" w:eastAsia="ar-SA"/>
        </w:rPr>
        <w:t>6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 -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حلاوة الإيمان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فيا أ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ُ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ختاه إذا أردت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أن تنعمي ب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ح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لاوة الإيمان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فما عليك إلا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العودة إلى الله بصدق ني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ة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وح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ُ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س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ْ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ن عمل؛ ففي حديث أنس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ٍ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رضي الله عنه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عن النب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ي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صلَّى الله عليه وسلَّم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قال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: ((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ثلاث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من ك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ُ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ن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فيه و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جد حلاوة الإيما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ن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؛ أن يكون الله ورسول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ُ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ه أحب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إليه م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م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ا س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و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اهما، وأن يحب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المرء لا يحب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ُ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ه إلا لله، وأن يكره أن يعود في الك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ُ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ف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ْ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ر كما يكره أن ي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ُ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ق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ْ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ذ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ف في النار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))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؛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رواه الشيخان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]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وجاء في الحديث الآخر عَن العَبَّاسِ بْنِ عَبْدِالمُطَّلِبِ أَنَّهُ سَمِعَ رَسُولَ الله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صلَّى الله عليه وسلَّم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يَقُولُ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: ((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ذَاقَ طَعْمَ الإِيمَانِ مَنْ رَضِيَ بِالله رَبًّا، وَبِالإِسْلَامِ دِينًا، وَبِمُحَمَّدٍ رَسُولاً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))</w:t>
      </w:r>
      <w:r>
        <w:rPr>
          <w:rStyle w:val="FootnoteAnchor"/>
          <w:rFonts w:eastAsia="Times New Roman" w:cs="Traditional Arabic" w:ascii="Traditional Arabic" w:hAnsi="Traditional Arabic"/>
          <w:color w:val="000000"/>
          <w:sz w:val="34"/>
          <w:szCs w:val="34"/>
          <w:vertAlign w:val="superscript"/>
          <w:rtl w:val="true"/>
          <w:lang w:val="en-US" w:eastAsia="ar-SA"/>
        </w:rPr>
        <w:footnoteReference w:id="3"/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. </w:t>
      </w:r>
    </w:p>
    <w:p>
      <w:pPr>
        <w:pStyle w:val="Normal"/>
        <w:widowControl w:val="false"/>
        <w:bidi w:val="1"/>
        <w:spacing w:lineRule="auto" w:line="240" w:before="280" w:after="280"/>
        <w:ind w:left="26" w:right="0" w:hanging="0"/>
        <w:jc w:val="both"/>
        <w:rPr>
          <w:rFonts w:ascii="Traditional Arabic" w:hAnsi="Traditional Arabic" w:eastAsia="Times New Roman" w:cs="Traditional Arabic"/>
          <w:color w:val="000000"/>
          <w:sz w:val="34"/>
          <w:szCs w:val="34"/>
          <w:lang w:val="en-US" w:eastAsia="ar-SA"/>
        </w:rPr>
      </w:pP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ومما لا شك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فيه أن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هذا الحديث جامع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لأهم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مبادئ الإيمان والت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قوى والقرب من الله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سبحانه وتعالى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فتز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ي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ن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ي يا أ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ُ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ختاه بالحياء؛ فهو تاجك في الد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ُ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نيا وفي ال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آ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خرة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و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((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الحياء لا يأتي إلاَّ بِخَير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))</w:t>
      </w:r>
      <w:r>
        <w:rPr>
          <w:rStyle w:val="FootnoteAnchor"/>
          <w:rFonts w:eastAsia="Times New Roman" w:cs="Traditional Arabic" w:ascii="Traditional Arabic" w:hAnsi="Traditional Arabic"/>
          <w:color w:val="000000"/>
          <w:sz w:val="34"/>
          <w:szCs w:val="34"/>
          <w:vertAlign w:val="superscript"/>
          <w:rtl w:val="true"/>
          <w:lang w:val="en-US" w:eastAsia="ar-SA"/>
        </w:rPr>
        <w:footnoteReference w:id="4"/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.</w:t>
      </w:r>
    </w:p>
    <w:p>
      <w:pPr>
        <w:pStyle w:val="Normal"/>
        <w:widowControl w:val="false"/>
        <w:bidi w:val="1"/>
        <w:spacing w:lineRule="auto" w:line="240" w:before="280" w:after="280"/>
        <w:ind w:left="26" w:right="0" w:hanging="0"/>
        <w:jc w:val="both"/>
        <w:rPr>
          <w:rFonts w:ascii="Traditional Arabic" w:hAnsi="Traditional Arabic" w:eastAsia="Times New Roman" w:cs="Traditional Arabic"/>
          <w:color w:val="000000"/>
          <w:sz w:val="34"/>
          <w:szCs w:val="34"/>
          <w:lang w:val="en-US" w:eastAsia="ar-SA"/>
        </w:rPr>
      </w:pP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الجانب العم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ل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ي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عليك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يا أ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ُ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ختاه أن ترتدي الحجاب الشرعي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الذي يستر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ُ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ك؛ فأنت جوهرة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مصونة عن أعين جميع الر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جال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باستثناء المَحارم، وهم 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: (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lang w:val="en-US" w:eastAsia="ar-SA"/>
        </w:rPr>
        <w:t>1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-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الآباء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lang w:val="en-US" w:eastAsia="ar-SA"/>
        </w:rPr>
        <w:t>2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الأجداد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lang w:val="en-US" w:eastAsia="ar-SA"/>
        </w:rPr>
        <w:t>3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-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آباء الأزواج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lang w:val="en-US" w:eastAsia="ar-SA"/>
        </w:rPr>
        <w:t>4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-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أبناء الأزواج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lang w:val="en-US" w:eastAsia="ar-SA"/>
        </w:rPr>
        <w:t>5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-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أبنائهنَّ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lang w:val="en-US" w:eastAsia="ar-SA"/>
        </w:rPr>
        <w:t>6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-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ال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إ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خوة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lang w:val="en-US" w:eastAsia="ar-SA"/>
        </w:rPr>
        <w:t>7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-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أبناء ال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إ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خوة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lang w:val="en-US" w:eastAsia="ar-SA"/>
        </w:rPr>
        <w:t>8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-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أبناء الأخوات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lang w:val="en-US" w:eastAsia="ar-SA"/>
        </w:rPr>
        <w:t>9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-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الأعمام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lang w:val="en-US" w:eastAsia="ar-SA"/>
        </w:rPr>
        <w:t>10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-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الأخوال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lang w:val="en-US" w:eastAsia="ar-SA"/>
        </w:rPr>
        <w:t>11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-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المَحارم من الرضاع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).</w:t>
      </w:r>
    </w:p>
    <w:p>
      <w:pPr>
        <w:pStyle w:val="Normal"/>
        <w:widowControl w:val="false"/>
        <w:bidi w:val="1"/>
        <w:spacing w:lineRule="auto" w:line="240" w:before="280" w:after="280"/>
        <w:ind w:left="26" w:right="0" w:hanging="0"/>
        <w:jc w:val="both"/>
        <w:rPr>
          <w:rFonts w:ascii="Traditional Arabic" w:hAnsi="Traditional Arabic" w:eastAsia="Times New Roman" w:cs="Traditional Arabic"/>
          <w:color w:val="000000"/>
          <w:sz w:val="34"/>
          <w:szCs w:val="34"/>
          <w:lang w:val="en-US" w:eastAsia="ar-SA"/>
        </w:rPr>
      </w:pP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وأما شروط الحجاب الشرعي حتى لا تقعي في خلط من أمرك؛ فإليك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يا أ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ُ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خ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ْ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تاه شروطَه الثمانية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: </w:t>
      </w:r>
    </w:p>
    <w:p>
      <w:pPr>
        <w:pStyle w:val="Normal"/>
        <w:widowControl w:val="false"/>
        <w:bidi w:val="1"/>
        <w:spacing w:lineRule="auto" w:line="240" w:before="280" w:after="280"/>
        <w:ind w:left="26" w:right="0" w:hanging="0"/>
        <w:jc w:val="both"/>
        <w:rPr>
          <w:rFonts w:ascii="Traditional Arabic" w:hAnsi="Traditional Arabic" w:eastAsia="Times New Roman" w:cs="Traditional Arabic"/>
          <w:color w:val="000000"/>
          <w:sz w:val="34"/>
          <w:szCs w:val="34"/>
          <w:lang w:val="en-US" w:eastAsia="ar-SA"/>
        </w:rPr>
      </w:pPr>
      <w:r>
        <w:rPr>
          <w:rFonts w:eastAsia="Times New Roman" w:cs="Traditional Arabic" w:ascii="Traditional Arabic" w:hAnsi="Traditional Arabic"/>
          <w:color w:val="000000"/>
          <w:sz w:val="34"/>
          <w:szCs w:val="34"/>
          <w:lang w:val="en-US" w:eastAsia="ar-SA"/>
        </w:rPr>
        <w:t>1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-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أن يكون ساترًا لجميع العَوْرة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ما عدا الوجه والكف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ين عند الحنفي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ة والمالكية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.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lang w:val="en-US" w:eastAsia="ar-SA"/>
        </w:rPr>
        <w:t>2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-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ألاَّ يكون زينةً في نفسه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.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lang w:val="en-US" w:eastAsia="ar-SA"/>
        </w:rPr>
        <w:t>3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-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أن يكون سميكًا لا يشفُّ ما تحته من الجسم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.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lang w:val="en-US" w:eastAsia="ar-SA"/>
        </w:rPr>
        <w:t>4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-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أن يكون فضفاضًا غير ضيِّق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.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lang w:val="en-US" w:eastAsia="ar-SA"/>
        </w:rPr>
        <w:t>5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-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ألاَّ يكون الثوب معطَّرًا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.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lang w:val="en-US" w:eastAsia="ar-SA"/>
        </w:rPr>
        <w:t>6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-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ألا يكون الثوب فيه تشبُّه بالرِّجال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.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lang w:val="en-US" w:eastAsia="ar-SA"/>
        </w:rPr>
        <w:t>7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-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ألاَّ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ي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ُ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شْبِه زِيَّ الراهبات من أهل الكتاب، أو زيَّ الكافرات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.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lang w:val="en-US" w:eastAsia="ar-SA"/>
        </w:rPr>
        <w:t>8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-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ألاَّ يكون ثوبَ شُهْر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ة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.</w:t>
      </w:r>
    </w:p>
    <w:p>
      <w:pPr>
        <w:pStyle w:val="Normal"/>
        <w:widowControl w:val="false"/>
        <w:bidi w:val="1"/>
        <w:spacing w:lineRule="auto" w:line="240" w:before="280" w:after="280"/>
        <w:ind w:left="26" w:right="0" w:hanging="0"/>
        <w:jc w:val="both"/>
        <w:rPr/>
      </w:pP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وف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َ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قك الله لكل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خير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،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ورزقك بزوج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ٍ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 xml:space="preserve"> صالح وذر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ِّ</w:t>
      </w:r>
      <w:r>
        <w:rPr>
          <w:rFonts w:ascii="Traditional Arabic" w:hAnsi="Traditional Arabic" w:eastAsia="Times New Roman" w:cs="Traditional Arabic"/>
          <w:color w:val="000000"/>
          <w:sz w:val="34"/>
          <w:sz w:val="34"/>
          <w:szCs w:val="34"/>
          <w:rtl w:val="true"/>
          <w:lang w:val="en-US" w:eastAsia="ar-SA"/>
        </w:rPr>
        <w:t>ية طيبة مطيعة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val="en-US" w:eastAsia="ar-SA"/>
        </w:rPr>
        <w:t>.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Lotus Linotyp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أص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قص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"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صحيحين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"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عبَّا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عنهما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.</w:t>
      </w:r>
    </w:p>
  </w:footnote>
  <w:footnote w:id="3">
    <w:p>
      <w:pPr>
        <w:pStyle w:val="Footnote"/>
        <w:widowControl w:val="fals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"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"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إيمان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دلي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مَ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رب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ّ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ً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: (</w:t>
      </w:r>
      <w:r>
        <w:rPr>
          <w:rFonts w:cs="Traditional Arabic" w:ascii="Lotus Linotype;Times New Roman" w:hAnsi="Lotus Linotype;Times New Roman"/>
          <w:sz w:val="28"/>
          <w:szCs w:val="28"/>
        </w:rPr>
        <w:t>34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)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.</w:t>
      </w:r>
    </w:p>
  </w:footnote>
  <w:footnote w:id="4">
    <w:p>
      <w:pPr>
        <w:pStyle w:val="Footnote"/>
        <w:widowControl w:val="false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أخرج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مسلمٌ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برق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(</w:t>
      </w:r>
      <w:r>
        <w:rPr>
          <w:rFonts w:cs="Traditional Arabic" w:ascii="Lotus Linotype;Times New Roman" w:hAnsi="Lotus Linotype;Times New Roman"/>
          <w:sz w:val="28"/>
          <w:szCs w:val="28"/>
        </w:rPr>
        <w:t>37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عمر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حُصَ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8"/>
          <w:sz w:val="28"/>
          <w:szCs w:val="28"/>
          <w:rtl w:val="true"/>
        </w:rPr>
        <w:t>عنه</w:t>
      </w:r>
      <w:r>
        <w:rPr>
          <w:rFonts w:cs="Traditional Arabic" w:ascii="Lotus Linotype;Times New Roman" w:hAnsi="Lotus Linotype;Times New Roman"/>
          <w:sz w:val="28"/>
          <w:szCs w:val="28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Times New Roman" w:cs="Simplified Arabic"/>
      <w:sz w:val="20"/>
      <w:szCs w:val="20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Simplified Arabic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5:52:00Z</dcterms:created>
  <dc:creator>hp</dc:creator>
  <dc:description/>
  <cp:keywords/>
  <dc:language>en-US</dc:language>
  <cp:lastModifiedBy>hagiawes</cp:lastModifiedBy>
  <dcterms:modified xsi:type="dcterms:W3CDTF">2011-07-10T07:00:00Z</dcterms:modified>
  <cp:revision>3</cp:revision>
  <dc:subject/>
  <dc:title/>
</cp:coreProperties>
</file>