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7562850" cy="1069657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hanging="58"/>
        <w:jc w:val="center"/>
        <w:rPr>
          <w:rFonts w:cs="Traditional Arabic"/>
          <w:shadow/>
          <w:sz w:val="106"/>
          <w:szCs w:val="106"/>
          <w:lang w:bidi="ar-EG"/>
        </w:rPr>
      </w:pPr>
      <w:r>
        <w:rPr>
          <w:rFonts w:cs="Traditional Arabic"/>
          <w:shadow/>
          <w:sz w:val="106"/>
          <w:sz w:val="106"/>
          <w:szCs w:val="106"/>
          <w:rtl w:val="true"/>
          <w:lang w:bidi="ar-EG"/>
        </w:rPr>
        <w:t>الإسراء</w:t>
      </w:r>
      <w:r>
        <w:rPr>
          <w:rFonts w:eastAsia="Arial" w:cs="Arial"/>
          <w:shadow/>
          <w:sz w:val="106"/>
          <w:sz w:val="106"/>
          <w:szCs w:val="106"/>
          <w:rtl w:val="true"/>
          <w:lang w:bidi="ar-EG"/>
        </w:rPr>
        <w:t xml:space="preserve"> </w:t>
      </w:r>
      <w:r>
        <w:rPr>
          <w:rFonts w:cs="Traditional Arabic"/>
          <w:shadow/>
          <w:sz w:val="106"/>
          <w:sz w:val="106"/>
          <w:szCs w:val="106"/>
          <w:rtl w:val="true"/>
          <w:lang w:bidi="ar-EG"/>
        </w:rPr>
        <w:t>والمعراج</w:t>
      </w:r>
    </w:p>
    <w:p>
      <w:pPr>
        <w:pStyle w:val="Normal"/>
        <w:spacing w:before="120" w:after="0"/>
        <w:ind w:left="0" w:right="0" w:hanging="58"/>
        <w:jc w:val="center"/>
        <w:rPr>
          <w:rFonts w:cs="Traditional Arabic"/>
          <w:shadow/>
          <w:sz w:val="66"/>
          <w:szCs w:val="66"/>
          <w:lang w:bidi="ar-EG"/>
        </w:rPr>
      </w:pPr>
      <w:r>
        <w:rPr>
          <w:rFonts w:cs="Traditional Arabic"/>
          <w:shadow/>
          <w:sz w:val="106"/>
          <w:sz w:val="106"/>
          <w:szCs w:val="106"/>
          <w:rtl w:val="true"/>
          <w:lang w:bidi="ar-EG"/>
        </w:rPr>
        <w:t>خواطر</w:t>
      </w:r>
      <w:r>
        <w:rPr>
          <w:rFonts w:eastAsia="Arial" w:cs="Arial"/>
          <w:shadow/>
          <w:sz w:val="106"/>
          <w:sz w:val="106"/>
          <w:szCs w:val="106"/>
          <w:rtl w:val="true"/>
          <w:lang w:bidi="ar-EG"/>
        </w:rPr>
        <w:t xml:space="preserve"> </w:t>
      </w:r>
      <w:r>
        <w:rPr>
          <w:rFonts w:cs="Traditional Arabic"/>
          <w:shadow/>
          <w:sz w:val="106"/>
          <w:sz w:val="106"/>
          <w:szCs w:val="106"/>
          <w:rtl w:val="true"/>
          <w:lang w:bidi="ar-EG"/>
        </w:rPr>
        <w:t>ودلائل</w:t>
      </w:r>
      <w:r>
        <w:rPr>
          <w:rFonts w:eastAsia="Arial" w:cs="Arial"/>
          <w:shadow/>
          <w:sz w:val="106"/>
          <w:sz w:val="106"/>
          <w:szCs w:val="106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hanging="58"/>
        <w:jc w:val="center"/>
        <w:rPr>
          <w:rFonts w:cs="Traditional Arabic"/>
          <w:shadow/>
          <w:sz w:val="66"/>
          <w:szCs w:val="66"/>
          <w:lang w:bidi="ar-EG"/>
        </w:rPr>
      </w:pPr>
      <w:r>
        <w:rPr>
          <w:rFonts w:cs="Traditional Arabic"/>
          <w:shadow/>
          <w:sz w:val="66"/>
          <w:szCs w:val="66"/>
          <w:rtl w:val="true"/>
          <w:lang w:bidi="ar-EG"/>
        </w:rPr>
      </w:r>
    </w:p>
    <w:p>
      <w:pPr>
        <w:pStyle w:val="Normal"/>
        <w:spacing w:before="120" w:after="0"/>
        <w:ind w:left="0" w:right="0" w:hanging="58"/>
        <w:jc w:val="center"/>
        <w:rPr>
          <w:rFonts w:cs="Traditional Arabic"/>
          <w:shadow/>
          <w:sz w:val="66"/>
          <w:szCs w:val="66"/>
          <w:lang w:bidi="ar-EG"/>
        </w:rPr>
      </w:pPr>
      <w:r>
        <w:rPr>
          <w:rFonts w:cs="Traditional Arabic"/>
          <w:shadow/>
          <w:sz w:val="66"/>
          <w:szCs w:val="66"/>
          <w:rtl w:val="true"/>
          <w:lang w:bidi="ar-EG"/>
        </w:rPr>
      </w:r>
    </w:p>
    <w:p>
      <w:pPr>
        <w:pStyle w:val="Normal"/>
        <w:spacing w:before="120" w:after="0"/>
        <w:ind w:left="0" w:right="0" w:hanging="58"/>
        <w:jc w:val="center"/>
        <w:rPr/>
      </w:pPr>
      <w:r>
        <w:rPr>
          <w:rFonts w:cs="Traditional Arabic"/>
          <w:shadow/>
          <w:sz w:val="66"/>
          <w:sz w:val="66"/>
          <w:szCs w:val="66"/>
          <w:rtl w:val="true"/>
          <w:lang w:bidi="ar-EG"/>
        </w:rPr>
        <w:t>خميس</w:t>
      </w:r>
      <w:r>
        <w:rPr>
          <w:rFonts w:eastAsia="Arial" w:cs="Arial"/>
          <w:shadow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hadow/>
          <w:sz w:val="66"/>
          <w:sz w:val="66"/>
          <w:szCs w:val="66"/>
          <w:rtl w:val="true"/>
          <w:lang w:bidi="ar-EG"/>
        </w:rPr>
        <w:t>سعد</w:t>
      </w:r>
      <w:r>
        <w:rPr>
          <w:rFonts w:eastAsia="Arial" w:cs="Arial"/>
          <w:shadow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hadow/>
          <w:sz w:val="66"/>
          <w:sz w:val="66"/>
          <w:szCs w:val="66"/>
          <w:rtl w:val="true"/>
          <w:lang w:bidi="ar-EG"/>
        </w:rPr>
        <w:t>فتح</w:t>
      </w:r>
      <w:r>
        <w:rPr>
          <w:rFonts w:eastAsia="Arial" w:cs="Arial"/>
          <w:shadow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hadow/>
          <w:sz w:val="66"/>
          <w:sz w:val="66"/>
          <w:szCs w:val="66"/>
          <w:rtl w:val="true"/>
          <w:lang w:bidi="ar-EG"/>
        </w:rPr>
        <w:t>الله</w:t>
      </w:r>
      <w:r>
        <w:rPr>
          <w:rFonts w:eastAsia="Arial" w:cs="Arial"/>
          <w:shadow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hadow/>
          <w:sz w:val="66"/>
          <w:sz w:val="66"/>
          <w:szCs w:val="66"/>
          <w:rtl w:val="true"/>
          <w:lang w:bidi="ar-EG"/>
        </w:rPr>
        <w:t>النقيب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shadow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shadow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bookmarkStart w:id="0" w:name="__RefHeading___Toc429913928"/>
      <w:bookmarkEnd w:id="0"/>
      <w:r>
        <w:rPr>
          <w:rtl w:val="true"/>
          <w:lang w:bidi="ar-EG"/>
        </w:rPr>
        <w:t>الإه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داء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before="120" w:after="0"/>
        <w:ind w:left="1287" w:right="0" w:hanging="360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دا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ريم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ثر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إخو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لمسلمي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before="120" w:after="0"/>
        <w:ind w:left="1287" w:right="0" w:hanging="360"/>
        <w:jc w:val="both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وج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غال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هر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جوا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جا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before="120" w:after="0"/>
        <w:ind w:left="1287" w:right="0" w:hanging="360"/>
        <w:jc w:val="both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لا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عز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أ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بن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الح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جت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ض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before="120" w:after="0"/>
        <w:ind w:left="1287" w:right="0" w:hanging="360"/>
        <w:jc w:val="both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ابط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ثغو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ذود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عرا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قدسات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before="120" w:after="0"/>
        <w:ind w:left="1287" w:right="0" w:hanging="360"/>
        <w:jc w:val="both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امل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دع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ختل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وان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شكا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غات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لدانه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6" w:leader="none"/>
        </w:tabs>
        <w:spacing w:before="120" w:after="0"/>
        <w:ind w:left="1287" w:right="0" w:hanging="360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ح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ح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ه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تواضع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</w:p>
    <w:p>
      <w:pPr>
        <w:pStyle w:val="Normal"/>
        <w:spacing w:before="120" w:after="0"/>
        <w:ind w:left="0" w:right="0" w:firstLine="567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ي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يب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EG"/>
        </w:rPr>
      </w:pPr>
      <w:bookmarkStart w:id="1" w:name="__RefHeading___Toc429913929"/>
      <w:bookmarkEnd w:id="1"/>
      <w:r>
        <w:rPr>
          <w:rtl w:val="true"/>
          <w:lang w:bidi="ar-EG"/>
        </w:rPr>
        <w:t>الفصل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مقدمات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ء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تمهد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لرسال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</w:p>
    <w:p>
      <w:pPr>
        <w:pStyle w:val="Normal"/>
        <w:spacing w:before="120" w:after="0"/>
        <w:ind w:left="0" w:right="0" w:firstLine="56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س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ثيث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يُّ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إِنسَان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دِح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بّ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دْح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ـمُلاقِيهِ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نشقاق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6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ز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و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حي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ي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سف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ويل،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حس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دي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وقو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سي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ش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ج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نا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ه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غتنم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اع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تسارع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توال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ليا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تعاق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center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يا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با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ثقل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لد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جيب</w:t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2" w:name="__RefHeading___Toc429913931"/>
      <w:bookmarkEnd w:id="2"/>
      <w:r>
        <w:rPr>
          <w:rtl w:val="true"/>
          <w:lang w:bidi="ar-EG"/>
        </w:rPr>
        <w:t>حكم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ابتلاء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وثمرته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عا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و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ظ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أحدا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س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حك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دبر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جاهد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علم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باني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عرف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ارف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زداد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يما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دي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مسك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كتا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لوك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خلاق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عقيد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ه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طبيق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لقائ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ب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ي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أم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دبر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نفي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فَع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غَيْ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مَد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رَوْنَ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ُم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ْتَو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عَرْش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سَخَّ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َّمْس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ْقَمَ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ُلّ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جْر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َجَل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ُسَمًّ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دَبِّ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َمْ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فَصِّل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آيَات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عَلَّكُ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لِق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بِّ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ُوقِنُو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م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اء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اء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زواج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ك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ض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رضو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رام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ح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ح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اء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ض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ذ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قوب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اء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ء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ج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س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ب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نك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د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تح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ر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حس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كري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شخص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قو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لب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ع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شأن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لم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عو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فو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مخاط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ن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شوا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رس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صالح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سيحد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عو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ا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و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حدا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شدائ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مي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بي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ي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ؤ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اف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جا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اك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ناس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اك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م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يَذَ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ت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يْ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َتَّى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مِيز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خَبِيث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َّيِّب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يُطْلِعَ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غَيْب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ك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جْتَب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ُّسُل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شَاء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آمِ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لّ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رُسُل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إ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ُؤْمِ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تَتَّق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لَ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جْر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ظِيمٌ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79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خ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حدا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ل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ود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قو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يما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ثب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ي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عظ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اع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مك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م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وا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نكب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مك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ثب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وعث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ري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عو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لي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دائ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ابتلاء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أشو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لي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ا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حَسِب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َّاس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تْرَك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قُول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مَن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فْتَن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قَد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تَن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بْلِ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لَيَعْلَمَ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َدَق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يَعْلَمَ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كَاذِبِي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3" w:name="__RefHeading___Toc429913932"/>
      <w:bookmarkEnd w:id="3"/>
      <w:r>
        <w:rPr>
          <w:rtl w:val="true"/>
          <w:lang w:bidi="ar-EG"/>
        </w:rPr>
        <w:t>حقيق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ونتيجته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ليق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ول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ش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ضلا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باط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صرا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شد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نتيج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تم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را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ائ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ص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زدها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ح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دثا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و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دو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اع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بَل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َقْذِف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ْحَقّ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بَاطِل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يَدْمَغُ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إِذ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و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َاهِق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كُ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وَيْل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م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صِفُو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8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لَقَد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بَقَت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لِمَتُ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عِبَادِ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رْسَل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هُ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َنصُور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إ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ُندَ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هُ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غَالِبُو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7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7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ذَل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ضْرِب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حَق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ْبَاطِ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أَم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زَّبَد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يَذْهَب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ُف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م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نفَع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َّاس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يَمْكُث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َرْض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ذَل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ضْرِب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َمْثَال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7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اهر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ضر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ذ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4" w:name="__RefHeading___Toc429913933"/>
      <w:r>
        <w:rPr>
          <w:rtl w:val="true"/>
          <w:lang w:bidi="ar-EG"/>
        </w:rPr>
        <w:t>ابتلاء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ين</w:t>
      </w:r>
      <w:r>
        <w:rPr>
          <w:rtl w:val="true"/>
          <w:lang w:bidi="ar-EG"/>
        </w:rPr>
        <w:t>:</w:t>
      </w:r>
      <w:bookmarkEnd w:id="4"/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رسل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ل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ا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ابت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حيد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ائ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شي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تباع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ز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ت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لاح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بو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و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ر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وال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ح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اط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إيم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راج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هد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عي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شتد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ح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ء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سأ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ج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ت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س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س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حا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غن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ؤال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متح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بتل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ت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ف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ا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در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ماو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قُل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َا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ُون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َرْد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سَلَام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بْرَاهِيم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69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رد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را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سلا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رود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دائ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شوا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ت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صطف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جتب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جْتَب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يْ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شَاء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يَهْد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يْ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نِيبُ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اد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ائم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دع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رسل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رْغَب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لَّة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ا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فِه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َفْس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قَد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صْطَفَيْنَا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إِن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آخِرَة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م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الِحِي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30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5" w:name="__RefHeading___Toc429913934"/>
      <w:bookmarkEnd w:id="5"/>
      <w:r>
        <w:rPr>
          <w:rtl w:val="true"/>
          <w:lang w:bidi="ar-EG"/>
        </w:rPr>
        <w:t>ابتلاء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همته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ثي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ريض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ته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م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ر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بعي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صديق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قو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فض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حس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لاق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ف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خ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عم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ر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س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غوا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تر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ث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رتك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!!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ر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كرا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ب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طها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عف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حا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ج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عتقل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ص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ص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كا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رف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بو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ر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عد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الح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يدو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رف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كر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صلا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ذر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اسد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فسد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وس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س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هم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جل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س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ظيف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ف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َاحِبَي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ِّجْ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أَرْبَاب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ُتَفَرِّق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يْر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م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وَاحِد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قَهَّا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ُون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ا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سْم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مَّيْتُمُو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ت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آباؤ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زَ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ُلْطَان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حُكْ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ا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لّ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مَ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لا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عْبُد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ا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يَّا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َل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ِّين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قَيِّ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ـك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كْثَ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َّاس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عْلَمُو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39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0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هم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ر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عو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س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رك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القه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خ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ازقه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ج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ل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يز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فو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أ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و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ها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يما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ر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دين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ش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مسك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دعو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قيد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م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ت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ل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ل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كَذَل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كَّنِّ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يُوسُف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َرْض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تَبَوَّأ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ْ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َيْث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شَاء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ُصِيب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رَحْمَتِ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َّش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ا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ُضِيع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جْ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أَجْ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آخِرَة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يْر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ِّ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مَ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كَا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تَّق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56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57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رَبّ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د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تَيْتَن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لْك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عَلَّمْتَن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أْوِيل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َحَادِيث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اطِ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أَرْض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ت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ِيّ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ُّنُ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وَفَّن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ُسْلِم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لْحِقْن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صَّالِحِي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0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ص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باني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ع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خلص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ص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متح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متحا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بت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تلاء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ح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ح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نق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ع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ب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خ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ابت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صطف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جتب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تهمو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و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تنو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رب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فق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م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ذ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ذ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سؤ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جاء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تسول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فَلَم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َخَل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يْ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ال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يُّ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عَزِيز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سَّ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هْلَ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ضُّرّ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جِئ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بِضَاعَة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ُزْجَاة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أَوْف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كَيْ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تَصَدَّق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ي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جْز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تَصَدِّقِي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88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مَكَر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مَكَ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يْ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َاكِرِي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54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ص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نافق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كذا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لح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عو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إ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َذ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ُمَّتُ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ُمَّة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حِدَة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بُّ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اعْبُدُونِ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9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أ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بلغ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علم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ي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دي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ي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ط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رب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لتف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تحبب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ا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ح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ه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ك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دأ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خوا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و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براه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وس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يس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بله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6" w:name="__RefHeading___Toc429913935"/>
      <w:r>
        <w:rPr>
          <w:rtl w:val="true"/>
          <w:lang w:bidi="ar-EG"/>
        </w:rPr>
        <w:t>نفس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ت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tl w:val="true"/>
          <w:lang w:bidi="ar-EG"/>
        </w:rPr>
        <w:t>:</w:t>
      </w:r>
      <w:bookmarkEnd w:id="6"/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سف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وس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يس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ميع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َرَع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كُ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ِّي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صّ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ُوح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َّذ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وْحَي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يْ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صَّي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مُوس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عِيس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قِيم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ّ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تَفَرَّق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بُ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دْعُو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يْ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جْتَب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يْ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شَاء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يَهْد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يْ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نِيبُ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ختلاف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بيع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بيع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و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بيع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•</w:t>
      </w: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امل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متد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م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ف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متد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رض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ظم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ف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متد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ق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توعب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ؤ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•</w:t>
      </w: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ات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م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ُحَمَّد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ب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حَد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ِّجَالِ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ك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َّسُو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خَاتَم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َّبِيّ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ك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كُلّ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َيْء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ِيماً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0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•</w:t>
      </w: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نت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ارث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احد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ارث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تعال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ائم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دع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سل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د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اه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كَذَل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َعَلْنَا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ُمَّة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سَط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ِّتَكُو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ُهَد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4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كُنت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يْ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ُمَّة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ُخْرِجَت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لنَّاس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أْمُر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تَنْهَوْ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نكَ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تُؤْمِن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لّ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و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مَ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هْل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كِتَاب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ك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يْر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َّهُ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ْهُ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كْثَرُهُ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فَاسِقُو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10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ه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ي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لم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ه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7" w:name="__RefHeading___Toc429913936"/>
      <w:bookmarkEnd w:id="7"/>
      <w:r>
        <w:rPr>
          <w:rtl w:val="true"/>
          <w:lang w:bidi="ar-EG"/>
        </w:rPr>
        <w:t>الحصار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خانق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متجدد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ر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وص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و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ع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ال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د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أكل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يبا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بيع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زور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زور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زوج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زوج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ر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ج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ش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بارح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حاصَر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حاصِر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راع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ري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عو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ص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زي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جو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خ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ز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جو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قص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د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ت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فرا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وء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نخ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ص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اس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ش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طع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د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د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ت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قسو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ص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تغر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نو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خ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زم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دأ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واد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لو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آف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431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010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خلص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وء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صح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خ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سط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مل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نسان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فقو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حر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ولود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ص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ابط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ز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يد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و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ف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ج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مت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د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نتق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صر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دب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صر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دمير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قو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صلاح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فس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صلح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غير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قاب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لتز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إسلام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طار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اص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شار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لاح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س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جاح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شار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﴿أَحَسِب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َّاس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تْرَك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قُول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مَن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فْتَنُو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ق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غ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ستب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غ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ظالم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نك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هائم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لذات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شهوات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نزوات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عر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عرض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ل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بتل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8" w:name="__RefHeading___Toc429913937"/>
      <w:r>
        <w:rPr>
          <w:rtl w:val="true"/>
          <w:lang w:bidi="ar-EG"/>
        </w:rPr>
        <w:t>عام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حزن</w:t>
      </w:r>
      <w:r>
        <w:rPr>
          <w:rtl w:val="true"/>
          <w:lang w:bidi="ar-EG"/>
        </w:rPr>
        <w:t>:</w:t>
      </w:r>
      <w:bookmarkEnd w:id="8"/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ص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ز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ص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نص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رضاه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ذ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ء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ي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ت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ائ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سف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لا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هت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بق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جد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ظ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رآن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ر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ئ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ع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تم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ائ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سفه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لام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ب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هت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ض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اريخ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ار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و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صبح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ج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دستور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دع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غ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ابض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ين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لتزم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دعوت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ضع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ي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ق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ا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تر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رك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ظه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ون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عو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ا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ع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ء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قم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شج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غير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ف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رس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ج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ت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ي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عط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واس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خ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ز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د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ثن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حس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دهم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9" w:name="__RefHeading___Toc429913938"/>
      <w:bookmarkEnd w:id="9"/>
      <w:r>
        <w:rPr>
          <w:rtl w:val="true"/>
          <w:lang w:bidi="ar-EG"/>
        </w:rPr>
        <w:t>رحل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طائف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قيف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ذه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ائف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قع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عو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ؤخ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ال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خل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راح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ذ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تن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ط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ا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تأن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عم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ت؟؟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هاد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ت؟؟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طي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؟؟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ج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؟؟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أ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مك؟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وانك؟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ظيفتك؟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لك؟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شيرتك؟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لك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د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جا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ؤال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؟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ص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؟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ائ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ؤم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ج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ق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رجو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ذه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رث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عو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عو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عو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عو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فرج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رؤي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رائر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هيأ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رسال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صائر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فتح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دعو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لوب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و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غار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زء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بيان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بح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بار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د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حود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فر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ناد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لط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بيان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طفا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مو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حجا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ع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ري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س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س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ام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دم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ود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الق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تم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حما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ب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لو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ضر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شك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و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ا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كل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جهم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د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لك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ض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ال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و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شرق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ظلم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ل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ضب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خط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عت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رض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ت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ض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و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ض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ل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د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ضطر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ش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ج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ظلومين،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نا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داع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ف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حبي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ض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ال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ع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وح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صالح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صلح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ائم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دع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10" w:name="__RefHeading___Toc429913939"/>
      <w:bookmarkEnd w:id="10"/>
      <w:r>
        <w:rPr>
          <w:rtl w:val="true"/>
          <w:lang w:bidi="ar-EG"/>
        </w:rPr>
        <w:t>بعد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عسر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يسرا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اء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واد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شاع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و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واد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ب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زوغ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ج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ش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و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ب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ط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ط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ش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حظ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يلا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ب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ز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ل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ح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س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ف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س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ر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س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را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5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د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صرا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طف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ن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دأ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ر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س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هم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ب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تعج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د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لد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ينو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ر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ن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ت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نك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د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ح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إعرا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بل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*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فر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تمع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عجب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قُل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ُوحِي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ْتَمَع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َفَر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جِنّ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قَال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مِع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ُرْآن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جَب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هْد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ُّشْد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آمَن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ُّشْر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رَبِّ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حَداً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اد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وم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ع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الح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بشر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ذر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وْمَ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جِيب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َاعِي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آمِن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غْفِر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كُ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ُنُوبِ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يُجِرْكُ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ذَاب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لِيم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جِب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َاعِي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لَيْس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مُعْجِز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أَرْض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يْس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ُون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ولِي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ُوْلَئ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َلَال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ُبِينٍ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3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3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ود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ترج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رجوك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ثق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ص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ي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ع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ج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خرج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ظه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دخ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و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طع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د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ل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جر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لبس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سلحتك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ون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جر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ه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خرج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تي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أسلحت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تقب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حي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تقب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جي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خ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فوج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حدا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قدم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رح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عراج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اق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رع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تح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ا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م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نكر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دعو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حب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تف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و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ئد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مام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ستمع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لغ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ح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عر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سُبْح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سْر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عَبْد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يْل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َسْجِد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حَرَام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َسْجِد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َقْص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َارَك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َوْل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نُرِي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يَاتِ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و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َّمِيع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َصِيرُ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ف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ر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ظه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بي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ع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ت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در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ن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ص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ون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ص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م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دينك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نصر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بيك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ا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ابتلاء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المؤامر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ا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أعد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ثرو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ا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منافق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اد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قصو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عل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نت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ؤمن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لا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هِن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ا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حْزَن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نتُ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َعْلَوْ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ُنتُ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ُؤْمِنِي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39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جع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م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ين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م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قيدت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ص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بي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رزق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ك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بلغ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EG"/>
        </w:rPr>
      </w:pPr>
      <w:bookmarkStart w:id="11" w:name="__RefHeading___Toc429913940"/>
      <w:bookmarkEnd w:id="11"/>
      <w:r>
        <w:rPr>
          <w:rtl w:val="true"/>
          <w:lang w:bidi="ar-EG"/>
        </w:rPr>
        <w:t>الفصل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نتقال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ء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اج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ج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عيش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ح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عراج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تع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ر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نأخ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نتلق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وعظ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ع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ف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فلت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ع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ستيقظ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ات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ع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ع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ضا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م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زم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نع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رف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اي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ل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فاق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ع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س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ات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رت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عيش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وت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ك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ق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َل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َاحِبُ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َوَى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زك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ذَب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فُؤَاد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أَى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ج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زك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عَلَّم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َدِيد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قُوَى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5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زك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طق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نطِق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هَوَى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زك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ؤُوف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َّحِيمٌ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28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زك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كُنت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يْ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ُمَّة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ُخْرِجَت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لنَّاس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أْمُر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تَنْهَوْ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نكَ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تُؤْمِن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لّهِ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10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زك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سلا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عت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عز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ستنص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نصر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و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فا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واض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ف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ذل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ق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افر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جْعَ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لْكَافِر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بِيلاً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4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شو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ب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ج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لم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دا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تقي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كَذَل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وْحَي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يْ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ُوح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مْرِ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ُنت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دْر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كِتَاب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إِيمَان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ك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َعَلْنَا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ُور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َّهْد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َّش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ِبَادِ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إِنَّ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تَهْد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ِرَاط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ُسْتَقِيمٍ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5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ح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انئ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ح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عر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د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نت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وس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د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ل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از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ان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ل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نت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ائ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ض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  <w:r>
        <w:br w:type="page"/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12" w:name="__RefHeading___Toc429913942"/>
      <w:bookmarkEnd w:id="12"/>
      <w:r>
        <w:rPr>
          <w:rtl w:val="true"/>
          <w:lang w:bidi="ar-EG"/>
        </w:rPr>
        <w:t>انتقال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دأ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ح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عر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قيا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أنبي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بار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مام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ئد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اتم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م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ُحَمَّد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ب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حَد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ِّجَالِ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ك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َّسُو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خَاتَم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َّبِيّ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ك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كُلّ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َيْء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ِيماً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0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راث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ث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ث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مث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ص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يا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ب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طا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ظ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عجب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يا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ب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دد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ب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ت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ني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خت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ب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ات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ي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نظ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و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حط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دس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و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ب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د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ر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عالم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و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قصوداً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أنبي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تقب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Arial" w:ascii="AGA Arabesque" w:hAnsi="AGA Arabesque"/>
          <w:b w:val="false"/>
          <w:bCs w:val="false"/>
          <w:color w:val="000000"/>
          <w:sz w:val="36"/>
          <w:szCs w:val="36"/>
          <w:lang w:bidi="ar-EG"/>
        </w:rPr>
        <w:t>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د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دلال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يا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ق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دي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ب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ديد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ب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لم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لنبو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وم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ب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ال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عالم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جمي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ال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سائ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زما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ائ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خلود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أنبي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ذه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و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دي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براهي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سح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وس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يس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يذ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نت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ياد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يا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ق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دي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الم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ال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ديد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ه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ح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إما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أنبي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ح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و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ماو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قو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ل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ع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شان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عظي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مر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ح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ضي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ح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عر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ماوي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غلق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فتح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نك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حت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ط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بي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ي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صي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اه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غال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يا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زد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يما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قو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لب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ستوث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ي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ح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ؤ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ان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نف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ه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جله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13" w:name="__RefHeading___Toc429913943"/>
      <w:bookmarkEnd w:id="13"/>
      <w:r>
        <w:rPr>
          <w:rtl w:val="true"/>
          <w:lang w:bidi="ar-EG"/>
        </w:rPr>
        <w:t>الرحلتين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قران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ح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سُبْح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سْر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عَبْد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يْل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َسْجِد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حَرَام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َسْجِد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َقْص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َارَك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َوْل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نُرِي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يَاتِ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و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َّمِيع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َصِيرُ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ح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عر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ج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النَّجْم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ذ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َو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َل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َاحِبُ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َو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نطِق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هَو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و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حْي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وح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َّم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َدِيد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قُو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ُ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رَّة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اسْتَو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هُو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ْأُفُق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أَعْ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ُم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َ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تَدَلّ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ك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اب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وْسَيْ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و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دْن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أَوْح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بْد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وْح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ذَب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فُؤَاد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أ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فَتُمَارُون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ر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قَد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آ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َزْلَة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ُخْر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ِند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ِدْرَة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نْتَه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ِندَ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َنَّة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َأْو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ذ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غْش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ِّدْرَ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غْش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َاغ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بَصَ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َغ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قَد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أ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يَات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بّ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كُبْرَى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8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دث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دث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دث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دث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جز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ارق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ؤ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ابت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ضح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ل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14" w:name="__RefHeading___Toc429913944"/>
      <w:bookmarkEnd w:id="14"/>
      <w:r>
        <w:rPr>
          <w:rtl w:val="true"/>
          <w:lang w:bidi="ar-EG"/>
        </w:rPr>
        <w:t>دروس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ء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ء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ر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و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حي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سُبْح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سْر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عَبْدِهِ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رو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جس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ر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راع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ستهل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جو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ارق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جز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ارق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عا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دأ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فظ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ش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د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نز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قص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ل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س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ب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نز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صد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ـ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فرا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نز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د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ر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الغ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كم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غا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نزه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بد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ذا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ام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ر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في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رف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كفي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يث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شير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ف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ضر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ن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رق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واك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لويّ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ز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ود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عبود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شر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ام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سم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ات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ل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لتب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مق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لوهي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ضاف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مي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ضاف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شر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كر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ختصاص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ل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ل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لي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ل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أكي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تظل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تصوي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ري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لق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اك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خ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اج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تم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رك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طيف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تابعه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تنك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لاً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قل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ُسري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جز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ل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دلّ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مي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ذلك؛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نئذ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اء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ج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قص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ه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ج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ُ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رك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و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دح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طل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رك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قييد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مو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رك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نيو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شج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أنه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ط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رك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ُصّ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لنب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شرائ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رس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واحي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لبرك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رك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ه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ثم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وطئ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را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ي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رسل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د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رابط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أَوْرَث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قَوْم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سْتَضْعَف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شَارِق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َرْض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مَغَارِبَ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ت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َارَك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تَمَّت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لِمَت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بّ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حُسْن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َن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سْرَائِي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َبَر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دَمَّر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صْنَع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رْعَوْن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قَوْمُ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عْرِشُو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37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نَجَّيْنَا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ُوط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أَرْض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ت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َارَك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لْعَالَمِي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7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رك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وْم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دْخُل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َرْض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ُقَدَّسَ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ت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تَب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ا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رْتَدّ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دْبَارِ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تَنقَلِب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اسِرِي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before="120" w:after="0"/>
        <w:ind w:left="0" w:right="0" w:firstLine="567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bookmarkStart w:id="15" w:name="__RefHeading___Toc429913945"/>
      <w:bookmarkEnd w:id="15"/>
      <w:r>
        <w:rPr>
          <w:rtl w:val="true"/>
          <w:lang w:bidi="ar-EG"/>
        </w:rPr>
        <w:t>مسار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رحل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ومشاهدها،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ولقاء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إخو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حل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!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ذا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ر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ياتن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!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آ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تبا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علمو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يد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دد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شاه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شه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مي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تبرّج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زين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س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راع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ناد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ظر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سأل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لتف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ي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رسو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ريق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س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مرأ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س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راع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ي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لق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ظر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جب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ق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جبت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ختار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ت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اد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ّ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ائ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م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ب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خت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ئ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خت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شرب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عر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م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خ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رّم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نئذ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خت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د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ط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رب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غو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غو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تك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خت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د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ق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دمّ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س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فس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راد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تل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د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أده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ق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دا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بغض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ر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ث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اس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ط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ائ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ج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ق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ق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ف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جمع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د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ط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د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أنبي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مام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ب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ر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حلق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ق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آد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تباد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تحيّ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خيرٍ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لس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شما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وا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ريّ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ف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ح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ف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ما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ك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سأ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آ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ذك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ّ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نّ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رّيّ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س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رؤيت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ما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حز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رؤيته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لتق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ستقبلا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تقبال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ا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حب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أخ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نبيّ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ثالث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سلّ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ف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ط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ط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ق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أخ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دري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ابع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ع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ار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نبي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ادس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رؤ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ك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بكيك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ك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لام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ُع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د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خل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ّ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ق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خل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ابع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ُسنِد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ه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عمو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ع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خ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ف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ود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داً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تقب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دع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قرئ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ت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خبر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رب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ذ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يعا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راسه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 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قاء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بارك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نبي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د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نته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جرة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ج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ار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ُش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ر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بي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وراق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ذ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يل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ج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ها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ور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لائكيّ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تمائ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ناح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ساق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رّ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ياقوت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Calibri Light" w:cs="Calibri Light"/>
          <w:rtl w:val="true"/>
          <w:lang w:bidi="ar-EG"/>
        </w:rPr>
        <w:t xml:space="preserve"> </w:t>
      </w:r>
      <w:bookmarkStart w:id="16" w:name="__RefHeading___Toc429913946"/>
      <w:r>
        <w:rPr>
          <w:rtl w:val="true"/>
          <w:lang w:bidi="ar-EG"/>
        </w:rPr>
        <w:t>الوصول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tl w:val="true"/>
          <w:lang w:bidi="ar-EG"/>
        </w:rPr>
        <w:t>:</w:t>
      </w:r>
      <w:bookmarkEnd w:id="16"/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س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حظ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شرّ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ق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وقو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اجا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تتصاغ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ين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هو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يش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صاع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ّ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ح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ح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ط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وات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ق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غفر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بائ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خلط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يمان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شر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رَ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ّ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مس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ليل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اه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ح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نّ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نعيم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ر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وث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هر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ط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بيّ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كرام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فّت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حص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ع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ؤلؤ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رب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اب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ذّب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هنّ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أ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قوام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ظف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ح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رح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وه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دور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سأ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أكل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ح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قع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راض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أ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ض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قوام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قطّ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سنت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شفاه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مقاري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ا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طب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ت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أمر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نس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ل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تا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قلون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أ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زّق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ف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الشج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لعو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رآن﴾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60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إ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حي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لع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ءو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ياطين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64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65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أ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لك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از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أ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مش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ع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فض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كف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حرق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ع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نا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أ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جّ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ور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ج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ع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و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ثّ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ش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تو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ين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".</w:t>
      </w:r>
      <w:r>
        <w:br w:type="page"/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36"/>
          <w:lang w:bidi="ar-EG"/>
        </w:rPr>
      </w:pPr>
      <w:bookmarkStart w:id="17" w:name="__RefHeading___Toc429913947"/>
      <w:bookmarkEnd w:id="17"/>
      <w:r>
        <w:rPr>
          <w:rFonts w:cs="Traditional Arabic"/>
          <w:sz w:val="28"/>
          <w:sz w:val="28"/>
          <w:szCs w:val="36"/>
          <w:rtl w:val="true"/>
          <w:lang w:bidi="ar-EG"/>
        </w:rPr>
        <w:t>قريش</w:t>
      </w:r>
      <w:r>
        <w:rPr>
          <w:rFonts w:eastAsia="Arial" w:cs="Arial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لموقف</w:t>
      </w:r>
      <w:r>
        <w:rPr>
          <w:rFonts w:eastAsia="Arial" w:cs="Arial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لي</w:t>
      </w:r>
      <w:r>
        <w:rPr>
          <w:rFonts w:eastAsia="Arial" w:cs="Arial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أرض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ّ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انئ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د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وم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يكذبو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ص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عل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ذبت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ريش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عل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اه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جائ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شاه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ذب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ريش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ذب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م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ج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د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طفق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بر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يا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ظ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ادق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اص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ذا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ليل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دق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خبر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ش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افل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دقو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ض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جَحَد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سْتَيْقَنَتْ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فُسُ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ُلْم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عُلُوّ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انظُر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يْف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اقِبَة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فْسِدِي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4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ج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رض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ح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ديق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س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حد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رت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من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دقو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سع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احب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زع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س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د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ئ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صدق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د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صدق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دق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خ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د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ح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م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 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خلاص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هم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نركز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ذكرى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ء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اج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كذ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نافق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ذب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بلج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اض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ضو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د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إعل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افل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كذ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وقف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يدن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ض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و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بل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ك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رفض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ذب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فه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ص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ر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سَيَقُول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ُّفَه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َّاس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اَّ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ِبْلَتِهِ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ت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4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صدق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ث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ود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ب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شع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سي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تدأ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ح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َّ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ش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رِّ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َّ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ته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رِّ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بتدأ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رب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تدأ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رتب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د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د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اريخ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هم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ين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قيدت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ات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رص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و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ظ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أيديه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لم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إقا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و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ستطاع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قق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لم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علي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ح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أن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فر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جد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ي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ت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ستسل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نهز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نهز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س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كا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زمي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عت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اصر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ظه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ئ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طبران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ما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اه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ز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اهر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عدو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هر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ضر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به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اب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و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م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ب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د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كنا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دس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ق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؟وك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تمر؟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ح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بارك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ق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سماعي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سرائيل﴿وَإِذ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ا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ُوس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قَوْم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وْم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ذْكُر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ِعْمَ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ذ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َعَ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بِي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جَعَلَكُ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ُلُوك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آتَاكُ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ؤْت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حَد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عَالَمِي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0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ن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ر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دلو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س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لوب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ع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آي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ليل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ت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نقض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هو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قد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رو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ا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غلول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د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عنو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قَالَت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يَهُود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د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غْلُولَة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ُلَّت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يْدِي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ُعِ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ال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َل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دَا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بْسُوطَتَا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نفِق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يْف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شَاء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يَزِيدَ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ثِير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ْهُ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ُنزِ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يْ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َّبّ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ُغْيَان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كُفْر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لْقَي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َيْنَهُ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عَدَاوَ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ْبَغْض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وْم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ُلَّ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وْقَد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َار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ِّلْحَرْب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طْفَأَ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يَسْعَوْ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َرْض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سَاد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حِبّ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فْسِدِي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64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ق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لم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ضو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بار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قص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رك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و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سل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قع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قا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ينظ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دس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سَلَام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رْسَلِين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8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حافظ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م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خي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لك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مانك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غرغ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د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ي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سنا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سل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ا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حافظ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ا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فر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ا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صان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ز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كرا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إِن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رَض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أَمَانَ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ْجِبَال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أَبَيْ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حْمِلْنَ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شْفَقْ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ْ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حَمَلَ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إِنسَان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َلُوم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َهُولاً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7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ا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ض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تقو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خت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س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س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إيما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دق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بن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شتر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فس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ف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لي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غ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ت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ر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تَبَّت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د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ب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هَب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تَبَّ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د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ر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د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صر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يحول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ر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فاتن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بدي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خل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لاقن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قصي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يُّ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مَ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رْتَد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ِين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سَوْف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أْت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قَوْم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حِبُّ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يُحِبُّون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ذِلَّة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عِزَّة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جَاهِد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بِيل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ا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خَاف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وْمَ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ئ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َل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ضْل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ؤْتِي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شَاء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سِع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ِيمٌ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54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زيز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أَلَ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لَق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أَرْض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ْحقّ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شَأ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ذْهِبْ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يَأْت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خَلْق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َدِيدٍ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َل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عَزِيزٍ﴾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راهيم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9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0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حافظ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نع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نواجذ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فر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ص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ا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لبي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ظه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ي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ص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بلت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ثال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رم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س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ع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صالح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خد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وض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د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ي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ني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ج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كث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ع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ب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راث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يهو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لوثو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إقدام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صدعو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معاول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شوهو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باطل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غير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اريخ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زيف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حاول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دي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يكل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يه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يه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ابط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ح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دو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صا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غ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امر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لم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غير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راجع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بدل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أحر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خلص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ال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بير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غير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يض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سود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ير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غنيه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و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ضعيف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ؤلاء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لبي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اف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ص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ل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سر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جعل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ص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عد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رزق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ك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بلغ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center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EG"/>
        </w:rPr>
      </w:pPr>
      <w:bookmarkStart w:id="18" w:name="__RefHeading___Toc429913949"/>
      <w:bookmarkEnd w:id="18"/>
      <w:r>
        <w:rPr>
          <w:rtl w:val="true"/>
          <w:lang w:bidi="ar-EG"/>
        </w:rPr>
        <w:t>الفصل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هدي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ليل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ء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سم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خلو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خال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زو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راز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رب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فر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خلاص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اعتق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خل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رز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ض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مي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ز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ن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جو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خش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توج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ف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باش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ب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لط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ساط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وطد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عمق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ظاهر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ذ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ت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وج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ض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19" w:name="__RefHeading___Toc429913951"/>
      <w:bookmarkEnd w:id="19"/>
      <w:r>
        <w:rPr>
          <w:rtl w:val="true"/>
          <w:lang w:bidi="ar-EG"/>
        </w:rPr>
        <w:t>هدي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لأهل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ق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لهيّ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ّ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موس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ك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خمس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ت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تطي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مس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رب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ب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رج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سأ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خفيف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ع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ّ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تأذ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خف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سق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و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ج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خبر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ش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عو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خف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ّة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كرّ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شه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دّ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ّ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وات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ليل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ستح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ّ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ض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ّ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عل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أج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مس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د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ُرِض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ظي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ع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صر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و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هم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لغ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فير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كت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رس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ي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بلوماس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تدع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ف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حض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فس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ف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ث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عل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تدع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في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ُس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ُرِ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در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نته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ُرِض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ُرِض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ض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راج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د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هوات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نزواته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ر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عر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وح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يما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رق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د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ح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ظي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هد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ذكِّ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صوص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رتبا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ض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قص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مسلم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اج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اش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عث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نو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د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هر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صل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ض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دس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وه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ط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حَيْث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ُنت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وَلّ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ُجُوِهَ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َطْرَهُ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44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ث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ج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ر﴿سَيَقُول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ُّفَه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َّاس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اَّ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ِبْلَتِهِ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ت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4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شاع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ط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ضا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جر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ضا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َعَل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قِبْلَ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ت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ُنت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يْ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ا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نَعْلَم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تَّبِع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َّسُو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مّ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نقَلِب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قِبَيْ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إ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َت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كَبِيرَة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ا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َد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يُضِيع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يمَانَ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نَّاس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رَؤُوف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َّحِيمٌ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4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يمان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اتك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إيم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ب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Arial" w:ascii="AGA Arabesque" w:hAnsi="AGA Arabesque"/>
          <w:b w:val="false"/>
          <w:bCs w:val="false"/>
          <w:color w:val="000000"/>
          <w:sz w:val="36"/>
          <w:szCs w:val="36"/>
          <w:lang w:bidi="ar-EG"/>
        </w:rPr>
        <w:t>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ل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دي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ر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ح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تطي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رق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واسط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سم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سم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عب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أ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مد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حي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ثن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جّد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ستع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عب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أ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د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اتح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عب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عب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ض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تك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راج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د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نزو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أهو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قدس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ض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قد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قدس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د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ي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د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رم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هملات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هد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دقاءك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قدر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تفاع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حفظه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!!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ث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د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فر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افظ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َافِظ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َوَات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صَّلاَة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وُسْط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قُوم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لّ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انِتِي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38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.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َلَوَاتِ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حَافِظ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9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bookmarkStart w:id="20" w:name="__RefHeading___Toc429913952"/>
      <w:bookmarkEnd w:id="20"/>
      <w:r>
        <w:rPr>
          <w:rtl w:val="true"/>
          <w:lang w:bidi="ar-EG"/>
        </w:rPr>
        <w:t>أول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للصلاة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دين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قو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ب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بو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شجا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حف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يا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أشج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طع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القبو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نبش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الحف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دم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المي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سرب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غور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نقاض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ر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تواضع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قف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ري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رش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ص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عمد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زو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خ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ب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ي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ذ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قف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طر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ح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ض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ف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ط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ث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الق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ش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ؤد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باب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لو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ا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وبك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دي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ارو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ثم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ي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ور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ح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دي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وعبي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ل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مز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س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غير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ثير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ميع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رب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د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حب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ساد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قرب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21" w:name="__RefHeading___Toc429913953"/>
      <w:bookmarkEnd w:id="21"/>
      <w:r>
        <w:rPr>
          <w:rtl w:val="true"/>
          <w:lang w:bidi="ar-EG"/>
        </w:rPr>
        <w:t>الصلا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واصل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وبداي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مود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قام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ق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دم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د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أسر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مو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ذر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نا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ان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لغ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و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ق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ش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ي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حرك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يب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ق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ئم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ص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ان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!!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صاح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شك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جر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سا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شك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ار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ح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ئ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اج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إ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ئ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 !! 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اس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ح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فل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ج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سد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خس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قص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يض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ظر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عب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طو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ك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تقص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ريض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د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فْلَح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َلَاتِ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اشِعُونَ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غْو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ُعْرِضُونَ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لزَّكَاة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اعِلُونَ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فُرُوجِ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َافِظُونَ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زْوَاجِ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لَكَت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يْمَانُ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إِنَّ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َيْ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لُومِينَ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مَ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ْتَغ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ر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َل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أُوْلَئ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عَادُونَ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أَمَانَاتِ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عَهْدِ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اعُونَ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َلَوَاتِ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حَافِظُونَ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ُوْلَئ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وَارِثُونَ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رِث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فِرْدَوْس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ر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حق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د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َلَاتِ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اشِع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ختتم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َلَوَاتِ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حَافِظُونَ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ُوْلَئ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وَارِث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رِث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فِرْدَوْس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9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ت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ي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ا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كا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/>
      </w:pPr>
      <w:bookmarkStart w:id="22" w:name="__RefHeading___Toc429913954"/>
      <w:bookmarkEnd w:id="22"/>
      <w:r>
        <w:rPr>
          <w:rtl w:val="true"/>
          <w:lang w:bidi="ar-EG"/>
        </w:rPr>
        <w:t>الإنسان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يتولي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صيانته؟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ع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د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يان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تطل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عا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صيان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و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عايته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ياغته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ل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عْلَ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لَق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هُو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طِيف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خَبِيرُ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4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نْه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فَحْش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ْمُنكَ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ذِكْ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كْبَ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ل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عْلَ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عنكبوت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5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يا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ش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و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ل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د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تج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رغب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هوائ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س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شهو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غبات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بغ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غ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س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اس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ظ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ظالم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ع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بي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برأ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و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و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و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قدر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ش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ص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حو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و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القي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Heading2"/>
        <w:ind w:left="0" w:right="0" w:hanging="0"/>
        <w:jc w:val="left"/>
        <w:rPr/>
      </w:pPr>
      <w:bookmarkStart w:id="23" w:name="__RefHeading___Toc429913955"/>
      <w:bookmarkEnd w:id="23"/>
      <w:r>
        <w:rPr>
          <w:rtl w:val="true"/>
          <w:lang w:bidi="ar-EG"/>
        </w:rPr>
        <w:t>الصلا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ول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ركع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سجد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َّبَّ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سْكَنت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ُرِّيَّت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وَاد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َيْ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َرْع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ِند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َيْت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حَرَّم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بَّ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يُقِيم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اَ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اجْعَل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فْئِدَة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َّاس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هْو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يْ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رْزُقْهُ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ثَّمَرَات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عَلَّ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37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وس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ِنَّن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ه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اعْبُدْن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قِم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ذِكْرِي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4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قَا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بْد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تَانِي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كِتَاب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جَعَلَن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َبِيّ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*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جَعَلَن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ُبَارَك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يْ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ُنت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وْصَان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صَّلَاة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زَّكَاة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ُمْت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َيّاً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30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3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رْيَ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قْنُت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رَبِّك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سْجُد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رْكَع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ع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َّاكِعِي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كر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بر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ن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ظم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ش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عر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شت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ول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لد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عن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جالين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عن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هنة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عن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أخذ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ضلا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خبال؟ك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ش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ع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تَقَبَّلَ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بُّ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قَبُول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َسَن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نبَتَ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َبَات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َسَن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كَفَّلَ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َكَرِي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ُلَّ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َخَ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يْ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َكَرِي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ِحْرَاب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جَد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ِندَ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ِزْق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ا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رْيَ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ّ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ك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َـذ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الَت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و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ِند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رْزُق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شَاء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غَيْ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ُهنَال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َع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َكَرِي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ب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ا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بّ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َب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َّدُنْ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ُرِّيَّة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َيِّبَة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مِيع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ُّع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نَادَتْ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َلآئِكَة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هُو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ائِم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صَلّ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ِحْرَاب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بَشِّرُ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يَحْيَـ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ُصَدِّق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كَلِمَة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سَيِّد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حَصُور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نَبِيّ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37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39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حر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ع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ل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تص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أن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رج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ضا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*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قِم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اَ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دُلُوك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َّمْس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َسَق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يْل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قُرْآ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فَجْ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ُرْآ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فَجْ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شْهُوداً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78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دا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و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ح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تر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دائ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لف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مو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يط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وائ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عر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ث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عا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و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اص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سا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غر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نف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نازع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شيط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ض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ؤ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سد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اف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بغض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اف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ات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إنس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طب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ع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ا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اص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و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سا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ج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ه،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برأ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و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و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و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ت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ق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طل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كفا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رج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فظ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رعا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ند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تضاء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و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ظم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نهز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اص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ثر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ز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ز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ح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ا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تعين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ص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"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طه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زكي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نم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ضو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خشو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راق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قِم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نْه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فَحْش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ْمُنكَ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ذِكْ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كْبَ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ل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عْلَ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5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ل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ستضعاف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تستع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فيت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نه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بوت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ترس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ه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ق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يُّ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مَ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ْتَعِي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صَّبْ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صَّلاَة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ع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5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عب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جاء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لع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بخار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ئ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ع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ط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ق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بلغ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خذ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يان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ه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ص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متث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غ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صد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ء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رَأَيْت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نْهَ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بْد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ذ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َلَّ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رَأَيْت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هُدَ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و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مَ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تَّقْوَ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رَأَيْت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ذَّب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تَوَلَّ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لَ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عْلَ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أَ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رَ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ل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ئ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َّ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نتَ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نَسْفَع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نَّاصِيَةِ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َاصِيَة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ذِبَة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اطِئَةٍ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لْيَدْع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َادِيَ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نَدْع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زَّبَانِيَةَ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ل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ُطِعْ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سْجُد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قْتَرِبْ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9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9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ط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قت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ت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بتع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خش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تر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يما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قص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يم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نقص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مص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ل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ُطِعْ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سْجُد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قْتَرِبْ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ا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كثر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ع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ح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لبان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شأ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ت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ؤ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عط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أت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أوام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ش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أت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أوا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فَلْيَدْع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َادِيَه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صار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ند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ن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قو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نَدْع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زَّبَانِيَةَ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رع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حفظ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منع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ذ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ظ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ل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لق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بي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ر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فذ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نته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هي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ي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يما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حافظ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ا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ع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نواجذ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ؤد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داء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قيم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قام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ر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ع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آل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فر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ا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ف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جا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كبر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ض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لا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ظم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ض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يم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ثل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ض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ضخ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ث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ري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كب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ه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لا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ي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دائ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ط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بر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ه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ذب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ذب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تنز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ش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نمي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س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ط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شق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ثن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ر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حد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حد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ع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خف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يبس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ح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يُّ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زَّمِّلُ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ُم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يْ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لِيلاً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ِصْف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و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قُص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ْ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لِيلاً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و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ِد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يْ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رَتِّل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قُرْآ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رْتِيلاً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نُلْق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يْ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وْل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َقِيلاً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5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ا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ُفّ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يْدِيَ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قِيم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اَة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77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ب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جابه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ع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أَوْحَي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ُوس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خِي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بَوَّء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ِقَوْمِكُ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مِصْ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ُيُوت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جْعَل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ُيُوتَ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ِبْلَة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قِيم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اَ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بَشِّ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87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.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راع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صد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وج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دائ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حفاظ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ر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ق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حر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ق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ق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غن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رض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ضعف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ق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ذا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قط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ت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وال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ن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ع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و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تصر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غ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قو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ُل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ُم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ل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لْك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ُؤْت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لْ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ش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تَنزِع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لْ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مّ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ش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تُعِزّ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ش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تُذِلّ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ش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يَد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خَيْ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ُلّ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َيْء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6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ت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ي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ه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ي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م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شْرِك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لَّ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كَأَنَّ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ر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َّم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تَخْطَفُ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َّيْ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و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هْو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ِّيح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كَان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حِيقٍ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3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زكو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حج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لام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سس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عما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ضع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س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رك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دو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حشرات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ال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جب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س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ها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معروف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ك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ال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ح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وا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ات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يجاب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س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ل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جرم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ذا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جرم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وْم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سْحَب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َّا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ُجُوهِ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ُوق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س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قَر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8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ند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أل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لَكَك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قَر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يب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س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ال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َك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صَلِّي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دثر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ض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وْم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كْشَف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اق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يُدْعَوْ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ُّجُود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ل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سْتَطِيع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َاشِعَة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بْصَارُ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رْهَقُ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ِلَّة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قَد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َان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دْعَوْ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ُّجُود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الِم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لك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ق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ع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ج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الم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كن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غفل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هزأو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سهو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فَوَيْل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ِّلْمُصَلّ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َلَاتِ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َاه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رَاؤ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يَمْنَع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َاع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اعو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7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صل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اشع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عل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ا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لائك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رف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بيح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دعائ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ج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دخ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فز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مد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ثير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يب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بارك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تك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كلمات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ر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تك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كلمات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ر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تك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أس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ئ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فز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لته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ث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لك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بتدرو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رفعه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فاع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اف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ص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كع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مد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اء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مد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ثير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يب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بارك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صر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تك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نفا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ضع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ثلاث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لك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بتدرو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ت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تق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ش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تدع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ش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خشع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خضع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تجه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شرق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رب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ح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بيض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ذه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فض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ع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ض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حت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د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صل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يف؟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تمع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تحين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ا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تكلم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تخذ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اقوسً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اقو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صار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رنً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ر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يهو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عث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ا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ن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بخار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ناقو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ض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صل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وافق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نصارى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ا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ائ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اقوسً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تبي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قوس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صن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دع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د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لاح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تأخ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قيم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لاح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ب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خبر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رؤ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ل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يؤذ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د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وتً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ك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م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جع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ق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ؤذ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س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خ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داء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ث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زي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يح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اتي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خلاص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هتم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أمو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توظي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مث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مسلم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ناس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ناس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ل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يؤذ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د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وتً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ق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تأث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إعلان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رح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يا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ر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ن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قرأ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قر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لي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زل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سم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ر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رأ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فَكَيْف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ذ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ِئ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ُلّ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َّة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شَهِيد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جِئ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َـؤُل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َهِيداً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سب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لتف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ين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ذرفا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صار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مام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شاج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ذا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بادئ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م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ير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ع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خلص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شع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ح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ع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وف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خلاص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ف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اخ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قاء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متز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إخلاص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فاء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نقاء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وق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بل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دعا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عشر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هج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ص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ق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قد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و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فوف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جر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ؤلؤ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جوس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طع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عن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سك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د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ذه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سق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د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نظ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فو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ر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د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فع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واته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ج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نا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و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قدم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ص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ارو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غش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ف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بح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جت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راد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زعو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ف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شي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ظر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تذكر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ل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فزعو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صاح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نت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شي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حظ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م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توضأ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رح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نز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ماً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ح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ح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ا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ظروف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ارق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كر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ا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لج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رات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ريض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ع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ال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كر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لك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مانك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لك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مانك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ه،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ط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قو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ب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ن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و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فد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ن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ضب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د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قطع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ائ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كثر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ورا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رق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رق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يت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ب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سلت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رق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رق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يت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سلت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رق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رق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يت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سلت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رق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رق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يت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سلت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رق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ترق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يت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ش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سلت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نام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تيقظو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أوس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سناد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ؤ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هتد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كت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َل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كِتَاب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يْب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دً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ِّلْمُتَّق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ْغَيْب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يُقِيم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ا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مِم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زَقْنَا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نفِق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طل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نه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ُنَي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قِم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ْمُر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نْه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نكَ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صْبِر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صَابَ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َلِك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زْم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7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طل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ساس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مك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َكَّنَّا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أَرْض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قَام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آتَوُ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زَّكَا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مَر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نَهَوْ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نكَ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ِلَّ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اقِبَة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حج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و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ا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لا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ح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شدائ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ي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يُّه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مَ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ْتَعِين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صَّبْ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صَّلاَة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ه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ع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بقر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5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صلح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ُمَسَّك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الْكِتَاب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قَام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اَ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ُضِيع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جْر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مُصْلِحِي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70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ما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هدا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وَجَعَلْنَا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ئِمَّة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هْد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ِأَمْرِ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وْحَيْ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لَيْهِ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ِعْ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خَيْرَات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إِقَام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إِيت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زَّكَاة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كَان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َن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ابِدِي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نبي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7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جا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و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ذ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يمون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إ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تْل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ِتَاب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قَام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أَنفَقُ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مّ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َزَقْنَا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ِرّ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عَلَانِيَة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رْجُو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ِجَارَة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َّ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بُور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9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ر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!</w:t>
      </w:r>
    </w:p>
    <w:p>
      <w:pPr>
        <w:pStyle w:val="Normal"/>
        <w:spacing w:before="120" w:after="0"/>
        <w:ind w:left="0" w:right="0" w:firstLine="56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فض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سب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شاء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نو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اً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ماعةٍ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ر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كبير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ُو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ُتِب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راءَتَا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َراءَة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َّارِ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براءَة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ِّفَاقِ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د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ص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د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ستهم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ستهم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تهج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ستبق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ت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صب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توه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بو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ري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ذ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َال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ي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لائك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آم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واف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حداه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ر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بر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ح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طا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رف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سباغ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كا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نتظ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ذل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با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ذل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با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ذل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باط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باط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 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صل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ا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خ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جاهد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ا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ب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ناز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ا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يض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ا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وضأ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حس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صلا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ا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5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ما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أت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يعز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وقر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ا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eastAsia="Arial" w:cs="Arial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6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غت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ج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خط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قم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ضا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!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جو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رنت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د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لات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صلات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ت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حص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ها؟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ظ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اق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تغ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جو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في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آخر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نظيف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كف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!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ريد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عم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ام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يحاً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ك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وف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رس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Heading2"/>
        <w:ind w:left="0" w:right="0" w:hanging="0"/>
        <w:jc w:val="left"/>
        <w:rPr/>
      </w:pPr>
      <w:bookmarkStart w:id="24" w:name="__RefHeading___Toc429913956"/>
      <w:bookmarkEnd w:id="24"/>
      <w:r>
        <w:rPr>
          <w:rtl w:val="true"/>
          <w:lang w:bidi="ar-EG"/>
        </w:rPr>
        <w:t>دعو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للتطهر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والتألق،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والسمو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والإشراق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عا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اء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ستضاف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و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شرف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مث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ي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تصاف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يدي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تتصاف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لوب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لتق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وه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تلتق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ال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ستق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فوف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تستقي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خلاق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تو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بلت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تتوح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غايت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ما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كمال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ظم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ز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زلت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كان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ألق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إشراق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م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تأسل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.!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نتس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استسلا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بع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ن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عين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ستظ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ظ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رين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تطه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تأل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سمو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!!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ائ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رب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وا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رص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اع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ش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د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خالفت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از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د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أقد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رتك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ث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اعت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يق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خفي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بستح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ق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ث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ستغف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نبه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يعو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َّذِي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تَّقَ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ِذ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سَّهُم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َائِف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ِن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ذَكَّرُواْ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َإِذ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ُ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ُّبْصِر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0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...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تيج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تطه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﴿إِنّ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َّلَاةَ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نْهَ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َن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ْفَحْشَ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ْمُنكَر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لَذِكْ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َكْبَر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َاللَّه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َعْلَمُ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﴾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عنكبوت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5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color w:val="000000"/>
          <w:sz w:val="36"/>
          <w:sz w:val="36"/>
          <w:szCs w:val="36"/>
          <w:lang w:bidi="ar-EG"/>
        </w:rPr>
        <w:t>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أيت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هر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ب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غتس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ر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رن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كذلك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محو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طا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نس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ر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فر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حبيبه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 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جعل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ين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ح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ل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رح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الصلا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جعل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عين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ح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فرح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يوم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لقاك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رزق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عمل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كب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هم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بلغ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منا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سم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center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يس</w:t>
      </w:r>
      <w:r>
        <w:rPr>
          <w:rFonts w:eastAsia="Arial" w:cs="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يب</w:t>
      </w:r>
    </w:p>
    <w:p>
      <w:pPr>
        <w:pStyle w:val="Normal"/>
        <w:spacing w:before="120" w:after="0"/>
        <w:ind w:left="0" w:right="0" w:firstLine="567"/>
        <w:jc w:val="center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khameselnakeeb@yahoo.com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eastAsia="Cambria Math" w:cs="Cambria Math" w:ascii="Cambria Math" w:hAnsi="Cambria Math"/>
          <w:b w:val="false"/>
          <w:bCs w:val="false"/>
          <w:color w:val="000000"/>
          <w:sz w:val="36"/>
          <w:szCs w:val="36"/>
          <w:rtl w:val="true"/>
          <w:lang w:bidi="ar-EG"/>
        </w:rPr>
        <w:t> 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5" w:name="__RefHeading___Toc429913957"/>
      <w:bookmarkEnd w:id="25"/>
      <w:r>
        <w:rPr>
          <w:rtl w:val="true"/>
          <w:lang w:bidi="ar-EG"/>
        </w:rPr>
        <w:t>المص</w:t>
      </w:r>
      <w:r>
        <w:rPr>
          <w:rtl w:val="true"/>
          <w:lang w:bidi="ar-EG"/>
        </w:rPr>
        <w:t>ـ</w:t>
      </w:r>
      <w:r>
        <w:rPr>
          <w:rtl w:val="true"/>
          <w:lang w:bidi="ar-EG"/>
        </w:rPr>
        <w:t>ادر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ظلا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شه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قطب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تفـسي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حيا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دكتو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رضاوى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4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ق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أستا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5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أد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نخ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6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صا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ط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عفيف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7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حل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8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9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نوز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0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حلاو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واق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يماني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فريد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3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4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5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فريض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غائب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أستاذ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جمعه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مي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6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7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نضر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8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19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رنامج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صحف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رقم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0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واقع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إنترنت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إسلام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أو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لاي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1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مفتاح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سعادة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قيم</w:t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lang w:bidi="ar-EG"/>
        </w:rPr>
        <w:t>22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صيد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خاطر،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p>
      <w:pPr>
        <w:pStyle w:val="Style1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val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val="ar-SA"/>
        </w:rPr>
        <w:t>فهرس 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b w:val="false"/>
              <w:sz w:val="36"/>
              <w:b w:val="false"/>
              <w:szCs w:val="36"/>
              <w:bCs w:val="false"/>
              <w:rFonts w:ascii="Traditional Arabic" w:hAnsi="Traditional Arabic" w:cs="Traditional Arabic"/>
              <w:color w:val="000000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sz w:val="36"/>
              <w:b w:val="false"/>
              <w:sz w:val="36"/>
              <w:b w:val="false"/>
              <w:szCs w:val="36"/>
              <w:bCs w:val="false"/>
              <w:rFonts w:ascii="Traditional Arabic" w:hAnsi="Traditional Arabic" w:cs="Traditional Arabic"/>
              <w:color w:val="000000"/>
              <w:lang w:val="en-US" w:eastAsia="en-US" w:bidi="ar-EG"/>
            </w:rPr>
            <w:fldChar w:fldCharType="separate"/>
          </w:r>
          <w:hyperlink w:anchor="__RefHeading___Toc429913928"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إهــداء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color w:val="000000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29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فصل الأول</w:t>
            </w:r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مقدمات الإسراء تمهد الطريق لرسالة السماء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31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حكمة الابتلاء وثمرته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32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حقيقة الصراع ونتيجته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33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بتلاء السابقين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34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بتلاء يوسف عليه السلام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35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نفس الطريق مع وجود اختلافات بسيطة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36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حصار الخانق المتجدد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37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عام الحزن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38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رحلة الطائف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39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بعد العسر يسرا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40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فصل الثاني</w:t>
            </w:r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/>
              </w:rPr>
              <w:t xml:space="preserve"> انتقال الرسالة في الإسراء والمعراج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42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نتقال الرسالة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43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رحلتين في القران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44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دروس الإسراء في سورة الإسراء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45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مسار الرحلة ومشاهدها، ولقاء الإخوة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46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وصول إلى الله عز وجل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47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قريش والموقف علي الأرض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49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فصل الثالث هدية السماء في ليلة الإسراء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51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هدية السماء لأهل الأرض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52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أول عمل في الإسلام مكان للصلاة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53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صلاة أساس الدين واصل الأعمال وبداية السؤال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54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إنسان من خلق الله من يتولي صيانته؟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55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صلاة طريق الأنبياء إلى الله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56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دعوة للتطهر والتألق، والسمو والإشراق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ascii="Traditional Arabic" w:hAnsi="Traditional Arabic"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429913957">
            <w:r>
              <w:rPr>
                <w:rStyle w:val="IndexLink"/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val="en-US" w:eastAsia="en-US" w:bidi="ar-EG"/>
              </w:rPr>
              <w:t>المصـادر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6"/>
                <w:szCs w:val="36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ascii="Traditional Arabic" w:hAnsi="Traditional Arabic" w:cs="Traditional Arabic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  <w:lang w:val="ar-SA" w:eastAsia="en-US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ar-SA" w:eastAsia="en-US"/>
        </w:rPr>
      </w:r>
    </w:p>
    <w:p>
      <w:pPr>
        <w:pStyle w:val="Normal"/>
        <w:spacing w:before="120" w:after="0"/>
        <w:ind w:left="0" w:right="0" w:firstLine="567"/>
        <w:jc w:val="both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701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mbria Math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aditional Arabic"/>
        <w:b w:val="false"/>
        <w:bCs w:val="false"/>
        <w:sz w:val="24"/>
        <w:szCs w:val="24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4"/>
          <w:szCs w:val="24"/>
        </w:rPr>
        <w:t>www.alukah.ne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aditional Arabic"/>
        <w:b w:val="false"/>
        <w:bCs w:val="false"/>
        <w:sz w:val="24"/>
        <w:szCs w:val="24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4"/>
          <w:szCs w:val="24"/>
        </w:rPr>
        <w:t>www.alukah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4180</wp:posOffset>
              </wp:positionH>
              <wp:positionV relativeFrom="paragraph">
                <wp:posOffset>-304800</wp:posOffset>
              </wp:positionV>
              <wp:extent cx="6096635" cy="6775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3.4pt;margin-top:-24pt;width:480.05pt;height:53.35pt" coordorigin="2668,-480" coordsize="9601,1067">
              <v:line id="shape_0" from="2668,454" to="10996,45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22;top:-106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Arial" w:hAnsi="Arial" w:eastAsia="Times New Roman" w:cs="Simplified Arabi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2"/>
                          <w:szCs w:val="22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970;top:-48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46910</wp:posOffset>
                </wp:positionH>
                <wp:positionV relativeFrom="paragraph">
                  <wp:posOffset>-140335</wp:posOffset>
                </wp:positionV>
                <wp:extent cx="5685155" cy="5632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563400"/>
                          <a:chOff x="0" y="0"/>
                          <a:chExt cx="5685120" cy="563400"/>
                        </a:xfrm>
                      </wpg:grpSpPr>
                      <wps:wsp>
                        <wps:cNvSpPr/>
                        <wps:spPr>
                          <a:xfrm flipH="1">
                            <a:off x="0" y="493560"/>
                            <a:ext cx="493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76680"/>
                            <a:ext cx="2283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Traditional Arabic"/>
                                  <w:color w:val="0000FF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Traditional Arabic"/>
                                  <w:color w:val="0000FF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Traditional Arabic"/>
                                  <w:color w:val="0000FF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6160" y="0"/>
                            <a:ext cx="7689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-11.05pt;width:447.65pt;height:44.35pt" coordorigin="3066,-221" coordsize="8953,887">
                <v:line id="shape_0" from="3066,556" to="10832,556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253;top:-100;width:3595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Traditional Arabic"/>
                            <w:color w:val="0000FF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Traditional Arabic"/>
                            <w:color w:val="0000FF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Traditional Arabic"/>
                            <w:color w:val="0000FF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Traditional Arabic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808;top:-221;width:1210;height:88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694180</wp:posOffset>
              </wp:positionH>
              <wp:positionV relativeFrom="paragraph">
                <wp:posOffset>-304800</wp:posOffset>
              </wp:positionV>
              <wp:extent cx="6096635" cy="677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Arial" w:hAnsi="Arial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3.4pt;margin-top:-24pt;width:480.05pt;height:53.35pt" coordorigin="2668,-480" coordsize="9601,1067">
              <v:line id="shape_0" from="2668,454" to="10996,45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3522;top:-106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Arial" w:hAnsi="Arial" w:eastAsia="Times New Roman" w:cs="Simplified Arabi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2"/>
                          <w:szCs w:val="22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970;top:-48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46910</wp:posOffset>
                </wp:positionH>
                <wp:positionV relativeFrom="paragraph">
                  <wp:posOffset>-140335</wp:posOffset>
                </wp:positionV>
                <wp:extent cx="5685155" cy="5632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563400"/>
                          <a:chOff x="0" y="0"/>
                          <a:chExt cx="5685120" cy="563400"/>
                        </a:xfrm>
                      </wpg:grpSpPr>
                      <wps:wsp>
                        <wps:cNvSpPr/>
                        <wps:spPr>
                          <a:xfrm flipH="1">
                            <a:off x="0" y="493560"/>
                            <a:ext cx="493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76680"/>
                            <a:ext cx="2283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Traditional Arabic"/>
                                  <w:color w:val="0000FF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Traditional Arabic"/>
                                  <w:color w:val="0000FF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Traditional Arabic"/>
                                  <w:color w:val="0000FF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Traditional Arabic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6160" y="0"/>
                            <a:ext cx="7689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-11.05pt;width:447.65pt;height:44.35pt" coordorigin="3066,-221" coordsize="8953,887">
                <v:line id="shape_0" from="3066,556" to="10832,556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253;top:-100;width:3595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Traditional Arabic"/>
                            <w:color w:val="0000FF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Traditional Arabic"/>
                            <w:color w:val="0000FF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Traditional Arabic"/>
                            <w:color w:val="0000FF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Traditional Arabic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808;top:-221;width:1210;height:88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b/>
      <w:bCs/>
      <w:color w:val="0000FF"/>
      <w:sz w:val="27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Calibri Light" w:hAnsi="Calibri Light" w:eastAsia="Times New Roman" w:cs="Traditional Arabic"/>
      <w:i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ar-EG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rFonts w:ascii="Arial" w:hAnsi="Arial" w:eastAsia="Times New Roman" w:cs="Simplified Arabic"/>
      <w:b/>
      <w:bCs/>
      <w:color w:val="0000FF"/>
      <w:sz w:val="27"/>
      <w:szCs w:val="27"/>
    </w:rPr>
  </w:style>
  <w:style w:type="character" w:styleId="PageNumber">
    <w:name w:val="Page Number"/>
    <w:basedOn w:val="Style12"/>
    <w:rPr/>
  </w:style>
  <w:style w:type="character" w:styleId="Char1">
    <w:name w:val="رأس الصفحة Char"/>
    <w:qFormat/>
    <w:rPr>
      <w:rFonts w:ascii="Arial" w:hAnsi="Arial" w:eastAsia="Times New Roman" w:cs="Simplified Arabic"/>
      <w:b/>
      <w:bCs/>
      <w:color w:val="0000FF"/>
      <w:sz w:val="27"/>
      <w:szCs w:val="27"/>
    </w:rPr>
  </w:style>
  <w:style w:type="character" w:styleId="2Char">
    <w:name w:val="عنوان 2 Char"/>
    <w:qFormat/>
    <w:rPr>
      <w:rFonts w:ascii="Calibri Light" w:hAnsi="Calibri Light" w:eastAsia="Times New Roman" w:cs="Traditional Arabic"/>
      <w:b/>
      <w:bCs/>
      <w:i/>
      <w:color w:val="0000FF"/>
      <w:sz w:val="28"/>
      <w:szCs w:val="36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color w:val="0000FF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14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7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15:00Z</dcterms:created>
  <dc:creator>mmostafa</dc:creator>
  <dc:description/>
  <cp:keywords/>
  <dc:language>en-US</dc:language>
  <cp:lastModifiedBy>Walid Kotb</cp:lastModifiedBy>
  <dcterms:modified xsi:type="dcterms:W3CDTF">2015-09-13T11:26:00Z</dcterms:modified>
  <cp:revision>96</cp:revision>
  <dc:subject/>
  <dc:title/>
</cp:coreProperties>
</file>