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3333FF"/>
          <w:sz w:val="86"/>
          <w:szCs w:val="86"/>
        </w:rPr>
      </w:pPr>
      <w:r>
        <w:rPr>
          <w:b/>
          <w:b/>
          <w:bCs/>
          <w:shadow/>
          <w:color w:val="3333FF"/>
          <w:sz w:val="86"/>
          <w:sz w:val="86"/>
          <w:szCs w:val="86"/>
          <w:rtl w:val="true"/>
        </w:rPr>
        <w:t>رمضان</w:t>
      </w:r>
      <w:r>
        <w:rPr>
          <w:rFonts w:cs="Times New Roman"/>
          <w:b/>
          <w:b/>
          <w:bCs/>
          <w:shadow/>
          <w:color w:val="3333FF"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hadow/>
          <w:color w:val="3333FF"/>
          <w:sz w:val="86"/>
          <w:sz w:val="86"/>
          <w:szCs w:val="86"/>
          <w:rtl w:val="true"/>
        </w:rPr>
        <w:t>والصيام</w:t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3333FF"/>
          <w:sz w:val="86"/>
          <w:szCs w:val="86"/>
        </w:rPr>
      </w:pPr>
      <w:r>
        <w:rPr>
          <w:b/>
          <w:b/>
          <w:bCs/>
          <w:shadow/>
          <w:color w:val="3333FF"/>
          <w:sz w:val="86"/>
          <w:sz w:val="86"/>
          <w:szCs w:val="86"/>
          <w:rtl w:val="true"/>
        </w:rPr>
        <w:t>دروس</w:t>
      </w:r>
      <w:r>
        <w:rPr>
          <w:rFonts w:cs="Times New Roman"/>
          <w:b/>
          <w:b/>
          <w:bCs/>
          <w:shadow/>
          <w:color w:val="3333FF"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hadow/>
          <w:color w:val="3333FF"/>
          <w:sz w:val="86"/>
          <w:sz w:val="86"/>
          <w:szCs w:val="86"/>
          <w:rtl w:val="true"/>
        </w:rPr>
        <w:t>وأحكام</w:t>
      </w:r>
    </w:p>
    <w:p>
      <w:pPr>
        <w:pStyle w:val="Normal"/>
        <w:ind w:left="0" w:right="0" w:hanging="0"/>
        <w:jc w:val="both"/>
        <w:rPr>
          <w:b/>
          <w:b/>
          <w:bCs/>
          <w:shadow/>
          <w:color w:val="3333FF"/>
          <w:sz w:val="86"/>
          <w:szCs w:val="86"/>
        </w:rPr>
      </w:pPr>
      <w:r>
        <w:rPr>
          <w:b/>
          <w:bCs/>
          <w:shadow/>
          <w:color w:val="3333FF"/>
          <w:sz w:val="86"/>
          <w:szCs w:val="86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3333FF"/>
          <w:sz w:val="56"/>
          <w:szCs w:val="56"/>
        </w:rPr>
      </w:pPr>
      <w:r>
        <w:rPr>
          <w:b/>
          <w:b/>
          <w:bCs/>
          <w:shadow/>
          <w:color w:val="3333FF"/>
          <w:sz w:val="56"/>
          <w:sz w:val="56"/>
          <w:szCs w:val="56"/>
          <w:rtl w:val="true"/>
        </w:rPr>
        <w:t>د</w:t>
      </w:r>
      <w:r>
        <w:rPr>
          <w:b/>
          <w:bCs/>
          <w:shadow/>
          <w:color w:val="3333FF"/>
          <w:sz w:val="56"/>
          <w:szCs w:val="56"/>
          <w:rtl w:val="true"/>
        </w:rPr>
        <w:t xml:space="preserve">. </w:t>
      </w:r>
      <w:r>
        <w:rPr>
          <w:b/>
          <w:b/>
          <w:bCs/>
          <w:shadow/>
          <w:color w:val="3333FF"/>
          <w:sz w:val="56"/>
          <w:sz w:val="56"/>
          <w:szCs w:val="56"/>
          <w:rtl w:val="true"/>
        </w:rPr>
        <w:t>زيد</w:t>
      </w:r>
      <w:r>
        <w:rPr>
          <w:rFonts w:cs="Times New Roman"/>
          <w:b/>
          <w:b/>
          <w:bCs/>
          <w:shadow/>
          <w:color w:val="3333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3333FF"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hadow/>
          <w:color w:val="3333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3333FF"/>
          <w:sz w:val="56"/>
          <w:sz w:val="56"/>
          <w:szCs w:val="56"/>
          <w:rtl w:val="true"/>
        </w:rPr>
        <w:t>محمد</w:t>
      </w:r>
      <w:r>
        <w:rPr>
          <w:rFonts w:cs="Times New Roman"/>
          <w:b/>
          <w:b/>
          <w:bCs/>
          <w:shadow/>
          <w:color w:val="3333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3333FF"/>
          <w:sz w:val="56"/>
          <w:sz w:val="56"/>
          <w:szCs w:val="56"/>
          <w:rtl w:val="true"/>
        </w:rPr>
        <w:t>الرماني</w:t>
      </w:r>
    </w:p>
    <w:p>
      <w:pPr>
        <w:pStyle w:val="Normal"/>
        <w:ind w:left="0" w:right="0" w:hanging="0"/>
        <w:jc w:val="both"/>
        <w:rPr>
          <w:b/>
          <w:b/>
          <w:bCs/>
          <w:shadow/>
          <w:color w:val="3333FF"/>
          <w:sz w:val="56"/>
          <w:szCs w:val="56"/>
        </w:rPr>
      </w:pPr>
      <w:r>
        <w:rPr>
          <w:b/>
          <w:bCs/>
          <w:shadow/>
          <w:color w:val="3333FF"/>
          <w:sz w:val="56"/>
          <w:szCs w:val="56"/>
          <w:rtl w:val="true"/>
        </w:rPr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left="0" w:right="0" w:hanging="0"/>
        <w:jc w:val="center"/>
        <w:rPr>
          <w:b/>
          <w:b/>
          <w:bCs/>
          <w:shadow/>
          <w:color w:val="3333FF"/>
          <w:sz w:val="30"/>
          <w:lang w:bidi="ar-EG"/>
        </w:rPr>
      </w:pPr>
      <w:r>
        <w:rPr>
          <w:b/>
          <w:bCs/>
          <w:shadow/>
          <w:color w:val="3333FF"/>
          <w:sz w:val="30"/>
          <w:rtl w:val="true"/>
          <w:lang w:bidi="ar-EG"/>
        </w:rPr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  <w:lang w:val="en-US" w:eastAsia="en-US" w:bidi="ar-EG"/>
        </w:rPr>
      </w:pPr>
      <w:r>
        <w:rPr>
          <w:b/>
          <w:bCs/>
          <w:shadow/>
          <w:color w:val="3333FF"/>
          <w:sz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171575</wp:posOffset>
            </wp:positionH>
            <wp:positionV relativeFrom="paragraph">
              <wp:posOffset>-252730</wp:posOffset>
            </wp:positionV>
            <wp:extent cx="1813560" cy="45148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1"/>
        <w:ind w:left="0" w:right="0" w:hanging="0"/>
        <w:jc w:val="center"/>
        <w:rPr/>
      </w:pPr>
      <w:bookmarkStart w:id="0" w:name="__RefHeading___Toc424112312"/>
      <w:bookmarkEnd w:id="0"/>
      <w:r>
        <w:rPr>
          <w:rtl w:val="true"/>
        </w:rPr>
        <w:t>مقدم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َ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يَ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عَل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َّقُونَ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183</w:t>
      </w:r>
      <w:r>
        <w:rPr>
          <w:sz w:val="30"/>
          <w:rtl w:val="true"/>
        </w:rPr>
        <w:t xml:space="preserve">]. 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ن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ط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لوف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ع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م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ذكِّ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ضي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ضي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sz w:val="30"/>
          <w:rtl w:val="true"/>
        </w:rPr>
        <w:t>...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الغزّ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يا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ير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ه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خلّ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ض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اكم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ع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س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س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ب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ر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ك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ِ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ك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حو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رج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و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غ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حِّ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ب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ص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ق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ز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لأس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ص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سرا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ف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و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ع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ع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ق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ذ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يا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ق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مك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تل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ٍ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فا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مار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؟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الم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نا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م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ا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ح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ي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ّ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ت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ذخية؟</w:t>
      </w:r>
      <w:r>
        <w:rPr>
          <w:sz w:val="30"/>
          <w:rtl w:val="true"/>
        </w:rPr>
        <w:t>!!!..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/>
          <w:bCs/>
          <w:shadow/>
          <w:color w:val="3333FF"/>
          <w:sz w:val="30"/>
          <w:sz w:val="30"/>
          <w:rtl w:val="true"/>
        </w:rPr>
        <w:t>المؤلف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/>
          <w:bCs/>
          <w:shadow/>
          <w:color w:val="3333FF"/>
          <w:sz w:val="30"/>
          <w:sz w:val="30"/>
          <w:rtl w:val="true"/>
        </w:rPr>
        <w:t>د</w:t>
      </w:r>
      <w:r>
        <w:rPr>
          <w:b/>
          <w:bCs/>
          <w:shadow/>
          <w:color w:val="3333FF"/>
          <w:sz w:val="30"/>
          <w:rtl w:val="true"/>
        </w:rPr>
        <w:t xml:space="preserve">. </w:t>
      </w:r>
      <w:r>
        <w:rPr>
          <w:b/>
          <w:b/>
          <w:bCs/>
          <w:shadow/>
          <w:color w:val="3333FF"/>
          <w:sz w:val="30"/>
          <w:sz w:val="30"/>
          <w:rtl w:val="true"/>
        </w:rPr>
        <w:t>زيد</w:t>
      </w:r>
      <w:r>
        <w:rPr>
          <w:rFonts w:cs="Times New Roman"/>
          <w:b/>
          <w:b/>
          <w:bCs/>
          <w:shadow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shadow/>
          <w:color w:val="3333FF"/>
          <w:sz w:val="30"/>
          <w:sz w:val="30"/>
          <w:rtl w:val="true"/>
        </w:rPr>
        <w:t>بن</w:t>
      </w:r>
      <w:r>
        <w:rPr>
          <w:rFonts w:cs="Times New Roman"/>
          <w:b/>
          <w:b/>
          <w:bCs/>
          <w:shadow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shadow/>
          <w:color w:val="3333FF"/>
          <w:sz w:val="30"/>
          <w:sz w:val="30"/>
          <w:rtl w:val="true"/>
        </w:rPr>
        <w:t>محمد</w:t>
      </w:r>
      <w:r>
        <w:rPr>
          <w:rFonts w:cs="Times New Roman"/>
          <w:b/>
          <w:b/>
          <w:bCs/>
          <w:shadow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shadow/>
          <w:color w:val="3333FF"/>
          <w:sz w:val="30"/>
          <w:sz w:val="30"/>
          <w:rtl w:val="true"/>
        </w:rPr>
        <w:t>الرماني</w:t>
      </w:r>
    </w:p>
    <w:p>
      <w:pPr>
        <w:pStyle w:val="Normal"/>
        <w:spacing w:before="60" w:after="0"/>
        <w:ind w:left="0" w:right="0" w:firstLine="369"/>
        <w:jc w:val="both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bookmarkStart w:id="1" w:name="__RefHeading___Toc424112313"/>
      <w:r>
        <w:rPr>
          <w:rStyle w:val="2Char"/>
          <w:rtl w:val="true"/>
        </w:rPr>
        <w:t>الفص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ول</w:t>
      </w:r>
      <w:r>
        <w:rPr>
          <w:rStyle w:val="2Char"/>
          <w:rtl w:val="true"/>
        </w:rPr>
        <w:t>:</w:t>
      </w:r>
      <w:bookmarkEnd w:id="1"/>
      <w:r>
        <w:rPr>
          <w:b/>
          <w:bCs/>
          <w:color w:val="3333FF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Cs/>
          <w:color w:val="3333FF"/>
          <w:sz w:val="30"/>
          <w:rtl w:val="true"/>
        </w:rPr>
        <w:t>(</w:t>
      </w:r>
      <w:r>
        <w:rPr>
          <w:b/>
          <w:b/>
          <w:bCs/>
          <w:color w:val="3333FF"/>
          <w:sz w:val="30"/>
          <w:sz w:val="30"/>
          <w:rtl w:val="true"/>
        </w:rPr>
        <w:t>فضائل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ية،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طرائف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ية،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نوادر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ية،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اقتصاديات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ية،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بدع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ية،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أحداث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ية،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قالوا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color w:val="3333FF"/>
          <w:sz w:val="30"/>
          <w:sz w:val="30"/>
          <w:rtl w:val="true"/>
        </w:rPr>
        <w:t xml:space="preserve"> </w:t>
      </w:r>
      <w:r>
        <w:rPr>
          <w:b/>
          <w:b/>
          <w:bCs/>
          <w:color w:val="3333FF"/>
          <w:sz w:val="30"/>
          <w:sz w:val="30"/>
          <w:rtl w:val="true"/>
        </w:rPr>
        <w:t>رمضان</w:t>
      </w:r>
      <w:r>
        <w:rPr>
          <w:b/>
          <w:bCs/>
          <w:color w:val="3333FF"/>
          <w:sz w:val="30"/>
          <w:rtl w:val="true"/>
        </w:rPr>
        <w:t>).</w:t>
      </w:r>
      <w:r>
        <w:br w:type="page"/>
      </w:r>
    </w:p>
    <w:p>
      <w:pPr>
        <w:pStyle w:val="Heading2"/>
        <w:bidi w:val="1"/>
        <w:rPr/>
      </w:pPr>
      <w:bookmarkStart w:id="2" w:name="__RefHeading___Toc424112314"/>
      <w:bookmarkEnd w:id="2"/>
      <w:r>
        <w:rPr>
          <w:rtl w:val="true"/>
        </w:rPr>
        <w:t>فض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ي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ط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ب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ا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ا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ي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ر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جو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ظمأ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ه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ضر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غ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د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ب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ب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تَغ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ضْل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ِضْوَ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لع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ث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ُز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ب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فّ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ل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واج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ّ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ة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بش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ت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هاد</w:t>
      </w:r>
      <w:r>
        <w:rPr>
          <w:sz w:val="30"/>
          <w:rtl w:val="true"/>
        </w:rPr>
        <w:t xml:space="preserve">: 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ك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سباق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بود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ح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ل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سك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خال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ود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ك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ّ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هو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م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مِ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اط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شر</w:t>
      </w:r>
      <w:r>
        <w:rPr>
          <w:sz w:val="30"/>
          <w:sz w:val="30"/>
          <w:rtl w:val="true"/>
        </w:rPr>
        <w:t>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رع</w:t>
      </w:r>
      <w:r>
        <w:rPr>
          <w:sz w:val="30"/>
          <w:sz w:val="30"/>
          <w:rtl w:val="true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ع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ام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ه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وف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صرا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ه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حش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ر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ف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أ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ُ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يام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ّ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ح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طو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طع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وب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ص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ن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ص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كاذيب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ت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بوب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حتر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نُز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ور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استكث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و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اجتن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نتب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ش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و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ظ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أنز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ز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ر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ثم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)).</w:t>
      </w:r>
      <w:r>
        <w:br w:type="page"/>
      </w:r>
    </w:p>
    <w:p>
      <w:pPr>
        <w:pStyle w:val="Heading2"/>
        <w:bidi w:val="1"/>
        <w:rPr/>
      </w:pPr>
      <w:bookmarkStart w:id="3" w:name="__RefHeading___Toc424112315"/>
      <w:bookmarkEnd w:id="3"/>
      <w:r>
        <w:rPr>
          <w:rtl w:val="true"/>
        </w:rPr>
        <w:t>طر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ي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ر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ّ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طاب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ائ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شع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سل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ف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ع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اذ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ق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ب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يب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تا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ه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ج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حوله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ظم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حر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ي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طي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سي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لحرك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مش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رويدً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أ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نا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سلي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داني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ك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أْ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س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ك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ل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باركة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رك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ذ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حمده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ك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زامَ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علي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سامَ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خي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للف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ح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حرامَا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َ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ح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مي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ق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و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هلال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ج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د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نا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س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شوال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لثعا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ض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ني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ص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طب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صب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ان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</w:t>
      </w:r>
      <w:r>
        <w:rPr>
          <w:sz w:val="30"/>
          <w:sz w:val="30"/>
          <w:rtl w:val="true"/>
        </w:rPr>
        <w:t>ء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سق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ال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لال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ت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نب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عرقو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ل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تار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س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طي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ج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ليعق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ك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تض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ش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ه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ض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يؤ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ئ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ن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ا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لي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بال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ب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ط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ون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م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رؤ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ن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مي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م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ي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َ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ل</w:t>
      </w:r>
      <w:r>
        <w:rPr>
          <w:sz w:val="30"/>
          <w:rtl w:val="true"/>
        </w:rPr>
        <w:t>.</w:t>
      </w:r>
      <w:r>
        <w:br w:type="page"/>
      </w:r>
    </w:p>
    <w:p>
      <w:pPr>
        <w:pStyle w:val="Heading2"/>
        <w:bidi w:val="1"/>
        <w:rPr/>
      </w:pPr>
      <w:bookmarkStart w:id="4" w:name="__RefHeading___Toc424112316"/>
      <w:bookmarkEnd w:id="4"/>
      <w:r>
        <w:rPr>
          <w:rtl w:val="true"/>
        </w:rPr>
        <w:t>نو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ي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حرق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يد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هور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م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</w:t>
      </w:r>
      <w:r>
        <w:rPr>
          <w:sz w:val="30"/>
          <w:sz w:val="30"/>
          <w:rtl w:val="true"/>
        </w:rPr>
        <w:t>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قد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ا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يح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د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شَه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مَضَانَ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ب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لّ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ض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لّ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ِّ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زق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زق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ذ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ّغ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بل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لتط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أ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زا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خ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ذ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د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م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رع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وب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تأو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اد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خ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ع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س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سط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ف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فر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س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ي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ث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عظ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عظ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و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ا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ق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ن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ذله</w:t>
      </w:r>
      <w:r>
        <w:rPr>
          <w:sz w:val="30"/>
          <w:rtl w:val="true"/>
        </w:rPr>
        <w:t>!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طار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ائ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sz w:val="30"/>
          <w:sz w:val="30"/>
          <w:rtl w:val="true"/>
        </w:rPr>
        <w:t>؟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أ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شر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تكم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ش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دح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كم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ا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خ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ص</w:t>
      </w:r>
      <w:r>
        <w:rPr>
          <w:sz w:val="30"/>
          <w:sz w:val="30"/>
          <w:rtl w:val="true"/>
        </w:rPr>
        <w:t>صت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تق</w:t>
      </w:r>
      <w:r>
        <w:rPr>
          <w:sz w:val="30"/>
          <w:sz w:val="30"/>
          <w:rtl w:val="true"/>
        </w:rPr>
        <w:t>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ق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ل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ائم</w:t>
      </w:r>
      <w:r>
        <w:rPr>
          <w:sz w:val="30"/>
          <w:sz w:val="30"/>
          <w:rtl w:val="true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ا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ل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ظ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مت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لئت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ا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طو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ك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ه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تنزّل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لاك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رى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ا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ف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صب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را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جب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ي</w:t>
      </w:r>
      <w:r>
        <w:rPr>
          <w:sz w:val="30"/>
          <w:sz w:val="30"/>
          <w:rtl w:val="true"/>
        </w:rPr>
        <w:t>ً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ر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ع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بت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ج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مت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ًّ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ً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ب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يب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ّ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بت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جاء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ام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>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س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صوف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الصبر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ون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ق</w:t>
      </w:r>
      <w:r>
        <w:rPr>
          <w:sz w:val="30"/>
          <w:sz w:val="30"/>
          <w:rtl w:val="true"/>
        </w:rPr>
        <w:t>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دق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ط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ل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قض</w:t>
      </w:r>
      <w:r>
        <w:rPr>
          <w:sz w:val="30"/>
          <w:sz w:val="30"/>
          <w:rtl w:val="true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ض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ن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بق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ك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قض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ض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بقت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sz w:val="30"/>
          <w:sz w:val="30"/>
          <w:rtl w:val="true"/>
        </w:rPr>
        <w:t>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ل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قك</w:t>
      </w:r>
      <w:r>
        <w:rPr>
          <w:sz w:val="30"/>
          <w:rtl w:val="true"/>
        </w:rPr>
        <w:t>!!</w:t>
      </w:r>
      <w:r>
        <w:rPr>
          <w:sz w:val="30"/>
          <w:rtl w:val="true"/>
        </w:rPr>
        <w:t>!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5" w:name="__RefHeading___Toc424112317"/>
      <w:bookmarkEnd w:id="5"/>
      <w:r>
        <w:rPr>
          <w:rtl w:val="true"/>
        </w:rPr>
        <w:t>اقتصا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ي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روا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قبت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لو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ع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م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خل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م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ئ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و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ص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ال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ضاع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س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هلاك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إف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ل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م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ضم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النص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ج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ر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ف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ّ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وَضَر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ثَل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رْي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َمِن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طْمَئِن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ت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ِزْق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غَ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كَ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كَفَر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أَنْعُ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أَذَاق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بَ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ُو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خَوْف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صْنَعُونَ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112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وك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قصص</w:t>
      </w:r>
      <w:r>
        <w:rPr>
          <w:sz w:val="30"/>
          <w:rtl w:val="true"/>
        </w:rPr>
        <w:t xml:space="preserve">: </w:t>
      </w:r>
      <w:r>
        <w:rPr>
          <w:sz w:val="30"/>
        </w:rPr>
        <w:t>76</w:t>
      </w:r>
      <w:r>
        <w:rPr>
          <w:sz w:val="30"/>
          <w:rtl w:val="true"/>
        </w:rPr>
        <w:t xml:space="preserve">- </w:t>
      </w:r>
      <w:r>
        <w:rPr>
          <w:sz w:val="30"/>
        </w:rPr>
        <w:t>83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ح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نتف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م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م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ذ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اط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ل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ا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ث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طو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ك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إل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ل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ن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ك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اهج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ت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ذ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ش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ير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ا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ائ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وك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ا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ّ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ي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وت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رِّ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عب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هذ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جهّ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ير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ر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ه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وج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ّ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ح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دل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ق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ث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غ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أثير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وا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تذك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عاش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ف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ي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صر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ق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دال</w:t>
      </w:r>
      <w:r>
        <w:rPr>
          <w:sz w:val="30"/>
          <w:rtl w:val="true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6" w:name="__RefHeading___Toc424112318"/>
      <w:bookmarkEnd w:id="6"/>
      <w:r>
        <w:rPr>
          <w:rtl w:val="true"/>
        </w:rPr>
        <w:t>ب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ي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ي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ية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و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ئ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رك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كع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ط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موم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ئ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اء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ن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ع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ظ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م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ت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رو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بت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د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سبِّ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أمو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ك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يم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و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ذ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ب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ب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ج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ل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ك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تد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بل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ين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ه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ا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ا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ذ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طو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ث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سل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ش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ك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7" w:name="__RefHeading___Toc424112319"/>
      <w:bookmarkEnd w:id="7"/>
      <w:r>
        <w:rPr>
          <w:rtl w:val="true"/>
        </w:rPr>
        <w:t>أ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ي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ص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اد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زو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ج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ق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ح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جد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ًا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23</w:t>
      </w:r>
      <w:r>
        <w:rPr>
          <w:sz w:val="30"/>
          <w:sz w:val="30"/>
          <w:rtl w:val="true"/>
        </w:rPr>
        <w:t>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24</w:t>
      </w:r>
      <w:r>
        <w:rPr>
          <w:sz w:val="30"/>
          <w:sz w:val="30"/>
          <w:rtl w:val="true"/>
        </w:rPr>
        <w:t>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25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ض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ط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ضانية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ز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ص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ايعت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براطور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و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ار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3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و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4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لاف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1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ط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د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غو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2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د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9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9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2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7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د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ي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54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و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61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اهر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62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هر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0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فه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84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ص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88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ص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8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58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حاف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بر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9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41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سولون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2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93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أ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01</w:t>
      </w:r>
      <w:r>
        <w:rPr>
          <w:sz w:val="30"/>
          <w:sz w:val="30"/>
          <w:rtl w:val="true"/>
        </w:rPr>
        <w:t>ه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ز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ار</w:t>
      </w:r>
      <w:r>
        <w:rPr>
          <w:sz w:val="30"/>
          <w:rtl w:val="true"/>
        </w:rPr>
        <w:t>!!.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8" w:name="__RefHeading___Toc424112320"/>
      <w:bookmarkEnd w:id="8"/>
      <w:r>
        <w:rPr>
          <w:rtl w:val="true"/>
        </w:rPr>
        <w:t>قا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عث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ف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ّ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ع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ك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عر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ئح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ع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ز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لو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ت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اهير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ب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ا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ابو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ص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ا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ك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ب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ا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م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ح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ي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ساء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لح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ش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ّ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يا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ي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ت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هّر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ف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ق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ط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ل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ع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ك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ظم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ا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ضي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س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ش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ح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ج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ا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يا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ب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ي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ب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ك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ع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ع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س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ف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فع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واش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ارث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ي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ا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ق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ف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ج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center"/>
        <w:rPr>
          <w:rStyle w:val="2Char"/>
          <w:sz w:val="40"/>
          <w:szCs w:val="40"/>
        </w:rPr>
      </w:pPr>
      <w:bookmarkStart w:id="9" w:name="__RefHeading___Toc424112321"/>
      <w:bookmarkEnd w:id="9"/>
      <w:r>
        <w:rPr>
          <w:rStyle w:val="2Char"/>
          <w:sz w:val="40"/>
          <w:sz w:val="40"/>
          <w:szCs w:val="40"/>
          <w:rtl w:val="true"/>
        </w:rPr>
        <w:t>الفصل</w:t>
      </w:r>
      <w:r>
        <w:rPr>
          <w:rStyle w:val="2Cha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2Char"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60" w:after="0"/>
        <w:ind w:left="0" w:right="0" w:firstLine="369"/>
        <w:jc w:val="center"/>
        <w:rPr>
          <w:sz w:val="40"/>
          <w:szCs w:val="40"/>
        </w:rPr>
      </w:pPr>
      <w:r>
        <w:rPr>
          <w:b/>
          <w:b/>
          <w:bCs/>
          <w:color w:val="1F11D1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11D1"/>
          <w:sz w:val="40"/>
          <w:szCs w:val="40"/>
          <w:rtl w:val="true"/>
        </w:rPr>
        <w:t>(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وقفات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صيام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صيام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صيام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محطة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صيام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مدرسة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صوم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فضائل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صوم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خصائص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اقتصادية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للصوم</w:t>
      </w:r>
      <w:r>
        <w:rPr>
          <w:b/>
          <w:bCs/>
          <w:color w:val="1F11D1"/>
          <w:sz w:val="40"/>
          <w:szCs w:val="40"/>
          <w:rtl w:val="true"/>
        </w:rPr>
        <w:t>)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  <w:szCs w:val="40"/>
        </w:rPr>
      </w:pPr>
      <w:r>
        <w:rPr>
          <w:b/>
          <w:bCs/>
          <w:shadow/>
          <w:color w:val="3333FF"/>
          <w:sz w:val="30"/>
          <w:szCs w:val="4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10" w:name="__RefHeading___Toc424112322"/>
      <w:bookmarkEnd w:id="10"/>
      <w:r>
        <w:rPr>
          <w:rtl w:val="true"/>
        </w:rPr>
        <w:t>وق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Heading2"/>
        <w:bidi w:val="1"/>
        <w:ind w:left="0" w:right="0" w:hanging="0"/>
        <w:jc w:val="center"/>
        <w:rPr/>
      </w:pPr>
      <w:bookmarkStart w:id="11" w:name="__RefHeading___Toc424112323"/>
      <w:bookmarkEnd w:id="11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ما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ع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خ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ك</w:t>
      </w:r>
      <w:r>
        <w:rPr>
          <w:sz w:val="30"/>
          <w:rtl w:val="true"/>
        </w:rPr>
        <w:t>...)).</w:t>
      </w:r>
    </w:p>
    <w:p>
      <w:pPr>
        <w:pStyle w:val="Heading2"/>
        <w:bidi w:val="1"/>
        <w:ind w:left="0" w:right="0" w:hanging="0"/>
        <w:jc w:val="center"/>
        <w:rPr/>
      </w:pPr>
      <w:bookmarkStart w:id="12" w:name="__RefHeading___Toc424112324"/>
      <w:bookmarkEnd w:id="12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َف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ابِ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ْر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غَي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حِسَا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زمر</w:t>
      </w:r>
      <w:r>
        <w:rPr>
          <w:sz w:val="30"/>
          <w:rtl w:val="true"/>
        </w:rPr>
        <w:t xml:space="preserve">: </w:t>
      </w:r>
      <w:r>
        <w:rPr>
          <w:sz w:val="30"/>
        </w:rPr>
        <w:t>10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و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خرّ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مذ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ب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دن</w:t>
      </w:r>
      <w:r>
        <w:rPr>
          <w:sz w:val="30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bookmarkStart w:id="13" w:name="__RefHeading___Toc424112325"/>
      <w:bookmarkEnd w:id="13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خص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ض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ظو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sz w:val="30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bookmarkStart w:id="14" w:name="__RefHeading___Toc424112326"/>
      <w:bookmarkEnd w:id="14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ص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ا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ك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اون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مْت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حظ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ظم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م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مْتُ</w:t>
      </w:r>
    </w:p>
    <w:p>
      <w:pPr>
        <w:pStyle w:val="Heading2"/>
        <w:bidi w:val="1"/>
        <w:ind w:left="0" w:right="0" w:hanging="0"/>
        <w:jc w:val="center"/>
        <w:rPr/>
      </w:pPr>
      <w:bookmarkStart w:id="15" w:name="__RefHeading___Toc424112327"/>
      <w:bookmarkEnd w:id="15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ف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ئ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: ((</w:t>
      </w:r>
      <w:r>
        <w:rPr>
          <w:sz w:val="30"/>
          <w:sz w:val="30"/>
          <w:rtl w:val="true"/>
        </w:rPr>
        <w:t>ول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ب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ائ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ك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ب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ع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بو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بو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بو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خ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sz w:val="30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bookmarkStart w:id="16" w:name="__RefHeading___Toc424112328"/>
      <w:bookmarkEnd w:id="16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؟</w:t>
      </w:r>
      <w:r>
        <w:rPr>
          <w:sz w:val="30"/>
          <w:rtl w:val="true"/>
        </w:rPr>
        <w:t xml:space="preserve">!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ذ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وائده</w:t>
      </w:r>
      <w:r>
        <w:rPr>
          <w:sz w:val="30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bookmarkStart w:id="17" w:name="__RefHeading___Toc424112329"/>
      <w:bookmarkEnd w:id="17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ا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خ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ة</w:t>
      </w:r>
      <w:r>
        <w:rPr>
          <w:sz w:val="30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bookmarkStart w:id="18" w:name="__RefHeading___Toc424112330"/>
      <w:bookmarkEnd w:id="18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شر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ج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ح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ر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ثق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وق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سعة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ء</w:t>
      </w:r>
      <w:r>
        <w:rPr>
          <w:sz w:val="30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bookmarkStart w:id="19" w:name="__RefHeading___Toc424112331"/>
      <w:bookmarkEnd w:id="19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قو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ن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ْقَ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ق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عد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خُ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قاتِ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ر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ُقد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ل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لغ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هد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قنطر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ُ</w:t>
      </w:r>
    </w:p>
    <w:p>
      <w:pPr>
        <w:pStyle w:val="Heading2"/>
        <w:bidi w:val="1"/>
        <w:ind w:left="0" w:right="0" w:hanging="0"/>
        <w:jc w:val="center"/>
        <w:rPr/>
      </w:pPr>
      <w:bookmarkStart w:id="20" w:name="__RefHeading___Toc424112332"/>
      <w:bookmarkEnd w:id="20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و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ُ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ف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ترحّ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ف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صر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اختص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دَم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أصب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ف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كي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س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ث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اوي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ظ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رم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ا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ت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َّدّما</w:t>
      </w:r>
    </w:p>
    <w:p>
      <w:pPr>
        <w:pStyle w:val="Heading2"/>
        <w:bidi w:val="1"/>
        <w:ind w:left="0" w:right="0" w:hanging="0"/>
        <w:jc w:val="center"/>
        <w:rPr/>
      </w:pPr>
      <w:bookmarkStart w:id="21" w:name="__RefHeading___Toc424112333"/>
      <w:bookmarkEnd w:id="21"/>
      <w:r>
        <w:rPr>
          <w:rtl w:val="true"/>
        </w:rPr>
        <w:t>ال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خت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خت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س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ت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تغن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س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ودع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دع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زك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سلا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مان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أمان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ئ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ني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ُ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ز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ان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ّ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ضا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ا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و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ر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ئ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ضا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ا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ي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عاؤ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م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الصو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خ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رُ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ح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عد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bookmarkStart w:id="22" w:name="__RefHeading___Toc424112334"/>
      <w:bookmarkEnd w:id="22"/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َ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يَ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عَل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َّق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183</w:t>
      </w:r>
      <w:r>
        <w:rPr>
          <w:sz w:val="30"/>
          <w:rtl w:val="true"/>
        </w:rPr>
        <w:t xml:space="preserve">]. </w:t>
      </w: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إمس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صو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ط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حش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ِ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قب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ت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حش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ي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ين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ر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ك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عمل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و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ع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َّ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مو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شه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بأعما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نوب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فو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ف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بفض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ي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ئيب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يُصيَّ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يب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ي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ّ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ث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ز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ح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ث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ّ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ّ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د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مَض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ْز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رْآَ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د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نَّا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بَيِّن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هُد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فُرْق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ِ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ه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ْيَصُمْهُ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185</w:t>
      </w:r>
      <w:r>
        <w:rPr>
          <w:sz w:val="30"/>
          <w:rtl w:val="true"/>
        </w:rPr>
        <w:t xml:space="preserve">].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لا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ُع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ُم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ت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رته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ع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ُم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ق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م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س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طه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هيرً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ق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و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فر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ّ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ف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ط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م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د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ز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ي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ب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ض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ض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د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ود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و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و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ي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ف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ه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ن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...))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م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س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به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ّ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اطين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ز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)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 w:ascii="AGA Arabesque" w:hAnsi="AGA Arabesque"/>
          <w:sz w:val="30"/>
          <w:rtl w:val="true"/>
        </w:rPr>
        <w:t xml:space="preserve">- </w:t>
      </w:r>
      <w:r>
        <w:rPr>
          <w:rFonts w:ascii="AGA Arabesque" w:hAnsi="AGA Arabesque" w:cs="Times New Roman"/>
          <w:sz w:val="30"/>
          <w:sz w:val="30"/>
          <w:rtl w:val="true"/>
        </w:rPr>
        <w:t>ص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imes New Roman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imes New Roman"/>
          <w:sz w:val="30"/>
          <w:sz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imes New Roman"/>
          <w:sz w:val="30"/>
          <w:sz w:val="30"/>
          <w:rtl w:val="true"/>
        </w:rPr>
        <w:t>وس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imes New Roman" w:ascii="AGA Arabesque" w:hAnsi="AGA Arabesque"/>
          <w:sz w:val="30"/>
          <w:rtl w:val="true"/>
        </w:rPr>
        <w:t>-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أت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كة</w:t>
      </w:r>
      <w:r>
        <w:rPr>
          <w:sz w:val="30"/>
          <w:rtl w:val="true"/>
        </w:rPr>
        <w:t>...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(...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م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ي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قص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جوّ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ه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ح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ّ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قو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ّ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فر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كر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ط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يت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ه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را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فس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حتياط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بُعْد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ا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23" w:name="__RefHeading___Toc424112335"/>
      <w:bookmarkEnd w:id="23"/>
      <w:r>
        <w:rPr>
          <w:rtl w:val="true"/>
        </w:rPr>
        <w:t>عب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َ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يَ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عَل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َّق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183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ف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قاع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مط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ذ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ص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ي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و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ا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غ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ك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ه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ف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ي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ف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ر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ث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قاب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اج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ِّم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هّ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عظ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ه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ائ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فو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فو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رور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أ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بذ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رِ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نت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دار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رأ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ذ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يح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حى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؟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رد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ص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الص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صْ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ص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ِه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الخائف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صا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ح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ابَ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فا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أصب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ر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ح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ب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از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ل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اب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ا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ّ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ر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لو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يت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ج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ك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ب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ب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لِ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ًا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تجوّع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رِث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عواق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ه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ي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و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فتُصب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بُ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ئم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صحاب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س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ظ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ّ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ر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يل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ك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عا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ح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وا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ض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عما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ح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ع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ّ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ناي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ز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كر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ئ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ّ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ضب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ل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بَعْد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د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ل؟</w:t>
      </w:r>
      <w:r>
        <w:rPr>
          <w:sz w:val="30"/>
          <w:rtl w:val="true"/>
        </w:rPr>
        <w:t>!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24" w:name="__RefHeading___Toc424112336"/>
      <w:bookmarkEnd w:id="24"/>
      <w:r>
        <w:rPr>
          <w:rtl w:val="true"/>
        </w:rPr>
        <w:t>مح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ها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جل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بل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ري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ح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ا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سن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ح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ر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ج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ها؟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س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؟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نياؤ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ف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تاجين؟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ّا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فع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؟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ك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ن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 w:ascii="AGA Arabesque" w:hAnsi="AGA Arabesque"/>
          <w:sz w:val="30"/>
          <w:rtl w:val="true"/>
        </w:rPr>
        <w:t xml:space="preserve">- </w:t>
      </w:r>
      <w:r>
        <w:rPr>
          <w:rFonts w:ascii="AGA Arabesque" w:hAnsi="AGA Arabesque" w:cs="Times New Roman"/>
          <w:sz w:val="30"/>
          <w:sz w:val="30"/>
          <w:rtl w:val="true"/>
        </w:rPr>
        <w:t>صلى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imes New Roman"/>
          <w:sz w:val="30"/>
          <w:sz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imes New Roman"/>
          <w:sz w:val="30"/>
          <w:sz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ascii="AGA Arabesque" w:hAnsi="AGA Arabesque" w:cs="Times New Roman"/>
          <w:sz w:val="30"/>
          <w:sz w:val="30"/>
          <w:rtl w:val="true"/>
        </w:rPr>
        <w:t>وسلم</w:t>
      </w:r>
      <w:r>
        <w:rPr>
          <w:rFonts w:ascii="AGA Arabesque" w:hAnsi="AGA Arabesque" w:eastAsia="AGA Arabesque" w:cs="AGA Arabesque"/>
          <w:sz w:val="30"/>
          <w:sz w:val="30"/>
          <w:rtl w:val="true"/>
        </w:rPr>
        <w:t xml:space="preserve"> </w:t>
      </w:r>
      <w:r>
        <w:rPr>
          <w:rFonts w:cs="Times New Roman" w:ascii="AGA Arabesque" w:hAnsi="AGA Arabesque"/>
          <w:sz w:val="30"/>
          <w:rtl w:val="true"/>
        </w:rPr>
        <w:t>-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ز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ر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نتز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ح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ئ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ت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ادي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ت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ي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م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سن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ارح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ك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ج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ظور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م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س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به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ام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مْت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حظ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مْتُ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لأس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ب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ت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ن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ه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طل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أ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جه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بخ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ض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آ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و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ض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ت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واه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ش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غائب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ُ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طر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م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ت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يست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ع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خت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مَض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ْز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رْآَنُ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185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زَلْنَا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يْل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َدْرِ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قدر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ط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اهلية؟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بعد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خ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25" w:name="__RefHeading___Toc424112337"/>
      <w:bookmarkEnd w:id="25"/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ِ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خلّص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شو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س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وز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بر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ج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ن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ذ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تح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تر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فق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ع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ج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ق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و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د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ت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فُقَرَ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غَنِ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مِ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فاطر</w:t>
      </w:r>
      <w:r>
        <w:rPr>
          <w:sz w:val="30"/>
          <w:rtl w:val="true"/>
        </w:rPr>
        <w:t xml:space="preserve">: </w:t>
      </w:r>
      <w:r>
        <w:rPr>
          <w:sz w:val="30"/>
        </w:rPr>
        <w:t>15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كا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م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ب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َف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ابِ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ْر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غَي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سَا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زمر</w:t>
      </w:r>
      <w:r>
        <w:rPr>
          <w:sz w:val="30"/>
          <w:rtl w:val="true"/>
        </w:rPr>
        <w:t xml:space="preserve">: </w:t>
      </w:r>
      <w:r>
        <w:rPr>
          <w:sz w:val="30"/>
        </w:rPr>
        <w:t>10</w:t>
      </w:r>
      <w:r>
        <w:rPr>
          <w:sz w:val="30"/>
          <w:rtl w:val="true"/>
        </w:rPr>
        <w:t>]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ورهم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ز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هق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ي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ّ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ّ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ُ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ب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تقي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و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ف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ج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ذك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ّ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ز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صاف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كا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ل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ب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اط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خل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قو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أعط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ي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ذ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واف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ست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ب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ري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رامت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َ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يَ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عَل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َّق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183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both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د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دوّ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نب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وج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يحل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آفا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بهً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ريض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وم</w:t>
      </w:r>
      <w:r>
        <w:rPr>
          <w:sz w:val="29"/>
          <w:szCs w:val="29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خت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ب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؟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bookmarkStart w:id="26" w:name="__RefHeading___Toc424112338"/>
      <w:bookmarkEnd w:id="26"/>
      <w:r>
        <w:rPr>
          <w:rtl w:val="true"/>
        </w:rPr>
        <w:t>فض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ه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ا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ك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ج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sz w:val="30"/>
          <w:rtl w:val="true"/>
        </w:rPr>
        <w:t xml:space="preserve"> ((</w:t>
      </w:r>
      <w:r>
        <w:rPr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ص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ث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شرها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sz w:val="30"/>
          <w:rtl w:val="true"/>
        </w:rPr>
        <w:t xml:space="preserve"> (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ابه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تريّ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ه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َ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ت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ِيَامُ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ز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ِ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ث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ك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ائ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ا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خل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ث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س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ب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ر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ك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ط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غ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ك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ه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ث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جد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ي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ق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ف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فط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ح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ا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ل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س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ب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ن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ض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ذ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ح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ه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ف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د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ث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ا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صو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حوا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ون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خي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ذ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طِيقُون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دْي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عَ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مِسْكِي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كْ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عف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يقو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ع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رْ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م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ع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ح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غت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خل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و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س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ب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ذ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ً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ت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خي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م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تَح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ُ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ْلِك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ُجُم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طلا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و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ؤن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ع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ص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شيا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د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ع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ل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و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ا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اعب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قتصاد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ه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ص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طا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ت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ر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ل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يلات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ز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فوع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ك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ك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حو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يّ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ن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و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اب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ق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ذ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مك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نا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م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ي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و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عْ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س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ن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د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ت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ا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؟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غت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غت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؟</w:t>
      </w:r>
      <w:r>
        <w:rPr>
          <w:sz w:val="30"/>
          <w:rtl w:val="true"/>
        </w:rPr>
        <w:t>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س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شب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ا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ج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وج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لد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ف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ق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وس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ش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شر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رف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اد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ج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ط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شب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تح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ش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ظ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مرار؟</w:t>
      </w:r>
      <w:r>
        <w:rPr>
          <w:sz w:val="30"/>
          <w:rtl w:val="true"/>
        </w:rPr>
        <w:t>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طا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ش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ط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با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ح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فو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60" w:after="0"/>
        <w:ind w:left="0" w:right="0" w:firstLine="369"/>
        <w:jc w:val="center"/>
        <w:rPr>
          <w:rStyle w:val="2Char"/>
          <w:sz w:val="40"/>
          <w:szCs w:val="40"/>
        </w:rPr>
      </w:pPr>
      <w:bookmarkStart w:id="27" w:name="__RefHeading___Toc424112339"/>
      <w:bookmarkEnd w:id="27"/>
      <w:r>
        <w:rPr>
          <w:rStyle w:val="2Char"/>
          <w:sz w:val="40"/>
          <w:sz w:val="40"/>
          <w:szCs w:val="40"/>
          <w:rtl w:val="true"/>
        </w:rPr>
        <w:t>الفصل</w:t>
      </w:r>
      <w:r>
        <w:rPr>
          <w:rStyle w:val="2Char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2Char"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60" w:after="0"/>
        <w:ind w:left="0" w:right="0" w:firstLine="369"/>
        <w:jc w:val="center"/>
        <w:rPr>
          <w:sz w:val="40"/>
          <w:szCs w:val="40"/>
        </w:rPr>
      </w:pPr>
      <w:r>
        <w:rPr>
          <w:b/>
          <w:b/>
          <w:bCs/>
          <w:color w:val="1F11D1"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وأحكام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11D1"/>
          <w:sz w:val="40"/>
          <w:szCs w:val="40"/>
          <w:rtl w:val="true"/>
        </w:rPr>
        <w:t>(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مذاهب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أكل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والغذاء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والطعام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قتصاديات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تخمة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جوع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مفتاح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آخرة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قتصاديات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ترف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عيد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التدبير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والتبذير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عيد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رمضاني،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عولمة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/>
          <w:color w:val="1F11D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11D1"/>
          <w:sz w:val="40"/>
          <w:sz w:val="40"/>
          <w:szCs w:val="40"/>
          <w:rtl w:val="true"/>
        </w:rPr>
        <w:t>رمضان</w:t>
      </w:r>
      <w:r>
        <w:rPr>
          <w:b/>
          <w:bCs/>
          <w:color w:val="1F11D1"/>
          <w:sz w:val="40"/>
          <w:szCs w:val="40"/>
          <w:rtl w:val="true"/>
        </w:rPr>
        <w:t>).</w:t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28" w:name="__RefHeading___Toc424112340"/>
      <w:bookmarkEnd w:id="28"/>
      <w:r>
        <w:rPr>
          <w:rtl w:val="true"/>
        </w:rPr>
        <w:t>مذا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ل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ت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ان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؟</w:t>
      </w:r>
      <w:r>
        <w:rPr>
          <w:sz w:val="30"/>
          <w:rtl w:val="true"/>
        </w:rPr>
        <w:t xml:space="preserve">!.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د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مت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ِّ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ا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ف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د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غا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ك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ي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ا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اك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طا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فس</w:t>
      </w:r>
      <w:r>
        <w:rPr>
          <w:sz w:val="30"/>
          <w:rtl w:val="true"/>
        </w:rPr>
        <w:t>)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لبه</w:t>
      </w:r>
      <w:r>
        <w:rPr>
          <w:sz w:val="30"/>
          <w:rtl w:val="true"/>
        </w:rPr>
        <w:t>)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ر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رض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را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ج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ت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ه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ح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س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ط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ب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هو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ضار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ع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أ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بل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اه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ز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لق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ب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اب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ناد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دس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ف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ارب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س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يلي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ع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شّائ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ّائ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ّه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رف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ران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ساري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ر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ّار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ت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ان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ش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خ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ط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ي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د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ت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ت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ج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ض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س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ّ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((</w:t>
      </w:r>
      <w:r>
        <w:rPr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عاء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لي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ُ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ُ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ِ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لا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لاث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فس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عا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ا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باء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الي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ك؟</w:t>
      </w:r>
      <w:r>
        <w:rPr>
          <w:sz w:val="30"/>
          <w:rtl w:val="true"/>
        </w:rPr>
        <w:t xml:space="preserve">!. </w:t>
      </w:r>
      <w:r>
        <w:rPr>
          <w:sz w:val="30"/>
          <w:sz w:val="30"/>
          <w:rtl w:val="true"/>
        </w:rPr>
        <w:t>فأجا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وّ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ك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ل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دح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ب</w:t>
      </w:r>
      <w:r>
        <w:rPr>
          <w:sz w:val="30"/>
          <w:rtl w:val="true"/>
        </w:rPr>
        <w:t>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قد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سْو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سَن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ذاء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ري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ق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ع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ه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م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ه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را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ذ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تُه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و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ط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ذخ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نز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و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كل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ئ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ي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ات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ه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مضان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جد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تح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ف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ذ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لا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ظ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ي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ح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ر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وا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يد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كر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ي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ح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ه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يتامي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ن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مأ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د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راف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ي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ف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حاني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ُ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ر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ر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ض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ع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إنّ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طي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ؤْل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فرجَ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خ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اء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ذ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هظ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قات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ن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ذ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هوا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ئ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ئ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ه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آت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آت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يّ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ّ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ض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تور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ز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ط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اطات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ن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ثور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ي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ت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د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ئ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ُّ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صح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شد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زُ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اط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غِّ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ُق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ِّ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ضْ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ُص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ّ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ُ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ر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ع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أك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غذاء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لأس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و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اب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ز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ع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ه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لو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س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ع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ط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ط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ه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ل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لُّ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و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خت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فَق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ْرِف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ْتُ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َ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فرقان</w:t>
      </w:r>
      <w:r>
        <w:rPr>
          <w:sz w:val="30"/>
          <w:rtl w:val="true"/>
        </w:rPr>
        <w:t xml:space="preserve">: </w:t>
      </w:r>
      <w:r>
        <w:rPr>
          <w:sz w:val="30"/>
        </w:rPr>
        <w:t>67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29" w:name="__RefHeading___Toc424112341"/>
      <w:bookmarkEnd w:id="29"/>
      <w:r>
        <w:rPr>
          <w:rtl w:val="true"/>
        </w:rPr>
        <w:t>الص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ع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ح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ل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س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ب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ً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ع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بار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د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ي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م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توج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تص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ار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ّط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ذ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ز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ح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ب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مت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ت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لو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ئ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قال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صاب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شب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ي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ع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ط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مراض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حدّ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ش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ك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ي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د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ع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خب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ط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أ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وا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ج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غ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و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قمت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ب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ت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لفت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م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ن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هض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ن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ف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ا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ه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ق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ض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اء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م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اب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ط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ف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ب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ط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ح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ف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ت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سا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امن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ام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اء</w:t>
      </w:r>
      <w:r>
        <w:rPr>
          <w:sz w:val="30"/>
          <w:rtl w:val="true"/>
        </w:rPr>
        <w:t>!!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قتصا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ضم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ض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ض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سه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س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غ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ك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د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ى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مت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ب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ر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را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ص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ف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بت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ش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ح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كُف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ُش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تك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ائه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وم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عا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ا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حدا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لث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ي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س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س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ق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ب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؟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تي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خ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ن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ش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عق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ئ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ح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حث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سر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ق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شت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ذ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ح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ه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افظ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هلك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دان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ذ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ر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ه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ر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ف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ل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ث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و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ّ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ظو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و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غ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ن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ا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اف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وي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ٍ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هلا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و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د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هو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يُ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ط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ز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نفذ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نصر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رو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ي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ز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ج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ذ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اوز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ط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سا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ئ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وّق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ل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تجات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ض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با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ُم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و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ث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ا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يت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ش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ش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نش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ر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ع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ب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د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جاب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ذ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ذ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ه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آت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ع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ذ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ها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ة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ر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ف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ضب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ت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ا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ب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تغ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ّ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ُ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فى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ي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ي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ا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لْ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ضَلُّ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ذَر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كُ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َتَمَتَّع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ُلْهِهِ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أَمَلُ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sz w:val="30"/>
          <w:sz w:val="30"/>
          <w:rtl w:val="true"/>
        </w:rPr>
        <w:t>أُولَئ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لْ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ضَلُّ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ج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رض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ج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صيصها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لا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ه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ظا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ض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س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ف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30" w:name="__RefHeading___Toc424112342"/>
      <w:bookmarkEnd w:id="30"/>
      <w:r>
        <w:rPr>
          <w:rtl w:val="true"/>
        </w:rPr>
        <w:t>ال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ثق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ذع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غيا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ل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فتق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ف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عا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ا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اك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ش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طش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ذ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آ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بَذِّ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ْذِ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ُبَذِّر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خْو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يَاطِي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يْطَا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رَبّ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فُ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7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إسراء</w:t>
      </w:r>
      <w:r>
        <w:rPr>
          <w:sz w:val="30"/>
          <w:rtl w:val="true"/>
        </w:rPr>
        <w:t xml:space="preserve">: </w:t>
      </w:r>
      <w:r>
        <w:rPr>
          <w:sz w:val="30"/>
        </w:rPr>
        <w:t>26</w:t>
      </w:r>
      <w:r>
        <w:rPr>
          <w:sz w:val="30"/>
          <w:rtl w:val="true"/>
        </w:rPr>
        <w:t>-</w:t>
      </w:r>
      <w:r>
        <w:rPr>
          <w:sz w:val="30"/>
        </w:rPr>
        <w:t>27</w:t>
      </w:r>
      <w:r>
        <w:rPr>
          <w:sz w:val="30"/>
          <w:rtl w:val="true"/>
        </w:rPr>
        <w:t>]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رفي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sz w:val="30"/>
          <w:rtl w:val="true"/>
        </w:rPr>
        <w:t>.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شْرَب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سْرِف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ِب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ُسْرِفِينَ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أعراف</w:t>
      </w:r>
      <w:r>
        <w:rPr>
          <w:sz w:val="30"/>
          <w:rtl w:val="true"/>
        </w:rPr>
        <w:t xml:space="preserve">: </w:t>
      </w:r>
      <w:r>
        <w:rPr>
          <w:sz w:val="30"/>
        </w:rPr>
        <w:t>32</w:t>
      </w:r>
      <w:r>
        <w:rPr>
          <w:sz w:val="30"/>
          <w:rtl w:val="true"/>
        </w:rPr>
        <w:t>]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تُسْأَل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َئِ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عِي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8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تكاثر</w:t>
      </w:r>
      <w:r>
        <w:rPr>
          <w:sz w:val="30"/>
          <w:rtl w:val="true"/>
        </w:rPr>
        <w:t xml:space="preserve">: </w:t>
      </w:r>
      <w:r>
        <w:rPr>
          <w:sz w:val="30"/>
        </w:rPr>
        <w:t>8</w:t>
      </w:r>
      <w:r>
        <w:rPr>
          <w:sz w:val="30"/>
          <w:rtl w:val="true"/>
        </w:rPr>
        <w:t>]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ات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﴿</w:t>
      </w:r>
      <w:r>
        <w:rPr>
          <w:sz w:val="30"/>
          <w:rtl w:val="true"/>
        </w:rPr>
        <w:t>..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ذْهَب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يِّبَات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يَاتِ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ُنْ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سْتَمْتَع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أحقاف</w:t>
      </w:r>
      <w:r>
        <w:rPr>
          <w:sz w:val="30"/>
          <w:rtl w:val="true"/>
        </w:rPr>
        <w:t xml:space="preserve">: </w:t>
      </w:r>
      <w:r>
        <w:rPr>
          <w:sz w:val="30"/>
        </w:rPr>
        <w:t>20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ب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ُذ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ع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ب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شد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شتهي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ض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س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يق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أكل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ل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ف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جد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رُ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يف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مل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ت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ِ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ّ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ن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صل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كُ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ّ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ن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ُّبات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س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ْ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ثاني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اؤ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هي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ذك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ثالث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نك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غ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ف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رابع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ذك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ذ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خامس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و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ل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سادس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ه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س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سابع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ظ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ك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ثامن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و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تاسع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خ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و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ز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عاشرً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إي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ت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ك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ز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ّ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فا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َقْ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ج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ُقْ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اب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ال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س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س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ف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التخ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و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جالكم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ل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خ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ب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31" w:name="__RefHeading___Toc424112343"/>
      <w:bookmarkEnd w:id="31"/>
      <w:r>
        <w:rPr>
          <w:rtl w:val="true"/>
        </w:rPr>
        <w:t>اقتصا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ف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تنت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م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ذ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ر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ن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و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زا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ه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رو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ورستا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فة</w:t>
      </w:r>
      <w:r>
        <w:rPr>
          <w:sz w:val="30"/>
          <w:rtl w:val="true"/>
        </w:rPr>
        <w:t xml:space="preserve">)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م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ف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اق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ر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هر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ضا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ُ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ْهَا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تَّكَاثُ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سَ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ْلَد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همزة</w:t>
      </w:r>
      <w:r>
        <w:rPr>
          <w:sz w:val="30"/>
          <w:rtl w:val="true"/>
        </w:rPr>
        <w:t xml:space="preserve">: </w:t>
      </w:r>
      <w:r>
        <w:rPr>
          <w:sz w:val="30"/>
        </w:rPr>
        <w:t>3</w:t>
      </w:r>
      <w:r>
        <w:rPr>
          <w:sz w:val="30"/>
          <w:rtl w:val="true"/>
        </w:rPr>
        <w:t>]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م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خد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آ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غ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ل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ح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ذ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ْش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جاه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حق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موح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ع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ّ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ع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ر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ت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ح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ض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غ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يم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ك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ان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ت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و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ق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ت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ت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افظ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ع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تر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ه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ً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</w:rPr>
        <w:t>6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</w:rPr>
        <w:t>2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دخر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ل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خ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م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ط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هلاك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خ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ّ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ث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خرات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اط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ط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ث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ع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خ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فاه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ع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حبا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ط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ت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و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و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ج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م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ل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ن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ر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يلاء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ج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ش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س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اض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sz w:val="30"/>
          <w:rtl w:val="true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32" w:name="__RefHeading___Toc424112344"/>
      <w:bookmarkEnd w:id="32"/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بذير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غ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ز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د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ُل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ز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ماع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صاد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ح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غ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تم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صا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ع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ج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داي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راق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ي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ت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ا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ر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ئ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ئس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بَيْ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د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ذا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ا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لائمن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ع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يا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و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ح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خو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ر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ك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ت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آسي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نْ؟</w:t>
      </w:r>
      <w:r>
        <w:rPr>
          <w:sz w:val="30"/>
          <w:rtl w:val="true"/>
        </w:rPr>
        <w:t>!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خوان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ّ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ه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ُر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ق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ث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ود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ن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و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ر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ذ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ك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خوان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ل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ري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ا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اه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خ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د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غ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مت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ر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م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طع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قب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ئزك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ّ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رج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ش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ال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ة</w:t>
      </w:r>
      <w:r>
        <w:rPr>
          <w:sz w:val="30"/>
          <w:rtl w:val="true"/>
        </w:rPr>
        <w:t xml:space="preserve">..)) 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ران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ذي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بذير؟</w:t>
      </w:r>
      <w:r>
        <w:rPr>
          <w:sz w:val="30"/>
          <w:rtl w:val="true"/>
        </w:rPr>
        <w:t>!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خوان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ل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ِّ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ذ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ن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ذل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ها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ز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شك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وع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ْ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ظ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و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ن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ع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ع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س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ف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ذ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ي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س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اف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آ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خوان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ا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ل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سب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ر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ديد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حُ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ز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ك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ك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: </w:t>
      </w:r>
      <w:r>
        <w:rPr>
          <w:sz w:val="30"/>
          <w:sz w:val="30"/>
          <w:rtl w:val="true"/>
        </w:rPr>
        <w:t>أ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آ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مي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ا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ض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ضا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بك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ّ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خت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ه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واج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ي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ف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لنض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دا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فنفت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ر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وائج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وا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ؤ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ه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ا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ذي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33" w:name="__RefHeading___Toc424112345"/>
      <w:bookmarkEnd w:id="33"/>
      <w:r>
        <w:rPr>
          <w:rtl w:val="true"/>
        </w:rPr>
        <w:t>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ي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ي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باد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خ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ح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لأع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عبدال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ت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أع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م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و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ع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رح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ث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د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حى</w:t>
      </w:r>
      <w:r>
        <w:rPr>
          <w:sz w:val="30"/>
          <w:rtl w:val="true"/>
        </w:rPr>
        <w:t>)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ع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ه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رو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ي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صدق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؟</w:t>
      </w:r>
      <w:r>
        <w:rPr>
          <w:sz w:val="30"/>
          <w:rtl w:val="true"/>
        </w:rPr>
        <w:t>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ح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ع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قُ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ك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ئف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ور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يص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ق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ض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وب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ظر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ن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د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ي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غتس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ه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يُسّ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ي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ّراء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ُقتر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نُ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ي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حَ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ك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ام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أ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مشقي</w:t>
      </w:r>
      <w:r>
        <w:rPr>
          <w:sz w:val="30"/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َ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ّ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زاني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ّ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خواني</w:t>
      </w:r>
    </w:p>
    <w:p>
      <w:pPr>
        <w:pStyle w:val="Normal"/>
        <w:spacing w:lineRule="auto" w:line="228"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ج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حت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ب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شتر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خ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شتري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ب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شت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ت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ا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د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ا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ص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اص</w:t>
      </w:r>
      <w:r>
        <w:rPr>
          <w:sz w:val="30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قا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ر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ر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ني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sz w:val="30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قا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شاه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ب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وائ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ش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جوى</w:t>
      </w:r>
      <w:r>
        <w:rPr>
          <w:sz w:val="30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ط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sz w:val="30"/>
          <w:rtl w:val="true"/>
        </w:rPr>
        <w:t>: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استقب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ُمْ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مدّ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ود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ت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بط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م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م</w:t>
      </w:r>
      <w:r>
        <w:rPr>
          <w:sz w:val="30"/>
          <w:rtl w:val="true"/>
        </w:rPr>
        <w:t>: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تبلّ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ُش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ح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كِب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رق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ف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ائبُه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أط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با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ذل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حك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يُماز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ن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ح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اعبُه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كي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و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=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ر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اكبُه</w:t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28"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ز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نً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ب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ا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ُ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ُ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د</w:t>
      </w:r>
      <w:r>
        <w:rPr>
          <w:sz w:val="30"/>
          <w:rtl w:val="true"/>
        </w:rPr>
        <w:t>!!.</w:t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34" w:name="__RefHeading___Toc424112346"/>
      <w:bookmarkEnd w:id="34"/>
      <w:r>
        <w:rPr>
          <w:rtl w:val="true"/>
        </w:rPr>
        <w:t>عو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عولم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ً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عولم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اؤ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غريب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عولم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ف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سر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ع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ضا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ع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المعار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ان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ثقاف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م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شتهم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ح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به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ي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ي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ؤ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ع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غر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خر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ع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و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ماذ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سس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هل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ي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و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اً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ذ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ث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ك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ح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ً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ح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ك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ا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لك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ح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دمات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إذ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ح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لأس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مان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يفزيون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يا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عْ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ِ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ِ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يفزي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اية</w:t>
      </w:r>
      <w:r>
        <w:rPr>
          <w:rFonts w:cs="Times New Roman"/>
          <w:sz w:val="30"/>
          <w:sz w:val="30"/>
          <w:rtl w:val="true"/>
        </w:rPr>
        <w:t xml:space="preserve">               </w:t>
      </w:r>
      <w:r>
        <w:rPr>
          <w:sz w:val="30"/>
          <w:sz w:val="30"/>
          <w:rtl w:val="true"/>
        </w:rPr>
        <w:t>لشر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ّن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ويج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خدم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ك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و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ي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ضاؤ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كري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ب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ا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طر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ل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للح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WTO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غوا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و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ج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ش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خا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خت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ث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شعاع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sz w:val="30"/>
          <w:rtl w:val="true"/>
        </w:rPr>
        <w:t>!!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/>
      </w:pPr>
      <w:bookmarkStart w:id="35" w:name="__RefHeading___Toc424112347"/>
      <w:bookmarkEnd w:id="35"/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ومه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وحها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زال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بد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ش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ظ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ا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بدالقد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صار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ي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ء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عظ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ء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عظ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يجر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قزوين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رك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نبل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ي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يد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ر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17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ر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اب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بان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19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لح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ور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3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س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</w:rPr>
        <w:t>24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هلا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ان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</w:rPr>
        <w:t>25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اني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center"/>
        <w:rPr>
          <w:b/>
          <w:b/>
          <w:bCs/>
          <w:shadow/>
          <w:color w:val="3333FF"/>
          <w:sz w:val="30"/>
        </w:rPr>
      </w:pPr>
      <w:r>
        <w:rPr>
          <w:b/>
          <w:bCs/>
          <w:shadow/>
          <w:color w:val="3333FF"/>
          <w:sz w:val="30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36" w:name="__RefHeading___Toc424112348"/>
      <w:bookmarkEnd w:id="36"/>
      <w:r>
        <w:rPr>
          <w:rtl w:val="true"/>
        </w:rPr>
        <w:t>ول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ه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حظ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صنّ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و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ف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ت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اط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ه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right"/>
        <w:rPr>
          <w:sz w:val="30"/>
        </w:rPr>
      </w:pPr>
      <w:r>
        <w:rPr>
          <w:sz w:val="30"/>
          <w:sz w:val="30"/>
          <w:rtl w:val="true"/>
        </w:rPr>
        <w:t>الجاحظ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</w:t>
      </w:r>
      <w:r>
        <w:rPr>
          <w:sz w:val="30"/>
        </w:rPr>
        <w:t>1/38</w:t>
      </w:r>
    </w:p>
    <w:p>
      <w:pPr>
        <w:pStyle w:val="Normal"/>
        <w:spacing w:before="60" w:after="0"/>
        <w:ind w:left="0" w:right="0" w:firstLine="369"/>
        <w:jc w:val="both"/>
        <w:rPr/>
      </w:pPr>
      <w:r>
        <w:rPr>
          <w:sz w:val="30"/>
          <w:sz w:val="30"/>
          <w:rtl w:val="true"/>
        </w:rPr>
        <w:t>و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ف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ؤ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ش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ا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ب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ا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شق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ت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طأ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sz w:val="30"/>
          <w:rtl w:val="true"/>
        </w:rPr>
        <w:t>).</w:t>
      </w:r>
    </w:p>
    <w:p>
      <w:pPr>
        <w:pStyle w:val="Normal"/>
        <w:spacing w:before="60" w:after="0"/>
        <w:ind w:left="0" w:right="0" w:firstLine="369"/>
        <w:jc w:val="right"/>
        <w:rPr>
          <w:sz w:val="30"/>
        </w:rPr>
      </w:pP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ز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</w:t>
      </w:r>
      <w:r>
        <w:rPr>
          <w:sz w:val="30"/>
        </w:rPr>
        <w:t>51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و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لحو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ث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ية</w:t>
      </w:r>
      <w:r>
        <w:rPr>
          <w:sz w:val="30"/>
          <w:rtl w:val="true"/>
        </w:rPr>
        <w:t>.</w:t>
      </w:r>
    </w:p>
    <w:p>
      <w:pPr>
        <w:pStyle w:val="Normal"/>
        <w:spacing w:before="60" w:after="0"/>
        <w:ind w:left="0" w:right="0" w:firstLine="369"/>
        <w:jc w:val="right"/>
        <w:rPr>
          <w:sz w:val="30"/>
        </w:rPr>
      </w:pP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اني</w:t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542" w:leader="none"/>
        </w:tabs>
        <w:spacing w:before="60" w:after="0"/>
        <w:ind w:left="0" w:right="0" w:firstLine="369"/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444625</wp:posOffset>
            </wp:positionH>
            <wp:positionV relativeFrom="paragraph">
              <wp:posOffset>21590</wp:posOffset>
            </wp:positionV>
            <wp:extent cx="1042670" cy="688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  <w:rtl w:val="true"/>
          <w:lang w:bidi="ar-EG"/>
        </w:rPr>
        <w:t xml:space="preserve">  </w:t>
      </w:r>
      <w:r>
        <w:rPr>
          <w:rFonts w:cs="Times New Roman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ab/>
      </w:r>
      <w:r>
        <w:rPr>
          <w:sz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42" w:leader="none"/>
        </w:tabs>
        <w:spacing w:before="60" w:after="0"/>
        <w:ind w:left="0" w:right="0" w:firstLine="369"/>
        <w:jc w:val="both"/>
        <w:rPr/>
      </w:pPr>
      <w:r>
        <w:rPr>
          <w:rFonts w:cs="Times New Roman"/>
          <w:sz w:val="30"/>
          <w:rtl w:val="true"/>
          <w:lang w:bidi="ar-EG"/>
        </w:rPr>
        <w:t xml:space="preserve">   </w:t>
      </w:r>
      <w:r>
        <w:rPr>
          <w:sz w:val="30"/>
          <w:rtl w:val="true"/>
          <w:lang w:bidi="ar-EG"/>
        </w:rPr>
        <w:tab/>
      </w:r>
      <w:r>
        <w:rPr>
          <w:sz w:val="30"/>
          <w:rtl w:val="true"/>
          <w:lang w:bidi="ar-EG"/>
        </w:rPr>
        <w:t xml:space="preserve">         </w:t>
      </w:r>
    </w:p>
    <w:p>
      <w:pPr>
        <w:pStyle w:val="Normal"/>
        <w:spacing w:before="60" w:after="0"/>
        <w:ind w:left="0" w:right="0" w:firstLine="369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separate"/>
          </w:r>
          <w:hyperlink w:anchor="__RefHeading___Toc42411231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1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1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1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طرائف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1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ا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1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صادي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1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د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1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أحدا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لو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فات</w:t>
            </w:r>
            <w:r>
              <w:rPr>
                <w:rStyle w:val="IndexLink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وص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رح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ائ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روع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2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ي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أبوا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عاشر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واف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الح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دا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ق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ت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ط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در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3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ذاه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أك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طع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جو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فتاح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آخر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صادي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ترف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عب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تدبي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تبذي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ولم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8"/>
              <w:szCs w:val="28"/>
              <w:lang w:val="en-US" w:eastAsia="en-US"/>
            </w:rPr>
          </w:pPr>
          <w:hyperlink w:anchor="__RefHeading___Toc42411234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6334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2411234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للقارئ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أي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p>
      <w:pPr>
        <w:pStyle w:val="Normal"/>
        <w:spacing w:before="60" w:after="0"/>
        <w:ind w:left="0" w:right="0" w:firstLine="369"/>
        <w:jc w:val="both"/>
        <w:rPr>
          <w:sz w:val="30"/>
          <w:lang w:bidi="ar-EG"/>
        </w:rPr>
      </w:pPr>
      <w:r>
        <w:rPr>
          <w:sz w:val="30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9184" w:h="12983"/>
      <w:pgMar w:left="1418" w:right="1418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 </w:t>
    </w:r>
    <w:hyperlink r:id="rId1">
      <w:r>
        <w:rPr>
          <w:rStyle w:val="InternetLink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 </w:t>
    </w:r>
    <w:hyperlink r:id="rId1">
      <w:r>
        <w:rPr>
          <w:rStyle w:val="InternetLink"/>
          <w:b/>
          <w:bCs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-718820</wp:posOffset>
                </wp:positionH>
                <wp:positionV relativeFrom="paragraph">
                  <wp:posOffset>-390525</wp:posOffset>
                </wp:positionV>
                <wp:extent cx="5471160" cy="84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846000"/>
                          <a:chOff x="0" y="0"/>
                          <a:chExt cx="5471280" cy="846000"/>
                        </a:xfrm>
                      </wpg:grpSpPr>
                      <wps:wsp>
                        <wps:cNvSpPr/>
                        <wps:spPr>
                          <a:xfrm flipH="1">
                            <a:off x="0" y="740880"/>
                            <a:ext cx="4747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115560"/>
                            <a:ext cx="2198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 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31480" y="0"/>
                            <a:ext cx="7398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-30.75pt;width:430.8pt;height:66.6pt" coordorigin="-1132,-615" coordsize="8616,1332">
                <v:line id="shape_0" from="-1132,552" to="6343,55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-433;width:3461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 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6319;top:-615;width:1164;height:133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cs="Times New Roman"/>
        <w:lang w:val="en-US" w:eastAsia="en-US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59460</wp:posOffset>
                </wp:positionH>
                <wp:positionV relativeFrom="paragraph">
                  <wp:posOffset>-389255</wp:posOffset>
                </wp:positionV>
                <wp:extent cx="5471160" cy="845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846000"/>
                          <a:chOff x="0" y="0"/>
                          <a:chExt cx="5471280" cy="846000"/>
                        </a:xfrm>
                      </wpg:grpSpPr>
                      <wps:wsp>
                        <wps:cNvSpPr/>
                        <wps:spPr>
                          <a:xfrm flipH="1">
                            <a:off x="0" y="740880"/>
                            <a:ext cx="4747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15560"/>
                            <a:ext cx="2198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 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31480" y="0"/>
                            <a:ext cx="7398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-30.65pt;width:430.8pt;height:66.6pt" coordorigin="-1196,-613" coordsize="8616,1332">
                <v:line id="shape_0" from="-1196,554" to="6279,5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-53;top:-431;width:3461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 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6255;top:-613;width:1164;height:133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bidi w:val="1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jc w:val="center"/>
      <w:outlineLvl w:val="1"/>
    </w:pPr>
    <w:rPr>
      <w:rFonts w:ascii="Arial" w:hAnsi="Arial" w:eastAsia="Times New Roman" w:cs="Traditional Arabic"/>
      <w:b/>
      <w:bCs/>
      <w:i/>
      <w:color w:val="1F11D1"/>
      <w:sz w:val="28"/>
      <w:szCs w:val="3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qFormat/>
    <w:rPr>
      <w:rFonts w:ascii="Arial" w:hAnsi="Arial" w:eastAsia="Times New Roman" w:cs="Traditional Arabic"/>
      <w:b/>
      <w:bCs/>
      <w:i/>
      <w:color w:val="1F11D1"/>
      <w:sz w:val="28"/>
      <w:szCs w:val="30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Char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مخطط المستند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تذييل الصفحة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تعليق Char"/>
    <w:qFormat/>
    <w:rPr>
      <w:rFonts w:ascii="Times New Roman" w:hAnsi="Times New Roman" w:eastAsia="Times New Roman" w:cs="Traditional Arabic"/>
      <w:color w:val="000000"/>
      <w:sz w:val="20"/>
      <w:szCs w:val="28"/>
    </w:rPr>
  </w:style>
  <w:style w:type="character" w:styleId="Char4">
    <w:name w:val="موضوع تعليق Char"/>
    <w:qFormat/>
    <w:rPr>
      <w:rFonts w:ascii="Times New Roman" w:hAnsi="Times New Roman" w:eastAsia="Times New Roman" w:cs="Traditional Arabic"/>
      <w:b/>
      <w:bCs/>
      <w:color w:val="000000"/>
      <w:sz w:val="20"/>
      <w:szCs w:val="28"/>
    </w:rPr>
  </w:style>
  <w:style w:type="character" w:styleId="Char5">
    <w:name w:val="رأس الصفحة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Char6">
    <w:name w:val="نص تعليق ختامي Char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Char7">
    <w:name w:val="نص في بالون Char"/>
    <w:qFormat/>
    <w:rPr>
      <w:rFonts w:ascii="Times New Roman" w:hAnsi="Times New Roman" w:eastAsia="Times New Roman" w:cs="Tahoma"/>
      <w:color w:val="000000"/>
      <w:sz w:val="16"/>
      <w:szCs w:val="16"/>
    </w:rPr>
  </w:style>
  <w:style w:type="character" w:styleId="Char8">
    <w:name w:val="نص ماكرو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0:00Z</dcterms:created>
  <dc:creator>mmostafa</dc:creator>
  <dc:description/>
  <cp:keywords/>
  <dc:language>en-US</dc:language>
  <cp:lastModifiedBy>Walid Kotb</cp:lastModifiedBy>
  <dcterms:modified xsi:type="dcterms:W3CDTF">2015-07-08T10:30:00Z</dcterms:modified>
  <cp:revision>13</cp:revision>
  <dc:subject/>
  <dc:title/>
</cp:coreProperties>
</file>