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lang w:val="en-US" w:eastAsia="en-US"/>
        </w:rPr>
      </w:pPr>
      <w:r>
        <w:rPr>
          <w:rFonts w:cs="Traditional Arabic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align>center</wp:align>
            </wp:positionH>
            <wp:positionV relativeFrom="paragraph">
              <wp:posOffset>8890</wp:posOffset>
            </wp:positionV>
            <wp:extent cx="7560945" cy="10686415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align>center</wp:align>
            </wp:positionH>
            <wp:positionV relativeFrom="paragraph">
              <wp:posOffset>8890</wp:posOffset>
            </wp:positionV>
            <wp:extent cx="7683500" cy="10904855"/>
            <wp:effectExtent l="0" t="0" r="0" b="0"/>
            <wp:wrapTight wrapText="bothSides">
              <wp:wrapPolygon edited="0">
                <wp:start x="-22" y="0"/>
                <wp:lineTo x="-22" y="21572"/>
                <wp:lineTo x="21600" y="21572"/>
                <wp:lineTo x="21600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90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ع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ت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و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ز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الإ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4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hyperlink r:id="rId4">
        <w:r>
          <w:rPr>
            <w:rStyle w:val="InternetLink"/>
            <w:rFonts w:cs="Traditional Arabic"/>
            <w:sz w:val="36"/>
            <w:szCs w:val="36"/>
          </w:rPr>
          <w:t>murdi100@hotmail.com</w:t>
        </w:r>
      </w:hyperlink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0096650338033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لق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لائل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نج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عالى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جَبْتُ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ُرْسَلِينَ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صص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6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ب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لِّف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ا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1/16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د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غ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1/21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نب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زَلْ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يْ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كِتَا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الْحَق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تَحْكُ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رَا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كُ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لْخَائِن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َصِيم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سْتَغْفِ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َفُور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حِيم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10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َّ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إِ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دثةٌ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اء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فت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ضائيٌّ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كْثِ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غف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تَحْكُم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سْتَغْفِ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بعيد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ُّن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ؤ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ّ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لا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ُلُوبِ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كْسِبُونَ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طفف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</w:rPr>
        <w:t>] 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/2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ع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لتَّرخي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َ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َّ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عه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ل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قُو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صِف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لْسِنَتُكُ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كَذِ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لاَل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رَامٌ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11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ئ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ر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ام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ص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ِلّ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ب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َّيس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باد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1/37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غوف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إِغر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و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ائ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ه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ع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ه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وِّ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ُ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ادرة،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2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حيل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1/140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ِخلا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ُ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ُب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ِ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ل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ِّ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ِ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هت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1/194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حتي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عٌ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حتياط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ز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يسر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ز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شدِّ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ز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قتض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َّريعة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حتياط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1/26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َّ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َّلي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ليل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و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ُل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زم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ؤو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ؤتم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َّري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1/266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ض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طمئن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ف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ع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ف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حر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ر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1/298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َّ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زَ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نو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صح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قْصٌ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1/358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3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بيّ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ئ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مّ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ّ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اف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ُنّ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ثْ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َم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1/407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ا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مهور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جوا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َّناز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رُّج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ُّنَّ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ت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ث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انب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1/432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ُّنّ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ذنا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لف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نا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لن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ائ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1/464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Style w:val="FootnoteAnchor"/>
          <w:rFonts w:cs="Traditional Arabic"/>
          <w:sz w:val="32"/>
          <w:sz w:val="32"/>
          <w:szCs w:val="32"/>
          <w:vertAlign w:val="superscript"/>
          <w:rtl w:val="true"/>
        </w:rPr>
        <w:footnoteReference w:id="4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ّ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علَّ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م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عيٌّ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ِ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ء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راه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َّة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نَّبَ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رِ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بي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ّ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َّب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َّ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الٌ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1/50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ت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َّ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ُقاب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امتث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طَّ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ق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بائ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ُنابذ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استك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ع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كذ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بره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2/12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أ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ذ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ج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مَّ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ثبُّت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ُكفِّ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دُ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َّ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فر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2/2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ُخُوّ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ِّ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ت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عاص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ظُمَتْ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2/29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قِّق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ُنَمِّقَ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2/32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َ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ت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صف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ّ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مان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ُجِ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عيف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نٌ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ويّ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ن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ُّ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دم؟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جوا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ح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تض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اع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ا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عض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اع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ّ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ث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ّ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م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راعا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ما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راعا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2/51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ُهُ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قلِهِ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5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َقْلِهِ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ا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ُ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َّرتي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ستط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تِّ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جا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حمُّلِ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ذا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2/5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جْمِع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2/54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رعةُ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صُ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مي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ت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َبْ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ا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وق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2/54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ب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ّ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ر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اء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ع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ا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وف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2/57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روَّ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عليم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وج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رد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طم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وبُ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رتاح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وسُهم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طبيق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يّاً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حصُ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ُنّ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وي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ت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2/57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 w:ascii="Traditional Arabic" w:hAnsi="Traditional Arabic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ط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حوَّ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ص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ع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2/8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ق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لاب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2/164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رك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ُ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َف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2/188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شب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ف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َّا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ر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شب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اط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.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ئ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ص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شبُّهَ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شبُّ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ت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يَّة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شبُّه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اب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َّك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صُّو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صل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بُّ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و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َد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عظم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2/196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رُّع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دخ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رُّع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بيّ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فظ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ج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ورَّع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يج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ورَّ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َل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ورَّ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َ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ورَّ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يجاب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2/202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ي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ا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ل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كر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كا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غض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2/218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1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د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ص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ز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أ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ّ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استح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وجوب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هي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تنز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ريم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تث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جتنب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ه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ؤا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عبُّ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امتث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2/247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بي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قر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ط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3/18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ت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ِ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ذ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ُص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َ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ت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ِنس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ج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ستق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َّ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/5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52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أ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لبُ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ضر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ر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انتفاع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صُ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أ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اف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رّب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ْ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3/5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د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ح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ُحدِّث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لغ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ولُ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3/8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ِ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لِّ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بيًّ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شيء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خش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نة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ز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ُد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جنَّ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3/84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إِ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ُنّ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3/90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3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وبُ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ج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وارحنا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ع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ُّ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َّطا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وا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ّ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ذّ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ُج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لاو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َّ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ف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َّوا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ي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جمِّ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ا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ظاهر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حم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َك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َّ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أمو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ُجَمِّ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ا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ظواهر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تِّباع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ما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غْفُ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عت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ا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ُلوك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م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اطن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كع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ُك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د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و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د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قصِّ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ا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ُلوك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ت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بواط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صل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واهر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ج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خِلُّ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صل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واه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ك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صل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ي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ناي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مال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يعاً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واط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واه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ش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م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لا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ُن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لَّ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ج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اة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ي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ْ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ُوْح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يْ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كِت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أَقِ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لا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لا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نْه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فَحْشَ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ْمُنْكَرِ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نكب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45</w:t>
      </w:r>
      <w:r>
        <w:rPr>
          <w:rFonts w:cs="Traditional Arabic" w:ascii="Traditional Arabic" w:hAnsi="Traditional Arabic"/>
          <w:sz w:val="32"/>
          <w:szCs w:val="32"/>
          <w:rtl w:val="true"/>
        </w:rPr>
        <w:t>]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أ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ام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فوه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ل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أ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أت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ض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ضوره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عو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نقُّلات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ي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نوِّ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فع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تلف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ق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ّ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عظيم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كب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عائ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ث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ص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ك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ف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صلوا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خ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ي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ظيم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ص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اع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ر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3/11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19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sz w:val="32"/>
          <w:szCs w:val="32"/>
        </w:rPr>
        <w:t>3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كان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6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حض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أ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ف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د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ا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ِّ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3/13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32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ُّع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ج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حب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ك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ر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ج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ب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ُبَّ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3/132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لا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َّلا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ب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يسِّ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ِ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د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ب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ي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دة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3/136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وق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خ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د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ب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3/18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ه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س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د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تَ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يتَه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ا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ا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خسر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تي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ِّ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بي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ظيمة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أ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جِّ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يَّا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Cs w:val="32"/>
        </w:rPr>
        <w:t>3/18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ملت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ّ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امّ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مل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أ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حتاج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ُجِ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لٌ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3/19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96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يَوْ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كْمَل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ِين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أَتْمَم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ِعْمَتِي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أمَّ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كْمَل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ِينَكُمْ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ق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ِّ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د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جْهٍ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ق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ن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ص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ولن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هام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ُلُومن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ضبط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َعْم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ِّ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أ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ف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َهْم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َقْل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ُس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جد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ّ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م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ت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مِّ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أ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غ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ب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ُجِ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لُّ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ُّنَّ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ثُ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و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غ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عْم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ّ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َخْف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ج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د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رو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ين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س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روف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تلف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ابع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شرة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ص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ف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ف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جح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3/196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طَلَب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ِ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نبِّه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اس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رف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ُنكِ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تاد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رو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ُت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حك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ِّ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بِ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3/204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نوِّ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ك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جَ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يقَّنُه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3/217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ُحب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تِ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َ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استغف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تِ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ُمُرَ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استغف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3/221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د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صُ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ِبَ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ّ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ُد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و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َبَّ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او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رض؟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3/296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5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ي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ذ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وسخ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3/27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آ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آ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؟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فْرِ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آ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غ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فرِّ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م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ّ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ظ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آ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د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اعتد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3/274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5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ه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ِ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حيح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ِيَّةِ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خلاصُ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ط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يدٌ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ن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خلاص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ِيَّ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َرْط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ِيّ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َديد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ُبِّ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معتُ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4/7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ِ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مِل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مِ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ُ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ِلْم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مامٍ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تَّوفيق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ل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عمَلَ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4/22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5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ُلاحِظ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ئ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وبَنَ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نظُر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يض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يحةٌ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دِئ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يفةٌ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ظِّف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ئ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ملتِك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ملتِك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َلْقِ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صَّل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لا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ّ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غْفُل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َفْقِ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ِل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ينئذ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صْعُ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راجعُ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حافظ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ُفتِّش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ئم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رَض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ُبْه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رَض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وةٍ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ل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م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َواءٌ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اء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شُّبُه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شَّهوات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ترغي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َنّ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حذي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اء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َّهواتِ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يضاً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ِف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ي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َّهو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ُّ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ُتْعَةُ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ذكَّر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تْع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4/22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اء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ُلو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اض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ُّبُهَاتِ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قُرآ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ُّ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ان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ُرقان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ز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يع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ُّبهات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تا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ُّ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لوء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عِلْ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بيا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ء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ُّبهات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ملوء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َّرغي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َّرهي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ز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ء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َّهوات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َّ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َفْل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ُّ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ٌ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ُنّ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طهَّر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بت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ّ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4/2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ضاء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عْلُ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ُّ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ضي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ًّا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كم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ظيمةٍ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4/27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ما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ي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ُّع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ق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اءَ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لُّ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صور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غب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4/39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يسير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َّ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حسنُ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4/52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شدِّ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ع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4/5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6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ض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لد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ف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ِش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كعة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جابه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صل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ح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ش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ك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َّ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ُصل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ش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كعة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حدَّ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ُنَّ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فض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ح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ش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ون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ت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ُّمأن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طال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ُّك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ُّج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تمكّ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ُّع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ُكثِ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ِّكْر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ب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نا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حينئذ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افقو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الفو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تلفو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و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كث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افق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أل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يأس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َرّ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رّ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صرّ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ل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ش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ِك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قناع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4/5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5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6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َلَب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ِ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َّ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ّ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حْرِص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تف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كن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نْي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ِسق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ه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لح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تلف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اح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د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ك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ختلاف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4/6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6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ئ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7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سَا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تها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طئاً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رَّماً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ُخْرِج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ُسفِّ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ُخَط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بدِّع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عَ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راه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مام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علها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عْلِ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4/64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6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طأ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4/72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6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ج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كَّ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ر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ظي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ا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كَّ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ّ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د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ويل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ت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يم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4/78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6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مته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لن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َّب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ا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ت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ه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متث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4/11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6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ج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باين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شرك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ٌ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4/116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6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ت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لَّ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عْ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رو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تشع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قت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سو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ّ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أصحا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ر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َك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جِ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ُفع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ي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علُ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ضم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ِلْك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َلف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الح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فيّ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يد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مل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ُلوك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هج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4/137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6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سف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اً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ج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ي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ئ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لف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ور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وغ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اف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اف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ختل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وب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خِلاف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جود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حابة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وبُ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َّفقةٌ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وا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ب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َّ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تقي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ظه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اً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ربَّص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َّوائ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ي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رُّ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ظ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اح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تِّ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فرِّق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تَ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4/159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6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َّجُ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لف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قت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لي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قت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نا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َّ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ز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بَّ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الفُ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قت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َّلي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انعْ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ابِ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ريح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ريحٌ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َّجُ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ان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َّ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َّ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4/159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ل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ُسنِ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يع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ليل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عيفٍ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ح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ِلْمٍ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دُّ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ثبت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عيفٍ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د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ِلْم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َّ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ثبت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ل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َّ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حُّ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4/17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هْ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طَ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هْ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عقِلٍ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َثَلُ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4/17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إِ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ي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أمو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ال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ُنَّة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ِّبا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ُنّ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4/194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ال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سط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َّاجح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َّ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خذ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لي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ؤل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لي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ؤل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4/26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غي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د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ن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ُعِ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4/280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داف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ِسلا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ُعْ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ِّجا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بد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ِسلام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زْ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ِّجا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اء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بد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ربي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اف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تلِط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اء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رِّجال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د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ا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ا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ختلاط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أ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ِّجال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رَ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مقراط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قدُّ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َّ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أخُّر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تلاط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أ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رِّج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شباع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رغب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َّجُ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أة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مقراط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عمون؟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4/348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7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لا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ر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ف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ف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و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يّ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4/348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ل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فه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4/361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7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ث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ا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واف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نّ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4/379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ل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ا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عت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5/2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8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ل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ب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5/28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8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عل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صو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ريع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د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ق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ض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قوع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5/34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8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مس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ا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و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جته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يف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ل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5/42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8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اع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ر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ي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5/56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8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ك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ث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ا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اهد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5/60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8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تح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ح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دع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اس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لفعل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5/6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sz w:val="32"/>
          <w:szCs w:val="32"/>
        </w:rPr>
        <w:t>8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اؤ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ت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هور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5/6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64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8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ق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ن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5/66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8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أ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سائ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ل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فع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ظيم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ضي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ض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5/79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8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ص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جب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ار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واز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الح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لح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5/7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80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9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ب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اماً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ّ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ّ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ب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ب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ي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ي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5/88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9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سب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سل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ئم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5/90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9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ح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ع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تق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وّ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س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خّ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5/90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9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ختل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و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جته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فر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شت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ضل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ا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تش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اؤ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قظ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قظ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ر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ل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أ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تها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ط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سب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تك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قظة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ق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ع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ن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س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غ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غ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اس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ي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ر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طل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رك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ر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يع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واب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وا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ريه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وا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لا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ق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ح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نّ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دين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ب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اجتها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عذ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ت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5/13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38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9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قا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ف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اد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خو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ُفضِّ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قا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تلف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ض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ين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م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وس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قا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م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ناقش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تفا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ض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و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ف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ؤل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ج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عداو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ينئذ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ب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ائن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ز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ري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تلف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ص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ئز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5/138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9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يت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هج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طل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يو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ف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نك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مهد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غ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هْتَم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لا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نتق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اً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وّ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ك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ء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5/14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9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د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شاح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ن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5/206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9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ن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اه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ز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يقة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ا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فع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ف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فو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صلح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خوا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ي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طمأن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شر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ر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ا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أت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تما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تم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ام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ت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ا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ط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م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ر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ِ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خو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ل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حم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ق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فعا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م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5/207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9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ت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م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ئ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سو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ع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فس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م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تم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ام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ام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ت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حم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تريح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خطاء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فع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ل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اب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فس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ر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ر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ح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5/208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9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د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ح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ي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إح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رح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حْم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رِيب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ُحْسِنِينَ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5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5/209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ض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اء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رك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5/214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0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ها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ه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ا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اء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ئ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أح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ألوف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ص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ر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آخ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5/231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0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اد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ي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و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خ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ل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صو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خوان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ؤ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د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ج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ذوق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ت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ثبي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لف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5/239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0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ع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خ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ار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حيان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ار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مل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ر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نتظ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ض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قار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يت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5/259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0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ط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اعي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ِ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جا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ع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طوي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سط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ب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ناج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5/320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0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ه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د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اح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5/37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0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ص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يا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أ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ئ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ب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افوا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ج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زال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ثبت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ع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لاك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5/388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0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و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إ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فو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هوّ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يبة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5/39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0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د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ب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ص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تاح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كت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قب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5/39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0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ب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ذ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تغ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ب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تغ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ب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6/7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ر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ذ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ه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فع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6/7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شراح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ر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ر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خ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ط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ل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ا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6/8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أ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فط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اف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ر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6/10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09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1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عد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فا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ا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طلاق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سا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ح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فاس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ح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ا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غت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فا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جا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الح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6/11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ع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و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6/17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طا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ر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لا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ئن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اس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قيس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ناز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ر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تقي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يز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6/29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ب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ف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ذ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ب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6/300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ما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اس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6/31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أكثر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ع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6/38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1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صو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م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اع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ن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لف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صو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م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ن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حتياط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6/42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42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أ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دات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أ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فتح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طمئ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ئ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ائي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ق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اءٍ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اءٍ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ي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غير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ث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غ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ض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ئ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ذ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خ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ذ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ت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م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طلاق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فق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وا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6/43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43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2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ص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ور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ع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شط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ف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اً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ي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غ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ئل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ف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وم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ف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م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ا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مي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فض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ط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فع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6/47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2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8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ئد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قب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ضر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شيط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د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ح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حق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ع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د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صد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6/47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إنس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ستقب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حاض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6/476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9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ج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ب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ت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د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وا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تقا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اب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دلي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ست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ني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6/478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قَصُّ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ع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شر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فْعَ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عَذَابِ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َكَرْت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آمَنْتُمْ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4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أ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ت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ص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حة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و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ش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ش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ر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6/484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ئ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تكف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اج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تحدث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حا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ئ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ؤ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عتكاف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6/50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501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لم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ت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ب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ر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ك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ُ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ك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صمت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ّ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ل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ب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ص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دخ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ر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غير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ذ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أ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ه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تب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م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ت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6/530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جب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صو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ار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وج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و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ي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7/70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2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تشع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يك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جاب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ا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7/106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3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10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د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افظ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ى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ك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كا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ؤ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ا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7/11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3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خ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ف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ا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فت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خي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11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تك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ذ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خي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ط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ت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اك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ك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ص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وا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ع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7/121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3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قص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طب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ن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وكن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ع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طب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أ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ام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ف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ائ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طب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ظ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ح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وك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خلاق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باد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قار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ش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أم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صو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أ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ف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ئد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نتفاع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ش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راق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لو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باد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7/166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3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وج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ه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إفت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لم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خص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ين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فت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أ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ه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ه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ت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ث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تر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ش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فت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ربو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سأ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ل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ل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رك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ري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با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ب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تز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ري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7/18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87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3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ع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يج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لتحر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ليل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7/189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3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ي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ظ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هو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ل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يسر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ز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ف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رِي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كُ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يُسْ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رِي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كُ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عُسْرَ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85</w:t>
      </w:r>
      <w:r>
        <w:rPr>
          <w:rFonts w:cs="Traditional Arabic" w:ascii="Traditional Arabic" w:hAnsi="Traditional Arabic"/>
          <w:sz w:val="32"/>
          <w:szCs w:val="32"/>
          <w:rtl w:val="true"/>
        </w:rPr>
        <w:t>] 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7/26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3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ّ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حك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ج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فلحو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ار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اشي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سائ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2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7/288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3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ا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د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ب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ج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ب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7/294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3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اع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ّ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ق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عا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بهائ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قت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7/302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3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ن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و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ص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ف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فد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نا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ص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د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ارك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فد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7/369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4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ن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ب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ل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دل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سان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طل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ا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رن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وا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ب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لي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أ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م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فع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7/374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4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ع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ص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يع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س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ص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بد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س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قق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7/381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4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ص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ق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ته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تفت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ص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7/406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4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ج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إسق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د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سق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فيف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يج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دي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وا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إ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خفيف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7/407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4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راع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و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ف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تر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شبهة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7/464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4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ت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ل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يَّ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ب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ذ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7/49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4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خت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جو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لف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ظ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عي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7/497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4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فق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ع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وا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س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فق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ر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به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صد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به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شهو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بد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ط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د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8/6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4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أ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ا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8/1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4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ص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زيم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ي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ُ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عص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ي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ع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ئ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ّ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ز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شِلْت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تَنَازَعْت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َم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عَصَيْت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عْ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رَا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ُحِبُّونَ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5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ص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ز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ص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ص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ص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أويل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8/21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5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ت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ت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ريمه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8/67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5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ذ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وء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لس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رب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خ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تق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ه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اءة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8/68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5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ت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ر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بث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محر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بيث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بث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ر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د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ف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ف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8/21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5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أ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ه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ذك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ه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ّ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ذكرو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بي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عالَ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صو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زا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ه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لقا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يه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بيّ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9/19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5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انب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ر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و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رخصة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اع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و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و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ض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كمة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ح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ه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ح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ا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9/77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5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ي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9/11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5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ف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أَصْلَح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أَجْر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ور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صل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ف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صلاح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9/128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5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ام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منو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بنا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ي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غر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يس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م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ت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لا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ر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ي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وا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ست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ف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ري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ت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ريم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ام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ل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9/134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5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أ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ا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به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د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أ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كر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تب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ّ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لي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عا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د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طعام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ص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خ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تب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كر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ج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تب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ا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رط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9/157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5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أ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د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و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إكر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عو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ج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ح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واجبة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ق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ستهي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َّيْ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َّيْ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ظ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ّ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9/279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6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ح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إج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صو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9/316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6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ِ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املو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غش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دعْ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9/362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6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كك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خذ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سلام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سل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9/386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6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ت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قس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س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ظ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لتمس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شابه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تب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د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رضاء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د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ول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ظ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أ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ام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ولو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رضنا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لون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ي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ل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ي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ا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و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 (</w:t>
      </w:r>
      <w:r>
        <w:rPr>
          <w:rFonts w:cs="Traditional Arabic" w:ascii="Traditional Arabic" w:hAnsi="Traditional Arabic"/>
          <w:sz w:val="32"/>
          <w:szCs w:val="32"/>
        </w:rPr>
        <w:t>9/463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46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6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قي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قي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ط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ياء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ر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ط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ي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خوا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رج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ط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ي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عوا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اتَ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ض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حك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10/60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6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ط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ط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عك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ط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ط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أ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نف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م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وا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سط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وس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م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أم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رف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و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ال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سط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10/197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6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تب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ثائ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د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ألفا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لال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ع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11/39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6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ّ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ء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م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ي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ث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و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و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ّ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مث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حيوان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11/8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88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6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ص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تبهة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11/13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6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خو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هتد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ل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شد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نق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ل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ك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د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مش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و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ف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ب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تر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ّ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ة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أ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فط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ب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ّ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غ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د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12/34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7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لك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صرفا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خ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أ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سل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أخو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ّ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صمت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ظيف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كو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ت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ج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ك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ص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صرف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ع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رج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قد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نتظ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ب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ظي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12/59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7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ذ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ي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ي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ر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ر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ض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سق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د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ي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تر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ال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نكرو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زو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جود؟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ر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ج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وَّ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ض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ا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تاج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ط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12/88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7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حتياط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12/126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7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س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بالغ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و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ظ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و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تي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حفظ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ث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غ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غيض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ن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ي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يح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غا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و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زِّ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زل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ست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ي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12/211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7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ديّ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ر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صو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ض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مو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جل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12/272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7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ع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خ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تقي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يو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اص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لق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غلط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خا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س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ّ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ه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ا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ص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بائ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ف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اص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ج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لح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12/324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7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َحِظ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ع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ّ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ل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خلا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خلا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أ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12/327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7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12/336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7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ره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ل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ره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12/341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7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ر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ض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فه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طئة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12/36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8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مل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زوج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وج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بنت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املها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ام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جف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قسوة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وا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َامَ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ت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ع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ف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س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12/381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8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ل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ق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ري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طف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عد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ُ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ري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ن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ب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وج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12/38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8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ض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صو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ص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يح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قص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12/38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8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او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حاس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و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وج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طي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رق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وجة؟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و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كم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ل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ضبط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ريح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12/38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8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رف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ح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12/446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8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َّر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لف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عطي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وجيه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13/6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8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ز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و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ز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ب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غو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ما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ز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ه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لبت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خ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ص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13/6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8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كر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ود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ارف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ا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س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رج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يق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ل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س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طل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وا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بر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به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ثي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ي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فك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13/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8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وا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و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ج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13/51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8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يان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ر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13/52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9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ف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أم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ق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أ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قيق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ر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ج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قوا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جرد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َكَ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ك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ت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اء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تقاد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ج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تق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م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ثب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ثب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تعس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د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ك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سْلَ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13/54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9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وج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ب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ش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يبة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13/168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9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ه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ذا؛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13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م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ئ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مهو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عض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جما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ف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أل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أ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جماع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وا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دل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ئ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13/191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9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أ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جما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جماع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13/192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9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مل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س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و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م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عقائ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أ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س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وا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13/207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9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قش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في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ظ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لج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ت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ت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دا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ب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بّ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حْي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يُمِيتُ</w:t>
      </w:r>
      <w:r>
        <w:rPr>
          <w:rFonts w:cs="Traditional Arabic" w:ascii="Traditional Arabic" w:hAnsi="Traditional Arabic"/>
          <w:sz w:val="32"/>
          <w:szCs w:val="32"/>
          <w:rtl w:val="true"/>
        </w:rPr>
        <w:t>}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ُحْي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أُمِيتُ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ب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صحيح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أْت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الشَّمْس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َشْرِق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أْ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َغْرِبِ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25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13/39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9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ع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ر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وا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جوامع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وج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ت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فر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14/2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9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ا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قوا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ط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خلق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ته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تاج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ا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لح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ت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ق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إصل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ب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ك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ع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ل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لا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تي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ش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د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جتها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14/28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9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ط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ع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رف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إنسان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ط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صف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و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طف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لا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صف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طف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لاك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14/59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9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و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قنّ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ي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ح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14/112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2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طل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جه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ئ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عزير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أديب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د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خلق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14/318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ك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او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ؤ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14/329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0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قائ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فاعل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س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ض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ا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بتدع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لا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صف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لاّل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ت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ا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ت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جتها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رف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ئ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ي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بحث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فق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ح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أجو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اب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ح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ص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طئ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ا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لا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ط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دا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ت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جته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ا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صاب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14/451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0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قد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ذ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لف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ك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ذ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ي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ؤو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ؤو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ع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م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15/84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0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تب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ر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دلة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14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افأ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لي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رق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وع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ولو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ق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أحوط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ق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أحو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ض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فس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د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غري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15/166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0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عد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ز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ؤ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ن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زم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ؤ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ق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ط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م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شر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م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حق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ود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أ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ت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و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ؤ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واج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ؤ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جب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15/232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0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تطلب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ص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ج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ق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بي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ق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طب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ص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ع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15/238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0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د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لّ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وت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ص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قصي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د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يع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حيل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ق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ع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شا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ي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15/239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0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ط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روف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قُو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اعِنَا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بدي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قُو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ْظُرْ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سْمَعُوا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0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ّ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صاع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صا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ثلا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عل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با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د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ش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د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درا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شت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درا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يب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ي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د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ت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15/241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09</w:t>
      </w:r>
      <w:r>
        <w:rPr>
          <w:rFonts w:cs="Traditional Arabic" w:ascii="Traditional Arabic" w:hAnsi="Traditional Arabic"/>
          <w:sz w:val="32"/>
          <w:szCs w:val="32"/>
          <w:rtl w:val="true"/>
        </w:rPr>
        <w:t>/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وط الآمر بالمعروف والناهي عن المنكر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ائ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ي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ع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كر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نياً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د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كر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لثاً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ع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ا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م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ش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خ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بعاً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فق</w:t>
      </w:r>
      <w:r>
        <w:rPr>
          <w:rFonts w:cs="Traditional Arabic" w:ascii="Traditional Arabic" w:hAnsi="Traditional Arabic"/>
          <w:sz w:val="32"/>
          <w:szCs w:val="32"/>
          <w:rtl w:val="true"/>
        </w:rPr>
        <w:t>... (</w:t>
      </w:r>
      <w:r>
        <w:rPr>
          <w:rFonts w:cs="Traditional Arabic" w:ascii="Traditional Arabic" w:hAnsi="Traditional Arabic"/>
          <w:sz w:val="32"/>
          <w:szCs w:val="32"/>
        </w:rPr>
        <w:t>15/24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44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ت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ب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ن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ت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نف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ظ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كل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نص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ّ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ط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ط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نف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15/24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ق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يد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مان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نف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ف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حقي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يان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خذ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ي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عج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فسن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عن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غض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توت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صابن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د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15/246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أ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ف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ظ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ره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ل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زَّ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كِت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مِعْت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ي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كْفَ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يُسْتَهْز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ُ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لا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قْعُد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ع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خُوض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دِيث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َيْرِهِ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ذً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عد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ثَلُهُمْ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4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مُنكِ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ع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ع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سان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عله؟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د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15/246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1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ب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كن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ما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ا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َيْ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ْتَأْجَر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قَوِي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َمِينُ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صص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15/259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ت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ت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ر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ؤ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اف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قنا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ن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ئ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15/282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2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ل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صف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ريز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اكتساب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15/290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غضب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وِّ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ضب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15/291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ي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خاذ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عقو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ذ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ما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ْلَم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َدِي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عِق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َفُور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حِيم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98</w:t>
      </w:r>
      <w:r>
        <w:rPr>
          <w:rFonts w:cs="Traditional Arabic" w:ascii="Traditional Arabic" w:hAnsi="Traditional Arabic"/>
          <w:sz w:val="32"/>
          <w:szCs w:val="32"/>
          <w:rtl w:val="true"/>
        </w:rPr>
        <w:t>] 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15/292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2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أ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وِّ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أ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وا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ض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زم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15/292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21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ط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ّ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فِرَ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ذا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15/298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ظ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تغ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غ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ظيف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15/35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  <w:r>
        <w:rPr>
          <w:rFonts w:cs="Times New Roman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2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وس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فص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ا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وا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ق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إجما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وج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15/502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021" w:right="851" w:gutter="0" w:header="709" w:top="102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 Desktop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0" w:right="-851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240030</wp:posOffset>
          </wp:positionH>
          <wp:positionV relativeFrom="paragraph">
            <wp:posOffset>14605</wp:posOffset>
          </wp:positionV>
          <wp:extent cx="6122670" cy="543560"/>
          <wp:effectExtent l="0" t="0" r="0" b="0"/>
          <wp:wrapTight wrapText="bothSides">
            <wp:wrapPolygon edited="0">
              <wp:start x="18776" y="370"/>
              <wp:lineTo x="1006" y="3023"/>
              <wp:lineTo x="-33" y="3023"/>
              <wp:lineTo x="-33" y="15147"/>
              <wp:lineTo x="10009" y="17800"/>
              <wp:lineTo x="18743" y="17800"/>
              <wp:lineTo x="20926" y="17800"/>
              <wp:lineTo x="20960" y="17800"/>
              <wp:lineTo x="20960" y="1126"/>
              <wp:lineTo x="20893" y="370"/>
              <wp:lineTo x="18776" y="370"/>
            </wp:wrapPolygon>
          </wp:wrapTight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129020</wp:posOffset>
              </wp:positionH>
              <wp:positionV relativeFrom="page">
                <wp:posOffset>9763125</wp:posOffset>
              </wp:positionV>
              <wp:extent cx="569595" cy="505460"/>
              <wp:effectExtent l="6985" t="7620" r="7620" b="6985"/>
              <wp:wrapNone/>
              <wp:docPr id="5" name="مجموعة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520" cy="505440"/>
                        <a:chOff x="0" y="0"/>
                        <a:chExt cx="569520" cy="505440"/>
                      </a:xfrm>
                    </wpg:grpSpPr>
                    <wps:wsp>
                      <wps:cNvSpPr/>
                      <wps:spPr>
                        <a:xfrm flipH="1" rot="5786400">
                          <a:off x="64800" y="-468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64800" y="-504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65520" y="-396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3" style="position:absolute;margin-left:487.65pt;margin-top:768.35pt;width:34.75pt;height:40.65pt" coordorigin="9753,15367" coordsize="695,813">
              <v:rect id="shape_0" ID="Rectangle 20" fillcolor="white" stroked="t" o:allowincell="f" style="position:absolute;left:9754;top:15368;width:692;height:810;flip:x;mso-wrap-style:none;v-text-anchor:middle;rotation:263;mso-position-horizontal-relative:page;mso-position-vertical-relative:page">
                <v:fill o:detectmouseclick="t" type="solid" color2="black"/>
                <v:stroke color="#a5a5a5" weight="12600" joinstyle="miter" endcap="flat"/>
                <w10:wrap type="none"/>
              </v:rect>
              <v:rect id="shape_0" ID="Rectangle 21" fillcolor="white" stroked="t" o:allowincell="f" style="position:absolute;left:9753;top:15368;width:692;height:810;flip:x;mso-wrap-style:none;v-text-anchor:middle;rotation:278;mso-position-horizontal-relative:page;mso-position-vertical-relative:page">
                <v:fill o:detectmouseclick="t" type="solid" color2="black"/>
                <v:stroke color="#a5a5a5" weight="1260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755;top:15369;width:692;height:810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5">
              <wp:simplePos x="0" y="0"/>
              <wp:positionH relativeFrom="column">
                <wp:posOffset>2574290</wp:posOffset>
              </wp:positionH>
              <wp:positionV relativeFrom="paragraph">
                <wp:posOffset>16510</wp:posOffset>
              </wp:positionV>
              <wp:extent cx="1343025" cy="34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6"/>
                                <w:szCs w:val="26"/>
                              </w:rPr>
                              <w:t>www.alukah.net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5pt;height:27.5pt;mso-wrap-distance-left:9.05pt;mso-wrap-distance-right:9.05pt;mso-wrap-distance-top:3.6pt;mso-wrap-distance-bottom:3.6pt;margin-top:1.3pt;mso-position-vertical-relative:text;margin-left:202.7pt;mso-position-horizontal-relative:text">
              <v:fill opacity="0f"/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hyperlink r:id="rId3">
                      <w:r>
                        <w:rPr>
                          <w:rStyle w:val="InternetLink"/>
                          <w:sz w:val="26"/>
                          <w:szCs w:val="26"/>
                        </w:rPr>
                        <w:t>www.alukah.net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اء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صلِّي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ِرْب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ُساء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ح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اته؟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قصَّة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رَّجُلين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لذين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تَيمَّمَا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صَلَّيَا،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َجَدَا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ماءَ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وقت،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فأمَّا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حدُهما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فلم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يُعِدِ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صَّلاة،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أمَّا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آخر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فتوضَّأ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أعاد،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فَقَدِما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نَّبيِّ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صلّى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سلّم،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فأخبراه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خبرَ؛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فقال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للذي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يُعِدْ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َصَبْتَ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سُّنَّةَ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»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للذي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عاد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لك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أجْرُ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مَرَّتي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»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كراهة جماع المستحاضة مع رؤية الد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فيما إذا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تَشَاحَّ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الأذان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ثْنَانِ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جلسة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سَّجدتي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خت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نتهاء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قراءة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قرآ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rtl w:val="true"/>
        </w:rPr>
        <w:t>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</w:rPr>
        <w:t xml:space="preserve">)).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ص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خ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هاؤ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ؤ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و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واً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عند قول المؤلف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حلق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شع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»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يقل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مؤلف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إزالة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شعر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عم،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تباعاً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للفظ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قرآن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ي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محظورات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إحرا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أورد الشيخ ـ رحمه الله ـ هذا الكلام بعد قوله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صلّى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سلّ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ول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با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ضعه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بانا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با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عباس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مطلب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قوله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ايم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فاطمة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بنت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سرقت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لقطعت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يدها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رجعة تصح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معلقة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بشرط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أل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شتر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ق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ت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كفارة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يمين</w:t>
      </w:r>
      <w:r>
        <w:rPr>
          <w:rFonts w:cs="Traditional Arabic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align>center</wp:align>
          </wp:positionH>
          <wp:positionV relativeFrom="paragraph">
            <wp:posOffset>-450215</wp:posOffset>
          </wp:positionV>
          <wp:extent cx="7871460" cy="106826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71460" cy="1068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الصفحة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urdi100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alukah.net/" TargetMode="External"/><Relationship Id="rId3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27:00Z</dcterms:created>
  <dc:creator>أبو عمر</dc:creator>
  <dc:description/>
  <cp:keywords/>
  <dc:language>en-US</dc:language>
  <cp:lastModifiedBy>waleed</cp:lastModifiedBy>
  <cp:lastPrinted>2009-03-21T16:32:00Z</cp:lastPrinted>
  <dcterms:modified xsi:type="dcterms:W3CDTF">2019-01-24T19:27:00Z</dcterms:modified>
  <cp:revision>2</cp:revision>
  <dc:subject/>
  <dc:title>1/ طالب العلم يجب عليه أن يتلقَّى المسائل بدلائلها، وهذا هو الذي يُنجيه عند الله سبحانه وتعالى؛ لأن الله سيقول له يوم القيامة: {مَاذَا أَجَبْتُمُ الْمُرْسَلِينَ} [القصص:65] ، ولن يقول: ماذا أجبتم المؤلِّفَ الفلاني</dc:title>
</cp:coreProperties>
</file>