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43" w:leader="none"/>
        </w:tabs>
        <w:autoSpaceDE w:val="false"/>
        <w:ind w:left="-1234" w:right="720" w:hanging="0"/>
        <w:jc w:val="center"/>
        <w:rPr>
          <w:rFonts w:ascii="Traditional Arabic" w:hAnsi="Traditional Arabic" w:cs="PT Bold Heading"/>
          <w:b/>
          <w:b/>
          <w:bCs/>
          <w:sz w:val="36"/>
          <w:szCs w:val="36"/>
          <w:lang w:val="en-US" w:eastAsia="en-US"/>
        </w:rPr>
      </w:pPr>
      <w:r>
        <w:rPr>
          <w:rFonts w:cs="PT Bold Heading" w:ascii="Traditional Arabic" w:hAnsi="Traditional Arabic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553325" cy="1069721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43" w:leader="none"/>
        </w:tabs>
        <w:autoSpaceDE w:val="false"/>
        <w:ind w:left="-1234" w:right="720" w:hanging="0"/>
        <w:jc w:val="center"/>
        <w:rPr>
          <w:rFonts w:ascii="Traditional Arabic" w:hAnsi="Traditional Arabic" w:cs="PT Bold Heading"/>
          <w:b/>
          <w:b/>
          <w:bCs/>
          <w:sz w:val="36"/>
          <w:szCs w:val="36"/>
        </w:rPr>
      </w:pPr>
      <w:r>
        <w:rPr>
          <w:rFonts w:cs="PT Bold Heading" w:ascii="Traditional Arabic" w:hAnsi="Traditional Arabic"/>
          <w:b/>
          <w:bCs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1036320</wp:posOffset>
            </wp:positionH>
            <wp:positionV relativeFrom="paragraph">
              <wp:posOffset>-718820</wp:posOffset>
            </wp:positionV>
            <wp:extent cx="7473950" cy="10654030"/>
            <wp:effectExtent l="0" t="0" r="0" b="0"/>
            <wp:wrapNone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9043" w:leader="none"/>
        </w:tabs>
        <w:autoSpaceDE w:val="false"/>
        <w:ind w:left="-1234" w:right="720" w:hanging="0"/>
        <w:jc w:val="center"/>
        <w:rPr>
          <w:rFonts w:ascii="Traditional Arabic" w:hAnsi="Traditional Arabic" w:cs="PT Bold Heading"/>
          <w:b/>
          <w:b/>
          <w:bCs/>
          <w:sz w:val="36"/>
          <w:szCs w:val="36"/>
        </w:rPr>
      </w:pPr>
      <w:r>
        <w:rPr>
          <w:rFonts w:cs="PT Bold Heading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043" w:leader="none"/>
        </w:tabs>
        <w:ind w:left="-1163" w:right="709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رو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يسّ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منظو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سلو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043" w:leader="none"/>
        </w:tabs>
        <w:ind w:left="-1163" w:right="709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9043" w:leader="none"/>
        </w:tabs>
        <w:ind w:left="-1163" w:right="709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Header"/>
        <w:tabs>
          <w:tab w:val="clear" w:pos="8306"/>
          <w:tab w:val="center" w:pos="3536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9043" w:leader="none"/>
        </w:tabs>
        <w:ind w:left="-1163" w:right="709" w:hanging="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8306"/>
          <w:tab w:val="center" w:pos="3536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9043" w:leader="none"/>
        </w:tabs>
        <w:ind w:left="-1" w:right="709" w:hanging="0"/>
        <w:jc w:val="center"/>
        <w:rPr>
          <w:rFonts w:cs="DecoType Naskh"/>
          <w:sz w:val="88"/>
          <w:szCs w:val="88"/>
        </w:rPr>
      </w:pPr>
      <w:r>
        <w:rPr>
          <w:rFonts w:cs="PT Bold Heading"/>
          <w:sz w:val="88"/>
          <w:sz w:val="88"/>
          <w:szCs w:val="88"/>
          <w:rtl w:val="true"/>
        </w:rPr>
        <w:t>الأَمَالِيُّ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PT Bold Heading"/>
          <w:sz w:val="88"/>
          <w:sz w:val="88"/>
          <w:szCs w:val="88"/>
          <w:rtl w:val="true"/>
        </w:rPr>
        <w:t>الزَّاخِرَةُ</w:t>
      </w:r>
    </w:p>
    <w:p>
      <w:pPr>
        <w:pStyle w:val="Header"/>
        <w:tabs>
          <w:tab w:val="clear" w:pos="8306"/>
          <w:tab w:val="center" w:pos="3536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9043" w:leader="none"/>
        </w:tabs>
        <w:ind w:left="-1" w:right="709" w:hanging="0"/>
        <w:jc w:val="center"/>
        <w:rPr>
          <w:rFonts w:cs="DecoType Naskh"/>
        </w:rPr>
      </w:pPr>
      <w:r>
        <w:rPr>
          <w:rFonts w:cs="DecoType Naskh"/>
          <w:sz w:val="66"/>
          <w:sz w:val="66"/>
          <w:szCs w:val="66"/>
          <w:rtl w:val="true"/>
        </w:rPr>
        <w:t>بشرح</w:t>
      </w:r>
      <w:r>
        <w:rPr>
          <w:sz w:val="66"/>
          <w:sz w:val="66"/>
          <w:szCs w:val="66"/>
          <w:rtl w:val="true"/>
        </w:rPr>
        <w:t xml:space="preserve"> </w:t>
      </w:r>
    </w:p>
    <w:p>
      <w:pPr>
        <w:pStyle w:val="Header"/>
        <w:tabs>
          <w:tab w:val="clear" w:pos="8306"/>
          <w:tab w:val="center" w:pos="3536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9043" w:leader="none"/>
        </w:tabs>
        <w:ind w:left="-1" w:right="709" w:hanging="0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مَنْظُوم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سَي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ِ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َالّدَا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آخِرَةِ</w:t>
      </w:r>
    </w:p>
    <w:p>
      <w:pPr>
        <w:pStyle w:val="Normal"/>
        <w:tabs>
          <w:tab w:val="clear" w:pos="720"/>
          <w:tab w:val="left" w:pos="9043" w:leader="none"/>
        </w:tabs>
        <w:ind w:left="-1163" w:right="709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043" w:leader="none"/>
        </w:tabs>
        <w:ind w:left="-1163" w:right="709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043" w:leader="none"/>
        </w:tabs>
        <w:ind w:left="-1163" w:right="709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043" w:leader="none"/>
        </w:tabs>
        <w:ind w:left="-1" w:right="709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ليف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9043" w:leader="none"/>
        </w:tabs>
        <w:autoSpaceDE w:val="false"/>
        <w:ind w:left="-1" w:right="709" w:hanging="0"/>
        <w:jc w:val="center"/>
        <w:rPr>
          <w:rFonts w:ascii="Traditional Arabic" w:hAnsi="Traditional Arabic" w:cs="PT Bold Heading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ثيري</w:t>
      </w:r>
      <w:r>
        <w:br w:type="page"/>
      </w:r>
    </w:p>
    <w:p>
      <w:pPr>
        <w:pStyle w:val="Normal"/>
        <w:tabs>
          <w:tab w:val="clear" w:pos="720"/>
          <w:tab w:val="left" w:pos="9043" w:leader="none"/>
        </w:tabs>
        <w:autoSpaceDE w:val="false"/>
        <w:ind w:left="-1" w:right="709" w:hanging="0"/>
        <w:jc w:val="center"/>
        <w:rPr>
          <w:rFonts w:ascii="Traditional Arabic" w:hAnsi="Traditional Arabic" w:cs="PT Bold Heading"/>
          <w:b/>
          <w:b/>
          <w:bCs/>
          <w:sz w:val="36"/>
          <w:szCs w:val="36"/>
        </w:rPr>
      </w:pPr>
      <w:r>
        <w:rPr>
          <w:rFonts w:cs="PT Bold Heading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ind w:left="-1234" w:right="720" w:hanging="0"/>
        <w:jc w:val="center"/>
        <w:rPr>
          <w:rFonts w:ascii="Traditional Arabic" w:hAnsi="Traditional Arabic" w:cs="DecoType Naskh"/>
          <w:b/>
          <w:b/>
          <w:bCs/>
          <w:sz w:val="72"/>
          <w:szCs w:val="72"/>
        </w:rPr>
      </w:pPr>
      <w:r>
        <w:rPr>
          <w:rFonts w:cs="DecoType Naskh" w:ascii="Traditional Arabic" w:hAnsi="Traditional Arabic"/>
          <w:b/>
          <w:bCs/>
          <w:sz w:val="72"/>
          <w:szCs w:val="72"/>
          <w:rtl w:val="true"/>
        </w:rPr>
      </w:r>
    </w:p>
    <w:p>
      <w:pPr>
        <w:pStyle w:val="Normal"/>
        <w:autoSpaceDE w:val="false"/>
        <w:ind w:left="-1234" w:right="720" w:hanging="0"/>
        <w:jc w:val="center"/>
        <w:rPr>
          <w:rFonts w:cs="DecoType Naskh"/>
          <w:sz w:val="72"/>
          <w:szCs w:val="72"/>
        </w:rPr>
      </w:pPr>
      <w:r>
        <w:rPr>
          <w:rFonts w:cs="DecoType Naskh"/>
          <w:sz w:val="72"/>
          <w:szCs w:val="72"/>
          <w:rtl w:val="true"/>
        </w:rPr>
      </w:r>
    </w:p>
    <w:p>
      <w:pPr>
        <w:pStyle w:val="Normal"/>
        <w:autoSpaceDE w:val="false"/>
        <w:ind w:left="-1234" w:right="720" w:hanging="0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autoSpaceDE w:val="false"/>
        <w:ind w:left="-1234" w:right="720" w:hanging="0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autoSpaceDE w:val="false"/>
        <w:ind w:left="-1" w:right="720" w:hanging="0"/>
        <w:jc w:val="center"/>
        <w:rPr/>
      </w:pPr>
      <w:r>
        <w:rPr>
          <w:rFonts w:cs="Times New Roman"/>
          <w:b/>
          <w:bCs/>
          <w:sz w:val="66"/>
          <w:szCs w:val="66"/>
          <w:rtl w:val="true"/>
        </w:rPr>
        <w:t xml:space="preserve"> 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جميع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حقوق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طبع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ممنوحة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لكل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66"/>
          <w:sz w:val="66"/>
          <w:szCs w:val="66"/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18330</wp:posOffset>
                </wp:positionH>
                <wp:positionV relativeFrom="paragraph">
                  <wp:posOffset>5727065</wp:posOffset>
                </wp:positionV>
                <wp:extent cx="938530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9pt;height:63.9pt;mso-wrap-distance-left:9.05pt;mso-wrap-distance-right:9.05pt;mso-wrap-distance-top:0pt;mso-wrap-distance-bottom:0pt;margin-top:450.95pt;mso-position-vertical-relative:text;margin-left:347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" w:right="720" w:hanging="0"/>
        <w:jc w:val="center"/>
        <w:rPr>
          <w:rFonts w:ascii="Traditional Arabic" w:hAnsi="Traditional Arabic" w:cs="Traditional Arabic"/>
          <w:b/>
          <w:b/>
          <w:bCs/>
          <w:sz w:val="66"/>
          <w:szCs w:val="66"/>
        </w:rPr>
      </w:pPr>
      <w:r>
        <w:rPr>
          <w:rFonts w:cs="Traditional Arabic" w:ascii="Traditional Arabic" w:hAnsi="Traditional Arabic"/>
          <w:b/>
          <w:bCs/>
          <w:sz w:val="66"/>
          <w:szCs w:val="66"/>
          <w:rtl w:val="true"/>
        </w:rPr>
      </w:r>
    </w:p>
    <w:p>
      <w:pPr>
        <w:pStyle w:val="Normal"/>
        <w:autoSpaceDE w:val="false"/>
        <w:ind w:left="-1" w:right="720" w:hanging="0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ind w:left="-1" w:right="720" w:hanging="0"/>
        <w:jc w:val="center"/>
        <w:rPr>
          <w:rFonts w:ascii="Traditional Arabic" w:hAnsi="Traditional Arabic" w:cs="Traditional Arabic"/>
          <w:b/>
          <w:b/>
          <w:bCs/>
          <w:i/>
          <w:i/>
          <w:iCs/>
          <w:sz w:val="34"/>
          <w:szCs w:val="34"/>
          <w:lang w:eastAsia="ar-SA"/>
        </w:rPr>
      </w:pPr>
      <w:r>
        <w:rPr>
          <w:rFonts w:cs="Traditional Arabic" w:ascii="Traditional Arabic" w:hAnsi="Traditional Arabic"/>
          <w:b/>
          <w:bCs/>
          <w:i/>
          <w:iCs/>
          <w:sz w:val="34"/>
          <w:szCs w:val="34"/>
          <w:rtl w:val="true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46685</wp:posOffset>
                </wp:positionH>
                <wp:positionV relativeFrom="paragraph">
                  <wp:posOffset>713740</wp:posOffset>
                </wp:positionV>
                <wp:extent cx="3762375" cy="3705225"/>
                <wp:effectExtent l="0" t="0" r="6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3705120"/>
                          <a:chOff x="0" y="0"/>
                          <a:chExt cx="3762360" cy="370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6236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080" y="3487320"/>
                            <a:ext cx="190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33">
                                <a:moveTo>
                                  <a:pt x="6" y="233"/>
                                </a:moveTo>
                                <a:lnTo>
                                  <a:pt x="2" y="218"/>
                                </a:lnTo>
                                <a:lnTo>
                                  <a:pt x="0" y="204"/>
                                </a:lnTo>
                                <a:lnTo>
                                  <a:pt x="2" y="189"/>
                                </a:lnTo>
                                <a:lnTo>
                                  <a:pt x="3" y="174"/>
                                </a:lnTo>
                                <a:lnTo>
                                  <a:pt x="8" y="160"/>
                                </a:lnTo>
                                <a:lnTo>
                                  <a:pt x="13" y="144"/>
                                </a:lnTo>
                                <a:lnTo>
                                  <a:pt x="19" y="128"/>
                                </a:lnTo>
                                <a:lnTo>
                                  <a:pt x="23" y="112"/>
                                </a:lnTo>
                                <a:lnTo>
                                  <a:pt x="270" y="0"/>
                                </a:lnTo>
                                <a:lnTo>
                                  <a:pt x="279" y="1"/>
                                </a:lnTo>
                                <a:lnTo>
                                  <a:pt x="288" y="4"/>
                                </a:lnTo>
                                <a:lnTo>
                                  <a:pt x="294" y="8"/>
                                </a:lnTo>
                                <a:lnTo>
                                  <a:pt x="299" y="15"/>
                                </a:lnTo>
                                <a:lnTo>
                                  <a:pt x="300" y="31"/>
                                </a:lnTo>
                                <a:lnTo>
                                  <a:pt x="300" y="46"/>
                                </a:lnTo>
                                <a:lnTo>
                                  <a:pt x="300" y="62"/>
                                </a:lnTo>
                                <a:lnTo>
                                  <a:pt x="299" y="78"/>
                                </a:lnTo>
                                <a:lnTo>
                                  <a:pt x="294" y="93"/>
                                </a:lnTo>
                                <a:lnTo>
                                  <a:pt x="290" y="108"/>
                                </a:lnTo>
                                <a:lnTo>
                                  <a:pt x="282" y="124"/>
                                </a:lnTo>
                                <a:lnTo>
                                  <a:pt x="275" y="139"/>
                                </a:lnTo>
                                <a:lnTo>
                                  <a:pt x="267" y="140"/>
                                </a:lnTo>
                                <a:lnTo>
                                  <a:pt x="259" y="142"/>
                                </a:lnTo>
                                <a:lnTo>
                                  <a:pt x="252" y="146"/>
                                </a:lnTo>
                                <a:lnTo>
                                  <a:pt x="246" y="149"/>
                                </a:lnTo>
                                <a:lnTo>
                                  <a:pt x="238" y="151"/>
                                </a:lnTo>
                                <a:lnTo>
                                  <a:pt x="231" y="154"/>
                                </a:lnTo>
                                <a:lnTo>
                                  <a:pt x="223" y="156"/>
                                </a:lnTo>
                                <a:lnTo>
                                  <a:pt x="216" y="157"/>
                                </a:lnTo>
                                <a:lnTo>
                                  <a:pt x="110" y="199"/>
                                </a:lnTo>
                                <a:lnTo>
                                  <a:pt x="6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3408120"/>
                            <a:ext cx="482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9">
                                <a:moveTo>
                                  <a:pt x="31" y="189"/>
                                </a:moveTo>
                                <a:lnTo>
                                  <a:pt x="25" y="185"/>
                                </a:lnTo>
                                <a:lnTo>
                                  <a:pt x="21" y="181"/>
                                </a:lnTo>
                                <a:lnTo>
                                  <a:pt x="15" y="175"/>
                                </a:lnTo>
                                <a:lnTo>
                                  <a:pt x="12" y="171"/>
                                </a:lnTo>
                                <a:lnTo>
                                  <a:pt x="7" y="164"/>
                                </a:lnTo>
                                <a:lnTo>
                                  <a:pt x="4" y="158"/>
                                </a:lnTo>
                                <a:lnTo>
                                  <a:pt x="1" y="151"/>
                                </a:lnTo>
                                <a:lnTo>
                                  <a:pt x="0" y="144"/>
                                </a:lnTo>
                                <a:lnTo>
                                  <a:pt x="30" y="13"/>
                                </a:lnTo>
                                <a:lnTo>
                                  <a:pt x="31" y="10"/>
                                </a:lnTo>
                                <a:lnTo>
                                  <a:pt x="34" y="6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21" y="117"/>
                                </a:lnTo>
                                <a:lnTo>
                                  <a:pt x="21" y="125"/>
                                </a:lnTo>
                                <a:lnTo>
                                  <a:pt x="22" y="132"/>
                                </a:lnTo>
                                <a:lnTo>
                                  <a:pt x="27" y="140"/>
                                </a:lnTo>
                                <a:lnTo>
                                  <a:pt x="34" y="144"/>
                                </a:lnTo>
                                <a:lnTo>
                                  <a:pt x="40" y="149"/>
                                </a:lnTo>
                                <a:lnTo>
                                  <a:pt x="46" y="150"/>
                                </a:lnTo>
                                <a:lnTo>
                                  <a:pt x="54" y="150"/>
                                </a:lnTo>
                                <a:lnTo>
                                  <a:pt x="63" y="151"/>
                                </a:lnTo>
                                <a:lnTo>
                                  <a:pt x="64" y="146"/>
                                </a:lnTo>
                                <a:lnTo>
                                  <a:pt x="67" y="142"/>
                                </a:lnTo>
                                <a:lnTo>
                                  <a:pt x="72" y="138"/>
                                </a:lnTo>
                                <a:lnTo>
                                  <a:pt x="76" y="135"/>
                                </a:lnTo>
                                <a:lnTo>
                                  <a:pt x="76" y="143"/>
                                </a:lnTo>
                                <a:lnTo>
                                  <a:pt x="73" y="151"/>
                                </a:lnTo>
                                <a:lnTo>
                                  <a:pt x="70" y="160"/>
                                </a:lnTo>
                                <a:lnTo>
                                  <a:pt x="66" y="169"/>
                                </a:lnTo>
                                <a:lnTo>
                                  <a:pt x="60" y="176"/>
                                </a:lnTo>
                                <a:lnTo>
                                  <a:pt x="52" y="183"/>
                                </a:lnTo>
                                <a:lnTo>
                                  <a:pt x="45" y="187"/>
                                </a:lnTo>
                                <a:lnTo>
                                  <a:pt x="34" y="189"/>
                                </a:lnTo>
                                <a:lnTo>
                                  <a:pt x="31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2602800"/>
                            <a:ext cx="48888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357">
                                <a:moveTo>
                                  <a:pt x="143" y="1357"/>
                                </a:moveTo>
                                <a:lnTo>
                                  <a:pt x="122" y="1350"/>
                                </a:lnTo>
                                <a:lnTo>
                                  <a:pt x="103" y="1339"/>
                                </a:lnTo>
                                <a:lnTo>
                                  <a:pt x="86" y="1326"/>
                                </a:lnTo>
                                <a:lnTo>
                                  <a:pt x="71" y="1311"/>
                                </a:lnTo>
                                <a:lnTo>
                                  <a:pt x="59" y="1294"/>
                                </a:lnTo>
                                <a:lnTo>
                                  <a:pt x="48" y="1276"/>
                                </a:lnTo>
                                <a:lnTo>
                                  <a:pt x="38" y="1257"/>
                                </a:lnTo>
                                <a:lnTo>
                                  <a:pt x="30" y="1237"/>
                                </a:lnTo>
                                <a:lnTo>
                                  <a:pt x="23" y="1219"/>
                                </a:lnTo>
                                <a:lnTo>
                                  <a:pt x="18" y="1201"/>
                                </a:lnTo>
                                <a:lnTo>
                                  <a:pt x="12" y="1183"/>
                                </a:lnTo>
                                <a:lnTo>
                                  <a:pt x="9" y="1164"/>
                                </a:lnTo>
                                <a:lnTo>
                                  <a:pt x="5" y="1146"/>
                                </a:lnTo>
                                <a:lnTo>
                                  <a:pt x="3" y="1126"/>
                                </a:lnTo>
                                <a:lnTo>
                                  <a:pt x="2" y="1107"/>
                                </a:lnTo>
                                <a:lnTo>
                                  <a:pt x="0" y="1088"/>
                                </a:lnTo>
                                <a:lnTo>
                                  <a:pt x="0" y="1069"/>
                                </a:lnTo>
                                <a:lnTo>
                                  <a:pt x="0" y="1050"/>
                                </a:lnTo>
                                <a:lnTo>
                                  <a:pt x="2" y="1031"/>
                                </a:lnTo>
                                <a:lnTo>
                                  <a:pt x="3" y="1011"/>
                                </a:lnTo>
                                <a:lnTo>
                                  <a:pt x="5" y="992"/>
                                </a:lnTo>
                                <a:lnTo>
                                  <a:pt x="8" y="972"/>
                                </a:lnTo>
                                <a:lnTo>
                                  <a:pt x="12" y="953"/>
                                </a:lnTo>
                                <a:lnTo>
                                  <a:pt x="15" y="933"/>
                                </a:lnTo>
                                <a:lnTo>
                                  <a:pt x="18" y="913"/>
                                </a:lnTo>
                                <a:lnTo>
                                  <a:pt x="21" y="889"/>
                                </a:lnTo>
                                <a:lnTo>
                                  <a:pt x="23" y="867"/>
                                </a:lnTo>
                                <a:lnTo>
                                  <a:pt x="27" y="843"/>
                                </a:lnTo>
                                <a:lnTo>
                                  <a:pt x="33" y="821"/>
                                </a:lnTo>
                                <a:lnTo>
                                  <a:pt x="41" y="801"/>
                                </a:lnTo>
                                <a:lnTo>
                                  <a:pt x="53" y="783"/>
                                </a:lnTo>
                                <a:lnTo>
                                  <a:pt x="69" y="768"/>
                                </a:lnTo>
                                <a:lnTo>
                                  <a:pt x="161" y="650"/>
                                </a:lnTo>
                                <a:lnTo>
                                  <a:pt x="179" y="629"/>
                                </a:lnTo>
                                <a:lnTo>
                                  <a:pt x="197" y="610"/>
                                </a:lnTo>
                                <a:lnTo>
                                  <a:pt x="216" y="592"/>
                                </a:lnTo>
                                <a:lnTo>
                                  <a:pt x="234" y="572"/>
                                </a:lnTo>
                                <a:lnTo>
                                  <a:pt x="250" y="554"/>
                                </a:lnTo>
                                <a:lnTo>
                                  <a:pt x="268" y="535"/>
                                </a:lnTo>
                                <a:lnTo>
                                  <a:pt x="286" y="515"/>
                                </a:lnTo>
                                <a:lnTo>
                                  <a:pt x="304" y="493"/>
                                </a:lnTo>
                                <a:lnTo>
                                  <a:pt x="357" y="428"/>
                                </a:lnTo>
                                <a:lnTo>
                                  <a:pt x="360" y="424"/>
                                </a:lnTo>
                                <a:lnTo>
                                  <a:pt x="365" y="418"/>
                                </a:lnTo>
                                <a:lnTo>
                                  <a:pt x="369" y="414"/>
                                </a:lnTo>
                                <a:lnTo>
                                  <a:pt x="372" y="408"/>
                                </a:lnTo>
                                <a:lnTo>
                                  <a:pt x="387" y="393"/>
                                </a:lnTo>
                                <a:lnTo>
                                  <a:pt x="399" y="381"/>
                                </a:lnTo>
                                <a:lnTo>
                                  <a:pt x="408" y="371"/>
                                </a:lnTo>
                                <a:lnTo>
                                  <a:pt x="417" y="361"/>
                                </a:lnTo>
                                <a:lnTo>
                                  <a:pt x="425" y="352"/>
                                </a:lnTo>
                                <a:lnTo>
                                  <a:pt x="432" y="343"/>
                                </a:lnTo>
                                <a:lnTo>
                                  <a:pt x="441" y="333"/>
                                </a:lnTo>
                                <a:lnTo>
                                  <a:pt x="452" y="324"/>
                                </a:lnTo>
                                <a:lnTo>
                                  <a:pt x="512" y="257"/>
                                </a:lnTo>
                                <a:lnTo>
                                  <a:pt x="518" y="252"/>
                                </a:lnTo>
                                <a:lnTo>
                                  <a:pt x="524" y="246"/>
                                </a:lnTo>
                                <a:lnTo>
                                  <a:pt x="529" y="239"/>
                                </a:lnTo>
                                <a:lnTo>
                                  <a:pt x="535" y="234"/>
                                </a:lnTo>
                                <a:lnTo>
                                  <a:pt x="539" y="228"/>
                                </a:lnTo>
                                <a:lnTo>
                                  <a:pt x="545" y="222"/>
                                </a:lnTo>
                                <a:lnTo>
                                  <a:pt x="551" y="217"/>
                                </a:lnTo>
                                <a:lnTo>
                                  <a:pt x="559" y="211"/>
                                </a:lnTo>
                                <a:lnTo>
                                  <a:pt x="699" y="54"/>
                                </a:lnTo>
                                <a:lnTo>
                                  <a:pt x="761" y="0"/>
                                </a:lnTo>
                                <a:lnTo>
                                  <a:pt x="767" y="7"/>
                                </a:lnTo>
                                <a:lnTo>
                                  <a:pt x="770" y="13"/>
                                </a:lnTo>
                                <a:lnTo>
                                  <a:pt x="770" y="20"/>
                                </a:lnTo>
                                <a:lnTo>
                                  <a:pt x="770" y="27"/>
                                </a:lnTo>
                                <a:lnTo>
                                  <a:pt x="768" y="35"/>
                                </a:lnTo>
                                <a:lnTo>
                                  <a:pt x="765" y="42"/>
                                </a:lnTo>
                                <a:lnTo>
                                  <a:pt x="764" y="47"/>
                                </a:lnTo>
                                <a:lnTo>
                                  <a:pt x="762" y="54"/>
                                </a:lnTo>
                                <a:lnTo>
                                  <a:pt x="759" y="85"/>
                                </a:lnTo>
                                <a:lnTo>
                                  <a:pt x="755" y="115"/>
                                </a:lnTo>
                                <a:lnTo>
                                  <a:pt x="750" y="147"/>
                                </a:lnTo>
                                <a:lnTo>
                                  <a:pt x="744" y="178"/>
                                </a:lnTo>
                                <a:lnTo>
                                  <a:pt x="740" y="210"/>
                                </a:lnTo>
                                <a:lnTo>
                                  <a:pt x="732" y="240"/>
                                </a:lnTo>
                                <a:lnTo>
                                  <a:pt x="724" y="272"/>
                                </a:lnTo>
                                <a:lnTo>
                                  <a:pt x="717" y="303"/>
                                </a:lnTo>
                                <a:lnTo>
                                  <a:pt x="708" y="335"/>
                                </a:lnTo>
                                <a:lnTo>
                                  <a:pt x="699" y="365"/>
                                </a:lnTo>
                                <a:lnTo>
                                  <a:pt x="690" y="397"/>
                                </a:lnTo>
                                <a:lnTo>
                                  <a:pt x="678" y="428"/>
                                </a:lnTo>
                                <a:lnTo>
                                  <a:pt x="667" y="458"/>
                                </a:lnTo>
                                <a:lnTo>
                                  <a:pt x="655" y="489"/>
                                </a:lnTo>
                                <a:lnTo>
                                  <a:pt x="642" y="520"/>
                                </a:lnTo>
                                <a:lnTo>
                                  <a:pt x="628" y="549"/>
                                </a:lnTo>
                                <a:lnTo>
                                  <a:pt x="487" y="831"/>
                                </a:lnTo>
                                <a:lnTo>
                                  <a:pt x="475" y="861"/>
                                </a:lnTo>
                                <a:lnTo>
                                  <a:pt x="462" y="892"/>
                                </a:lnTo>
                                <a:lnTo>
                                  <a:pt x="450" y="922"/>
                                </a:lnTo>
                                <a:lnTo>
                                  <a:pt x="438" y="951"/>
                                </a:lnTo>
                                <a:lnTo>
                                  <a:pt x="428" y="982"/>
                                </a:lnTo>
                                <a:lnTo>
                                  <a:pt x="417" y="1011"/>
                                </a:lnTo>
                                <a:lnTo>
                                  <a:pt x="405" y="1042"/>
                                </a:lnTo>
                                <a:lnTo>
                                  <a:pt x="395" y="1071"/>
                                </a:lnTo>
                                <a:lnTo>
                                  <a:pt x="383" y="1101"/>
                                </a:lnTo>
                                <a:lnTo>
                                  <a:pt x="371" y="1131"/>
                                </a:lnTo>
                                <a:lnTo>
                                  <a:pt x="359" y="1161"/>
                                </a:lnTo>
                                <a:lnTo>
                                  <a:pt x="347" y="1190"/>
                                </a:lnTo>
                                <a:lnTo>
                                  <a:pt x="333" y="1219"/>
                                </a:lnTo>
                                <a:lnTo>
                                  <a:pt x="318" y="1250"/>
                                </a:lnTo>
                                <a:lnTo>
                                  <a:pt x="303" y="1279"/>
                                </a:lnTo>
                                <a:lnTo>
                                  <a:pt x="286" y="1308"/>
                                </a:lnTo>
                                <a:lnTo>
                                  <a:pt x="273" y="1319"/>
                                </a:lnTo>
                                <a:lnTo>
                                  <a:pt x="256" y="1329"/>
                                </a:lnTo>
                                <a:lnTo>
                                  <a:pt x="240" y="1339"/>
                                </a:lnTo>
                                <a:lnTo>
                                  <a:pt x="222" y="1346"/>
                                </a:lnTo>
                                <a:lnTo>
                                  <a:pt x="202" y="1351"/>
                                </a:lnTo>
                                <a:lnTo>
                                  <a:pt x="184" y="1356"/>
                                </a:lnTo>
                                <a:lnTo>
                                  <a:pt x="164" y="1357"/>
                                </a:lnTo>
                                <a:lnTo>
                                  <a:pt x="146" y="1357"/>
                                </a:lnTo>
                                <a:lnTo>
                                  <a:pt x="143" y="1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3296160"/>
                            <a:ext cx="1281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18">
                                <a:moveTo>
                                  <a:pt x="9" y="218"/>
                                </a:moveTo>
                                <a:lnTo>
                                  <a:pt x="5" y="211"/>
                                </a:lnTo>
                                <a:lnTo>
                                  <a:pt x="2" y="202"/>
                                </a:lnTo>
                                <a:lnTo>
                                  <a:pt x="2" y="195"/>
                                </a:lnTo>
                                <a:lnTo>
                                  <a:pt x="0" y="187"/>
                                </a:lnTo>
                                <a:lnTo>
                                  <a:pt x="179" y="2"/>
                                </a:lnTo>
                                <a:lnTo>
                                  <a:pt x="182" y="1"/>
                                </a:lnTo>
                                <a:lnTo>
                                  <a:pt x="187" y="0"/>
                                </a:lnTo>
                                <a:lnTo>
                                  <a:pt x="191" y="0"/>
                                </a:lnTo>
                                <a:lnTo>
                                  <a:pt x="197" y="1"/>
                                </a:lnTo>
                                <a:lnTo>
                                  <a:pt x="200" y="5"/>
                                </a:lnTo>
                                <a:lnTo>
                                  <a:pt x="202" y="11"/>
                                </a:lnTo>
                                <a:lnTo>
                                  <a:pt x="202" y="16"/>
                                </a:lnTo>
                                <a:lnTo>
                                  <a:pt x="202" y="23"/>
                                </a:lnTo>
                                <a:lnTo>
                                  <a:pt x="199" y="30"/>
                                </a:lnTo>
                                <a:lnTo>
                                  <a:pt x="196" y="37"/>
                                </a:lnTo>
                                <a:lnTo>
                                  <a:pt x="193" y="44"/>
                                </a:lnTo>
                                <a:lnTo>
                                  <a:pt x="188" y="50"/>
                                </a:lnTo>
                                <a:lnTo>
                                  <a:pt x="121" y="111"/>
                                </a:lnTo>
                                <a:lnTo>
                                  <a:pt x="9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2989080"/>
                            <a:ext cx="1022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39">
                                <a:moveTo>
                                  <a:pt x="20" y="539"/>
                                </a:moveTo>
                                <a:lnTo>
                                  <a:pt x="9" y="506"/>
                                </a:lnTo>
                                <a:lnTo>
                                  <a:pt x="3" y="474"/>
                                </a:lnTo>
                                <a:lnTo>
                                  <a:pt x="0" y="439"/>
                                </a:lnTo>
                                <a:lnTo>
                                  <a:pt x="3" y="406"/>
                                </a:lnTo>
                                <a:lnTo>
                                  <a:pt x="8" y="373"/>
                                </a:lnTo>
                                <a:lnTo>
                                  <a:pt x="15" y="338"/>
                                </a:lnTo>
                                <a:lnTo>
                                  <a:pt x="26" y="305"/>
                                </a:lnTo>
                                <a:lnTo>
                                  <a:pt x="36" y="270"/>
                                </a:lnTo>
                                <a:lnTo>
                                  <a:pt x="48" y="235"/>
                                </a:lnTo>
                                <a:lnTo>
                                  <a:pt x="62" y="202"/>
                                </a:lnTo>
                                <a:lnTo>
                                  <a:pt x="74" y="167"/>
                                </a:lnTo>
                                <a:lnTo>
                                  <a:pt x="86" y="134"/>
                                </a:lnTo>
                                <a:lnTo>
                                  <a:pt x="96" y="100"/>
                                </a:lnTo>
                                <a:lnTo>
                                  <a:pt x="106" y="66"/>
                                </a:lnTo>
                                <a:lnTo>
                                  <a:pt x="112" y="34"/>
                                </a:lnTo>
                                <a:lnTo>
                                  <a:pt x="116" y="0"/>
                                </a:lnTo>
                                <a:lnTo>
                                  <a:pt x="125" y="14"/>
                                </a:lnTo>
                                <a:lnTo>
                                  <a:pt x="134" y="30"/>
                                </a:lnTo>
                                <a:lnTo>
                                  <a:pt x="142" y="45"/>
                                </a:lnTo>
                                <a:lnTo>
                                  <a:pt x="148" y="60"/>
                                </a:lnTo>
                                <a:lnTo>
                                  <a:pt x="152" y="77"/>
                                </a:lnTo>
                                <a:lnTo>
                                  <a:pt x="155" y="92"/>
                                </a:lnTo>
                                <a:lnTo>
                                  <a:pt x="158" y="109"/>
                                </a:lnTo>
                                <a:lnTo>
                                  <a:pt x="161" y="125"/>
                                </a:lnTo>
                                <a:lnTo>
                                  <a:pt x="161" y="142"/>
                                </a:lnTo>
                                <a:lnTo>
                                  <a:pt x="161" y="159"/>
                                </a:lnTo>
                                <a:lnTo>
                                  <a:pt x="161" y="175"/>
                                </a:lnTo>
                                <a:lnTo>
                                  <a:pt x="160" y="192"/>
                                </a:lnTo>
                                <a:lnTo>
                                  <a:pt x="158" y="209"/>
                                </a:lnTo>
                                <a:lnTo>
                                  <a:pt x="157" y="225"/>
                                </a:lnTo>
                                <a:lnTo>
                                  <a:pt x="154" y="241"/>
                                </a:lnTo>
                                <a:lnTo>
                                  <a:pt x="151" y="257"/>
                                </a:lnTo>
                                <a:lnTo>
                                  <a:pt x="146" y="275"/>
                                </a:lnTo>
                                <a:lnTo>
                                  <a:pt x="142" y="293"/>
                                </a:lnTo>
                                <a:lnTo>
                                  <a:pt x="136" y="311"/>
                                </a:lnTo>
                                <a:lnTo>
                                  <a:pt x="131" y="330"/>
                                </a:lnTo>
                                <a:lnTo>
                                  <a:pt x="125" y="349"/>
                                </a:lnTo>
                                <a:lnTo>
                                  <a:pt x="119" y="367"/>
                                </a:lnTo>
                                <a:lnTo>
                                  <a:pt x="113" y="385"/>
                                </a:lnTo>
                                <a:lnTo>
                                  <a:pt x="107" y="403"/>
                                </a:lnTo>
                                <a:lnTo>
                                  <a:pt x="99" y="421"/>
                                </a:lnTo>
                                <a:lnTo>
                                  <a:pt x="90" y="439"/>
                                </a:lnTo>
                                <a:lnTo>
                                  <a:pt x="83" y="456"/>
                                </a:lnTo>
                                <a:lnTo>
                                  <a:pt x="72" y="474"/>
                                </a:lnTo>
                                <a:lnTo>
                                  <a:pt x="62" y="491"/>
                                </a:lnTo>
                                <a:lnTo>
                                  <a:pt x="51" y="507"/>
                                </a:lnTo>
                                <a:lnTo>
                                  <a:pt x="39" y="524"/>
                                </a:lnTo>
                                <a:lnTo>
                                  <a:pt x="26" y="539"/>
                                </a:lnTo>
                                <a:lnTo>
                                  <a:pt x="20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3092400"/>
                            <a:ext cx="1994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22">
                                <a:moveTo>
                                  <a:pt x="4" y="322"/>
                                </a:moveTo>
                                <a:lnTo>
                                  <a:pt x="1" y="315"/>
                                </a:lnTo>
                                <a:lnTo>
                                  <a:pt x="0" y="308"/>
                                </a:lnTo>
                                <a:lnTo>
                                  <a:pt x="0" y="301"/>
                                </a:lnTo>
                                <a:lnTo>
                                  <a:pt x="0" y="293"/>
                                </a:lnTo>
                                <a:lnTo>
                                  <a:pt x="0" y="286"/>
                                </a:lnTo>
                                <a:lnTo>
                                  <a:pt x="3" y="279"/>
                                </a:lnTo>
                                <a:lnTo>
                                  <a:pt x="6" y="272"/>
                                </a:lnTo>
                                <a:lnTo>
                                  <a:pt x="10" y="265"/>
                                </a:lnTo>
                                <a:lnTo>
                                  <a:pt x="24" y="255"/>
                                </a:lnTo>
                                <a:lnTo>
                                  <a:pt x="36" y="246"/>
                                </a:lnTo>
                                <a:lnTo>
                                  <a:pt x="48" y="235"/>
                                </a:lnTo>
                                <a:lnTo>
                                  <a:pt x="60" y="222"/>
                                </a:lnTo>
                                <a:lnTo>
                                  <a:pt x="72" y="210"/>
                                </a:lnTo>
                                <a:lnTo>
                                  <a:pt x="84" y="196"/>
                                </a:lnTo>
                                <a:lnTo>
                                  <a:pt x="97" y="185"/>
                                </a:lnTo>
                                <a:lnTo>
                                  <a:pt x="111" y="172"/>
                                </a:lnTo>
                                <a:lnTo>
                                  <a:pt x="204" y="96"/>
                                </a:lnTo>
                                <a:lnTo>
                                  <a:pt x="216" y="83"/>
                                </a:lnTo>
                                <a:lnTo>
                                  <a:pt x="228" y="72"/>
                                </a:lnTo>
                                <a:lnTo>
                                  <a:pt x="242" y="61"/>
                                </a:lnTo>
                                <a:lnTo>
                                  <a:pt x="256" y="50"/>
                                </a:lnTo>
                                <a:lnTo>
                                  <a:pt x="268" y="37"/>
                                </a:lnTo>
                                <a:lnTo>
                                  <a:pt x="280" y="26"/>
                                </a:lnTo>
                                <a:lnTo>
                                  <a:pt x="290" y="14"/>
                                </a:lnTo>
                                <a:lnTo>
                                  <a:pt x="301" y="0"/>
                                </a:lnTo>
                                <a:lnTo>
                                  <a:pt x="314" y="0"/>
                                </a:lnTo>
                                <a:lnTo>
                                  <a:pt x="313" y="14"/>
                                </a:lnTo>
                                <a:lnTo>
                                  <a:pt x="308" y="26"/>
                                </a:lnTo>
                                <a:lnTo>
                                  <a:pt x="302" y="37"/>
                                </a:lnTo>
                                <a:lnTo>
                                  <a:pt x="295" y="49"/>
                                </a:lnTo>
                                <a:lnTo>
                                  <a:pt x="284" y="60"/>
                                </a:lnTo>
                                <a:lnTo>
                                  <a:pt x="275" y="71"/>
                                </a:lnTo>
                                <a:lnTo>
                                  <a:pt x="265" y="83"/>
                                </a:lnTo>
                                <a:lnTo>
                                  <a:pt x="256" y="94"/>
                                </a:lnTo>
                                <a:lnTo>
                                  <a:pt x="134" y="197"/>
                                </a:lnTo>
                                <a:lnTo>
                                  <a:pt x="128" y="204"/>
                                </a:lnTo>
                                <a:lnTo>
                                  <a:pt x="120" y="210"/>
                                </a:lnTo>
                                <a:lnTo>
                                  <a:pt x="111" y="217"/>
                                </a:lnTo>
                                <a:lnTo>
                                  <a:pt x="103" y="225"/>
                                </a:lnTo>
                                <a:lnTo>
                                  <a:pt x="88" y="235"/>
                                </a:lnTo>
                                <a:lnTo>
                                  <a:pt x="76" y="246"/>
                                </a:lnTo>
                                <a:lnTo>
                                  <a:pt x="66" y="258"/>
                                </a:lnTo>
                                <a:lnTo>
                                  <a:pt x="55" y="271"/>
                                </a:lnTo>
                                <a:lnTo>
                                  <a:pt x="45" y="285"/>
                                </a:lnTo>
                                <a:lnTo>
                                  <a:pt x="34" y="297"/>
                                </a:lnTo>
                                <a:lnTo>
                                  <a:pt x="21" y="310"/>
                                </a:lnTo>
                                <a:lnTo>
                                  <a:pt x="6" y="321"/>
                                </a:lnTo>
                                <a:lnTo>
                                  <a:pt x="4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994840"/>
                            <a:ext cx="1789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29">
                                <a:moveTo>
                                  <a:pt x="9" y="429"/>
                                </a:moveTo>
                                <a:lnTo>
                                  <a:pt x="2" y="405"/>
                                </a:lnTo>
                                <a:lnTo>
                                  <a:pt x="0" y="380"/>
                                </a:lnTo>
                                <a:lnTo>
                                  <a:pt x="3" y="357"/>
                                </a:lnTo>
                                <a:lnTo>
                                  <a:pt x="11" y="333"/>
                                </a:lnTo>
                                <a:lnTo>
                                  <a:pt x="21" y="311"/>
                                </a:lnTo>
                                <a:lnTo>
                                  <a:pt x="35" y="289"/>
                                </a:lnTo>
                                <a:lnTo>
                                  <a:pt x="50" y="269"/>
                                </a:lnTo>
                                <a:lnTo>
                                  <a:pt x="68" y="251"/>
                                </a:lnTo>
                                <a:lnTo>
                                  <a:pt x="160" y="150"/>
                                </a:lnTo>
                                <a:lnTo>
                                  <a:pt x="177" y="133"/>
                                </a:lnTo>
                                <a:lnTo>
                                  <a:pt x="190" y="115"/>
                                </a:lnTo>
                                <a:lnTo>
                                  <a:pt x="202" y="96"/>
                                </a:lnTo>
                                <a:lnTo>
                                  <a:pt x="213" y="76"/>
                                </a:lnTo>
                                <a:lnTo>
                                  <a:pt x="225" y="55"/>
                                </a:lnTo>
                                <a:lnTo>
                                  <a:pt x="235" y="36"/>
                                </a:lnTo>
                                <a:lnTo>
                                  <a:pt x="247" y="18"/>
                                </a:lnTo>
                                <a:lnTo>
                                  <a:pt x="261" y="0"/>
                                </a:lnTo>
                                <a:lnTo>
                                  <a:pt x="265" y="3"/>
                                </a:lnTo>
                                <a:lnTo>
                                  <a:pt x="270" y="5"/>
                                </a:lnTo>
                                <a:lnTo>
                                  <a:pt x="274" y="11"/>
                                </a:lnTo>
                                <a:lnTo>
                                  <a:pt x="277" y="16"/>
                                </a:lnTo>
                                <a:lnTo>
                                  <a:pt x="279" y="23"/>
                                </a:lnTo>
                                <a:lnTo>
                                  <a:pt x="280" y="30"/>
                                </a:lnTo>
                                <a:lnTo>
                                  <a:pt x="282" y="36"/>
                                </a:lnTo>
                                <a:lnTo>
                                  <a:pt x="282" y="43"/>
                                </a:lnTo>
                                <a:lnTo>
                                  <a:pt x="277" y="75"/>
                                </a:lnTo>
                                <a:lnTo>
                                  <a:pt x="265" y="104"/>
                                </a:lnTo>
                                <a:lnTo>
                                  <a:pt x="247" y="130"/>
                                </a:lnTo>
                                <a:lnTo>
                                  <a:pt x="225" y="155"/>
                                </a:lnTo>
                                <a:lnTo>
                                  <a:pt x="201" y="180"/>
                                </a:lnTo>
                                <a:lnTo>
                                  <a:pt x="177" y="205"/>
                                </a:lnTo>
                                <a:lnTo>
                                  <a:pt x="154" y="230"/>
                                </a:lnTo>
                                <a:lnTo>
                                  <a:pt x="134" y="258"/>
                                </a:lnTo>
                                <a:lnTo>
                                  <a:pt x="119" y="276"/>
                                </a:lnTo>
                                <a:lnTo>
                                  <a:pt x="104" y="294"/>
                                </a:lnTo>
                                <a:lnTo>
                                  <a:pt x="88" y="314"/>
                                </a:lnTo>
                                <a:lnTo>
                                  <a:pt x="73" y="333"/>
                                </a:lnTo>
                                <a:lnTo>
                                  <a:pt x="58" y="354"/>
                                </a:lnTo>
                                <a:lnTo>
                                  <a:pt x="46" y="376"/>
                                </a:lnTo>
                                <a:lnTo>
                                  <a:pt x="35" y="400"/>
                                </a:lnTo>
                                <a:lnTo>
                                  <a:pt x="26" y="425"/>
                                </a:lnTo>
                                <a:lnTo>
                                  <a:pt x="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126600"/>
                            <a:ext cx="106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74">
                                <a:moveTo>
                                  <a:pt x="111" y="174"/>
                                </a:moveTo>
                                <a:lnTo>
                                  <a:pt x="2" y="118"/>
                                </a:lnTo>
                                <a:lnTo>
                                  <a:pt x="0" y="104"/>
                                </a:lnTo>
                                <a:lnTo>
                                  <a:pt x="2" y="90"/>
                                </a:lnTo>
                                <a:lnTo>
                                  <a:pt x="5" y="76"/>
                                </a:lnTo>
                                <a:lnTo>
                                  <a:pt x="11" y="61"/>
                                </a:lnTo>
                                <a:lnTo>
                                  <a:pt x="17" y="47"/>
                                </a:lnTo>
                                <a:lnTo>
                                  <a:pt x="23" y="33"/>
                                </a:lnTo>
                                <a:lnTo>
                                  <a:pt x="30" y="18"/>
                                </a:lnTo>
                                <a:lnTo>
                                  <a:pt x="36" y="4"/>
                                </a:lnTo>
                                <a:lnTo>
                                  <a:pt x="50" y="0"/>
                                </a:lnTo>
                                <a:lnTo>
                                  <a:pt x="65" y="0"/>
                                </a:lnTo>
                                <a:lnTo>
                                  <a:pt x="78" y="4"/>
                                </a:lnTo>
                                <a:lnTo>
                                  <a:pt x="93" y="10"/>
                                </a:lnTo>
                                <a:lnTo>
                                  <a:pt x="108" y="17"/>
                                </a:lnTo>
                                <a:lnTo>
                                  <a:pt x="122" y="24"/>
                                </a:lnTo>
                                <a:lnTo>
                                  <a:pt x="137" y="31"/>
                                </a:lnTo>
                                <a:lnTo>
                                  <a:pt x="152" y="36"/>
                                </a:lnTo>
                                <a:lnTo>
                                  <a:pt x="158" y="39"/>
                                </a:lnTo>
                                <a:lnTo>
                                  <a:pt x="161" y="44"/>
                                </a:lnTo>
                                <a:lnTo>
                                  <a:pt x="164" y="50"/>
                                </a:lnTo>
                                <a:lnTo>
                                  <a:pt x="166" y="56"/>
                                </a:lnTo>
                                <a:lnTo>
                                  <a:pt x="167" y="63"/>
                                </a:lnTo>
                                <a:lnTo>
                                  <a:pt x="167" y="69"/>
                                </a:lnTo>
                                <a:lnTo>
                                  <a:pt x="167" y="75"/>
                                </a:lnTo>
                                <a:lnTo>
                                  <a:pt x="167" y="81"/>
                                </a:lnTo>
                                <a:lnTo>
                                  <a:pt x="131" y="168"/>
                                </a:lnTo>
                                <a:lnTo>
                                  <a:pt x="125" y="169"/>
                                </a:lnTo>
                                <a:lnTo>
                                  <a:pt x="121" y="171"/>
                                </a:lnTo>
                                <a:lnTo>
                                  <a:pt x="116" y="174"/>
                                </a:lnTo>
                                <a:lnTo>
                                  <a:pt x="111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2650320"/>
                            <a:ext cx="12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50">
                                <a:moveTo>
                                  <a:pt x="134" y="150"/>
                                </a:moveTo>
                                <a:lnTo>
                                  <a:pt x="118" y="142"/>
                                </a:lnTo>
                                <a:lnTo>
                                  <a:pt x="100" y="138"/>
                                </a:lnTo>
                                <a:lnTo>
                                  <a:pt x="80" y="136"/>
                                </a:lnTo>
                                <a:lnTo>
                                  <a:pt x="62" y="136"/>
                                </a:lnTo>
                                <a:lnTo>
                                  <a:pt x="44" y="134"/>
                                </a:lnTo>
                                <a:lnTo>
                                  <a:pt x="26" y="129"/>
                                </a:lnTo>
                                <a:lnTo>
                                  <a:pt x="12" y="121"/>
                                </a:lnTo>
                                <a:lnTo>
                                  <a:pt x="0" y="106"/>
                                </a:lnTo>
                                <a:lnTo>
                                  <a:pt x="36" y="6"/>
                                </a:lnTo>
                                <a:lnTo>
                                  <a:pt x="54" y="2"/>
                                </a:lnTo>
                                <a:lnTo>
                                  <a:pt x="74" y="0"/>
                                </a:lnTo>
                                <a:lnTo>
                                  <a:pt x="92" y="3"/>
                                </a:lnTo>
                                <a:lnTo>
                                  <a:pt x="112" y="9"/>
                                </a:lnTo>
                                <a:lnTo>
                                  <a:pt x="131" y="14"/>
                                </a:lnTo>
                                <a:lnTo>
                                  <a:pt x="151" y="20"/>
                                </a:lnTo>
                                <a:lnTo>
                                  <a:pt x="172" y="24"/>
                                </a:lnTo>
                                <a:lnTo>
                                  <a:pt x="191" y="25"/>
                                </a:lnTo>
                                <a:lnTo>
                                  <a:pt x="194" y="28"/>
                                </a:lnTo>
                                <a:lnTo>
                                  <a:pt x="197" y="31"/>
                                </a:lnTo>
                                <a:lnTo>
                                  <a:pt x="199" y="35"/>
                                </a:lnTo>
                                <a:lnTo>
                                  <a:pt x="202" y="39"/>
                                </a:lnTo>
                                <a:lnTo>
                                  <a:pt x="197" y="54"/>
                                </a:lnTo>
                                <a:lnTo>
                                  <a:pt x="194" y="70"/>
                                </a:lnTo>
                                <a:lnTo>
                                  <a:pt x="188" y="88"/>
                                </a:lnTo>
                                <a:lnTo>
                                  <a:pt x="182" y="104"/>
                                </a:lnTo>
                                <a:lnTo>
                                  <a:pt x="175" y="120"/>
                                </a:lnTo>
                                <a:lnTo>
                                  <a:pt x="164" y="134"/>
                                </a:lnTo>
                                <a:lnTo>
                                  <a:pt x="151" y="145"/>
                                </a:lnTo>
                                <a:lnTo>
                                  <a:pt x="1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2591280"/>
                            <a:ext cx="8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8">
                                <a:moveTo>
                                  <a:pt x="39" y="178"/>
                                </a:moveTo>
                                <a:lnTo>
                                  <a:pt x="25" y="172"/>
                                </a:lnTo>
                                <a:lnTo>
                                  <a:pt x="15" y="164"/>
                                </a:lnTo>
                                <a:lnTo>
                                  <a:pt x="7" y="153"/>
                                </a:lnTo>
                                <a:lnTo>
                                  <a:pt x="0" y="138"/>
                                </a:lnTo>
                                <a:lnTo>
                                  <a:pt x="0" y="129"/>
                                </a:lnTo>
                                <a:lnTo>
                                  <a:pt x="0" y="120"/>
                                </a:lnTo>
                                <a:lnTo>
                                  <a:pt x="3" y="108"/>
                                </a:lnTo>
                                <a:lnTo>
                                  <a:pt x="7" y="99"/>
                                </a:lnTo>
                                <a:lnTo>
                                  <a:pt x="10" y="95"/>
                                </a:lnTo>
                                <a:lnTo>
                                  <a:pt x="15" y="92"/>
                                </a:lnTo>
                                <a:lnTo>
                                  <a:pt x="21" y="92"/>
                                </a:lnTo>
                                <a:lnTo>
                                  <a:pt x="28" y="95"/>
                                </a:lnTo>
                                <a:lnTo>
                                  <a:pt x="33" y="103"/>
                                </a:lnTo>
                                <a:lnTo>
                                  <a:pt x="34" y="113"/>
                                </a:lnTo>
                                <a:lnTo>
                                  <a:pt x="37" y="122"/>
                                </a:lnTo>
                                <a:lnTo>
                                  <a:pt x="45" y="128"/>
                                </a:lnTo>
                                <a:lnTo>
                                  <a:pt x="54" y="127"/>
                                </a:lnTo>
                                <a:lnTo>
                                  <a:pt x="61" y="118"/>
                                </a:lnTo>
                                <a:lnTo>
                                  <a:pt x="66" y="110"/>
                                </a:lnTo>
                                <a:lnTo>
                                  <a:pt x="66" y="102"/>
                                </a:lnTo>
                                <a:lnTo>
                                  <a:pt x="64" y="92"/>
                                </a:lnTo>
                                <a:lnTo>
                                  <a:pt x="61" y="82"/>
                                </a:lnTo>
                                <a:lnTo>
                                  <a:pt x="60" y="72"/>
                                </a:lnTo>
                                <a:lnTo>
                                  <a:pt x="61" y="63"/>
                                </a:lnTo>
                                <a:lnTo>
                                  <a:pt x="64" y="53"/>
                                </a:lnTo>
                                <a:lnTo>
                                  <a:pt x="72" y="50"/>
                                </a:lnTo>
                                <a:lnTo>
                                  <a:pt x="79" y="50"/>
                                </a:lnTo>
                                <a:lnTo>
                                  <a:pt x="85" y="52"/>
                                </a:lnTo>
                                <a:lnTo>
                                  <a:pt x="93" y="52"/>
                                </a:lnTo>
                                <a:lnTo>
                                  <a:pt x="96" y="47"/>
                                </a:lnTo>
                                <a:lnTo>
                                  <a:pt x="97" y="42"/>
                                </a:lnTo>
                                <a:lnTo>
                                  <a:pt x="99" y="36"/>
                                </a:lnTo>
                                <a:lnTo>
                                  <a:pt x="99" y="29"/>
                                </a:lnTo>
                                <a:lnTo>
                                  <a:pt x="99" y="22"/>
                                </a:lnTo>
                                <a:lnTo>
                                  <a:pt x="99" y="15"/>
                                </a:lnTo>
                                <a:lnTo>
                                  <a:pt x="100" y="8"/>
                                </a:lnTo>
                                <a:lnTo>
                                  <a:pt x="103" y="3"/>
                                </a:lnTo>
                                <a:lnTo>
                                  <a:pt x="114" y="0"/>
                                </a:lnTo>
                                <a:lnTo>
                                  <a:pt x="120" y="10"/>
                                </a:lnTo>
                                <a:lnTo>
                                  <a:pt x="123" y="18"/>
                                </a:lnTo>
                                <a:lnTo>
                                  <a:pt x="126" y="28"/>
                                </a:lnTo>
                                <a:lnTo>
                                  <a:pt x="128" y="39"/>
                                </a:lnTo>
                                <a:lnTo>
                                  <a:pt x="129" y="49"/>
                                </a:lnTo>
                                <a:lnTo>
                                  <a:pt x="128" y="58"/>
                                </a:lnTo>
                                <a:lnTo>
                                  <a:pt x="126" y="70"/>
                                </a:lnTo>
                                <a:lnTo>
                                  <a:pt x="123" y="79"/>
                                </a:lnTo>
                                <a:lnTo>
                                  <a:pt x="112" y="90"/>
                                </a:lnTo>
                                <a:lnTo>
                                  <a:pt x="103" y="104"/>
                                </a:lnTo>
                                <a:lnTo>
                                  <a:pt x="96" y="120"/>
                                </a:lnTo>
                                <a:lnTo>
                                  <a:pt x="90" y="136"/>
                                </a:lnTo>
                                <a:lnTo>
                                  <a:pt x="82" y="152"/>
                                </a:lnTo>
                                <a:lnTo>
                                  <a:pt x="72" y="165"/>
                                </a:lnTo>
                                <a:lnTo>
                                  <a:pt x="58" y="174"/>
                                </a:lnTo>
                                <a:lnTo>
                                  <a:pt x="39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2546280"/>
                            <a:ext cx="74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99">
                                <a:moveTo>
                                  <a:pt x="42" y="199"/>
                                </a:moveTo>
                                <a:lnTo>
                                  <a:pt x="33" y="196"/>
                                </a:lnTo>
                                <a:lnTo>
                                  <a:pt x="27" y="193"/>
                                </a:lnTo>
                                <a:lnTo>
                                  <a:pt x="20" y="189"/>
                                </a:lnTo>
                                <a:lnTo>
                                  <a:pt x="15" y="184"/>
                                </a:lnTo>
                                <a:lnTo>
                                  <a:pt x="11" y="178"/>
                                </a:lnTo>
                                <a:lnTo>
                                  <a:pt x="8" y="171"/>
                                </a:lnTo>
                                <a:lnTo>
                                  <a:pt x="5" y="163"/>
                                </a:lnTo>
                                <a:lnTo>
                                  <a:pt x="2" y="154"/>
                                </a:lnTo>
                                <a:lnTo>
                                  <a:pt x="2" y="149"/>
                                </a:lnTo>
                                <a:lnTo>
                                  <a:pt x="0" y="141"/>
                                </a:lnTo>
                                <a:lnTo>
                                  <a:pt x="2" y="132"/>
                                </a:lnTo>
                                <a:lnTo>
                                  <a:pt x="5" y="125"/>
                                </a:lnTo>
                                <a:lnTo>
                                  <a:pt x="14" y="127"/>
                                </a:lnTo>
                                <a:lnTo>
                                  <a:pt x="23" y="134"/>
                                </a:lnTo>
                                <a:lnTo>
                                  <a:pt x="30" y="141"/>
                                </a:lnTo>
                                <a:lnTo>
                                  <a:pt x="44" y="145"/>
                                </a:lnTo>
                                <a:lnTo>
                                  <a:pt x="50" y="143"/>
                                </a:lnTo>
                                <a:lnTo>
                                  <a:pt x="56" y="139"/>
                                </a:lnTo>
                                <a:lnTo>
                                  <a:pt x="60" y="134"/>
                                </a:lnTo>
                                <a:lnTo>
                                  <a:pt x="63" y="127"/>
                                </a:lnTo>
                                <a:lnTo>
                                  <a:pt x="63" y="121"/>
                                </a:lnTo>
                                <a:lnTo>
                                  <a:pt x="63" y="116"/>
                                </a:lnTo>
                                <a:lnTo>
                                  <a:pt x="60" y="110"/>
                                </a:lnTo>
                                <a:lnTo>
                                  <a:pt x="59" y="103"/>
                                </a:lnTo>
                                <a:lnTo>
                                  <a:pt x="57" y="96"/>
                                </a:lnTo>
                                <a:lnTo>
                                  <a:pt x="57" y="89"/>
                                </a:lnTo>
                                <a:lnTo>
                                  <a:pt x="59" y="82"/>
                                </a:lnTo>
                                <a:lnTo>
                                  <a:pt x="62" y="74"/>
                                </a:lnTo>
                                <a:lnTo>
                                  <a:pt x="68" y="73"/>
                                </a:lnTo>
                                <a:lnTo>
                                  <a:pt x="75" y="74"/>
                                </a:lnTo>
                                <a:lnTo>
                                  <a:pt x="83" y="74"/>
                                </a:lnTo>
                                <a:lnTo>
                                  <a:pt x="92" y="71"/>
                                </a:lnTo>
                                <a:lnTo>
                                  <a:pt x="92" y="63"/>
                                </a:lnTo>
                                <a:lnTo>
                                  <a:pt x="89" y="55"/>
                                </a:lnTo>
                                <a:lnTo>
                                  <a:pt x="84" y="45"/>
                                </a:lnTo>
                                <a:lnTo>
                                  <a:pt x="80" y="35"/>
                                </a:lnTo>
                                <a:lnTo>
                                  <a:pt x="77" y="25"/>
                                </a:lnTo>
                                <a:lnTo>
                                  <a:pt x="75" y="17"/>
                                </a:lnTo>
                                <a:lnTo>
                                  <a:pt x="78" y="9"/>
                                </a:lnTo>
                                <a:lnTo>
                                  <a:pt x="86" y="0"/>
                                </a:lnTo>
                                <a:lnTo>
                                  <a:pt x="93" y="5"/>
                                </a:lnTo>
                                <a:lnTo>
                                  <a:pt x="99" y="11"/>
                                </a:lnTo>
                                <a:lnTo>
                                  <a:pt x="104" y="18"/>
                                </a:lnTo>
                                <a:lnTo>
                                  <a:pt x="105" y="28"/>
                                </a:lnTo>
                                <a:lnTo>
                                  <a:pt x="108" y="36"/>
                                </a:lnTo>
                                <a:lnTo>
                                  <a:pt x="110" y="46"/>
                                </a:lnTo>
                                <a:lnTo>
                                  <a:pt x="113" y="56"/>
                                </a:lnTo>
                                <a:lnTo>
                                  <a:pt x="116" y="64"/>
                                </a:lnTo>
                                <a:lnTo>
                                  <a:pt x="117" y="79"/>
                                </a:lnTo>
                                <a:lnTo>
                                  <a:pt x="116" y="93"/>
                                </a:lnTo>
                                <a:lnTo>
                                  <a:pt x="111" y="106"/>
                                </a:lnTo>
                                <a:lnTo>
                                  <a:pt x="104" y="120"/>
                                </a:lnTo>
                                <a:lnTo>
                                  <a:pt x="96" y="132"/>
                                </a:lnTo>
                                <a:lnTo>
                                  <a:pt x="89" y="145"/>
                                </a:lnTo>
                                <a:lnTo>
                                  <a:pt x="83" y="159"/>
                                </a:lnTo>
                                <a:lnTo>
                                  <a:pt x="78" y="173"/>
                                </a:lnTo>
                                <a:lnTo>
                                  <a:pt x="72" y="182"/>
                                </a:lnTo>
                                <a:lnTo>
                                  <a:pt x="65" y="191"/>
                                </a:lnTo>
                                <a:lnTo>
                                  <a:pt x="54" y="196"/>
                                </a:lnTo>
                                <a:lnTo>
                                  <a:pt x="42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2355840"/>
                            <a:ext cx="1339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55">
                                <a:moveTo>
                                  <a:pt x="42" y="255"/>
                                </a:moveTo>
                                <a:lnTo>
                                  <a:pt x="35" y="242"/>
                                </a:lnTo>
                                <a:lnTo>
                                  <a:pt x="26" y="228"/>
                                </a:lnTo>
                                <a:lnTo>
                                  <a:pt x="18" y="214"/>
                                </a:lnTo>
                                <a:lnTo>
                                  <a:pt x="11" y="200"/>
                                </a:lnTo>
                                <a:lnTo>
                                  <a:pt x="5" y="185"/>
                                </a:lnTo>
                                <a:lnTo>
                                  <a:pt x="2" y="170"/>
                                </a:lnTo>
                                <a:lnTo>
                                  <a:pt x="0" y="155"/>
                                </a:lnTo>
                                <a:lnTo>
                                  <a:pt x="3" y="138"/>
                                </a:lnTo>
                                <a:lnTo>
                                  <a:pt x="17" y="123"/>
                                </a:lnTo>
                                <a:lnTo>
                                  <a:pt x="32" y="107"/>
                                </a:lnTo>
                                <a:lnTo>
                                  <a:pt x="48" y="92"/>
                                </a:lnTo>
                                <a:lnTo>
                                  <a:pt x="68" y="78"/>
                                </a:lnTo>
                                <a:lnTo>
                                  <a:pt x="88" y="64"/>
                                </a:lnTo>
                                <a:lnTo>
                                  <a:pt x="107" y="52"/>
                                </a:lnTo>
                                <a:lnTo>
                                  <a:pt x="127" y="39"/>
                                </a:lnTo>
                                <a:lnTo>
                                  <a:pt x="146" y="28"/>
                                </a:lnTo>
                                <a:lnTo>
                                  <a:pt x="211" y="0"/>
                                </a:lnTo>
                                <a:lnTo>
                                  <a:pt x="208" y="20"/>
                                </a:lnTo>
                                <a:lnTo>
                                  <a:pt x="204" y="38"/>
                                </a:lnTo>
                                <a:lnTo>
                                  <a:pt x="196" y="55"/>
                                </a:lnTo>
                                <a:lnTo>
                                  <a:pt x="188" y="71"/>
                                </a:lnTo>
                                <a:lnTo>
                                  <a:pt x="179" y="88"/>
                                </a:lnTo>
                                <a:lnTo>
                                  <a:pt x="170" y="103"/>
                                </a:lnTo>
                                <a:lnTo>
                                  <a:pt x="160" y="118"/>
                                </a:lnTo>
                                <a:lnTo>
                                  <a:pt x="148" y="134"/>
                                </a:lnTo>
                                <a:lnTo>
                                  <a:pt x="137" y="149"/>
                                </a:lnTo>
                                <a:lnTo>
                                  <a:pt x="125" y="163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92"/>
                                </a:lnTo>
                                <a:lnTo>
                                  <a:pt x="91" y="207"/>
                                </a:lnTo>
                                <a:lnTo>
                                  <a:pt x="80" y="223"/>
                                </a:lnTo>
                                <a:lnTo>
                                  <a:pt x="71" y="238"/>
                                </a:lnTo>
                                <a:lnTo>
                                  <a:pt x="62" y="253"/>
                                </a:lnTo>
                                <a:lnTo>
                                  <a:pt x="42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51640"/>
                            <a:ext cx="2562840" cy="22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" h="3557">
                                <a:moveTo>
                                  <a:pt x="4012" y="3557"/>
                                </a:moveTo>
                                <a:lnTo>
                                  <a:pt x="4007" y="3539"/>
                                </a:lnTo>
                                <a:lnTo>
                                  <a:pt x="4004" y="3521"/>
                                </a:lnTo>
                                <a:lnTo>
                                  <a:pt x="4002" y="3503"/>
                                </a:lnTo>
                                <a:lnTo>
                                  <a:pt x="3999" y="3484"/>
                                </a:lnTo>
                                <a:lnTo>
                                  <a:pt x="3998" y="3464"/>
                                </a:lnTo>
                                <a:lnTo>
                                  <a:pt x="3995" y="3445"/>
                                </a:lnTo>
                                <a:lnTo>
                                  <a:pt x="3993" y="3425"/>
                                </a:lnTo>
                                <a:lnTo>
                                  <a:pt x="3992" y="3406"/>
                                </a:lnTo>
                                <a:lnTo>
                                  <a:pt x="3989" y="3387"/>
                                </a:lnTo>
                                <a:lnTo>
                                  <a:pt x="3986" y="3367"/>
                                </a:lnTo>
                                <a:lnTo>
                                  <a:pt x="3981" y="3346"/>
                                </a:lnTo>
                                <a:lnTo>
                                  <a:pt x="3977" y="3327"/>
                                </a:lnTo>
                                <a:lnTo>
                                  <a:pt x="3972" y="3307"/>
                                </a:lnTo>
                                <a:lnTo>
                                  <a:pt x="3965" y="3287"/>
                                </a:lnTo>
                                <a:lnTo>
                                  <a:pt x="3957" y="3267"/>
                                </a:lnTo>
                                <a:lnTo>
                                  <a:pt x="3948" y="3248"/>
                                </a:lnTo>
                                <a:lnTo>
                                  <a:pt x="3938" y="3230"/>
                                </a:lnTo>
                                <a:lnTo>
                                  <a:pt x="3926" y="3212"/>
                                </a:lnTo>
                                <a:lnTo>
                                  <a:pt x="3915" y="3195"/>
                                </a:lnTo>
                                <a:lnTo>
                                  <a:pt x="3903" y="3178"/>
                                </a:lnTo>
                                <a:lnTo>
                                  <a:pt x="3891" y="3162"/>
                                </a:lnTo>
                                <a:lnTo>
                                  <a:pt x="3879" y="3145"/>
                                </a:lnTo>
                                <a:lnTo>
                                  <a:pt x="3867" y="3128"/>
                                </a:lnTo>
                                <a:lnTo>
                                  <a:pt x="3855" y="3113"/>
                                </a:lnTo>
                                <a:lnTo>
                                  <a:pt x="3843" y="3098"/>
                                </a:lnTo>
                                <a:lnTo>
                                  <a:pt x="3829" y="3081"/>
                                </a:lnTo>
                                <a:lnTo>
                                  <a:pt x="3817" y="3066"/>
                                </a:lnTo>
                                <a:lnTo>
                                  <a:pt x="3804" y="3051"/>
                                </a:lnTo>
                                <a:lnTo>
                                  <a:pt x="3790" y="3034"/>
                                </a:lnTo>
                                <a:lnTo>
                                  <a:pt x="3777" y="3019"/>
                                </a:lnTo>
                                <a:lnTo>
                                  <a:pt x="3763" y="3003"/>
                                </a:lnTo>
                                <a:lnTo>
                                  <a:pt x="3750" y="2987"/>
                                </a:lnTo>
                                <a:lnTo>
                                  <a:pt x="3628" y="2862"/>
                                </a:lnTo>
                                <a:lnTo>
                                  <a:pt x="3561" y="2809"/>
                                </a:lnTo>
                                <a:lnTo>
                                  <a:pt x="3415" y="2699"/>
                                </a:lnTo>
                                <a:lnTo>
                                  <a:pt x="3292" y="2609"/>
                                </a:lnTo>
                                <a:lnTo>
                                  <a:pt x="3161" y="2503"/>
                                </a:lnTo>
                                <a:lnTo>
                                  <a:pt x="3125" y="2481"/>
                                </a:lnTo>
                                <a:lnTo>
                                  <a:pt x="3090" y="2458"/>
                                </a:lnTo>
                                <a:lnTo>
                                  <a:pt x="3055" y="2434"/>
                                </a:lnTo>
                                <a:lnTo>
                                  <a:pt x="3022" y="2410"/>
                                </a:lnTo>
                                <a:lnTo>
                                  <a:pt x="2988" y="2387"/>
                                </a:lnTo>
                                <a:lnTo>
                                  <a:pt x="2953" y="2363"/>
                                </a:lnTo>
                                <a:lnTo>
                                  <a:pt x="2920" y="2338"/>
                                </a:lnTo>
                                <a:lnTo>
                                  <a:pt x="2885" y="2313"/>
                                </a:lnTo>
                                <a:lnTo>
                                  <a:pt x="2851" y="2290"/>
                                </a:lnTo>
                                <a:lnTo>
                                  <a:pt x="2816" y="2266"/>
                                </a:lnTo>
                                <a:lnTo>
                                  <a:pt x="2781" y="2241"/>
                                </a:lnTo>
                                <a:lnTo>
                                  <a:pt x="2745" y="2217"/>
                                </a:lnTo>
                                <a:lnTo>
                                  <a:pt x="2709" y="2195"/>
                                </a:lnTo>
                                <a:lnTo>
                                  <a:pt x="2671" y="2172"/>
                                </a:lnTo>
                                <a:lnTo>
                                  <a:pt x="2634" y="2149"/>
                                </a:lnTo>
                                <a:lnTo>
                                  <a:pt x="2595" y="2129"/>
                                </a:lnTo>
                                <a:lnTo>
                                  <a:pt x="2593" y="2122"/>
                                </a:lnTo>
                                <a:lnTo>
                                  <a:pt x="2391" y="2008"/>
                                </a:lnTo>
                                <a:lnTo>
                                  <a:pt x="2349" y="1977"/>
                                </a:lnTo>
                                <a:lnTo>
                                  <a:pt x="2263" y="1924"/>
                                </a:lnTo>
                                <a:lnTo>
                                  <a:pt x="2184" y="1865"/>
                                </a:lnTo>
                                <a:lnTo>
                                  <a:pt x="2096" y="1809"/>
                                </a:lnTo>
                                <a:lnTo>
                                  <a:pt x="2081" y="1797"/>
                                </a:lnTo>
                                <a:lnTo>
                                  <a:pt x="2063" y="1786"/>
                                </a:lnTo>
                                <a:lnTo>
                                  <a:pt x="2044" y="1777"/>
                                </a:lnTo>
                                <a:lnTo>
                                  <a:pt x="2022" y="1767"/>
                                </a:lnTo>
                                <a:lnTo>
                                  <a:pt x="2003" y="1758"/>
                                </a:lnTo>
                                <a:lnTo>
                                  <a:pt x="1983" y="1748"/>
                                </a:lnTo>
                                <a:lnTo>
                                  <a:pt x="1965" y="1734"/>
                                </a:lnTo>
                                <a:lnTo>
                                  <a:pt x="1949" y="1719"/>
                                </a:lnTo>
                                <a:lnTo>
                                  <a:pt x="1875" y="1673"/>
                                </a:lnTo>
                                <a:lnTo>
                                  <a:pt x="1855" y="1661"/>
                                </a:lnTo>
                                <a:lnTo>
                                  <a:pt x="1837" y="1648"/>
                                </a:lnTo>
                                <a:lnTo>
                                  <a:pt x="1818" y="1636"/>
                                </a:lnTo>
                                <a:lnTo>
                                  <a:pt x="1797" y="1623"/>
                                </a:lnTo>
                                <a:lnTo>
                                  <a:pt x="1777" y="1611"/>
                                </a:lnTo>
                                <a:lnTo>
                                  <a:pt x="1757" y="1598"/>
                                </a:lnTo>
                                <a:lnTo>
                                  <a:pt x="1736" y="1586"/>
                                </a:lnTo>
                                <a:lnTo>
                                  <a:pt x="1717" y="1572"/>
                                </a:lnTo>
                                <a:lnTo>
                                  <a:pt x="1696" y="1559"/>
                                </a:lnTo>
                                <a:lnTo>
                                  <a:pt x="1676" y="1547"/>
                                </a:lnTo>
                                <a:lnTo>
                                  <a:pt x="1655" y="1534"/>
                                </a:lnTo>
                                <a:lnTo>
                                  <a:pt x="1635" y="1522"/>
                                </a:lnTo>
                                <a:lnTo>
                                  <a:pt x="1614" y="1509"/>
                                </a:lnTo>
                                <a:lnTo>
                                  <a:pt x="1595" y="1497"/>
                                </a:lnTo>
                                <a:lnTo>
                                  <a:pt x="1574" y="1484"/>
                                </a:lnTo>
                                <a:lnTo>
                                  <a:pt x="1554" y="1472"/>
                                </a:lnTo>
                                <a:lnTo>
                                  <a:pt x="1479" y="1418"/>
                                </a:lnTo>
                                <a:lnTo>
                                  <a:pt x="1366" y="1334"/>
                                </a:lnTo>
                                <a:lnTo>
                                  <a:pt x="1145" y="1172"/>
                                </a:lnTo>
                                <a:lnTo>
                                  <a:pt x="1125" y="1158"/>
                                </a:lnTo>
                                <a:lnTo>
                                  <a:pt x="1105" y="1144"/>
                                </a:lnTo>
                                <a:lnTo>
                                  <a:pt x="1087" y="1130"/>
                                </a:lnTo>
                                <a:lnTo>
                                  <a:pt x="1068" y="1115"/>
                                </a:lnTo>
                                <a:lnTo>
                                  <a:pt x="1050" y="1100"/>
                                </a:lnTo>
                                <a:lnTo>
                                  <a:pt x="1030" y="1084"/>
                                </a:lnTo>
                                <a:lnTo>
                                  <a:pt x="1012" y="1070"/>
                                </a:lnTo>
                                <a:lnTo>
                                  <a:pt x="993" y="1055"/>
                                </a:lnTo>
                                <a:lnTo>
                                  <a:pt x="974" y="1040"/>
                                </a:lnTo>
                                <a:lnTo>
                                  <a:pt x="955" y="1025"/>
                                </a:lnTo>
                                <a:lnTo>
                                  <a:pt x="937" y="1009"/>
                                </a:lnTo>
                                <a:lnTo>
                                  <a:pt x="917" y="995"/>
                                </a:lnTo>
                                <a:lnTo>
                                  <a:pt x="899" y="982"/>
                                </a:lnTo>
                                <a:lnTo>
                                  <a:pt x="880" y="966"/>
                                </a:lnTo>
                                <a:lnTo>
                                  <a:pt x="862" y="954"/>
                                </a:lnTo>
                                <a:lnTo>
                                  <a:pt x="842" y="940"/>
                                </a:lnTo>
                                <a:lnTo>
                                  <a:pt x="738" y="851"/>
                                </a:lnTo>
                                <a:lnTo>
                                  <a:pt x="669" y="800"/>
                                </a:lnTo>
                                <a:lnTo>
                                  <a:pt x="554" y="707"/>
                                </a:lnTo>
                                <a:lnTo>
                                  <a:pt x="559" y="729"/>
                                </a:lnTo>
                                <a:lnTo>
                                  <a:pt x="565" y="750"/>
                                </a:lnTo>
                                <a:lnTo>
                                  <a:pt x="571" y="772"/>
                                </a:lnTo>
                                <a:lnTo>
                                  <a:pt x="575" y="793"/>
                                </a:lnTo>
                                <a:lnTo>
                                  <a:pt x="580" y="815"/>
                                </a:lnTo>
                                <a:lnTo>
                                  <a:pt x="581" y="836"/>
                                </a:lnTo>
                                <a:lnTo>
                                  <a:pt x="580" y="858"/>
                                </a:lnTo>
                                <a:lnTo>
                                  <a:pt x="575" y="880"/>
                                </a:lnTo>
                                <a:lnTo>
                                  <a:pt x="551" y="922"/>
                                </a:lnTo>
                                <a:lnTo>
                                  <a:pt x="545" y="920"/>
                                </a:lnTo>
                                <a:lnTo>
                                  <a:pt x="547" y="907"/>
                                </a:lnTo>
                                <a:lnTo>
                                  <a:pt x="548" y="891"/>
                                </a:lnTo>
                                <a:lnTo>
                                  <a:pt x="551" y="876"/>
                                </a:lnTo>
                                <a:lnTo>
                                  <a:pt x="553" y="861"/>
                                </a:lnTo>
                                <a:lnTo>
                                  <a:pt x="556" y="845"/>
                                </a:lnTo>
                                <a:lnTo>
                                  <a:pt x="556" y="830"/>
                                </a:lnTo>
                                <a:lnTo>
                                  <a:pt x="554" y="815"/>
                                </a:lnTo>
                                <a:lnTo>
                                  <a:pt x="551" y="800"/>
                                </a:lnTo>
                                <a:lnTo>
                                  <a:pt x="547" y="773"/>
                                </a:lnTo>
                                <a:lnTo>
                                  <a:pt x="538" y="748"/>
                                </a:lnTo>
                                <a:lnTo>
                                  <a:pt x="526" y="726"/>
                                </a:lnTo>
                                <a:lnTo>
                                  <a:pt x="511" y="704"/>
                                </a:lnTo>
                                <a:lnTo>
                                  <a:pt x="493" y="684"/>
                                </a:lnTo>
                                <a:lnTo>
                                  <a:pt x="473" y="668"/>
                                </a:lnTo>
                                <a:lnTo>
                                  <a:pt x="450" y="652"/>
                                </a:lnTo>
                                <a:lnTo>
                                  <a:pt x="425" y="640"/>
                                </a:lnTo>
                                <a:lnTo>
                                  <a:pt x="265" y="607"/>
                                </a:lnTo>
                                <a:lnTo>
                                  <a:pt x="244" y="600"/>
                                </a:lnTo>
                                <a:lnTo>
                                  <a:pt x="226" y="591"/>
                                </a:lnTo>
                                <a:lnTo>
                                  <a:pt x="208" y="582"/>
                                </a:lnTo>
                                <a:lnTo>
                                  <a:pt x="193" y="569"/>
                                </a:lnTo>
                                <a:lnTo>
                                  <a:pt x="179" y="557"/>
                                </a:lnTo>
                                <a:lnTo>
                                  <a:pt x="169" y="543"/>
                                </a:lnTo>
                                <a:lnTo>
                                  <a:pt x="160" y="527"/>
                                </a:lnTo>
                                <a:lnTo>
                                  <a:pt x="152" y="511"/>
                                </a:lnTo>
                                <a:lnTo>
                                  <a:pt x="151" y="500"/>
                                </a:lnTo>
                                <a:lnTo>
                                  <a:pt x="149" y="490"/>
                                </a:lnTo>
                                <a:lnTo>
                                  <a:pt x="148" y="479"/>
                                </a:lnTo>
                                <a:lnTo>
                                  <a:pt x="148" y="468"/>
                                </a:lnTo>
                                <a:lnTo>
                                  <a:pt x="149" y="458"/>
                                </a:lnTo>
                                <a:lnTo>
                                  <a:pt x="152" y="447"/>
                                </a:lnTo>
                                <a:lnTo>
                                  <a:pt x="157" y="437"/>
                                </a:lnTo>
                                <a:lnTo>
                                  <a:pt x="164" y="427"/>
                                </a:lnTo>
                                <a:lnTo>
                                  <a:pt x="169" y="422"/>
                                </a:lnTo>
                                <a:lnTo>
                                  <a:pt x="175" y="419"/>
                                </a:lnTo>
                                <a:lnTo>
                                  <a:pt x="181" y="416"/>
                                </a:lnTo>
                                <a:lnTo>
                                  <a:pt x="188" y="415"/>
                                </a:lnTo>
                                <a:lnTo>
                                  <a:pt x="196" y="412"/>
                                </a:lnTo>
                                <a:lnTo>
                                  <a:pt x="202" y="409"/>
                                </a:lnTo>
                                <a:lnTo>
                                  <a:pt x="208" y="405"/>
                                </a:lnTo>
                                <a:lnTo>
                                  <a:pt x="213" y="400"/>
                                </a:lnTo>
                                <a:lnTo>
                                  <a:pt x="164" y="332"/>
                                </a:lnTo>
                                <a:lnTo>
                                  <a:pt x="151" y="314"/>
                                </a:lnTo>
                                <a:lnTo>
                                  <a:pt x="137" y="296"/>
                                </a:lnTo>
                                <a:lnTo>
                                  <a:pt x="124" y="276"/>
                                </a:lnTo>
                                <a:lnTo>
                                  <a:pt x="112" y="257"/>
                                </a:lnTo>
                                <a:lnTo>
                                  <a:pt x="100" y="236"/>
                                </a:lnTo>
                                <a:lnTo>
                                  <a:pt x="88" y="215"/>
                                </a:lnTo>
                                <a:lnTo>
                                  <a:pt x="77" y="194"/>
                                </a:lnTo>
                                <a:lnTo>
                                  <a:pt x="67" y="173"/>
                                </a:lnTo>
                                <a:lnTo>
                                  <a:pt x="56" y="153"/>
                                </a:lnTo>
                                <a:lnTo>
                                  <a:pt x="45" y="130"/>
                                </a:lnTo>
                                <a:lnTo>
                                  <a:pt x="36" y="109"/>
                                </a:lnTo>
                                <a:lnTo>
                                  <a:pt x="29" y="87"/>
                                </a:lnTo>
                                <a:lnTo>
                                  <a:pt x="20" y="65"/>
                                </a:lnTo>
                                <a:lnTo>
                                  <a:pt x="12" y="43"/>
                                </a:lnTo>
                                <a:lnTo>
                                  <a:pt x="6" y="2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7" y="7"/>
                                </a:lnTo>
                                <a:lnTo>
                                  <a:pt x="27" y="15"/>
                                </a:lnTo>
                                <a:lnTo>
                                  <a:pt x="35" y="26"/>
                                </a:lnTo>
                                <a:lnTo>
                                  <a:pt x="42" y="37"/>
                                </a:lnTo>
                                <a:lnTo>
                                  <a:pt x="50" y="50"/>
                                </a:lnTo>
                                <a:lnTo>
                                  <a:pt x="58" y="61"/>
                                </a:lnTo>
                                <a:lnTo>
                                  <a:pt x="65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103"/>
                                </a:lnTo>
                                <a:lnTo>
                                  <a:pt x="103" y="123"/>
                                </a:lnTo>
                                <a:lnTo>
                                  <a:pt x="118" y="146"/>
                                </a:lnTo>
                                <a:lnTo>
                                  <a:pt x="133" y="165"/>
                                </a:lnTo>
                                <a:lnTo>
                                  <a:pt x="149" y="186"/>
                                </a:lnTo>
                                <a:lnTo>
                                  <a:pt x="166" y="207"/>
                                </a:lnTo>
                                <a:lnTo>
                                  <a:pt x="185" y="226"/>
                                </a:lnTo>
                                <a:lnTo>
                                  <a:pt x="205" y="247"/>
                                </a:lnTo>
                                <a:lnTo>
                                  <a:pt x="250" y="293"/>
                                </a:lnTo>
                                <a:lnTo>
                                  <a:pt x="258" y="301"/>
                                </a:lnTo>
                                <a:lnTo>
                                  <a:pt x="264" y="309"/>
                                </a:lnTo>
                                <a:lnTo>
                                  <a:pt x="271" y="319"/>
                                </a:lnTo>
                                <a:lnTo>
                                  <a:pt x="282" y="327"/>
                                </a:lnTo>
                                <a:lnTo>
                                  <a:pt x="347" y="389"/>
                                </a:lnTo>
                                <a:lnTo>
                                  <a:pt x="466" y="491"/>
                                </a:lnTo>
                                <a:lnTo>
                                  <a:pt x="479" y="507"/>
                                </a:lnTo>
                                <a:lnTo>
                                  <a:pt x="494" y="523"/>
                                </a:lnTo>
                                <a:lnTo>
                                  <a:pt x="509" y="537"/>
                                </a:lnTo>
                                <a:lnTo>
                                  <a:pt x="524" y="552"/>
                                </a:lnTo>
                                <a:lnTo>
                                  <a:pt x="539" y="566"/>
                                </a:lnTo>
                                <a:lnTo>
                                  <a:pt x="556" y="580"/>
                                </a:lnTo>
                                <a:lnTo>
                                  <a:pt x="572" y="594"/>
                                </a:lnTo>
                                <a:lnTo>
                                  <a:pt x="589" y="608"/>
                                </a:lnTo>
                                <a:lnTo>
                                  <a:pt x="606" y="620"/>
                                </a:lnTo>
                                <a:lnTo>
                                  <a:pt x="622" y="634"/>
                                </a:lnTo>
                                <a:lnTo>
                                  <a:pt x="639" y="648"/>
                                </a:lnTo>
                                <a:lnTo>
                                  <a:pt x="655" y="661"/>
                                </a:lnTo>
                                <a:lnTo>
                                  <a:pt x="672" y="675"/>
                                </a:lnTo>
                                <a:lnTo>
                                  <a:pt x="688" y="689"/>
                                </a:lnTo>
                                <a:lnTo>
                                  <a:pt x="705" y="702"/>
                                </a:lnTo>
                                <a:lnTo>
                                  <a:pt x="720" y="716"/>
                                </a:lnTo>
                                <a:lnTo>
                                  <a:pt x="744" y="736"/>
                                </a:lnTo>
                                <a:lnTo>
                                  <a:pt x="767" y="755"/>
                                </a:lnTo>
                                <a:lnTo>
                                  <a:pt x="789" y="775"/>
                                </a:lnTo>
                                <a:lnTo>
                                  <a:pt x="810" y="795"/>
                                </a:lnTo>
                                <a:lnTo>
                                  <a:pt x="831" y="813"/>
                                </a:lnTo>
                                <a:lnTo>
                                  <a:pt x="854" y="832"/>
                                </a:lnTo>
                                <a:lnTo>
                                  <a:pt x="877" y="847"/>
                                </a:lnTo>
                                <a:lnTo>
                                  <a:pt x="902" y="859"/>
                                </a:lnTo>
                                <a:lnTo>
                                  <a:pt x="916" y="875"/>
                                </a:lnTo>
                                <a:lnTo>
                                  <a:pt x="931" y="888"/>
                                </a:lnTo>
                                <a:lnTo>
                                  <a:pt x="947" y="902"/>
                                </a:lnTo>
                                <a:lnTo>
                                  <a:pt x="964" y="915"/>
                                </a:lnTo>
                                <a:lnTo>
                                  <a:pt x="982" y="927"/>
                                </a:lnTo>
                                <a:lnTo>
                                  <a:pt x="1000" y="938"/>
                                </a:lnTo>
                                <a:lnTo>
                                  <a:pt x="1018" y="951"/>
                                </a:lnTo>
                                <a:lnTo>
                                  <a:pt x="1036" y="963"/>
                                </a:lnTo>
                                <a:lnTo>
                                  <a:pt x="1056" y="980"/>
                                </a:lnTo>
                                <a:lnTo>
                                  <a:pt x="1075" y="998"/>
                                </a:lnTo>
                                <a:lnTo>
                                  <a:pt x="1095" y="1015"/>
                                </a:lnTo>
                                <a:lnTo>
                                  <a:pt x="1116" y="1032"/>
                                </a:lnTo>
                                <a:lnTo>
                                  <a:pt x="1136" y="1047"/>
                                </a:lnTo>
                                <a:lnTo>
                                  <a:pt x="1157" y="1063"/>
                                </a:lnTo>
                                <a:lnTo>
                                  <a:pt x="1178" y="1080"/>
                                </a:lnTo>
                                <a:lnTo>
                                  <a:pt x="1199" y="1095"/>
                                </a:lnTo>
                                <a:lnTo>
                                  <a:pt x="1220" y="1112"/>
                                </a:lnTo>
                                <a:lnTo>
                                  <a:pt x="1241" y="1127"/>
                                </a:lnTo>
                                <a:lnTo>
                                  <a:pt x="1264" y="1144"/>
                                </a:lnTo>
                                <a:lnTo>
                                  <a:pt x="1285" y="1159"/>
                                </a:lnTo>
                                <a:lnTo>
                                  <a:pt x="1306" y="1176"/>
                                </a:lnTo>
                                <a:lnTo>
                                  <a:pt x="1327" y="1191"/>
                                </a:lnTo>
                                <a:lnTo>
                                  <a:pt x="1349" y="1208"/>
                                </a:lnTo>
                                <a:lnTo>
                                  <a:pt x="1370" y="1225"/>
                                </a:lnTo>
                                <a:lnTo>
                                  <a:pt x="1488" y="1304"/>
                                </a:lnTo>
                                <a:lnTo>
                                  <a:pt x="1492" y="1311"/>
                                </a:lnTo>
                                <a:lnTo>
                                  <a:pt x="1498" y="1315"/>
                                </a:lnTo>
                                <a:lnTo>
                                  <a:pt x="1504" y="1320"/>
                                </a:lnTo>
                                <a:lnTo>
                                  <a:pt x="1511" y="1325"/>
                                </a:lnTo>
                                <a:lnTo>
                                  <a:pt x="1517" y="1327"/>
                                </a:lnTo>
                                <a:lnTo>
                                  <a:pt x="1523" y="1331"/>
                                </a:lnTo>
                                <a:lnTo>
                                  <a:pt x="1529" y="1334"/>
                                </a:lnTo>
                                <a:lnTo>
                                  <a:pt x="1535" y="1338"/>
                                </a:lnTo>
                                <a:lnTo>
                                  <a:pt x="1544" y="1343"/>
                                </a:lnTo>
                                <a:lnTo>
                                  <a:pt x="1551" y="1348"/>
                                </a:lnTo>
                                <a:lnTo>
                                  <a:pt x="1559" y="1354"/>
                                </a:lnTo>
                                <a:lnTo>
                                  <a:pt x="1568" y="1361"/>
                                </a:lnTo>
                                <a:lnTo>
                                  <a:pt x="1575" y="1368"/>
                                </a:lnTo>
                                <a:lnTo>
                                  <a:pt x="1583" y="1373"/>
                                </a:lnTo>
                                <a:lnTo>
                                  <a:pt x="1593" y="1377"/>
                                </a:lnTo>
                                <a:lnTo>
                                  <a:pt x="1604" y="1381"/>
                                </a:lnTo>
                                <a:lnTo>
                                  <a:pt x="1632" y="1402"/>
                                </a:lnTo>
                                <a:lnTo>
                                  <a:pt x="1663" y="1422"/>
                                </a:lnTo>
                                <a:lnTo>
                                  <a:pt x="1693" y="1443"/>
                                </a:lnTo>
                                <a:lnTo>
                                  <a:pt x="1724" y="1462"/>
                                </a:lnTo>
                                <a:lnTo>
                                  <a:pt x="1754" y="1483"/>
                                </a:lnTo>
                                <a:lnTo>
                                  <a:pt x="1786" y="1502"/>
                                </a:lnTo>
                                <a:lnTo>
                                  <a:pt x="1818" y="1522"/>
                                </a:lnTo>
                                <a:lnTo>
                                  <a:pt x="1849" y="1541"/>
                                </a:lnTo>
                                <a:lnTo>
                                  <a:pt x="1881" y="1561"/>
                                </a:lnTo>
                                <a:lnTo>
                                  <a:pt x="1914" y="1580"/>
                                </a:lnTo>
                                <a:lnTo>
                                  <a:pt x="1946" y="1598"/>
                                </a:lnTo>
                                <a:lnTo>
                                  <a:pt x="1977" y="1618"/>
                                </a:lnTo>
                                <a:lnTo>
                                  <a:pt x="2009" y="1637"/>
                                </a:lnTo>
                                <a:lnTo>
                                  <a:pt x="2041" y="1655"/>
                                </a:lnTo>
                                <a:lnTo>
                                  <a:pt x="2072" y="1674"/>
                                </a:lnTo>
                                <a:lnTo>
                                  <a:pt x="2102" y="1692"/>
                                </a:lnTo>
                                <a:lnTo>
                                  <a:pt x="2426" y="1898"/>
                                </a:lnTo>
                                <a:lnTo>
                                  <a:pt x="2543" y="1970"/>
                                </a:lnTo>
                                <a:lnTo>
                                  <a:pt x="2717" y="2073"/>
                                </a:lnTo>
                                <a:lnTo>
                                  <a:pt x="2751" y="2095"/>
                                </a:lnTo>
                                <a:lnTo>
                                  <a:pt x="2784" y="2116"/>
                                </a:lnTo>
                                <a:lnTo>
                                  <a:pt x="2819" y="2138"/>
                                </a:lnTo>
                                <a:lnTo>
                                  <a:pt x="2852" y="2162"/>
                                </a:lnTo>
                                <a:lnTo>
                                  <a:pt x="2885" y="2184"/>
                                </a:lnTo>
                                <a:lnTo>
                                  <a:pt x="2920" y="2206"/>
                                </a:lnTo>
                                <a:lnTo>
                                  <a:pt x="2953" y="2230"/>
                                </a:lnTo>
                                <a:lnTo>
                                  <a:pt x="2986" y="2252"/>
                                </a:lnTo>
                                <a:lnTo>
                                  <a:pt x="3019" y="2276"/>
                                </a:lnTo>
                                <a:lnTo>
                                  <a:pt x="3051" y="2299"/>
                                </a:lnTo>
                                <a:lnTo>
                                  <a:pt x="3084" y="2323"/>
                                </a:lnTo>
                                <a:lnTo>
                                  <a:pt x="3117" y="2345"/>
                                </a:lnTo>
                                <a:lnTo>
                                  <a:pt x="3149" y="2369"/>
                                </a:lnTo>
                                <a:lnTo>
                                  <a:pt x="3180" y="2392"/>
                                </a:lnTo>
                                <a:lnTo>
                                  <a:pt x="3212" y="2416"/>
                                </a:lnTo>
                                <a:lnTo>
                                  <a:pt x="3244" y="2440"/>
                                </a:lnTo>
                                <a:lnTo>
                                  <a:pt x="3299" y="2485"/>
                                </a:lnTo>
                                <a:lnTo>
                                  <a:pt x="3439" y="2581"/>
                                </a:lnTo>
                                <a:lnTo>
                                  <a:pt x="3454" y="2592"/>
                                </a:lnTo>
                                <a:lnTo>
                                  <a:pt x="3469" y="2603"/>
                                </a:lnTo>
                                <a:lnTo>
                                  <a:pt x="3486" y="2615"/>
                                </a:lnTo>
                                <a:lnTo>
                                  <a:pt x="3503" y="2626"/>
                                </a:lnTo>
                                <a:lnTo>
                                  <a:pt x="3518" y="2637"/>
                                </a:lnTo>
                                <a:lnTo>
                                  <a:pt x="3533" y="2648"/>
                                </a:lnTo>
                                <a:lnTo>
                                  <a:pt x="3548" y="2660"/>
                                </a:lnTo>
                                <a:lnTo>
                                  <a:pt x="3560" y="2674"/>
                                </a:lnTo>
                                <a:lnTo>
                                  <a:pt x="3670" y="2773"/>
                                </a:lnTo>
                                <a:lnTo>
                                  <a:pt x="3688" y="2791"/>
                                </a:lnTo>
                                <a:lnTo>
                                  <a:pt x="3706" y="2810"/>
                                </a:lnTo>
                                <a:lnTo>
                                  <a:pt x="3724" y="2828"/>
                                </a:lnTo>
                                <a:lnTo>
                                  <a:pt x="3740" y="2848"/>
                                </a:lnTo>
                                <a:lnTo>
                                  <a:pt x="3759" y="2866"/>
                                </a:lnTo>
                                <a:lnTo>
                                  <a:pt x="3775" y="2885"/>
                                </a:lnTo>
                                <a:lnTo>
                                  <a:pt x="3792" y="2905"/>
                                </a:lnTo>
                                <a:lnTo>
                                  <a:pt x="3808" y="2924"/>
                                </a:lnTo>
                                <a:lnTo>
                                  <a:pt x="3825" y="2944"/>
                                </a:lnTo>
                                <a:lnTo>
                                  <a:pt x="3843" y="2964"/>
                                </a:lnTo>
                                <a:lnTo>
                                  <a:pt x="3859" y="2985"/>
                                </a:lnTo>
                                <a:lnTo>
                                  <a:pt x="3876" y="3006"/>
                                </a:lnTo>
                                <a:lnTo>
                                  <a:pt x="3893" y="3027"/>
                                </a:lnTo>
                                <a:lnTo>
                                  <a:pt x="3909" y="3049"/>
                                </a:lnTo>
                                <a:lnTo>
                                  <a:pt x="3926" y="3071"/>
                                </a:lnTo>
                                <a:lnTo>
                                  <a:pt x="3942" y="3094"/>
                                </a:lnTo>
                                <a:lnTo>
                                  <a:pt x="3959" y="3120"/>
                                </a:lnTo>
                                <a:lnTo>
                                  <a:pt x="3972" y="3148"/>
                                </a:lnTo>
                                <a:lnTo>
                                  <a:pt x="3986" y="3176"/>
                                </a:lnTo>
                                <a:lnTo>
                                  <a:pt x="3996" y="3203"/>
                                </a:lnTo>
                                <a:lnTo>
                                  <a:pt x="4007" y="3231"/>
                                </a:lnTo>
                                <a:lnTo>
                                  <a:pt x="4016" y="3260"/>
                                </a:lnTo>
                                <a:lnTo>
                                  <a:pt x="4022" y="3289"/>
                                </a:lnTo>
                                <a:lnTo>
                                  <a:pt x="4028" y="3319"/>
                                </a:lnTo>
                                <a:lnTo>
                                  <a:pt x="4033" y="3348"/>
                                </a:lnTo>
                                <a:lnTo>
                                  <a:pt x="4034" y="3377"/>
                                </a:lnTo>
                                <a:lnTo>
                                  <a:pt x="4036" y="3406"/>
                                </a:lnTo>
                                <a:lnTo>
                                  <a:pt x="4034" y="3435"/>
                                </a:lnTo>
                                <a:lnTo>
                                  <a:pt x="4033" y="3464"/>
                                </a:lnTo>
                                <a:lnTo>
                                  <a:pt x="4030" y="3494"/>
                                </a:lnTo>
                                <a:lnTo>
                                  <a:pt x="4024" y="3523"/>
                                </a:lnTo>
                                <a:lnTo>
                                  <a:pt x="4018" y="3552"/>
                                </a:lnTo>
                                <a:lnTo>
                                  <a:pt x="4012" y="3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35760"/>
                            <a:ext cx="2125440" cy="18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7" h="2877">
                                <a:moveTo>
                                  <a:pt x="3324" y="2877"/>
                                </a:moveTo>
                                <a:lnTo>
                                  <a:pt x="3321" y="2855"/>
                                </a:lnTo>
                                <a:lnTo>
                                  <a:pt x="3318" y="2832"/>
                                </a:lnTo>
                                <a:lnTo>
                                  <a:pt x="3315" y="2809"/>
                                </a:lnTo>
                                <a:lnTo>
                                  <a:pt x="3311" y="2786"/>
                                </a:lnTo>
                                <a:lnTo>
                                  <a:pt x="3306" y="2762"/>
                                </a:lnTo>
                                <a:lnTo>
                                  <a:pt x="3302" y="2739"/>
                                </a:lnTo>
                                <a:lnTo>
                                  <a:pt x="3296" y="2715"/>
                                </a:lnTo>
                                <a:lnTo>
                                  <a:pt x="3288" y="2691"/>
                                </a:lnTo>
                                <a:lnTo>
                                  <a:pt x="3280" y="2668"/>
                                </a:lnTo>
                                <a:lnTo>
                                  <a:pt x="3273" y="2644"/>
                                </a:lnTo>
                                <a:lnTo>
                                  <a:pt x="3264" y="2621"/>
                                </a:lnTo>
                                <a:lnTo>
                                  <a:pt x="3253" y="2597"/>
                                </a:lnTo>
                                <a:lnTo>
                                  <a:pt x="3241" y="2575"/>
                                </a:lnTo>
                                <a:lnTo>
                                  <a:pt x="3229" y="2551"/>
                                </a:lnTo>
                                <a:lnTo>
                                  <a:pt x="3216" y="2529"/>
                                </a:lnTo>
                                <a:lnTo>
                                  <a:pt x="3201" y="2507"/>
                                </a:lnTo>
                                <a:lnTo>
                                  <a:pt x="3134" y="2421"/>
                                </a:lnTo>
                                <a:lnTo>
                                  <a:pt x="3118" y="2404"/>
                                </a:lnTo>
                                <a:lnTo>
                                  <a:pt x="3100" y="2387"/>
                                </a:lnTo>
                                <a:lnTo>
                                  <a:pt x="3083" y="2371"/>
                                </a:lnTo>
                                <a:lnTo>
                                  <a:pt x="3067" y="2354"/>
                                </a:lnTo>
                                <a:lnTo>
                                  <a:pt x="3049" y="2337"/>
                                </a:lnTo>
                                <a:lnTo>
                                  <a:pt x="3031" y="2322"/>
                                </a:lnTo>
                                <a:lnTo>
                                  <a:pt x="3011" y="2307"/>
                                </a:lnTo>
                                <a:lnTo>
                                  <a:pt x="2990" y="2291"/>
                                </a:lnTo>
                                <a:lnTo>
                                  <a:pt x="2967" y="2272"/>
                                </a:lnTo>
                                <a:lnTo>
                                  <a:pt x="2942" y="2253"/>
                                </a:lnTo>
                                <a:lnTo>
                                  <a:pt x="2918" y="2234"/>
                                </a:lnTo>
                                <a:lnTo>
                                  <a:pt x="2890" y="2218"/>
                                </a:lnTo>
                                <a:lnTo>
                                  <a:pt x="2863" y="2200"/>
                                </a:lnTo>
                                <a:lnTo>
                                  <a:pt x="2835" y="2183"/>
                                </a:lnTo>
                                <a:lnTo>
                                  <a:pt x="2806" y="2166"/>
                                </a:lnTo>
                                <a:lnTo>
                                  <a:pt x="2778" y="2148"/>
                                </a:lnTo>
                                <a:lnTo>
                                  <a:pt x="2704" y="2104"/>
                                </a:lnTo>
                                <a:lnTo>
                                  <a:pt x="2645" y="2061"/>
                                </a:lnTo>
                                <a:lnTo>
                                  <a:pt x="2636" y="2058"/>
                                </a:lnTo>
                                <a:lnTo>
                                  <a:pt x="2625" y="2054"/>
                                </a:lnTo>
                                <a:lnTo>
                                  <a:pt x="2615" y="2048"/>
                                </a:lnTo>
                                <a:lnTo>
                                  <a:pt x="2606" y="2040"/>
                                </a:lnTo>
                                <a:lnTo>
                                  <a:pt x="2469" y="1966"/>
                                </a:lnTo>
                                <a:lnTo>
                                  <a:pt x="2261" y="1860"/>
                                </a:lnTo>
                                <a:lnTo>
                                  <a:pt x="2257" y="1855"/>
                                </a:lnTo>
                                <a:lnTo>
                                  <a:pt x="2249" y="1851"/>
                                </a:lnTo>
                                <a:lnTo>
                                  <a:pt x="2243" y="1848"/>
                                </a:lnTo>
                                <a:lnTo>
                                  <a:pt x="2236" y="1844"/>
                                </a:lnTo>
                                <a:lnTo>
                                  <a:pt x="2108" y="1779"/>
                                </a:lnTo>
                                <a:lnTo>
                                  <a:pt x="2005" y="1736"/>
                                </a:lnTo>
                                <a:lnTo>
                                  <a:pt x="1992" y="1732"/>
                                </a:lnTo>
                                <a:lnTo>
                                  <a:pt x="1891" y="1667"/>
                                </a:lnTo>
                                <a:lnTo>
                                  <a:pt x="1742" y="1587"/>
                                </a:lnTo>
                                <a:lnTo>
                                  <a:pt x="1737" y="1582"/>
                                </a:lnTo>
                                <a:lnTo>
                                  <a:pt x="1731" y="1578"/>
                                </a:lnTo>
                                <a:lnTo>
                                  <a:pt x="1725" y="1574"/>
                                </a:lnTo>
                                <a:lnTo>
                                  <a:pt x="1718" y="1571"/>
                                </a:lnTo>
                                <a:lnTo>
                                  <a:pt x="1710" y="1568"/>
                                </a:lnTo>
                                <a:lnTo>
                                  <a:pt x="1704" y="1565"/>
                                </a:lnTo>
                                <a:lnTo>
                                  <a:pt x="1696" y="1562"/>
                                </a:lnTo>
                                <a:lnTo>
                                  <a:pt x="1690" y="1558"/>
                                </a:lnTo>
                                <a:lnTo>
                                  <a:pt x="1621" y="1525"/>
                                </a:lnTo>
                                <a:lnTo>
                                  <a:pt x="1614" y="1518"/>
                                </a:lnTo>
                                <a:lnTo>
                                  <a:pt x="1605" y="1511"/>
                                </a:lnTo>
                                <a:lnTo>
                                  <a:pt x="1593" y="1504"/>
                                </a:lnTo>
                                <a:lnTo>
                                  <a:pt x="1582" y="1497"/>
                                </a:lnTo>
                                <a:lnTo>
                                  <a:pt x="1573" y="1492"/>
                                </a:lnTo>
                                <a:lnTo>
                                  <a:pt x="1565" y="1487"/>
                                </a:lnTo>
                                <a:lnTo>
                                  <a:pt x="1558" y="1482"/>
                                </a:lnTo>
                                <a:lnTo>
                                  <a:pt x="1547" y="1475"/>
                                </a:lnTo>
                                <a:lnTo>
                                  <a:pt x="1165" y="1210"/>
                                </a:lnTo>
                                <a:lnTo>
                                  <a:pt x="930" y="1043"/>
                                </a:lnTo>
                                <a:lnTo>
                                  <a:pt x="877" y="997"/>
                                </a:lnTo>
                                <a:lnTo>
                                  <a:pt x="858" y="985"/>
                                </a:lnTo>
                                <a:lnTo>
                                  <a:pt x="840" y="972"/>
                                </a:lnTo>
                                <a:lnTo>
                                  <a:pt x="822" y="958"/>
                                </a:lnTo>
                                <a:lnTo>
                                  <a:pt x="804" y="944"/>
                                </a:lnTo>
                                <a:lnTo>
                                  <a:pt x="786" y="931"/>
                                </a:lnTo>
                                <a:lnTo>
                                  <a:pt x="767" y="917"/>
                                </a:lnTo>
                                <a:lnTo>
                                  <a:pt x="749" y="901"/>
                                </a:lnTo>
                                <a:lnTo>
                                  <a:pt x="731" y="888"/>
                                </a:lnTo>
                                <a:lnTo>
                                  <a:pt x="713" y="872"/>
                                </a:lnTo>
                                <a:lnTo>
                                  <a:pt x="695" y="858"/>
                                </a:lnTo>
                                <a:lnTo>
                                  <a:pt x="677" y="843"/>
                                </a:lnTo>
                                <a:lnTo>
                                  <a:pt x="659" y="829"/>
                                </a:lnTo>
                                <a:lnTo>
                                  <a:pt x="641" y="815"/>
                                </a:lnTo>
                                <a:lnTo>
                                  <a:pt x="623" y="801"/>
                                </a:lnTo>
                                <a:lnTo>
                                  <a:pt x="605" y="789"/>
                                </a:lnTo>
                                <a:lnTo>
                                  <a:pt x="585" y="776"/>
                                </a:lnTo>
                                <a:lnTo>
                                  <a:pt x="587" y="790"/>
                                </a:lnTo>
                                <a:lnTo>
                                  <a:pt x="587" y="806"/>
                                </a:lnTo>
                                <a:lnTo>
                                  <a:pt x="588" y="821"/>
                                </a:lnTo>
                                <a:lnTo>
                                  <a:pt x="590" y="836"/>
                                </a:lnTo>
                                <a:lnTo>
                                  <a:pt x="591" y="851"/>
                                </a:lnTo>
                                <a:lnTo>
                                  <a:pt x="593" y="867"/>
                                </a:lnTo>
                                <a:lnTo>
                                  <a:pt x="594" y="882"/>
                                </a:lnTo>
                                <a:lnTo>
                                  <a:pt x="594" y="897"/>
                                </a:lnTo>
                                <a:lnTo>
                                  <a:pt x="594" y="913"/>
                                </a:lnTo>
                                <a:lnTo>
                                  <a:pt x="593" y="926"/>
                                </a:lnTo>
                                <a:lnTo>
                                  <a:pt x="590" y="942"/>
                                </a:lnTo>
                                <a:lnTo>
                                  <a:pt x="587" y="957"/>
                                </a:lnTo>
                                <a:lnTo>
                                  <a:pt x="581" y="971"/>
                                </a:lnTo>
                                <a:lnTo>
                                  <a:pt x="575" y="985"/>
                                </a:lnTo>
                                <a:lnTo>
                                  <a:pt x="567" y="999"/>
                                </a:lnTo>
                                <a:lnTo>
                                  <a:pt x="557" y="1011"/>
                                </a:lnTo>
                                <a:lnTo>
                                  <a:pt x="560" y="985"/>
                                </a:lnTo>
                                <a:lnTo>
                                  <a:pt x="563" y="958"/>
                                </a:lnTo>
                                <a:lnTo>
                                  <a:pt x="566" y="932"/>
                                </a:lnTo>
                                <a:lnTo>
                                  <a:pt x="567" y="904"/>
                                </a:lnTo>
                                <a:lnTo>
                                  <a:pt x="569" y="876"/>
                                </a:lnTo>
                                <a:lnTo>
                                  <a:pt x="567" y="849"/>
                                </a:lnTo>
                                <a:lnTo>
                                  <a:pt x="563" y="819"/>
                                </a:lnTo>
                                <a:lnTo>
                                  <a:pt x="555" y="792"/>
                                </a:lnTo>
                                <a:lnTo>
                                  <a:pt x="554" y="778"/>
                                </a:lnTo>
                                <a:lnTo>
                                  <a:pt x="551" y="765"/>
                                </a:lnTo>
                                <a:lnTo>
                                  <a:pt x="545" y="753"/>
                                </a:lnTo>
                                <a:lnTo>
                                  <a:pt x="537" y="740"/>
                                </a:lnTo>
                                <a:lnTo>
                                  <a:pt x="528" y="729"/>
                                </a:lnTo>
                                <a:lnTo>
                                  <a:pt x="519" y="720"/>
                                </a:lnTo>
                                <a:lnTo>
                                  <a:pt x="507" y="710"/>
                                </a:lnTo>
                                <a:lnTo>
                                  <a:pt x="496" y="700"/>
                                </a:lnTo>
                                <a:lnTo>
                                  <a:pt x="472" y="689"/>
                                </a:lnTo>
                                <a:lnTo>
                                  <a:pt x="448" y="681"/>
                                </a:lnTo>
                                <a:lnTo>
                                  <a:pt x="421" y="672"/>
                                </a:lnTo>
                                <a:lnTo>
                                  <a:pt x="396" y="665"/>
                                </a:lnTo>
                                <a:lnTo>
                                  <a:pt x="368" y="658"/>
                                </a:lnTo>
                                <a:lnTo>
                                  <a:pt x="341" y="653"/>
                                </a:lnTo>
                                <a:lnTo>
                                  <a:pt x="314" y="646"/>
                                </a:lnTo>
                                <a:lnTo>
                                  <a:pt x="289" y="639"/>
                                </a:lnTo>
                                <a:lnTo>
                                  <a:pt x="263" y="631"/>
                                </a:lnTo>
                                <a:lnTo>
                                  <a:pt x="239" y="621"/>
                                </a:lnTo>
                                <a:lnTo>
                                  <a:pt x="215" y="608"/>
                                </a:lnTo>
                                <a:lnTo>
                                  <a:pt x="194" y="595"/>
                                </a:lnTo>
                                <a:lnTo>
                                  <a:pt x="174" y="579"/>
                                </a:lnTo>
                                <a:lnTo>
                                  <a:pt x="156" y="560"/>
                                </a:lnTo>
                                <a:lnTo>
                                  <a:pt x="141" y="538"/>
                                </a:lnTo>
                                <a:lnTo>
                                  <a:pt x="129" y="511"/>
                                </a:lnTo>
                                <a:lnTo>
                                  <a:pt x="126" y="501"/>
                                </a:lnTo>
                                <a:lnTo>
                                  <a:pt x="124" y="490"/>
                                </a:lnTo>
                                <a:lnTo>
                                  <a:pt x="124" y="478"/>
                                </a:lnTo>
                                <a:lnTo>
                                  <a:pt x="124" y="467"/>
                                </a:lnTo>
                                <a:lnTo>
                                  <a:pt x="128" y="454"/>
                                </a:lnTo>
                                <a:lnTo>
                                  <a:pt x="132" y="443"/>
                                </a:lnTo>
                                <a:lnTo>
                                  <a:pt x="138" y="432"/>
                                </a:lnTo>
                                <a:lnTo>
                                  <a:pt x="147" y="422"/>
                                </a:lnTo>
                                <a:lnTo>
                                  <a:pt x="156" y="415"/>
                                </a:lnTo>
                                <a:lnTo>
                                  <a:pt x="167" y="410"/>
                                </a:lnTo>
                                <a:lnTo>
                                  <a:pt x="179" y="404"/>
                                </a:lnTo>
                                <a:lnTo>
                                  <a:pt x="188" y="395"/>
                                </a:lnTo>
                                <a:lnTo>
                                  <a:pt x="174" y="374"/>
                                </a:lnTo>
                                <a:lnTo>
                                  <a:pt x="159" y="353"/>
                                </a:lnTo>
                                <a:lnTo>
                                  <a:pt x="144" y="331"/>
                                </a:lnTo>
                                <a:lnTo>
                                  <a:pt x="129" y="307"/>
                                </a:lnTo>
                                <a:lnTo>
                                  <a:pt x="114" y="283"/>
                                </a:lnTo>
                                <a:lnTo>
                                  <a:pt x="97" y="260"/>
                                </a:lnTo>
                                <a:lnTo>
                                  <a:pt x="84" y="235"/>
                                </a:lnTo>
                                <a:lnTo>
                                  <a:pt x="69" y="210"/>
                                </a:lnTo>
                                <a:lnTo>
                                  <a:pt x="55" y="183"/>
                                </a:lnTo>
                                <a:lnTo>
                                  <a:pt x="43" y="157"/>
                                </a:lnTo>
                                <a:lnTo>
                                  <a:pt x="31" y="131"/>
                                </a:lnTo>
                                <a:lnTo>
                                  <a:pt x="21" y="104"/>
                                </a:lnTo>
                                <a:lnTo>
                                  <a:pt x="13" y="78"/>
                                </a:lnTo>
                                <a:lnTo>
                                  <a:pt x="7" y="53"/>
                                </a:lnTo>
                                <a:lnTo>
                                  <a:pt x="3" y="27"/>
                                </a:lnTo>
                                <a:lnTo>
                                  <a:pt x="0" y="0"/>
                                </a:lnTo>
                                <a:lnTo>
                                  <a:pt x="13" y="14"/>
                                </a:lnTo>
                                <a:lnTo>
                                  <a:pt x="27" y="29"/>
                                </a:lnTo>
                                <a:lnTo>
                                  <a:pt x="40" y="43"/>
                                </a:lnTo>
                                <a:lnTo>
                                  <a:pt x="52" y="59"/>
                                </a:lnTo>
                                <a:lnTo>
                                  <a:pt x="64" y="74"/>
                                </a:lnTo>
                                <a:lnTo>
                                  <a:pt x="76" y="89"/>
                                </a:lnTo>
                                <a:lnTo>
                                  <a:pt x="87" y="106"/>
                                </a:lnTo>
                                <a:lnTo>
                                  <a:pt x="99" y="121"/>
                                </a:lnTo>
                                <a:lnTo>
                                  <a:pt x="109" y="136"/>
                                </a:lnTo>
                                <a:lnTo>
                                  <a:pt x="121" y="152"/>
                                </a:lnTo>
                                <a:lnTo>
                                  <a:pt x="134" y="167"/>
                                </a:lnTo>
                                <a:lnTo>
                                  <a:pt x="146" y="183"/>
                                </a:lnTo>
                                <a:lnTo>
                                  <a:pt x="158" y="199"/>
                                </a:lnTo>
                                <a:lnTo>
                                  <a:pt x="171" y="214"/>
                                </a:lnTo>
                                <a:lnTo>
                                  <a:pt x="185" y="228"/>
                                </a:lnTo>
                                <a:lnTo>
                                  <a:pt x="200" y="243"/>
                                </a:lnTo>
                                <a:lnTo>
                                  <a:pt x="370" y="431"/>
                                </a:lnTo>
                                <a:lnTo>
                                  <a:pt x="486" y="531"/>
                                </a:lnTo>
                                <a:lnTo>
                                  <a:pt x="511" y="554"/>
                                </a:lnTo>
                                <a:lnTo>
                                  <a:pt x="537" y="578"/>
                                </a:lnTo>
                                <a:lnTo>
                                  <a:pt x="563" y="601"/>
                                </a:lnTo>
                                <a:lnTo>
                                  <a:pt x="588" y="624"/>
                                </a:lnTo>
                                <a:lnTo>
                                  <a:pt x="614" y="645"/>
                                </a:lnTo>
                                <a:lnTo>
                                  <a:pt x="639" y="667"/>
                                </a:lnTo>
                                <a:lnTo>
                                  <a:pt x="667" y="688"/>
                                </a:lnTo>
                                <a:lnTo>
                                  <a:pt x="692" y="708"/>
                                </a:lnTo>
                                <a:lnTo>
                                  <a:pt x="718" y="729"/>
                                </a:lnTo>
                                <a:lnTo>
                                  <a:pt x="745" y="750"/>
                                </a:lnTo>
                                <a:lnTo>
                                  <a:pt x="770" y="771"/>
                                </a:lnTo>
                                <a:lnTo>
                                  <a:pt x="798" y="793"/>
                                </a:lnTo>
                                <a:lnTo>
                                  <a:pt x="823" y="814"/>
                                </a:lnTo>
                                <a:lnTo>
                                  <a:pt x="849" y="836"/>
                                </a:lnTo>
                                <a:lnTo>
                                  <a:pt x="876" y="858"/>
                                </a:lnTo>
                                <a:lnTo>
                                  <a:pt x="901" y="881"/>
                                </a:lnTo>
                                <a:lnTo>
                                  <a:pt x="941" y="911"/>
                                </a:lnTo>
                                <a:lnTo>
                                  <a:pt x="1014" y="971"/>
                                </a:lnTo>
                                <a:lnTo>
                                  <a:pt x="1022" y="978"/>
                                </a:lnTo>
                                <a:lnTo>
                                  <a:pt x="1029" y="986"/>
                                </a:lnTo>
                                <a:lnTo>
                                  <a:pt x="1038" y="992"/>
                                </a:lnTo>
                                <a:lnTo>
                                  <a:pt x="1051" y="997"/>
                                </a:lnTo>
                                <a:lnTo>
                                  <a:pt x="1051" y="1000"/>
                                </a:lnTo>
                                <a:lnTo>
                                  <a:pt x="1052" y="1003"/>
                                </a:lnTo>
                                <a:lnTo>
                                  <a:pt x="1055" y="1007"/>
                                </a:lnTo>
                                <a:lnTo>
                                  <a:pt x="1060" y="1011"/>
                                </a:lnTo>
                                <a:lnTo>
                                  <a:pt x="1206" y="1121"/>
                                </a:lnTo>
                                <a:lnTo>
                                  <a:pt x="1433" y="1282"/>
                                </a:lnTo>
                                <a:lnTo>
                                  <a:pt x="1501" y="1328"/>
                                </a:lnTo>
                                <a:lnTo>
                                  <a:pt x="1508" y="1333"/>
                                </a:lnTo>
                                <a:lnTo>
                                  <a:pt x="1516" y="1337"/>
                                </a:lnTo>
                                <a:lnTo>
                                  <a:pt x="1523" y="1340"/>
                                </a:lnTo>
                                <a:lnTo>
                                  <a:pt x="1532" y="1343"/>
                                </a:lnTo>
                                <a:lnTo>
                                  <a:pt x="1540" y="1346"/>
                                </a:lnTo>
                                <a:lnTo>
                                  <a:pt x="1547" y="1350"/>
                                </a:lnTo>
                                <a:lnTo>
                                  <a:pt x="1555" y="1354"/>
                                </a:lnTo>
                                <a:lnTo>
                                  <a:pt x="1562" y="1360"/>
                                </a:lnTo>
                                <a:lnTo>
                                  <a:pt x="1855" y="1543"/>
                                </a:lnTo>
                                <a:lnTo>
                                  <a:pt x="1861" y="1544"/>
                                </a:lnTo>
                                <a:lnTo>
                                  <a:pt x="1868" y="1546"/>
                                </a:lnTo>
                                <a:lnTo>
                                  <a:pt x="1876" y="1549"/>
                                </a:lnTo>
                                <a:lnTo>
                                  <a:pt x="1882" y="1555"/>
                                </a:lnTo>
                                <a:lnTo>
                                  <a:pt x="2082" y="1651"/>
                                </a:lnTo>
                                <a:lnTo>
                                  <a:pt x="2195" y="1712"/>
                                </a:lnTo>
                                <a:lnTo>
                                  <a:pt x="2341" y="1793"/>
                                </a:lnTo>
                                <a:lnTo>
                                  <a:pt x="2797" y="2040"/>
                                </a:lnTo>
                                <a:lnTo>
                                  <a:pt x="2918" y="2128"/>
                                </a:lnTo>
                                <a:lnTo>
                                  <a:pt x="2936" y="2140"/>
                                </a:lnTo>
                                <a:lnTo>
                                  <a:pt x="2954" y="2153"/>
                                </a:lnTo>
                                <a:lnTo>
                                  <a:pt x="2970" y="2165"/>
                                </a:lnTo>
                                <a:lnTo>
                                  <a:pt x="2988" y="2178"/>
                                </a:lnTo>
                                <a:lnTo>
                                  <a:pt x="3006" y="2190"/>
                                </a:lnTo>
                                <a:lnTo>
                                  <a:pt x="3023" y="2204"/>
                                </a:lnTo>
                                <a:lnTo>
                                  <a:pt x="3041" y="2218"/>
                                </a:lnTo>
                                <a:lnTo>
                                  <a:pt x="3058" y="2232"/>
                                </a:lnTo>
                                <a:lnTo>
                                  <a:pt x="3074" y="2246"/>
                                </a:lnTo>
                                <a:lnTo>
                                  <a:pt x="3091" y="2259"/>
                                </a:lnTo>
                                <a:lnTo>
                                  <a:pt x="3106" y="2275"/>
                                </a:lnTo>
                                <a:lnTo>
                                  <a:pt x="3121" y="2290"/>
                                </a:lnTo>
                                <a:lnTo>
                                  <a:pt x="3136" y="2307"/>
                                </a:lnTo>
                                <a:lnTo>
                                  <a:pt x="3151" y="2323"/>
                                </a:lnTo>
                                <a:lnTo>
                                  <a:pt x="3165" y="2340"/>
                                </a:lnTo>
                                <a:lnTo>
                                  <a:pt x="3178" y="2357"/>
                                </a:lnTo>
                                <a:lnTo>
                                  <a:pt x="3190" y="2372"/>
                                </a:lnTo>
                                <a:lnTo>
                                  <a:pt x="3202" y="2389"/>
                                </a:lnTo>
                                <a:lnTo>
                                  <a:pt x="3216" y="2405"/>
                                </a:lnTo>
                                <a:lnTo>
                                  <a:pt x="3226" y="2422"/>
                                </a:lnTo>
                                <a:lnTo>
                                  <a:pt x="3238" y="2440"/>
                                </a:lnTo>
                                <a:lnTo>
                                  <a:pt x="3250" y="2458"/>
                                </a:lnTo>
                                <a:lnTo>
                                  <a:pt x="3261" y="2476"/>
                                </a:lnTo>
                                <a:lnTo>
                                  <a:pt x="3271" y="2494"/>
                                </a:lnTo>
                                <a:lnTo>
                                  <a:pt x="3280" y="2514"/>
                                </a:lnTo>
                                <a:lnTo>
                                  <a:pt x="3290" y="2533"/>
                                </a:lnTo>
                                <a:lnTo>
                                  <a:pt x="3299" y="2552"/>
                                </a:lnTo>
                                <a:lnTo>
                                  <a:pt x="3306" y="2572"/>
                                </a:lnTo>
                                <a:lnTo>
                                  <a:pt x="3314" y="2591"/>
                                </a:lnTo>
                                <a:lnTo>
                                  <a:pt x="3318" y="2612"/>
                                </a:lnTo>
                                <a:lnTo>
                                  <a:pt x="3324" y="2632"/>
                                </a:lnTo>
                                <a:lnTo>
                                  <a:pt x="3327" y="2652"/>
                                </a:lnTo>
                                <a:lnTo>
                                  <a:pt x="3329" y="2668"/>
                                </a:lnTo>
                                <a:lnTo>
                                  <a:pt x="3332" y="2682"/>
                                </a:lnTo>
                                <a:lnTo>
                                  <a:pt x="3335" y="2697"/>
                                </a:lnTo>
                                <a:lnTo>
                                  <a:pt x="3336" y="2711"/>
                                </a:lnTo>
                                <a:lnTo>
                                  <a:pt x="3339" y="2725"/>
                                </a:lnTo>
                                <a:lnTo>
                                  <a:pt x="3341" y="2739"/>
                                </a:lnTo>
                                <a:lnTo>
                                  <a:pt x="3344" y="2752"/>
                                </a:lnTo>
                                <a:lnTo>
                                  <a:pt x="3345" y="2766"/>
                                </a:lnTo>
                                <a:lnTo>
                                  <a:pt x="3347" y="2782"/>
                                </a:lnTo>
                                <a:lnTo>
                                  <a:pt x="3347" y="2794"/>
                                </a:lnTo>
                                <a:lnTo>
                                  <a:pt x="3347" y="2808"/>
                                </a:lnTo>
                                <a:lnTo>
                                  <a:pt x="3347" y="2822"/>
                                </a:lnTo>
                                <a:lnTo>
                                  <a:pt x="3347" y="2836"/>
                                </a:lnTo>
                                <a:lnTo>
                                  <a:pt x="3344" y="2850"/>
                                </a:lnTo>
                                <a:lnTo>
                                  <a:pt x="3341" y="2864"/>
                                </a:lnTo>
                                <a:lnTo>
                                  <a:pt x="3338" y="2877"/>
                                </a:lnTo>
                                <a:lnTo>
                                  <a:pt x="3324" y="2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118160"/>
                            <a:ext cx="2152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16">
                                <a:moveTo>
                                  <a:pt x="327" y="216"/>
                                </a:moveTo>
                                <a:lnTo>
                                  <a:pt x="307" y="208"/>
                                </a:lnTo>
                                <a:lnTo>
                                  <a:pt x="286" y="201"/>
                                </a:lnTo>
                                <a:lnTo>
                                  <a:pt x="264" y="196"/>
                                </a:lnTo>
                                <a:lnTo>
                                  <a:pt x="243" y="191"/>
                                </a:lnTo>
                                <a:lnTo>
                                  <a:pt x="220" y="187"/>
                                </a:lnTo>
                                <a:lnTo>
                                  <a:pt x="199" y="184"/>
                                </a:lnTo>
                                <a:lnTo>
                                  <a:pt x="178" y="180"/>
                                </a:lnTo>
                                <a:lnTo>
                                  <a:pt x="157" y="175"/>
                                </a:lnTo>
                                <a:lnTo>
                                  <a:pt x="140" y="173"/>
                                </a:lnTo>
                                <a:lnTo>
                                  <a:pt x="124" y="172"/>
                                </a:lnTo>
                                <a:lnTo>
                                  <a:pt x="106" y="168"/>
                                </a:lnTo>
                                <a:lnTo>
                                  <a:pt x="88" y="162"/>
                                </a:lnTo>
                                <a:lnTo>
                                  <a:pt x="71" y="157"/>
                                </a:lnTo>
                                <a:lnTo>
                                  <a:pt x="56" y="148"/>
                                </a:lnTo>
                                <a:lnTo>
                                  <a:pt x="42" y="137"/>
                                </a:lnTo>
                                <a:lnTo>
                                  <a:pt x="30" y="126"/>
                                </a:lnTo>
                                <a:lnTo>
                                  <a:pt x="23" y="116"/>
                                </a:lnTo>
                                <a:lnTo>
                                  <a:pt x="15" y="107"/>
                                </a:lnTo>
                                <a:lnTo>
                                  <a:pt x="9" y="96"/>
                                </a:lnTo>
                                <a:lnTo>
                                  <a:pt x="5" y="84"/>
                                </a:lnTo>
                                <a:lnTo>
                                  <a:pt x="2" y="73"/>
                                </a:lnTo>
                                <a:lnTo>
                                  <a:pt x="0" y="61"/>
                                </a:lnTo>
                                <a:lnTo>
                                  <a:pt x="3" y="48"/>
                                </a:lnTo>
                                <a:lnTo>
                                  <a:pt x="8" y="36"/>
                                </a:lnTo>
                                <a:lnTo>
                                  <a:pt x="14" y="26"/>
                                </a:lnTo>
                                <a:lnTo>
                                  <a:pt x="20" y="16"/>
                                </a:lnTo>
                                <a:lnTo>
                                  <a:pt x="30" y="8"/>
                                </a:lnTo>
                                <a:lnTo>
                                  <a:pt x="44" y="1"/>
                                </a:lnTo>
                                <a:lnTo>
                                  <a:pt x="53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1"/>
                                </a:lnTo>
                                <a:lnTo>
                                  <a:pt x="95" y="5"/>
                                </a:lnTo>
                                <a:lnTo>
                                  <a:pt x="106" y="9"/>
                                </a:lnTo>
                                <a:lnTo>
                                  <a:pt x="115" y="15"/>
                                </a:lnTo>
                                <a:lnTo>
                                  <a:pt x="122" y="22"/>
                                </a:lnTo>
                                <a:lnTo>
                                  <a:pt x="125" y="28"/>
                                </a:lnTo>
                                <a:lnTo>
                                  <a:pt x="127" y="33"/>
                                </a:lnTo>
                                <a:lnTo>
                                  <a:pt x="128" y="37"/>
                                </a:lnTo>
                                <a:lnTo>
                                  <a:pt x="128" y="43"/>
                                </a:lnTo>
                                <a:lnTo>
                                  <a:pt x="128" y="48"/>
                                </a:lnTo>
                                <a:lnTo>
                                  <a:pt x="128" y="54"/>
                                </a:lnTo>
                                <a:lnTo>
                                  <a:pt x="127" y="61"/>
                                </a:lnTo>
                                <a:lnTo>
                                  <a:pt x="125" y="66"/>
                                </a:lnTo>
                                <a:lnTo>
                                  <a:pt x="116" y="73"/>
                                </a:lnTo>
                                <a:lnTo>
                                  <a:pt x="106" y="75"/>
                                </a:lnTo>
                                <a:lnTo>
                                  <a:pt x="94" y="73"/>
                                </a:lnTo>
                                <a:lnTo>
                                  <a:pt x="82" y="72"/>
                                </a:lnTo>
                                <a:lnTo>
                                  <a:pt x="79" y="66"/>
                                </a:lnTo>
                                <a:lnTo>
                                  <a:pt x="77" y="61"/>
                                </a:lnTo>
                                <a:lnTo>
                                  <a:pt x="76" y="55"/>
                                </a:lnTo>
                                <a:lnTo>
                                  <a:pt x="76" y="50"/>
                                </a:lnTo>
                                <a:lnTo>
                                  <a:pt x="76" y="46"/>
                                </a:lnTo>
                                <a:lnTo>
                                  <a:pt x="76" y="40"/>
                                </a:lnTo>
                                <a:lnTo>
                                  <a:pt x="74" y="34"/>
                                </a:lnTo>
                                <a:lnTo>
                                  <a:pt x="74" y="29"/>
                                </a:lnTo>
                                <a:lnTo>
                                  <a:pt x="64" y="22"/>
                                </a:lnTo>
                                <a:lnTo>
                                  <a:pt x="59" y="21"/>
                                </a:lnTo>
                                <a:lnTo>
                                  <a:pt x="54" y="22"/>
                                </a:lnTo>
                                <a:lnTo>
                                  <a:pt x="50" y="23"/>
                                </a:lnTo>
                                <a:lnTo>
                                  <a:pt x="45" y="26"/>
                                </a:lnTo>
                                <a:lnTo>
                                  <a:pt x="39" y="36"/>
                                </a:lnTo>
                                <a:lnTo>
                                  <a:pt x="36" y="47"/>
                                </a:lnTo>
                                <a:lnTo>
                                  <a:pt x="35" y="57"/>
                                </a:lnTo>
                                <a:lnTo>
                                  <a:pt x="36" y="68"/>
                                </a:lnTo>
                                <a:lnTo>
                                  <a:pt x="38" y="79"/>
                                </a:lnTo>
                                <a:lnTo>
                                  <a:pt x="41" y="90"/>
                                </a:lnTo>
                                <a:lnTo>
                                  <a:pt x="44" y="101"/>
                                </a:lnTo>
                                <a:lnTo>
                                  <a:pt x="47" y="112"/>
                                </a:lnTo>
                                <a:lnTo>
                                  <a:pt x="51" y="119"/>
                                </a:lnTo>
                                <a:lnTo>
                                  <a:pt x="56" y="125"/>
                                </a:lnTo>
                                <a:lnTo>
                                  <a:pt x="61" y="130"/>
                                </a:lnTo>
                                <a:lnTo>
                                  <a:pt x="67" y="137"/>
                                </a:lnTo>
                                <a:lnTo>
                                  <a:pt x="73" y="141"/>
                                </a:lnTo>
                                <a:lnTo>
                                  <a:pt x="80" y="147"/>
                                </a:lnTo>
                                <a:lnTo>
                                  <a:pt x="89" y="151"/>
                                </a:lnTo>
                                <a:lnTo>
                                  <a:pt x="98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12" y="154"/>
                                </a:lnTo>
                                <a:lnTo>
                                  <a:pt x="119" y="153"/>
                                </a:lnTo>
                                <a:lnTo>
                                  <a:pt x="127" y="151"/>
                                </a:lnTo>
                                <a:lnTo>
                                  <a:pt x="134" y="150"/>
                                </a:lnTo>
                                <a:lnTo>
                                  <a:pt x="140" y="147"/>
                                </a:lnTo>
                                <a:lnTo>
                                  <a:pt x="146" y="143"/>
                                </a:lnTo>
                                <a:lnTo>
                                  <a:pt x="152" y="137"/>
                                </a:lnTo>
                                <a:lnTo>
                                  <a:pt x="189" y="62"/>
                                </a:lnTo>
                                <a:lnTo>
                                  <a:pt x="199" y="71"/>
                                </a:lnTo>
                                <a:lnTo>
                                  <a:pt x="210" y="79"/>
                                </a:lnTo>
                                <a:lnTo>
                                  <a:pt x="219" y="87"/>
                                </a:lnTo>
                                <a:lnTo>
                                  <a:pt x="228" y="97"/>
                                </a:lnTo>
                                <a:lnTo>
                                  <a:pt x="237" y="107"/>
                                </a:lnTo>
                                <a:lnTo>
                                  <a:pt x="246" y="116"/>
                                </a:lnTo>
                                <a:lnTo>
                                  <a:pt x="255" y="126"/>
                                </a:lnTo>
                                <a:lnTo>
                                  <a:pt x="264" y="134"/>
                                </a:lnTo>
                                <a:lnTo>
                                  <a:pt x="339" y="214"/>
                                </a:lnTo>
                                <a:lnTo>
                                  <a:pt x="327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60120"/>
                            <a:ext cx="13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8">
                                <a:moveTo>
                                  <a:pt x="204" y="118"/>
                                </a:moveTo>
                                <a:lnTo>
                                  <a:pt x="180" y="111"/>
                                </a:lnTo>
                                <a:lnTo>
                                  <a:pt x="154" y="106"/>
                                </a:lnTo>
                                <a:lnTo>
                                  <a:pt x="127" y="100"/>
                                </a:lnTo>
                                <a:lnTo>
                                  <a:pt x="100" y="95"/>
                                </a:lnTo>
                                <a:lnTo>
                                  <a:pt x="73" y="88"/>
                                </a:lnTo>
                                <a:lnTo>
                                  <a:pt x="47" y="79"/>
                                </a:lnTo>
                                <a:lnTo>
                                  <a:pt x="23" y="68"/>
                                </a:lnTo>
                                <a:lnTo>
                                  <a:pt x="0" y="53"/>
                                </a:lnTo>
                                <a:lnTo>
                                  <a:pt x="11" y="54"/>
                                </a:lnTo>
                                <a:lnTo>
                                  <a:pt x="21" y="53"/>
                                </a:lnTo>
                                <a:lnTo>
                                  <a:pt x="30" y="53"/>
                                </a:lnTo>
                                <a:lnTo>
                                  <a:pt x="39" y="52"/>
                                </a:lnTo>
                                <a:lnTo>
                                  <a:pt x="49" y="49"/>
                                </a:lnTo>
                                <a:lnTo>
                                  <a:pt x="58" y="45"/>
                                </a:lnTo>
                                <a:lnTo>
                                  <a:pt x="67" y="40"/>
                                </a:lnTo>
                                <a:lnTo>
                                  <a:pt x="74" y="35"/>
                                </a:lnTo>
                                <a:lnTo>
                                  <a:pt x="77" y="27"/>
                                </a:lnTo>
                                <a:lnTo>
                                  <a:pt x="80" y="18"/>
                                </a:lnTo>
                                <a:lnTo>
                                  <a:pt x="83" y="9"/>
                                </a:lnTo>
                                <a:lnTo>
                                  <a:pt x="89" y="2"/>
                                </a:lnTo>
                                <a:lnTo>
                                  <a:pt x="97" y="0"/>
                                </a:lnTo>
                                <a:lnTo>
                                  <a:pt x="110" y="11"/>
                                </a:lnTo>
                                <a:lnTo>
                                  <a:pt x="124" y="24"/>
                                </a:lnTo>
                                <a:lnTo>
                                  <a:pt x="137" y="38"/>
                                </a:lnTo>
                                <a:lnTo>
                                  <a:pt x="151" y="52"/>
                                </a:lnTo>
                                <a:lnTo>
                                  <a:pt x="164" y="65"/>
                                </a:lnTo>
                                <a:lnTo>
                                  <a:pt x="178" y="79"/>
                                </a:lnTo>
                                <a:lnTo>
                                  <a:pt x="193" y="93"/>
                                </a:lnTo>
                                <a:lnTo>
                                  <a:pt x="207" y="107"/>
                                </a:lnTo>
                                <a:lnTo>
                                  <a:pt x="20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194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30" y="102"/>
                                </a:moveTo>
                                <a:lnTo>
                                  <a:pt x="18" y="99"/>
                                </a:lnTo>
                                <a:lnTo>
                                  <a:pt x="14" y="91"/>
                                </a:lnTo>
                                <a:lnTo>
                                  <a:pt x="9" y="81"/>
                                </a:lnTo>
                                <a:lnTo>
                                  <a:pt x="5" y="73"/>
                                </a:lnTo>
                                <a:lnTo>
                                  <a:pt x="2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lnTo>
                                  <a:pt x="2" y="35"/>
                                </a:lnTo>
                                <a:lnTo>
                                  <a:pt x="8" y="27"/>
                                </a:lnTo>
                                <a:lnTo>
                                  <a:pt x="11" y="21"/>
                                </a:lnTo>
                                <a:lnTo>
                                  <a:pt x="15" y="17"/>
                                </a:lnTo>
                                <a:lnTo>
                                  <a:pt x="21" y="13"/>
                                </a:lnTo>
                                <a:lnTo>
                                  <a:pt x="27" y="9"/>
                                </a:lnTo>
                                <a:lnTo>
                                  <a:pt x="35" y="6"/>
                                </a:lnTo>
                                <a:lnTo>
                                  <a:pt x="41" y="3"/>
                                </a:lnTo>
                                <a:lnTo>
                                  <a:pt x="48" y="2"/>
                                </a:lnTo>
                                <a:lnTo>
                                  <a:pt x="54" y="0"/>
                                </a:lnTo>
                                <a:lnTo>
                                  <a:pt x="62" y="5"/>
                                </a:lnTo>
                                <a:lnTo>
                                  <a:pt x="71" y="11"/>
                                </a:lnTo>
                                <a:lnTo>
                                  <a:pt x="75" y="21"/>
                                </a:lnTo>
                                <a:lnTo>
                                  <a:pt x="78" y="31"/>
                                </a:lnTo>
                                <a:lnTo>
                                  <a:pt x="77" y="36"/>
                                </a:lnTo>
                                <a:lnTo>
                                  <a:pt x="75" y="42"/>
                                </a:lnTo>
                                <a:lnTo>
                                  <a:pt x="72" y="49"/>
                                </a:lnTo>
                                <a:lnTo>
                                  <a:pt x="68" y="54"/>
                                </a:lnTo>
                                <a:lnTo>
                                  <a:pt x="63" y="56"/>
                                </a:lnTo>
                                <a:lnTo>
                                  <a:pt x="48" y="49"/>
                                </a:lnTo>
                                <a:lnTo>
                                  <a:pt x="45" y="45"/>
                                </a:lnTo>
                                <a:lnTo>
                                  <a:pt x="44" y="41"/>
                                </a:lnTo>
                                <a:lnTo>
                                  <a:pt x="41" y="35"/>
                                </a:lnTo>
                                <a:lnTo>
                                  <a:pt x="38" y="29"/>
                                </a:lnTo>
                                <a:lnTo>
                                  <a:pt x="35" y="27"/>
                                </a:lnTo>
                                <a:lnTo>
                                  <a:pt x="30" y="25"/>
                                </a:lnTo>
                                <a:lnTo>
                                  <a:pt x="24" y="27"/>
                                </a:lnTo>
                                <a:lnTo>
                                  <a:pt x="18" y="27"/>
                                </a:lnTo>
                                <a:lnTo>
                                  <a:pt x="15" y="35"/>
                                </a:lnTo>
                                <a:lnTo>
                                  <a:pt x="14" y="45"/>
                                </a:lnTo>
                                <a:lnTo>
                                  <a:pt x="14" y="53"/>
                                </a:lnTo>
                                <a:lnTo>
                                  <a:pt x="15" y="63"/>
                                </a:lnTo>
                                <a:lnTo>
                                  <a:pt x="18" y="71"/>
                                </a:lnTo>
                                <a:lnTo>
                                  <a:pt x="21" y="81"/>
                                </a:lnTo>
                                <a:lnTo>
                                  <a:pt x="24" y="89"/>
                                </a:lnTo>
                                <a:lnTo>
                                  <a:pt x="29" y="99"/>
                                </a:lnTo>
                                <a:lnTo>
                                  <a:pt x="3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71480"/>
                            <a:ext cx="78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6" y="103"/>
                                </a:moveTo>
                                <a:lnTo>
                                  <a:pt x="0" y="94"/>
                                </a:lnTo>
                                <a:lnTo>
                                  <a:pt x="6" y="83"/>
                                </a:lnTo>
                                <a:lnTo>
                                  <a:pt x="12" y="72"/>
                                </a:lnTo>
                                <a:lnTo>
                                  <a:pt x="15" y="61"/>
                                </a:lnTo>
                                <a:lnTo>
                                  <a:pt x="17" y="49"/>
                                </a:lnTo>
                                <a:lnTo>
                                  <a:pt x="18" y="38"/>
                                </a:lnTo>
                                <a:lnTo>
                                  <a:pt x="20" y="25"/>
                                </a:lnTo>
                                <a:lnTo>
                                  <a:pt x="21" y="13"/>
                                </a:lnTo>
                                <a:lnTo>
                                  <a:pt x="25" y="1"/>
                                </a:lnTo>
                                <a:lnTo>
                                  <a:pt x="31" y="0"/>
                                </a:lnTo>
                                <a:lnTo>
                                  <a:pt x="124" y="86"/>
                                </a:lnTo>
                                <a:lnTo>
                                  <a:pt x="124" y="99"/>
                                </a:lnTo>
                                <a:lnTo>
                                  <a:pt x="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59960"/>
                            <a:ext cx="52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0">
                                <a:moveTo>
                                  <a:pt x="20" y="100"/>
                                </a:moveTo>
                                <a:lnTo>
                                  <a:pt x="14" y="96"/>
                                </a:lnTo>
                                <a:lnTo>
                                  <a:pt x="9" y="89"/>
                                </a:lnTo>
                                <a:lnTo>
                                  <a:pt x="5" y="81"/>
                                </a:lnTo>
                                <a:lnTo>
                                  <a:pt x="2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4"/>
                                </a:lnTo>
                                <a:lnTo>
                                  <a:pt x="0" y="44"/>
                                </a:lnTo>
                                <a:lnTo>
                                  <a:pt x="2" y="36"/>
                                </a:lnTo>
                                <a:lnTo>
                                  <a:pt x="0" y="32"/>
                                </a:lnTo>
                                <a:lnTo>
                                  <a:pt x="2" y="28"/>
                                </a:lnTo>
                                <a:lnTo>
                                  <a:pt x="3" y="24"/>
                                </a:lnTo>
                                <a:lnTo>
                                  <a:pt x="5" y="18"/>
                                </a:lnTo>
                                <a:lnTo>
                                  <a:pt x="9" y="14"/>
                                </a:lnTo>
                                <a:lnTo>
                                  <a:pt x="14" y="10"/>
                                </a:lnTo>
                                <a:lnTo>
                                  <a:pt x="18" y="6"/>
                                </a:lnTo>
                                <a:lnTo>
                                  <a:pt x="24" y="1"/>
                                </a:lnTo>
                                <a:lnTo>
                                  <a:pt x="32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1"/>
                                </a:lnTo>
                                <a:lnTo>
                                  <a:pt x="56" y="6"/>
                                </a:lnTo>
                                <a:lnTo>
                                  <a:pt x="63" y="10"/>
                                </a:lnTo>
                                <a:lnTo>
                                  <a:pt x="71" y="14"/>
                                </a:lnTo>
                                <a:lnTo>
                                  <a:pt x="77" y="21"/>
                                </a:lnTo>
                                <a:lnTo>
                                  <a:pt x="83" y="26"/>
                                </a:lnTo>
                                <a:lnTo>
                                  <a:pt x="83" y="35"/>
                                </a:lnTo>
                                <a:lnTo>
                                  <a:pt x="83" y="43"/>
                                </a:lnTo>
                                <a:lnTo>
                                  <a:pt x="81" y="53"/>
                                </a:lnTo>
                                <a:lnTo>
                                  <a:pt x="77" y="62"/>
                                </a:lnTo>
                                <a:lnTo>
                                  <a:pt x="72" y="65"/>
                                </a:lnTo>
                                <a:lnTo>
                                  <a:pt x="66" y="68"/>
                                </a:lnTo>
                                <a:lnTo>
                                  <a:pt x="59" y="68"/>
                                </a:lnTo>
                                <a:lnTo>
                                  <a:pt x="53" y="65"/>
                                </a:lnTo>
                                <a:lnTo>
                                  <a:pt x="47" y="58"/>
                                </a:lnTo>
                                <a:lnTo>
                                  <a:pt x="41" y="51"/>
                                </a:lnTo>
                                <a:lnTo>
                                  <a:pt x="36" y="43"/>
                                </a:lnTo>
                                <a:lnTo>
                                  <a:pt x="32" y="35"/>
                                </a:lnTo>
                                <a:lnTo>
                                  <a:pt x="27" y="32"/>
                                </a:lnTo>
                                <a:lnTo>
                                  <a:pt x="23" y="29"/>
                                </a:lnTo>
                                <a:lnTo>
                                  <a:pt x="18" y="29"/>
                                </a:lnTo>
                                <a:lnTo>
                                  <a:pt x="14" y="31"/>
                                </a:lnTo>
                                <a:lnTo>
                                  <a:pt x="11" y="39"/>
                                </a:lnTo>
                                <a:lnTo>
                                  <a:pt x="9" y="47"/>
                                </a:lnTo>
                                <a:lnTo>
                                  <a:pt x="9" y="56"/>
                                </a:lnTo>
                                <a:lnTo>
                                  <a:pt x="12" y="64"/>
                                </a:lnTo>
                                <a:lnTo>
                                  <a:pt x="15" y="72"/>
                                </a:lnTo>
                                <a:lnTo>
                                  <a:pt x="18" y="81"/>
                                </a:lnTo>
                                <a:lnTo>
                                  <a:pt x="23" y="89"/>
                                </a:lnTo>
                                <a:lnTo>
                                  <a:pt x="26" y="97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46840"/>
                            <a:ext cx="14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30">
                                <a:moveTo>
                                  <a:pt x="225" y="130"/>
                                </a:moveTo>
                                <a:lnTo>
                                  <a:pt x="96" y="104"/>
                                </a:lnTo>
                                <a:lnTo>
                                  <a:pt x="87" y="103"/>
                                </a:lnTo>
                                <a:lnTo>
                                  <a:pt x="78" y="100"/>
                                </a:lnTo>
                                <a:lnTo>
                                  <a:pt x="67" y="97"/>
                                </a:lnTo>
                                <a:lnTo>
                                  <a:pt x="58" y="99"/>
                                </a:lnTo>
                                <a:lnTo>
                                  <a:pt x="48" y="87"/>
                                </a:lnTo>
                                <a:lnTo>
                                  <a:pt x="36" y="78"/>
                                </a:lnTo>
                                <a:lnTo>
                                  <a:pt x="24" y="67"/>
                                </a:lnTo>
                                <a:lnTo>
                                  <a:pt x="12" y="55"/>
                                </a:lnTo>
                                <a:lnTo>
                                  <a:pt x="4" y="43"/>
                                </a:lnTo>
                                <a:lnTo>
                                  <a:pt x="0" y="29"/>
                                </a:lnTo>
                                <a:lnTo>
                                  <a:pt x="1" y="15"/>
                                </a:lnTo>
                                <a:lnTo>
                                  <a:pt x="9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8"/>
                                </a:lnTo>
                                <a:lnTo>
                                  <a:pt x="36" y="15"/>
                                </a:lnTo>
                                <a:lnTo>
                                  <a:pt x="43" y="22"/>
                                </a:lnTo>
                                <a:lnTo>
                                  <a:pt x="52" y="30"/>
                                </a:lnTo>
                                <a:lnTo>
                                  <a:pt x="66" y="29"/>
                                </a:lnTo>
                                <a:lnTo>
                                  <a:pt x="78" y="25"/>
                                </a:lnTo>
                                <a:lnTo>
                                  <a:pt x="88" y="17"/>
                                </a:lnTo>
                                <a:lnTo>
                                  <a:pt x="93" y="7"/>
                                </a:lnTo>
                                <a:lnTo>
                                  <a:pt x="97" y="7"/>
                                </a:lnTo>
                                <a:lnTo>
                                  <a:pt x="102" y="7"/>
                                </a:lnTo>
                                <a:lnTo>
                                  <a:pt x="106" y="7"/>
                                </a:lnTo>
                                <a:lnTo>
                                  <a:pt x="111" y="7"/>
                                </a:lnTo>
                                <a:lnTo>
                                  <a:pt x="174" y="68"/>
                                </a:lnTo>
                                <a:lnTo>
                                  <a:pt x="227" y="126"/>
                                </a:lnTo>
                                <a:lnTo>
                                  <a:pt x="22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31560"/>
                            <a:ext cx="201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10">
                                <a:moveTo>
                                  <a:pt x="307" y="210"/>
                                </a:moveTo>
                                <a:lnTo>
                                  <a:pt x="203" y="167"/>
                                </a:lnTo>
                                <a:lnTo>
                                  <a:pt x="178" y="160"/>
                                </a:lnTo>
                                <a:lnTo>
                                  <a:pt x="151" y="154"/>
                                </a:lnTo>
                                <a:lnTo>
                                  <a:pt x="124" y="147"/>
                                </a:lnTo>
                                <a:lnTo>
                                  <a:pt x="98" y="140"/>
                                </a:lnTo>
                                <a:lnTo>
                                  <a:pt x="72" y="131"/>
                                </a:lnTo>
                                <a:lnTo>
                                  <a:pt x="48" y="118"/>
                                </a:lnTo>
                                <a:lnTo>
                                  <a:pt x="29" y="103"/>
                                </a:lnTo>
                                <a:lnTo>
                                  <a:pt x="11" y="83"/>
                                </a:lnTo>
                                <a:lnTo>
                                  <a:pt x="8" y="75"/>
                                </a:lnTo>
                                <a:lnTo>
                                  <a:pt x="6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3" y="18"/>
                                </a:lnTo>
                                <a:lnTo>
                                  <a:pt x="6" y="14"/>
                                </a:lnTo>
                                <a:lnTo>
                                  <a:pt x="8" y="8"/>
                                </a:lnTo>
                                <a:lnTo>
                                  <a:pt x="11" y="3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4" y="2"/>
                                </a:lnTo>
                                <a:lnTo>
                                  <a:pt x="29" y="3"/>
                                </a:lnTo>
                                <a:lnTo>
                                  <a:pt x="33" y="7"/>
                                </a:lnTo>
                                <a:lnTo>
                                  <a:pt x="38" y="14"/>
                                </a:lnTo>
                                <a:lnTo>
                                  <a:pt x="42" y="22"/>
                                </a:lnTo>
                                <a:lnTo>
                                  <a:pt x="47" y="29"/>
                                </a:lnTo>
                                <a:lnTo>
                                  <a:pt x="53" y="36"/>
                                </a:lnTo>
                                <a:lnTo>
                                  <a:pt x="60" y="40"/>
                                </a:lnTo>
                                <a:lnTo>
                                  <a:pt x="69" y="43"/>
                                </a:lnTo>
                                <a:lnTo>
                                  <a:pt x="81" y="42"/>
                                </a:lnTo>
                                <a:lnTo>
                                  <a:pt x="93" y="39"/>
                                </a:lnTo>
                                <a:lnTo>
                                  <a:pt x="104" y="33"/>
                                </a:lnTo>
                                <a:lnTo>
                                  <a:pt x="114" y="25"/>
                                </a:lnTo>
                                <a:lnTo>
                                  <a:pt x="125" y="18"/>
                                </a:lnTo>
                                <a:lnTo>
                                  <a:pt x="134" y="18"/>
                                </a:lnTo>
                                <a:lnTo>
                                  <a:pt x="318" y="208"/>
                                </a:lnTo>
                                <a:lnTo>
                                  <a:pt x="307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56.2pt;width:296.3pt;height:291.75pt" coordorigin="-231,1124" coordsize="5926,5835">
                <v:rect id="shape_0" stroked="f" o:allowincell="f" style="position:absolute;left:-231;top:1124;width:5924;height:58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300,233" path="m6,233l2,218l0,204l2,189l3,174l8,160l13,144l19,128l23,112l270,0l279,1l288,4l294,8l299,15l300,31l300,46l300,62l299,78l294,93l290,108l282,124l275,139l267,140l259,142l252,146l246,149l238,151l231,154l223,156l216,157l110,199l6,233xe" fillcolor="black" stroked="f" o:allowincell="f" style="position:absolute;left:550;top:6616;width:299;height:2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6,189" path="m31,189l25,185l21,181l15,175l12,171l7,164l4,158l1,151l0,144l30,13l31,10l34,6l37,3l43,0l21,117l21,125l22,132l27,140l34,144l40,149l46,150l54,150l63,151l64,146l67,142l72,138l76,135l76,143l73,151l70,160l66,169l60,176l52,183l45,187l34,189l31,189xe" fillcolor="black" stroked="f" o:allowincell="f" style="position:absolute;left:2669;top:6491;width:75;height:1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0,1357" path="m143,1357l122,1350l103,1339l86,1326l71,1311l59,1294l48,1276l38,1257l30,1237l23,1219l18,1201l12,1183l9,1164l5,1146l3,1126l2,1107l0,1088l0,1069l0,1050l2,1031l3,1011l5,992l8,972l12,953l15,933l18,913l21,889l23,867l27,843l33,821l41,801l53,783l69,768l161,650l179,629l197,610l216,592l234,572l250,554l268,535l286,515l304,493l357,428l360,424l365,418l369,414l372,408l387,393l399,381l408,371l417,361l425,352l432,343l441,333l452,324l512,257l518,252l524,246l529,239l535,234l539,228l545,222l551,217l559,211l699,54l761,0l767,7l770,13l770,20l770,27l768,35l765,42l764,47l762,54l759,85l755,115l750,147l744,178l740,210l732,240l724,272l717,303l708,335l699,365l690,397l678,428l667,458l655,489l642,520l628,549l487,831l475,861l462,892l450,922l438,951l428,982l417,1011l405,1042l395,1071l383,1101l371,1131l359,1161l347,1190l333,1219l318,1250l303,1279l286,1308l273,1319l256,1329l240,1339l222,1346l202,1351l184,1356l164,1357l146,1357l143,1357xe" fillcolor="white" stroked="f" o:allowincell="f" style="position:absolute;left:2193;top:5223;width:769;height:135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02,218" path="m9,218l5,211l2,202l2,195l0,187l179,2l182,1l187,0l191,0l197,1l200,5l202,11l202,16l202,23l199,30l196,37l193,44l188,50l121,111l9,218xe" fillcolor="black" stroked="f" o:allowincell="f" style="position:absolute;left:4003;top:6315;width:201;height:2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1,539" path="m20,539l9,506l3,474l0,439l3,406l8,373l15,338l26,305l36,270l48,235l62,202l74,167l86,134l96,100l106,66l112,34l116,0l125,14l134,30l142,45l148,60l152,77l155,92l158,109l161,125l161,142l161,159l161,175l160,192l158,209l157,225l154,241l151,257l146,275l142,293l136,311l131,330l125,349l119,367l113,385l107,403l99,421l90,439l83,456l72,474l62,491l51,507l39,524l26,539l20,539xe" fillcolor="white" stroked="f" o:allowincell="f" style="position:absolute;left:3223;top:5831;width:160;height:53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14,322" path="m4,322l1,315l0,308l0,301l0,293l0,286l3,279l6,272l10,265l24,255l36,246l48,235l60,222l72,210l84,196l97,185l111,172l204,96l216,83l228,72l242,61l256,50l268,37l280,26l290,14l301,0l314,0l313,14l308,26l302,37l295,49l284,60l275,71l265,83l256,94l134,197l128,204l120,210l111,217l103,225l88,235l76,246l66,258l55,271l45,285l34,297l21,310l6,321l4,322xe" fillcolor="black" stroked="f" o:allowincell="f" style="position:absolute;left:4788;top:5994;width:313;height:3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2,429" path="m9,429l2,405l0,380l3,357l11,333l21,311l35,289l50,269l68,251l160,150l177,133l190,115l202,96l213,76l225,55l235,36l247,18l261,0l265,3l270,5l274,11l277,16l279,23l280,30l282,36l282,43l277,75l265,104l247,130l225,155l201,180l177,205l154,230l134,258l119,276l104,294l88,314l73,333l58,354l46,376l35,400l26,425l9,429xe" fillcolor="black" stroked="f" o:allowincell="f" style="position:absolute;left:2378;top:5841;width:281;height:4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7,174" path="m111,174l2,118l0,104l2,90l5,76l11,61l17,47l23,33l30,18l36,4l50,0l65,0l78,4l93,10l108,17l122,24l137,31l152,36l158,39l161,44l164,50l166,56l167,63l167,69l167,75l167,81l131,168l125,169l121,171l116,174l111,174xe" fillcolor="black" stroked="f" o:allowincell="f" style="position:absolute;left:2943;top:6048;width:166;height:1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2,150" path="m134,150l118,142l100,138l80,136l62,136l44,134l26,129l12,121l0,106l36,6l54,2l74,0l92,3l112,9l131,14l151,20l172,24l191,25l194,28l197,31l199,35l202,39l197,54l194,70l188,88l182,104l175,120l164,134l151,145l134,150xe" fillcolor="black" stroked="f" o:allowincell="f" style="position:absolute;left:5492;top:5298;width:201;height:1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9,178" path="m39,178l25,172l15,164l7,153l0,138l0,129l0,120l3,108l7,99l10,95l15,92l21,92l28,95l33,103l34,113l37,122l45,128l54,127l61,118l66,110l66,102l64,92l61,82l60,72l61,63l64,53l72,50l79,50l85,52l93,52l96,47l97,42l99,36l99,29l99,22l99,15l100,8l103,3l114,0l120,10l123,18l126,28l128,39l129,49l128,58l126,70l123,79l112,90l103,104l96,120l90,136l82,152l72,165l58,174l39,178xe" fillcolor="black" stroked="f" o:allowincell="f" style="position:absolute;left:3067;top:5205;width:128;height:17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7,199" path="m42,199l33,196l27,193l20,189l15,184l11,178l8,171l5,163l2,154l2,149l0,141l2,132l5,125l14,127l23,134l30,141l44,145l50,143l56,139l60,134l63,127l63,121l63,116l60,110l59,103l57,96l57,89l59,82l62,74l68,73l75,74l83,74l92,71l92,63l89,55l84,45l80,35l77,25l75,17l78,9l86,0l93,5l99,11l104,18l105,28l108,36l110,46l113,56l116,64l117,79l116,93l111,106l104,120l96,132l89,145l83,159l78,173l72,182l65,191l54,196l42,199xe" fillcolor="black" stroked="f" o:allowincell="f" style="position:absolute;left:3986;top:5134;width:116;height:19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1,255" path="m42,255l35,242l26,228l18,214l11,200l5,185l2,170l0,155l3,138l17,123l32,107l48,92l68,78l88,64l107,52l127,39l146,28l211,0l208,20l204,38l196,55l188,71l179,88l170,103l160,118l148,134l137,149l125,163l113,178l103,192l91,207l80,223l71,238l62,253l42,255xe" fillcolor="white" stroked="f" o:allowincell="f" style="position:absolute;left:3661;top:4834;width:210;height:25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036,3557" path="m4012,3557l4007,3539l4004,3521l4002,3503l3999,3484l3998,3464l3995,3445l3993,3425l3992,3406l3989,3387l3986,3367l3981,3346l3977,3327l3972,3307l3965,3287l3957,3267l3948,3248l3938,3230l3926,3212l3915,3195l3903,3178l3891,3162l3879,3145l3867,3128l3855,3113l3843,3098l3829,3081l3817,3066l3804,3051l3790,3034l3777,3019l3763,3003l3750,2987l3628,2862l3561,2809l3415,2699l3292,2609l3161,2503l3125,2481l3090,2458l3055,2434l3022,2410l2988,2387l2953,2363l2920,2338l2885,2313l2851,2290l2816,2266l2781,2241l2745,2217l2709,2195l2671,2172l2634,2149l2595,2129l2593,2122l2391,2008l2349,1977l2263,1924l2184,1865l2096,1809l2081,1797l2063,1786l2044,1777l2022,1767l2003,1758l1983,1748l1965,1734l1949,1719l1875,1673l1855,1661l1837,1648l1818,1636l1797,1623l1777,1611l1757,1598l1736,1586l1717,1572l1696,1559l1676,1547l1655,1534l1635,1522l1614,1509l1595,1497l1574,1484l1554,1472l1479,1418l1366,1334l1145,1172l1125,1158l1105,1144l1087,1130l1068,1115l1050,1100l1030,1084l1012,1070l993,1055l974,1040l955,1025l937,1009l917,995l899,982l880,966l862,954l842,940l738,851l669,800l554,707l559,729l565,750l571,772l575,793l580,815l581,836l580,858l575,880l551,922l545,920l547,907l548,891l551,876l553,861l556,845l556,830l554,815l551,800l547,773l538,748l526,726l511,704l493,684l473,668l450,652l425,640l265,607l244,600l226,591l208,582l193,569l179,557l169,543l160,527l152,511l151,500l149,490l148,479l148,468l149,458l152,447l157,437l164,427l169,422l175,419l181,416l188,415l196,412l202,409l208,405l213,400l164,332l151,314l137,296l124,276l112,257l100,236l88,215l77,194l67,173l56,153l45,130l36,109l29,87l20,65l12,43l6,22l0,0l6,0l17,7l27,15l35,26l42,37l50,50l58,61l65,72l74,80l89,103l103,123l118,146l133,165l149,186l166,207l185,226l205,247l250,293l258,301l264,309l271,319l282,327l347,389l466,491l479,507l494,523l509,537l524,552l539,566l556,580l572,594l589,608l606,620l622,634l639,648l655,661l672,675l688,689l705,702l720,716l744,736l767,755l789,775l810,795l831,813l854,832l877,847l902,859l916,875l931,888l947,902l964,915l982,927l1000,938l1018,951l1036,963l1056,980l1075,998l1095,1015l1116,1032l1136,1047l1157,1063l1178,1080l1199,1095l1220,1112l1241,1127l1264,1144l1285,1159l1306,1176l1327,1191l1349,1208l1370,1225l1488,1304l1492,1311l1498,1315l1504,1320l1511,1325l1517,1327l1523,1331l1529,1334l1535,1338l1544,1343l1551,1348l1559,1354l1568,1361l1575,1368l1583,1373l1593,1377l1604,1381l1632,1402l1663,1422l1693,1443l1724,1462l1754,1483l1786,1502l1818,1522l1849,1541l1881,1561l1914,1580l1946,1598l1977,1618l2009,1637l2041,1655l2072,1674l2102,1692l2426,1898l2543,1970l2717,2073l2751,2095l2784,2116l2819,2138l2852,2162l2885,2184l2920,2206l2953,2230l2986,2252l3019,2276l3051,2299l3084,2323l3117,2345l3149,2369l3180,2392l3212,2416l3244,2440l3299,2485l3439,2581l3454,2592l3469,2603l3486,2615l3503,2626l3518,2637l3533,2648l3548,2660l3560,2674l3670,2773l3688,2791l3706,2810l3724,2828l3740,2848l3759,2866l3775,2885l3792,2905l3808,2924l3825,2944l3843,2964l3859,2985l3876,3006l3893,3027l3909,3049l3926,3071l3942,3094l3959,3120l3972,3148l3986,3176l3996,3203l4007,3231l4016,3260l4022,3289l4028,3319l4033,3348l4034,3377l4036,3406l4034,3435l4033,3464l4030,3494l4024,3523l4018,3552l4012,3557xe" fillcolor="black" stroked="f" o:allowincell="f" style="position:absolute;left:502;top:1521;width:4035;height:35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47,2877" path="m3324,2877l3321,2855l3318,2832l3315,2809l3311,2786l3306,2762l3302,2739l3296,2715l3288,2691l3280,2668l3273,2644l3264,2621l3253,2597l3241,2575l3229,2551l3216,2529l3201,2507l3134,2421l3118,2404l3100,2387l3083,2371l3067,2354l3049,2337l3031,2322l3011,2307l2990,2291l2967,2272l2942,2253l2918,2234l2890,2218l2863,2200l2835,2183l2806,2166l2778,2148l2704,2104l2645,2061l2636,2058l2625,2054l2615,2048l2606,2040l2469,1966l2261,1860l2257,1855l2249,1851l2243,1848l2236,1844l2108,1779l2005,1736l1992,1732l1891,1667l1742,1587l1737,1582l1731,1578l1725,1574l1718,1571l1710,1568l1704,1565l1696,1562l1690,1558l1621,1525l1614,1518l1605,1511l1593,1504l1582,1497l1573,1492l1565,1487l1558,1482l1547,1475l1165,1210l930,1043l877,997l858,985l840,972l822,958l804,944l786,931l767,917l749,901l731,888l713,872l695,858l677,843l659,829l641,815l623,801l605,789l585,776l587,790l587,806l588,821l590,836l591,851l593,867l594,882l594,897l594,913l593,926l590,942l587,957l581,971l575,985l567,999l557,1011l560,985l563,958l566,932l567,904l569,876l567,849l563,819l555,792l554,778l551,765l545,753l537,740l528,729l519,720l507,710l496,700l472,689l448,681l421,672l396,665l368,658l341,653l314,646l289,639l263,631l239,621l215,608l194,595l174,579l156,560l141,538l129,511l126,501l124,490l124,478l124,467l128,454l132,443l138,432l147,422l156,415l167,410l179,404l188,395l174,374l159,353l144,331l129,307l114,283l97,260l84,235l69,210l55,183l43,157l31,131l21,104l13,78l7,53l3,27l0,0l13,14l27,29l40,43l52,59l64,74l76,89l87,106l99,121l109,136l121,152l134,167l146,183l158,199l171,214l185,228l200,243l370,431l486,531l511,554l537,578l563,601l588,624l614,645l639,667l667,688l692,708l718,729l745,750l770,771l798,793l823,814l849,836l876,858l901,881l941,911l1014,971l1022,978l1029,986l1038,992l1051,997l1051,1000l1052,1003l1055,1007l1060,1011l1206,1121l1433,1282l1501,1328l1508,1333l1516,1337l1523,1340l1532,1343l1540,1346l1547,1350l1555,1354l1562,1360l1855,1543l1861,1544l1868,1546l1876,1549l1882,1555l2082,1651l2195,1712l2341,1793l2797,2040l2918,2128l2936,2140l2954,2153l2970,2165l2988,2178l3006,2190l3023,2204l3041,2218l3058,2232l3074,2246l3091,2259l3106,2275l3121,2290l3136,2307l3151,2323l3165,2340l3178,2357l3190,2372l3202,2389l3216,2405l3226,2422l3238,2440l3250,2458l3261,2476l3271,2494l3280,2514l3290,2533l3299,2552l3306,2572l3314,2591l3318,2612l3324,2632l3327,2652l3329,2668l3332,2682l3335,2697l3336,2711l3339,2725l3341,2739l3344,2752l3345,2766l3347,2782l3347,2794l3347,2808l3347,2822l3347,2836l3344,2850l3341,2864l3338,2877l3324,2877xe" fillcolor="black" stroked="f" o:allowincell="f" style="position:absolute;left:170;top:2125;width:3346;height:28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9,216" path="m327,216l307,208l286,201l264,196l243,191l220,187l199,184l178,180l157,175l140,173l124,172l106,168l88,162l71,157l56,148l42,137l30,126l23,116l15,107l9,96l5,84l2,73l0,61l3,48l8,36l14,26l20,16l30,8l44,1l53,0l64,0l74,0l85,1l95,5l106,9l115,15l122,22l125,28l127,33l128,37l128,43l128,48l128,54l127,61l125,66l116,73l106,75l94,73l82,72l79,66l77,61l76,55l76,50l76,46l76,40l74,34l74,29l64,22l59,21l54,22l50,23l45,26l39,36l36,47l35,57l36,68l38,79l41,90l44,101l47,112l51,119l56,125l61,130l67,137l73,141l80,147l89,151l98,154l104,154l112,154l119,153l127,151l134,150l140,147l146,143l152,137l189,62l199,71l210,79l219,87l228,97l237,107l246,116l255,126l264,134l339,214l327,216xe" fillcolor="white" stroked="f" o:allowincell="f" style="position:absolute;left:109;top:2885;width:338;height:21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07,118" path="m204,118l180,111l154,106l127,100l100,95l73,88l47,79l23,68l0,53l11,54l21,53l30,53l39,52l49,49l58,45l67,40l74,35l77,27l80,18l83,9l89,2l97,0l110,11l124,24l137,38l151,52l164,65l178,79l193,93l207,107l204,118xe" fillcolor="white" stroked="f" o:allowincell="f" style="position:absolute;left:383;top:2636;width:206;height:11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8,102" path="m30,102l18,99l14,91l9,81l5,73l2,63l0,53l0,45l2,35l8,27l11,21l15,17l21,13l27,9l35,6l41,3l48,2l54,0l62,5l71,11l75,21l78,31l77,36l75,42l72,49l68,54l63,56l48,49l45,45l44,41l41,35l38,29l35,27l30,25l24,27l18,27l15,35l14,45l14,53l15,63l18,71l21,81l24,89l29,99l30,102xe" fillcolor="white" stroked="f" o:allowincell="f" style="position:absolute;left:338;top:2572;width:77;height:10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4,103" path="m6,103l0,94l6,83l12,72l15,61l17,49l18,38l20,25l21,13l25,1l31,0l124,86l124,99l6,103xe" fillcolor="white" stroked="f" o:allowincell="f" style="position:absolute;left:670;top:2339;width:123;height:10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3,100" path="m20,100l14,96l9,89l5,81l2,72l0,62l0,54l0,44l2,36l0,32l2,28l3,24l5,18l9,14l14,10l18,6l24,1l32,0l39,0l48,1l56,6l63,10l71,14l77,21l83,26l83,35l83,43l81,53l77,62l72,65l66,68l59,68l53,65l47,58l41,51l36,43l32,35l27,32l23,29l18,29l14,31l11,39l9,47l9,56l12,64l15,72l18,81l23,89l26,97l20,100xe" fillcolor="white" stroked="f" o:allowincell="f" style="position:absolute;left:567;top:2321;width:82;height:9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27,130" path="m225,130l96,104l87,103l78,100l67,97l58,99l48,87l36,78l24,67l12,55l4,43l0,29l1,15l9,0l21,0l28,8l36,15l43,22l52,30l66,29l78,25l88,17l93,7l97,7l102,7l106,7l111,7l174,68l227,126l225,130xe" fillcolor="white" stroked="f" o:allowincell="f" style="position:absolute;left:694;top:1985;width:226;height:12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18,210" path="m307,210l203,167l178,160l151,154l124,147l98,140l72,131l48,118l29,103l11,83l8,75l6,67l5,60l3,52l2,45l0,36l0,29l0,21l3,18l6,14l8,8l11,3l15,2l20,0l24,2l29,3l33,7l38,14l42,22l47,29l53,36l60,40l69,43l81,42l93,39l104,33l114,25l125,18l134,18l318,208l307,210xe" fillcolor="white" stroked="f" o:allowincell="f" style="position:absolute;left:835;top:1646;width:317;height:20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" w:right="567" w:hanging="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page">
                  <wp:posOffset>2959100</wp:posOffset>
                </wp:positionH>
                <wp:positionV relativeFrom="paragraph">
                  <wp:posOffset>1638300</wp:posOffset>
                </wp:positionV>
                <wp:extent cx="3658235" cy="37052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37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1" h="5835">
                              <a:moveTo>
                                <a:pt x="116" y="5835"/>
                              </a:moveTo>
                              <a:lnTo>
                                <a:pt x="104" y="5828"/>
                              </a:lnTo>
                              <a:lnTo>
                                <a:pt x="92" y="5821"/>
                              </a:lnTo>
                              <a:lnTo>
                                <a:pt x="81" y="5813"/>
                              </a:lnTo>
                              <a:lnTo>
                                <a:pt x="71" y="5804"/>
                              </a:lnTo>
                              <a:lnTo>
                                <a:pt x="62" y="5795"/>
                              </a:lnTo>
                              <a:lnTo>
                                <a:pt x="54" y="5784"/>
                              </a:lnTo>
                              <a:lnTo>
                                <a:pt x="47" y="5773"/>
                              </a:lnTo>
                              <a:lnTo>
                                <a:pt x="41" y="5761"/>
                              </a:lnTo>
                              <a:lnTo>
                                <a:pt x="5" y="5623"/>
                              </a:lnTo>
                              <a:lnTo>
                                <a:pt x="2" y="5598"/>
                              </a:lnTo>
                              <a:lnTo>
                                <a:pt x="0" y="5571"/>
                              </a:lnTo>
                              <a:lnTo>
                                <a:pt x="0" y="5545"/>
                              </a:lnTo>
                              <a:lnTo>
                                <a:pt x="5" y="5518"/>
                              </a:lnTo>
                              <a:lnTo>
                                <a:pt x="9" y="5493"/>
                              </a:lnTo>
                              <a:lnTo>
                                <a:pt x="18" y="5467"/>
                              </a:lnTo>
                              <a:lnTo>
                                <a:pt x="27" y="5443"/>
                              </a:lnTo>
                              <a:lnTo>
                                <a:pt x="41" y="5420"/>
                              </a:lnTo>
                              <a:lnTo>
                                <a:pt x="95" y="5360"/>
                              </a:lnTo>
                              <a:lnTo>
                                <a:pt x="187" y="5264"/>
                              </a:lnTo>
                              <a:lnTo>
                                <a:pt x="206" y="5246"/>
                              </a:lnTo>
                              <a:lnTo>
                                <a:pt x="223" y="5227"/>
                              </a:lnTo>
                              <a:lnTo>
                                <a:pt x="239" y="5209"/>
                              </a:lnTo>
                              <a:lnTo>
                                <a:pt x="254" y="5189"/>
                              </a:lnTo>
                              <a:lnTo>
                                <a:pt x="270" y="5171"/>
                              </a:lnTo>
                              <a:lnTo>
                                <a:pt x="285" y="5152"/>
                              </a:lnTo>
                              <a:lnTo>
                                <a:pt x="298" y="5132"/>
                              </a:lnTo>
                              <a:lnTo>
                                <a:pt x="313" y="5113"/>
                              </a:lnTo>
                              <a:lnTo>
                                <a:pt x="316" y="5105"/>
                              </a:lnTo>
                              <a:lnTo>
                                <a:pt x="321" y="5096"/>
                              </a:lnTo>
                              <a:lnTo>
                                <a:pt x="324" y="5088"/>
                              </a:lnTo>
                              <a:lnTo>
                                <a:pt x="325" y="5080"/>
                              </a:lnTo>
                              <a:lnTo>
                                <a:pt x="306" y="5080"/>
                              </a:lnTo>
                              <a:lnTo>
                                <a:pt x="285" y="5082"/>
                              </a:lnTo>
                              <a:lnTo>
                                <a:pt x="265" y="5089"/>
                              </a:lnTo>
                              <a:lnTo>
                                <a:pt x="244" y="5099"/>
                              </a:lnTo>
                              <a:lnTo>
                                <a:pt x="224" y="5109"/>
                              </a:lnTo>
                              <a:lnTo>
                                <a:pt x="205" y="5118"/>
                              </a:lnTo>
                              <a:lnTo>
                                <a:pt x="185" y="5128"/>
                              </a:lnTo>
                              <a:lnTo>
                                <a:pt x="169" y="5135"/>
                              </a:lnTo>
                              <a:lnTo>
                                <a:pt x="155" y="5141"/>
                              </a:lnTo>
                              <a:lnTo>
                                <a:pt x="148" y="5131"/>
                              </a:lnTo>
                              <a:lnTo>
                                <a:pt x="319" y="5010"/>
                              </a:lnTo>
                              <a:lnTo>
                                <a:pt x="331" y="5003"/>
                              </a:lnTo>
                              <a:lnTo>
                                <a:pt x="340" y="4995"/>
                              </a:lnTo>
                              <a:lnTo>
                                <a:pt x="349" y="4984"/>
                              </a:lnTo>
                              <a:lnTo>
                                <a:pt x="357" y="4970"/>
                              </a:lnTo>
                              <a:lnTo>
                                <a:pt x="355" y="4964"/>
                              </a:lnTo>
                              <a:lnTo>
                                <a:pt x="208" y="4975"/>
                              </a:lnTo>
                              <a:lnTo>
                                <a:pt x="211" y="4963"/>
                              </a:lnTo>
                              <a:lnTo>
                                <a:pt x="215" y="4949"/>
                              </a:lnTo>
                              <a:lnTo>
                                <a:pt x="220" y="4934"/>
                              </a:lnTo>
                              <a:lnTo>
                                <a:pt x="224" y="4919"/>
                              </a:lnTo>
                              <a:lnTo>
                                <a:pt x="230" y="4905"/>
                              </a:lnTo>
                              <a:lnTo>
                                <a:pt x="235" y="4889"/>
                              </a:lnTo>
                              <a:lnTo>
                                <a:pt x="241" y="4875"/>
                              </a:lnTo>
                              <a:lnTo>
                                <a:pt x="245" y="4863"/>
                              </a:lnTo>
                              <a:lnTo>
                                <a:pt x="420" y="4825"/>
                              </a:lnTo>
                              <a:lnTo>
                                <a:pt x="425" y="4825"/>
                              </a:lnTo>
                              <a:lnTo>
                                <a:pt x="431" y="4827"/>
                              </a:lnTo>
                              <a:lnTo>
                                <a:pt x="437" y="4828"/>
                              </a:lnTo>
                              <a:lnTo>
                                <a:pt x="446" y="4832"/>
                              </a:lnTo>
                              <a:lnTo>
                                <a:pt x="452" y="4845"/>
                              </a:lnTo>
                              <a:lnTo>
                                <a:pt x="453" y="4857"/>
                              </a:lnTo>
                              <a:lnTo>
                                <a:pt x="452" y="4870"/>
                              </a:lnTo>
                              <a:lnTo>
                                <a:pt x="446" y="4884"/>
                              </a:lnTo>
                              <a:lnTo>
                                <a:pt x="440" y="4896"/>
                              </a:lnTo>
                              <a:lnTo>
                                <a:pt x="432" y="4907"/>
                              </a:lnTo>
                              <a:lnTo>
                                <a:pt x="426" y="4920"/>
                              </a:lnTo>
                              <a:lnTo>
                                <a:pt x="422" y="4931"/>
                              </a:lnTo>
                              <a:lnTo>
                                <a:pt x="411" y="4948"/>
                              </a:lnTo>
                              <a:lnTo>
                                <a:pt x="402" y="4966"/>
                              </a:lnTo>
                              <a:lnTo>
                                <a:pt x="391" y="4982"/>
                              </a:lnTo>
                              <a:lnTo>
                                <a:pt x="382" y="5000"/>
                              </a:lnTo>
                              <a:lnTo>
                                <a:pt x="375" y="5018"/>
                              </a:lnTo>
                              <a:lnTo>
                                <a:pt x="366" y="5035"/>
                              </a:lnTo>
                              <a:lnTo>
                                <a:pt x="358" y="5053"/>
                              </a:lnTo>
                              <a:lnTo>
                                <a:pt x="349" y="5071"/>
                              </a:lnTo>
                              <a:lnTo>
                                <a:pt x="342" y="5089"/>
                              </a:lnTo>
                              <a:lnTo>
                                <a:pt x="333" y="5106"/>
                              </a:lnTo>
                              <a:lnTo>
                                <a:pt x="324" y="5124"/>
                              </a:lnTo>
                              <a:lnTo>
                                <a:pt x="315" y="5141"/>
                              </a:lnTo>
                              <a:lnTo>
                                <a:pt x="306" y="5159"/>
                              </a:lnTo>
                              <a:lnTo>
                                <a:pt x="295" y="5175"/>
                              </a:lnTo>
                              <a:lnTo>
                                <a:pt x="285" y="5191"/>
                              </a:lnTo>
                              <a:lnTo>
                                <a:pt x="274" y="5207"/>
                              </a:lnTo>
                              <a:lnTo>
                                <a:pt x="251" y="5234"/>
                              </a:lnTo>
                              <a:lnTo>
                                <a:pt x="226" y="5263"/>
                              </a:lnTo>
                              <a:lnTo>
                                <a:pt x="200" y="5293"/>
                              </a:lnTo>
                              <a:lnTo>
                                <a:pt x="175" y="5323"/>
                              </a:lnTo>
                              <a:lnTo>
                                <a:pt x="152" y="5349"/>
                              </a:lnTo>
                              <a:lnTo>
                                <a:pt x="134" y="5370"/>
                              </a:lnTo>
                              <a:lnTo>
                                <a:pt x="120" y="5385"/>
                              </a:lnTo>
                              <a:lnTo>
                                <a:pt x="116" y="5389"/>
                              </a:lnTo>
                              <a:lnTo>
                                <a:pt x="113" y="5392"/>
                              </a:lnTo>
                              <a:lnTo>
                                <a:pt x="104" y="5400"/>
                              </a:lnTo>
                              <a:lnTo>
                                <a:pt x="92" y="5413"/>
                              </a:lnTo>
                              <a:lnTo>
                                <a:pt x="78" y="5430"/>
                              </a:lnTo>
                              <a:lnTo>
                                <a:pt x="65" y="5450"/>
                              </a:lnTo>
                              <a:lnTo>
                                <a:pt x="51" y="5471"/>
                              </a:lnTo>
                              <a:lnTo>
                                <a:pt x="41" y="5495"/>
                              </a:lnTo>
                              <a:lnTo>
                                <a:pt x="36" y="5520"/>
                              </a:lnTo>
                              <a:lnTo>
                                <a:pt x="30" y="5543"/>
                              </a:lnTo>
                              <a:lnTo>
                                <a:pt x="26" y="5568"/>
                              </a:lnTo>
                              <a:lnTo>
                                <a:pt x="24" y="5593"/>
                              </a:lnTo>
                              <a:lnTo>
                                <a:pt x="26" y="5620"/>
                              </a:lnTo>
                              <a:lnTo>
                                <a:pt x="30" y="5645"/>
                              </a:lnTo>
                              <a:lnTo>
                                <a:pt x="41" y="5668"/>
                              </a:lnTo>
                              <a:lnTo>
                                <a:pt x="54" y="5689"/>
                              </a:lnTo>
                              <a:lnTo>
                                <a:pt x="74" y="5709"/>
                              </a:lnTo>
                              <a:lnTo>
                                <a:pt x="83" y="5714"/>
                              </a:lnTo>
                              <a:lnTo>
                                <a:pt x="92" y="5717"/>
                              </a:lnTo>
                              <a:lnTo>
                                <a:pt x="101" y="5720"/>
                              </a:lnTo>
                              <a:lnTo>
                                <a:pt x="111" y="5721"/>
                              </a:lnTo>
                              <a:lnTo>
                                <a:pt x="122" y="5723"/>
                              </a:lnTo>
                              <a:lnTo>
                                <a:pt x="134" y="5721"/>
                              </a:lnTo>
                              <a:lnTo>
                                <a:pt x="143" y="5720"/>
                              </a:lnTo>
                              <a:lnTo>
                                <a:pt x="154" y="5717"/>
                              </a:lnTo>
                              <a:lnTo>
                                <a:pt x="166" y="5710"/>
                              </a:lnTo>
                              <a:lnTo>
                                <a:pt x="178" y="5702"/>
                              </a:lnTo>
                              <a:lnTo>
                                <a:pt x="188" y="5692"/>
                              </a:lnTo>
                              <a:lnTo>
                                <a:pt x="199" y="5682"/>
                              </a:lnTo>
                              <a:lnTo>
                                <a:pt x="209" y="5671"/>
                              </a:lnTo>
                              <a:lnTo>
                                <a:pt x="220" y="5660"/>
                              </a:lnTo>
                              <a:lnTo>
                                <a:pt x="230" y="5649"/>
                              </a:lnTo>
                              <a:lnTo>
                                <a:pt x="241" y="5639"/>
                              </a:lnTo>
                              <a:lnTo>
                                <a:pt x="257" y="5616"/>
                              </a:lnTo>
                              <a:lnTo>
                                <a:pt x="274" y="5591"/>
                              </a:lnTo>
                              <a:lnTo>
                                <a:pt x="292" y="5566"/>
                              </a:lnTo>
                              <a:lnTo>
                                <a:pt x="310" y="5542"/>
                              </a:lnTo>
                              <a:lnTo>
                                <a:pt x="328" y="5518"/>
                              </a:lnTo>
                              <a:lnTo>
                                <a:pt x="348" y="5496"/>
                              </a:lnTo>
                              <a:lnTo>
                                <a:pt x="369" y="5475"/>
                              </a:lnTo>
                              <a:lnTo>
                                <a:pt x="391" y="5456"/>
                              </a:lnTo>
                              <a:lnTo>
                                <a:pt x="468" y="5399"/>
                              </a:lnTo>
                              <a:lnTo>
                                <a:pt x="477" y="5392"/>
                              </a:lnTo>
                              <a:lnTo>
                                <a:pt x="488" y="5386"/>
                              </a:lnTo>
                              <a:lnTo>
                                <a:pt x="500" y="5380"/>
                              </a:lnTo>
                              <a:lnTo>
                                <a:pt x="513" y="5374"/>
                              </a:lnTo>
                              <a:lnTo>
                                <a:pt x="527" y="5367"/>
                              </a:lnTo>
                              <a:lnTo>
                                <a:pt x="541" y="5360"/>
                              </a:lnTo>
                              <a:lnTo>
                                <a:pt x="554" y="5352"/>
                              </a:lnTo>
                              <a:lnTo>
                                <a:pt x="565" y="5343"/>
                              </a:lnTo>
                              <a:lnTo>
                                <a:pt x="569" y="5342"/>
                              </a:lnTo>
                              <a:lnTo>
                                <a:pt x="575" y="5341"/>
                              </a:lnTo>
                              <a:lnTo>
                                <a:pt x="583" y="5338"/>
                              </a:lnTo>
                              <a:lnTo>
                                <a:pt x="590" y="5334"/>
                              </a:lnTo>
                              <a:lnTo>
                                <a:pt x="598" y="5331"/>
                              </a:lnTo>
                              <a:lnTo>
                                <a:pt x="604" y="5328"/>
                              </a:lnTo>
                              <a:lnTo>
                                <a:pt x="608" y="5325"/>
                              </a:lnTo>
                              <a:lnTo>
                                <a:pt x="610" y="5324"/>
                              </a:lnTo>
                              <a:lnTo>
                                <a:pt x="700" y="5281"/>
                              </a:lnTo>
                              <a:lnTo>
                                <a:pt x="700" y="5255"/>
                              </a:lnTo>
                              <a:lnTo>
                                <a:pt x="702" y="5228"/>
                              </a:lnTo>
                              <a:lnTo>
                                <a:pt x="705" y="5200"/>
                              </a:lnTo>
                              <a:lnTo>
                                <a:pt x="708" y="5174"/>
                              </a:lnTo>
                              <a:lnTo>
                                <a:pt x="712" y="5146"/>
                              </a:lnTo>
                              <a:lnTo>
                                <a:pt x="718" y="5118"/>
                              </a:lnTo>
                              <a:lnTo>
                                <a:pt x="724" y="5091"/>
                              </a:lnTo>
                              <a:lnTo>
                                <a:pt x="732" y="5063"/>
                              </a:lnTo>
                              <a:lnTo>
                                <a:pt x="741" y="5035"/>
                              </a:lnTo>
                              <a:lnTo>
                                <a:pt x="750" y="5009"/>
                              </a:lnTo>
                              <a:lnTo>
                                <a:pt x="760" y="4982"/>
                              </a:lnTo>
                              <a:lnTo>
                                <a:pt x="774" y="4956"/>
                              </a:lnTo>
                              <a:lnTo>
                                <a:pt x="786" y="4931"/>
                              </a:lnTo>
                              <a:lnTo>
                                <a:pt x="801" y="4907"/>
                              </a:lnTo>
                              <a:lnTo>
                                <a:pt x="818" y="4884"/>
                              </a:lnTo>
                              <a:lnTo>
                                <a:pt x="834" y="4862"/>
                              </a:lnTo>
                              <a:lnTo>
                                <a:pt x="843" y="4855"/>
                              </a:lnTo>
                              <a:lnTo>
                                <a:pt x="852" y="4846"/>
                              </a:lnTo>
                              <a:lnTo>
                                <a:pt x="861" y="4838"/>
                              </a:lnTo>
                              <a:lnTo>
                                <a:pt x="870" y="4831"/>
                              </a:lnTo>
                              <a:lnTo>
                                <a:pt x="881" y="4825"/>
                              </a:lnTo>
                              <a:lnTo>
                                <a:pt x="891" y="4820"/>
                              </a:lnTo>
                              <a:lnTo>
                                <a:pt x="903" y="4817"/>
                              </a:lnTo>
                              <a:lnTo>
                                <a:pt x="915" y="4817"/>
                              </a:lnTo>
                              <a:lnTo>
                                <a:pt x="988" y="4932"/>
                              </a:lnTo>
                              <a:lnTo>
                                <a:pt x="1051" y="5017"/>
                              </a:lnTo>
                              <a:lnTo>
                                <a:pt x="1128" y="5105"/>
                              </a:lnTo>
                              <a:lnTo>
                                <a:pt x="1268" y="5193"/>
                              </a:lnTo>
                              <a:lnTo>
                                <a:pt x="1305" y="5206"/>
                              </a:lnTo>
                              <a:lnTo>
                                <a:pt x="1343" y="5216"/>
                              </a:lnTo>
                              <a:lnTo>
                                <a:pt x="1381" y="5224"/>
                              </a:lnTo>
                              <a:lnTo>
                                <a:pt x="1418" y="5230"/>
                              </a:lnTo>
                              <a:lnTo>
                                <a:pt x="1456" y="5234"/>
                              </a:lnTo>
                              <a:lnTo>
                                <a:pt x="1494" y="5237"/>
                              </a:lnTo>
                              <a:lnTo>
                                <a:pt x="1531" y="5237"/>
                              </a:lnTo>
                              <a:lnTo>
                                <a:pt x="1569" y="5237"/>
                              </a:lnTo>
                              <a:lnTo>
                                <a:pt x="1607" y="5234"/>
                              </a:lnTo>
                              <a:lnTo>
                                <a:pt x="1644" y="5230"/>
                              </a:lnTo>
                              <a:lnTo>
                                <a:pt x="1682" y="5224"/>
                              </a:lnTo>
                              <a:lnTo>
                                <a:pt x="1720" y="5218"/>
                              </a:lnTo>
                              <a:lnTo>
                                <a:pt x="1757" y="5210"/>
                              </a:lnTo>
                              <a:lnTo>
                                <a:pt x="1795" y="5202"/>
                              </a:lnTo>
                              <a:lnTo>
                                <a:pt x="1834" y="5192"/>
                              </a:lnTo>
                              <a:lnTo>
                                <a:pt x="1872" y="5181"/>
                              </a:lnTo>
                              <a:lnTo>
                                <a:pt x="1972" y="5135"/>
                              </a:lnTo>
                              <a:lnTo>
                                <a:pt x="2122" y="5053"/>
                              </a:lnTo>
                              <a:lnTo>
                                <a:pt x="2341" y="4881"/>
                              </a:lnTo>
                              <a:lnTo>
                                <a:pt x="2429" y="4787"/>
                              </a:lnTo>
                              <a:lnTo>
                                <a:pt x="2609" y="4592"/>
                              </a:lnTo>
                              <a:lnTo>
                                <a:pt x="2761" y="4427"/>
                              </a:lnTo>
                              <a:lnTo>
                                <a:pt x="2880" y="4299"/>
                              </a:lnTo>
                              <a:lnTo>
                                <a:pt x="3001" y="4162"/>
                              </a:lnTo>
                              <a:lnTo>
                                <a:pt x="3057" y="4108"/>
                              </a:lnTo>
                              <a:lnTo>
                                <a:pt x="3142" y="4024"/>
                              </a:lnTo>
                              <a:lnTo>
                                <a:pt x="3144" y="4020"/>
                              </a:lnTo>
                              <a:lnTo>
                                <a:pt x="3145" y="4016"/>
                              </a:lnTo>
                              <a:lnTo>
                                <a:pt x="3147" y="4010"/>
                              </a:lnTo>
                              <a:lnTo>
                                <a:pt x="3144" y="4006"/>
                              </a:lnTo>
                              <a:lnTo>
                                <a:pt x="3127" y="4003"/>
                              </a:lnTo>
                              <a:lnTo>
                                <a:pt x="3109" y="4002"/>
                              </a:lnTo>
                              <a:lnTo>
                                <a:pt x="3093" y="4001"/>
                              </a:lnTo>
                              <a:lnTo>
                                <a:pt x="3075" y="3999"/>
                              </a:lnTo>
                              <a:lnTo>
                                <a:pt x="3057" y="3999"/>
                              </a:lnTo>
                              <a:lnTo>
                                <a:pt x="3039" y="3999"/>
                              </a:lnTo>
                              <a:lnTo>
                                <a:pt x="3020" y="3999"/>
                              </a:lnTo>
                              <a:lnTo>
                                <a:pt x="3002" y="3999"/>
                              </a:lnTo>
                              <a:lnTo>
                                <a:pt x="2984" y="3999"/>
                              </a:lnTo>
                              <a:lnTo>
                                <a:pt x="2966" y="4001"/>
                              </a:lnTo>
                              <a:lnTo>
                                <a:pt x="2948" y="4001"/>
                              </a:lnTo>
                              <a:lnTo>
                                <a:pt x="2930" y="4001"/>
                              </a:lnTo>
                              <a:lnTo>
                                <a:pt x="2912" y="4002"/>
                              </a:lnTo>
                              <a:lnTo>
                                <a:pt x="2894" y="4002"/>
                              </a:lnTo>
                              <a:lnTo>
                                <a:pt x="2876" y="4003"/>
                              </a:lnTo>
                              <a:lnTo>
                                <a:pt x="2859" y="4003"/>
                              </a:lnTo>
                              <a:lnTo>
                                <a:pt x="2850" y="4003"/>
                              </a:lnTo>
                              <a:lnTo>
                                <a:pt x="2841" y="4005"/>
                              </a:lnTo>
                              <a:lnTo>
                                <a:pt x="2831" y="4006"/>
                              </a:lnTo>
                              <a:lnTo>
                                <a:pt x="2822" y="4009"/>
                              </a:lnTo>
                              <a:lnTo>
                                <a:pt x="2813" y="4012"/>
                              </a:lnTo>
                              <a:lnTo>
                                <a:pt x="2802" y="4016"/>
                              </a:lnTo>
                              <a:lnTo>
                                <a:pt x="2793" y="4020"/>
                              </a:lnTo>
                              <a:lnTo>
                                <a:pt x="2784" y="4026"/>
                              </a:lnTo>
                              <a:lnTo>
                                <a:pt x="2783" y="4030"/>
                              </a:lnTo>
                              <a:lnTo>
                                <a:pt x="2781" y="4035"/>
                              </a:lnTo>
                              <a:lnTo>
                                <a:pt x="2780" y="4041"/>
                              </a:lnTo>
                              <a:lnTo>
                                <a:pt x="2780" y="4046"/>
                              </a:lnTo>
                              <a:lnTo>
                                <a:pt x="2780" y="4052"/>
                              </a:lnTo>
                              <a:lnTo>
                                <a:pt x="2780" y="4058"/>
                              </a:lnTo>
                              <a:lnTo>
                                <a:pt x="2781" y="4063"/>
                              </a:lnTo>
                              <a:lnTo>
                                <a:pt x="2783" y="4069"/>
                              </a:lnTo>
                              <a:lnTo>
                                <a:pt x="2787" y="4073"/>
                              </a:lnTo>
                              <a:lnTo>
                                <a:pt x="2790" y="4077"/>
                              </a:lnTo>
                              <a:lnTo>
                                <a:pt x="2795" y="4081"/>
                              </a:lnTo>
                              <a:lnTo>
                                <a:pt x="2801" y="4084"/>
                              </a:lnTo>
                              <a:lnTo>
                                <a:pt x="2810" y="4084"/>
                              </a:lnTo>
                              <a:lnTo>
                                <a:pt x="2817" y="4084"/>
                              </a:lnTo>
                              <a:lnTo>
                                <a:pt x="2825" y="4084"/>
                              </a:lnTo>
                              <a:lnTo>
                                <a:pt x="2834" y="4084"/>
                              </a:lnTo>
                              <a:lnTo>
                                <a:pt x="2841" y="4084"/>
                              </a:lnTo>
                              <a:lnTo>
                                <a:pt x="2849" y="4084"/>
                              </a:lnTo>
                              <a:lnTo>
                                <a:pt x="2856" y="4083"/>
                              </a:lnTo>
                              <a:lnTo>
                                <a:pt x="2865" y="4080"/>
                              </a:lnTo>
                              <a:lnTo>
                                <a:pt x="2905" y="4044"/>
                              </a:lnTo>
                              <a:lnTo>
                                <a:pt x="2915" y="4046"/>
                              </a:lnTo>
                              <a:lnTo>
                                <a:pt x="2920" y="4058"/>
                              </a:lnTo>
                              <a:lnTo>
                                <a:pt x="2920" y="4069"/>
                              </a:lnTo>
                              <a:lnTo>
                                <a:pt x="2917" y="4078"/>
                              </a:lnTo>
                              <a:lnTo>
                                <a:pt x="2911" y="4089"/>
                              </a:lnTo>
                              <a:lnTo>
                                <a:pt x="2903" y="4099"/>
                              </a:lnTo>
                              <a:lnTo>
                                <a:pt x="2895" y="4109"/>
                              </a:lnTo>
                              <a:lnTo>
                                <a:pt x="2886" y="4120"/>
                              </a:lnTo>
                              <a:lnTo>
                                <a:pt x="2880" y="4133"/>
                              </a:lnTo>
                              <a:lnTo>
                                <a:pt x="2870" y="4141"/>
                              </a:lnTo>
                              <a:lnTo>
                                <a:pt x="2858" y="4149"/>
                              </a:lnTo>
                              <a:lnTo>
                                <a:pt x="2844" y="4158"/>
                              </a:lnTo>
                              <a:lnTo>
                                <a:pt x="2832" y="4164"/>
                              </a:lnTo>
                              <a:lnTo>
                                <a:pt x="2817" y="4170"/>
                              </a:lnTo>
                              <a:lnTo>
                                <a:pt x="2802" y="4173"/>
                              </a:lnTo>
                              <a:lnTo>
                                <a:pt x="2787" y="4174"/>
                              </a:lnTo>
                              <a:lnTo>
                                <a:pt x="2771" y="4170"/>
                              </a:lnTo>
                              <a:lnTo>
                                <a:pt x="2763" y="4166"/>
                              </a:lnTo>
                              <a:lnTo>
                                <a:pt x="2755" y="4163"/>
                              </a:lnTo>
                              <a:lnTo>
                                <a:pt x="2748" y="4162"/>
                              </a:lnTo>
                              <a:lnTo>
                                <a:pt x="2740" y="4159"/>
                              </a:lnTo>
                              <a:lnTo>
                                <a:pt x="2731" y="4149"/>
                              </a:lnTo>
                              <a:lnTo>
                                <a:pt x="2724" y="4138"/>
                              </a:lnTo>
                              <a:lnTo>
                                <a:pt x="2718" y="4127"/>
                              </a:lnTo>
                              <a:lnTo>
                                <a:pt x="2715" y="4113"/>
                              </a:lnTo>
                              <a:lnTo>
                                <a:pt x="2713" y="4101"/>
                              </a:lnTo>
                              <a:lnTo>
                                <a:pt x="2713" y="4087"/>
                              </a:lnTo>
                              <a:lnTo>
                                <a:pt x="2716" y="4074"/>
                              </a:lnTo>
                              <a:lnTo>
                                <a:pt x="2721" y="4060"/>
                              </a:lnTo>
                              <a:lnTo>
                                <a:pt x="2725" y="4044"/>
                              </a:lnTo>
                              <a:lnTo>
                                <a:pt x="2733" y="4028"/>
                              </a:lnTo>
                              <a:lnTo>
                                <a:pt x="2740" y="4013"/>
                              </a:lnTo>
                              <a:lnTo>
                                <a:pt x="2751" y="3998"/>
                              </a:lnTo>
                              <a:lnTo>
                                <a:pt x="2761" y="3984"/>
                              </a:lnTo>
                              <a:lnTo>
                                <a:pt x="2774" y="3971"/>
                              </a:lnTo>
                              <a:lnTo>
                                <a:pt x="2786" y="3960"/>
                              </a:lnTo>
                              <a:lnTo>
                                <a:pt x="2799" y="3949"/>
                              </a:lnTo>
                              <a:lnTo>
                                <a:pt x="2837" y="3941"/>
                              </a:lnTo>
                              <a:lnTo>
                                <a:pt x="2874" y="3934"/>
                              </a:lnTo>
                              <a:lnTo>
                                <a:pt x="2914" y="3931"/>
                              </a:lnTo>
                              <a:lnTo>
                                <a:pt x="2953" y="3930"/>
                              </a:lnTo>
                              <a:lnTo>
                                <a:pt x="2992" y="3930"/>
                              </a:lnTo>
                              <a:lnTo>
                                <a:pt x="3033" y="3931"/>
                              </a:lnTo>
                              <a:lnTo>
                                <a:pt x="3072" y="3931"/>
                              </a:lnTo>
                              <a:lnTo>
                                <a:pt x="3111" y="3931"/>
                              </a:lnTo>
                              <a:lnTo>
                                <a:pt x="3150" y="3930"/>
                              </a:lnTo>
                              <a:lnTo>
                                <a:pt x="3188" y="3926"/>
                              </a:lnTo>
                              <a:lnTo>
                                <a:pt x="3225" y="3920"/>
                              </a:lnTo>
                              <a:lnTo>
                                <a:pt x="3261" y="3910"/>
                              </a:lnTo>
                              <a:lnTo>
                                <a:pt x="3296" y="3898"/>
                              </a:lnTo>
                              <a:lnTo>
                                <a:pt x="3331" y="3880"/>
                              </a:lnTo>
                              <a:lnTo>
                                <a:pt x="3362" y="3858"/>
                              </a:lnTo>
                              <a:lnTo>
                                <a:pt x="3392" y="3828"/>
                              </a:lnTo>
                              <a:lnTo>
                                <a:pt x="3401" y="3824"/>
                              </a:lnTo>
                              <a:lnTo>
                                <a:pt x="3412" y="3821"/>
                              </a:lnTo>
                              <a:lnTo>
                                <a:pt x="3422" y="3820"/>
                              </a:lnTo>
                              <a:lnTo>
                                <a:pt x="3433" y="3823"/>
                              </a:lnTo>
                              <a:lnTo>
                                <a:pt x="3433" y="3837"/>
                              </a:lnTo>
                              <a:lnTo>
                                <a:pt x="3432" y="3852"/>
                              </a:lnTo>
                              <a:lnTo>
                                <a:pt x="3430" y="3866"/>
                              </a:lnTo>
                              <a:lnTo>
                                <a:pt x="3429" y="3881"/>
                              </a:lnTo>
                              <a:lnTo>
                                <a:pt x="3424" y="3896"/>
                              </a:lnTo>
                              <a:lnTo>
                                <a:pt x="3418" y="3912"/>
                              </a:lnTo>
                              <a:lnTo>
                                <a:pt x="3410" y="3926"/>
                              </a:lnTo>
                              <a:lnTo>
                                <a:pt x="3401" y="3941"/>
                              </a:lnTo>
                              <a:lnTo>
                                <a:pt x="3308" y="3994"/>
                              </a:lnTo>
                              <a:lnTo>
                                <a:pt x="3248" y="4040"/>
                              </a:lnTo>
                              <a:lnTo>
                                <a:pt x="3245" y="4049"/>
                              </a:lnTo>
                              <a:lnTo>
                                <a:pt x="3240" y="4058"/>
                              </a:lnTo>
                              <a:lnTo>
                                <a:pt x="3236" y="4066"/>
                              </a:lnTo>
                              <a:lnTo>
                                <a:pt x="3228" y="4074"/>
                              </a:lnTo>
                              <a:lnTo>
                                <a:pt x="3225" y="4164"/>
                              </a:lnTo>
                              <a:lnTo>
                                <a:pt x="3221" y="4195"/>
                              </a:lnTo>
                              <a:lnTo>
                                <a:pt x="3215" y="4226"/>
                              </a:lnTo>
                              <a:lnTo>
                                <a:pt x="3209" y="4255"/>
                              </a:lnTo>
                              <a:lnTo>
                                <a:pt x="3203" y="4285"/>
                              </a:lnTo>
                              <a:lnTo>
                                <a:pt x="3195" y="4314"/>
                              </a:lnTo>
                              <a:lnTo>
                                <a:pt x="3189" y="4344"/>
                              </a:lnTo>
                              <a:lnTo>
                                <a:pt x="3182" y="4371"/>
                              </a:lnTo>
                              <a:lnTo>
                                <a:pt x="3174" y="4401"/>
                              </a:lnTo>
                              <a:lnTo>
                                <a:pt x="3165" y="4428"/>
                              </a:lnTo>
                              <a:lnTo>
                                <a:pt x="3157" y="4457"/>
                              </a:lnTo>
                              <a:lnTo>
                                <a:pt x="3148" y="4485"/>
                              </a:lnTo>
                              <a:lnTo>
                                <a:pt x="3141" y="4513"/>
                              </a:lnTo>
                              <a:lnTo>
                                <a:pt x="3132" y="4541"/>
                              </a:lnTo>
                              <a:lnTo>
                                <a:pt x="3123" y="4569"/>
                              </a:lnTo>
                              <a:lnTo>
                                <a:pt x="3114" y="4596"/>
                              </a:lnTo>
                              <a:lnTo>
                                <a:pt x="3105" y="4624"/>
                              </a:lnTo>
                              <a:lnTo>
                                <a:pt x="3138" y="4588"/>
                              </a:lnTo>
                              <a:lnTo>
                                <a:pt x="3174" y="4553"/>
                              </a:lnTo>
                              <a:lnTo>
                                <a:pt x="3213" y="4519"/>
                              </a:lnTo>
                              <a:lnTo>
                                <a:pt x="3252" y="4484"/>
                              </a:lnTo>
                              <a:lnTo>
                                <a:pt x="3293" y="4448"/>
                              </a:lnTo>
                              <a:lnTo>
                                <a:pt x="3332" y="4413"/>
                              </a:lnTo>
                              <a:lnTo>
                                <a:pt x="3373" y="4376"/>
                              </a:lnTo>
                              <a:lnTo>
                                <a:pt x="3410" y="4338"/>
                              </a:lnTo>
                              <a:lnTo>
                                <a:pt x="3447" y="4299"/>
                              </a:lnTo>
                              <a:lnTo>
                                <a:pt x="3480" y="4259"/>
                              </a:lnTo>
                              <a:lnTo>
                                <a:pt x="3511" y="4217"/>
                              </a:lnTo>
                              <a:lnTo>
                                <a:pt x="3537" y="4174"/>
                              </a:lnTo>
                              <a:lnTo>
                                <a:pt x="3560" y="4127"/>
                              </a:lnTo>
                              <a:lnTo>
                                <a:pt x="3576" y="4078"/>
                              </a:lnTo>
                              <a:lnTo>
                                <a:pt x="3588" y="4027"/>
                              </a:lnTo>
                              <a:lnTo>
                                <a:pt x="3593" y="3973"/>
                              </a:lnTo>
                              <a:lnTo>
                                <a:pt x="3585" y="3946"/>
                              </a:lnTo>
                              <a:lnTo>
                                <a:pt x="3576" y="3921"/>
                              </a:lnTo>
                              <a:lnTo>
                                <a:pt x="3566" y="3896"/>
                              </a:lnTo>
                              <a:lnTo>
                                <a:pt x="3553" y="3871"/>
                              </a:lnTo>
                              <a:lnTo>
                                <a:pt x="3541" y="3848"/>
                              </a:lnTo>
                              <a:lnTo>
                                <a:pt x="3528" y="3824"/>
                              </a:lnTo>
                              <a:lnTo>
                                <a:pt x="3514" y="3802"/>
                              </a:lnTo>
                              <a:lnTo>
                                <a:pt x="3499" y="3780"/>
                              </a:lnTo>
                              <a:lnTo>
                                <a:pt x="3483" y="3759"/>
                              </a:lnTo>
                              <a:lnTo>
                                <a:pt x="3466" y="3738"/>
                              </a:lnTo>
                              <a:lnTo>
                                <a:pt x="3448" y="3719"/>
                              </a:lnTo>
                              <a:lnTo>
                                <a:pt x="3430" y="3699"/>
                              </a:lnTo>
                              <a:lnTo>
                                <a:pt x="3410" y="3680"/>
                              </a:lnTo>
                              <a:lnTo>
                                <a:pt x="3391" y="3662"/>
                              </a:lnTo>
                              <a:lnTo>
                                <a:pt x="3371" y="3644"/>
                              </a:lnTo>
                              <a:lnTo>
                                <a:pt x="3350" y="3627"/>
                              </a:lnTo>
                              <a:lnTo>
                                <a:pt x="3288" y="3563"/>
                              </a:lnTo>
                              <a:lnTo>
                                <a:pt x="3091" y="3431"/>
                              </a:lnTo>
                              <a:lnTo>
                                <a:pt x="2885" y="3309"/>
                              </a:lnTo>
                              <a:lnTo>
                                <a:pt x="2880" y="3310"/>
                              </a:lnTo>
                              <a:lnTo>
                                <a:pt x="2873" y="3309"/>
                              </a:lnTo>
                              <a:lnTo>
                                <a:pt x="2867" y="3305"/>
                              </a:lnTo>
                              <a:lnTo>
                                <a:pt x="2861" y="3299"/>
                              </a:lnTo>
                              <a:lnTo>
                                <a:pt x="2855" y="3294"/>
                              </a:lnTo>
                              <a:lnTo>
                                <a:pt x="2680" y="3209"/>
                              </a:lnTo>
                              <a:lnTo>
                                <a:pt x="2674" y="3208"/>
                              </a:lnTo>
                              <a:lnTo>
                                <a:pt x="2668" y="3206"/>
                              </a:lnTo>
                              <a:lnTo>
                                <a:pt x="2662" y="3204"/>
                              </a:lnTo>
                              <a:lnTo>
                                <a:pt x="2656" y="3199"/>
                              </a:lnTo>
                              <a:lnTo>
                                <a:pt x="2652" y="3195"/>
                              </a:lnTo>
                              <a:lnTo>
                                <a:pt x="2646" y="3192"/>
                              </a:lnTo>
                              <a:lnTo>
                                <a:pt x="2640" y="3191"/>
                              </a:lnTo>
                              <a:lnTo>
                                <a:pt x="2632" y="3190"/>
                              </a:lnTo>
                              <a:lnTo>
                                <a:pt x="2536" y="3147"/>
                              </a:lnTo>
                              <a:lnTo>
                                <a:pt x="2457" y="3112"/>
                              </a:lnTo>
                              <a:lnTo>
                                <a:pt x="2390" y="3084"/>
                              </a:lnTo>
                              <a:lnTo>
                                <a:pt x="2326" y="3058"/>
                              </a:lnTo>
                              <a:lnTo>
                                <a:pt x="2319" y="3055"/>
                              </a:lnTo>
                              <a:lnTo>
                                <a:pt x="2311" y="3051"/>
                              </a:lnTo>
                              <a:lnTo>
                                <a:pt x="2304" y="3047"/>
                              </a:lnTo>
                              <a:lnTo>
                                <a:pt x="2298" y="3042"/>
                              </a:lnTo>
                              <a:lnTo>
                                <a:pt x="2239" y="3013"/>
                              </a:lnTo>
                              <a:lnTo>
                                <a:pt x="2231" y="3008"/>
                              </a:lnTo>
                              <a:lnTo>
                                <a:pt x="2221" y="3002"/>
                              </a:lnTo>
                              <a:lnTo>
                                <a:pt x="2210" y="2998"/>
                              </a:lnTo>
                              <a:lnTo>
                                <a:pt x="2198" y="2994"/>
                              </a:lnTo>
                              <a:lnTo>
                                <a:pt x="2186" y="2988"/>
                              </a:lnTo>
                              <a:lnTo>
                                <a:pt x="2174" y="2983"/>
                              </a:lnTo>
                              <a:lnTo>
                                <a:pt x="2164" y="2976"/>
                              </a:lnTo>
                              <a:lnTo>
                                <a:pt x="2153" y="2967"/>
                              </a:lnTo>
                              <a:lnTo>
                                <a:pt x="2082" y="2929"/>
                              </a:lnTo>
                              <a:lnTo>
                                <a:pt x="1819" y="2780"/>
                              </a:lnTo>
                              <a:lnTo>
                                <a:pt x="1551" y="2619"/>
                              </a:lnTo>
                              <a:lnTo>
                                <a:pt x="1409" y="2526"/>
                              </a:lnTo>
                              <a:lnTo>
                                <a:pt x="1403" y="2518"/>
                              </a:lnTo>
                              <a:lnTo>
                                <a:pt x="1296" y="2454"/>
                              </a:lnTo>
                              <a:lnTo>
                                <a:pt x="1274" y="2438"/>
                              </a:lnTo>
                              <a:lnTo>
                                <a:pt x="1253" y="2423"/>
                              </a:lnTo>
                              <a:lnTo>
                                <a:pt x="1230" y="2408"/>
                              </a:lnTo>
                              <a:lnTo>
                                <a:pt x="1208" y="2391"/>
                              </a:lnTo>
                              <a:lnTo>
                                <a:pt x="1185" y="2376"/>
                              </a:lnTo>
                              <a:lnTo>
                                <a:pt x="1164" y="2361"/>
                              </a:lnTo>
                              <a:lnTo>
                                <a:pt x="1141" y="2345"/>
                              </a:lnTo>
                              <a:lnTo>
                                <a:pt x="1120" y="2330"/>
                              </a:lnTo>
                              <a:lnTo>
                                <a:pt x="1098" y="2313"/>
                              </a:lnTo>
                              <a:lnTo>
                                <a:pt x="1077" y="2298"/>
                              </a:lnTo>
                              <a:lnTo>
                                <a:pt x="1056" y="2282"/>
                              </a:lnTo>
                              <a:lnTo>
                                <a:pt x="1034" y="2265"/>
                              </a:lnTo>
                              <a:lnTo>
                                <a:pt x="1015" y="2247"/>
                              </a:lnTo>
                              <a:lnTo>
                                <a:pt x="994" y="2230"/>
                              </a:lnTo>
                              <a:lnTo>
                                <a:pt x="974" y="2212"/>
                              </a:lnTo>
                              <a:lnTo>
                                <a:pt x="955" y="2194"/>
                              </a:lnTo>
                              <a:lnTo>
                                <a:pt x="949" y="2190"/>
                              </a:lnTo>
                              <a:lnTo>
                                <a:pt x="943" y="2186"/>
                              </a:lnTo>
                              <a:lnTo>
                                <a:pt x="938" y="2182"/>
                              </a:lnTo>
                              <a:lnTo>
                                <a:pt x="932" y="2176"/>
                              </a:lnTo>
                              <a:lnTo>
                                <a:pt x="926" y="2172"/>
                              </a:lnTo>
                              <a:lnTo>
                                <a:pt x="920" y="2168"/>
                              </a:lnTo>
                              <a:lnTo>
                                <a:pt x="914" y="2163"/>
                              </a:lnTo>
                              <a:lnTo>
                                <a:pt x="906" y="2159"/>
                              </a:lnTo>
                              <a:lnTo>
                                <a:pt x="897" y="2162"/>
                              </a:lnTo>
                              <a:lnTo>
                                <a:pt x="934" y="2276"/>
                              </a:lnTo>
                              <a:lnTo>
                                <a:pt x="937" y="2294"/>
                              </a:lnTo>
                              <a:lnTo>
                                <a:pt x="938" y="2311"/>
                              </a:lnTo>
                              <a:lnTo>
                                <a:pt x="940" y="2329"/>
                              </a:lnTo>
                              <a:lnTo>
                                <a:pt x="938" y="2345"/>
                              </a:lnTo>
                              <a:lnTo>
                                <a:pt x="937" y="2363"/>
                              </a:lnTo>
                              <a:lnTo>
                                <a:pt x="935" y="2380"/>
                              </a:lnTo>
                              <a:lnTo>
                                <a:pt x="931" y="2397"/>
                              </a:lnTo>
                              <a:lnTo>
                                <a:pt x="926" y="2413"/>
                              </a:lnTo>
                              <a:lnTo>
                                <a:pt x="920" y="2430"/>
                              </a:lnTo>
                              <a:lnTo>
                                <a:pt x="914" y="2447"/>
                              </a:lnTo>
                              <a:lnTo>
                                <a:pt x="906" y="2462"/>
                              </a:lnTo>
                              <a:lnTo>
                                <a:pt x="899" y="2479"/>
                              </a:lnTo>
                              <a:lnTo>
                                <a:pt x="891" y="2494"/>
                              </a:lnTo>
                              <a:lnTo>
                                <a:pt x="882" y="2511"/>
                              </a:lnTo>
                              <a:lnTo>
                                <a:pt x="872" y="2526"/>
                              </a:lnTo>
                              <a:lnTo>
                                <a:pt x="863" y="2541"/>
                              </a:lnTo>
                              <a:lnTo>
                                <a:pt x="851" y="2543"/>
                              </a:lnTo>
                              <a:lnTo>
                                <a:pt x="846" y="2526"/>
                              </a:lnTo>
                              <a:lnTo>
                                <a:pt x="876" y="2462"/>
                              </a:lnTo>
                              <a:lnTo>
                                <a:pt x="885" y="2441"/>
                              </a:lnTo>
                              <a:lnTo>
                                <a:pt x="891" y="2422"/>
                              </a:lnTo>
                              <a:lnTo>
                                <a:pt x="896" y="2401"/>
                              </a:lnTo>
                              <a:lnTo>
                                <a:pt x="900" y="2380"/>
                              </a:lnTo>
                              <a:lnTo>
                                <a:pt x="902" y="2358"/>
                              </a:lnTo>
                              <a:lnTo>
                                <a:pt x="902" y="2337"/>
                              </a:lnTo>
                              <a:lnTo>
                                <a:pt x="900" y="2316"/>
                              </a:lnTo>
                              <a:lnTo>
                                <a:pt x="897" y="2294"/>
                              </a:lnTo>
                              <a:lnTo>
                                <a:pt x="893" y="2272"/>
                              </a:lnTo>
                              <a:lnTo>
                                <a:pt x="887" y="2251"/>
                              </a:lnTo>
                              <a:lnTo>
                                <a:pt x="881" y="2229"/>
                              </a:lnTo>
                              <a:lnTo>
                                <a:pt x="873" y="2208"/>
                              </a:lnTo>
                              <a:lnTo>
                                <a:pt x="864" y="2186"/>
                              </a:lnTo>
                              <a:lnTo>
                                <a:pt x="854" y="2165"/>
                              </a:lnTo>
                              <a:lnTo>
                                <a:pt x="843" y="2143"/>
                              </a:lnTo>
                              <a:lnTo>
                                <a:pt x="833" y="2122"/>
                              </a:lnTo>
                              <a:lnTo>
                                <a:pt x="818" y="2105"/>
                              </a:lnTo>
                              <a:lnTo>
                                <a:pt x="800" y="2090"/>
                              </a:lnTo>
                              <a:lnTo>
                                <a:pt x="781" y="2075"/>
                              </a:lnTo>
                              <a:lnTo>
                                <a:pt x="762" y="2062"/>
                              </a:lnTo>
                              <a:lnTo>
                                <a:pt x="742" y="2050"/>
                              </a:lnTo>
                              <a:lnTo>
                                <a:pt x="720" y="2039"/>
                              </a:lnTo>
                              <a:lnTo>
                                <a:pt x="699" y="2029"/>
                              </a:lnTo>
                              <a:lnTo>
                                <a:pt x="676" y="2019"/>
                              </a:lnTo>
                              <a:lnTo>
                                <a:pt x="652" y="2012"/>
                              </a:lnTo>
                              <a:lnTo>
                                <a:pt x="629" y="2005"/>
                              </a:lnTo>
                              <a:lnTo>
                                <a:pt x="605" y="1998"/>
                              </a:lnTo>
                              <a:lnTo>
                                <a:pt x="583" y="1993"/>
                              </a:lnTo>
                              <a:lnTo>
                                <a:pt x="559" y="1989"/>
                              </a:lnTo>
                              <a:lnTo>
                                <a:pt x="535" y="1986"/>
                              </a:lnTo>
                              <a:lnTo>
                                <a:pt x="512" y="1983"/>
                              </a:lnTo>
                              <a:lnTo>
                                <a:pt x="489" y="1980"/>
                              </a:lnTo>
                              <a:lnTo>
                                <a:pt x="471" y="1977"/>
                              </a:lnTo>
                              <a:lnTo>
                                <a:pt x="455" y="1973"/>
                              </a:lnTo>
                              <a:lnTo>
                                <a:pt x="438" y="1968"/>
                              </a:lnTo>
                              <a:lnTo>
                                <a:pt x="423" y="1961"/>
                              </a:lnTo>
                              <a:lnTo>
                                <a:pt x="408" y="1952"/>
                              </a:lnTo>
                              <a:lnTo>
                                <a:pt x="393" y="1943"/>
                              </a:lnTo>
                              <a:lnTo>
                                <a:pt x="376" y="1932"/>
                              </a:lnTo>
                              <a:lnTo>
                                <a:pt x="361" y="1920"/>
                              </a:lnTo>
                              <a:lnTo>
                                <a:pt x="346" y="1905"/>
                              </a:lnTo>
                              <a:lnTo>
                                <a:pt x="333" y="1889"/>
                              </a:lnTo>
                              <a:lnTo>
                                <a:pt x="321" y="1869"/>
                              </a:lnTo>
                              <a:lnTo>
                                <a:pt x="312" y="1851"/>
                              </a:lnTo>
                              <a:lnTo>
                                <a:pt x="306" y="1830"/>
                              </a:lnTo>
                              <a:lnTo>
                                <a:pt x="303" y="1811"/>
                              </a:lnTo>
                              <a:lnTo>
                                <a:pt x="304" y="1790"/>
                              </a:lnTo>
                              <a:lnTo>
                                <a:pt x="309" y="1769"/>
                              </a:lnTo>
                              <a:lnTo>
                                <a:pt x="310" y="1761"/>
                              </a:lnTo>
                              <a:lnTo>
                                <a:pt x="313" y="1752"/>
                              </a:lnTo>
                              <a:lnTo>
                                <a:pt x="318" y="1746"/>
                              </a:lnTo>
                              <a:lnTo>
                                <a:pt x="322" y="1737"/>
                              </a:lnTo>
                              <a:lnTo>
                                <a:pt x="327" y="1732"/>
                              </a:lnTo>
                              <a:lnTo>
                                <a:pt x="333" y="1726"/>
                              </a:lnTo>
                              <a:lnTo>
                                <a:pt x="340" y="1721"/>
                              </a:lnTo>
                              <a:lnTo>
                                <a:pt x="348" y="1718"/>
                              </a:lnTo>
                              <a:lnTo>
                                <a:pt x="354" y="1715"/>
                              </a:lnTo>
                              <a:lnTo>
                                <a:pt x="360" y="1712"/>
                              </a:lnTo>
                              <a:lnTo>
                                <a:pt x="366" y="1712"/>
                              </a:lnTo>
                              <a:lnTo>
                                <a:pt x="373" y="1712"/>
                              </a:lnTo>
                              <a:lnTo>
                                <a:pt x="379" y="1711"/>
                              </a:lnTo>
                              <a:lnTo>
                                <a:pt x="385" y="1709"/>
                              </a:lnTo>
                              <a:lnTo>
                                <a:pt x="391" y="1707"/>
                              </a:lnTo>
                              <a:lnTo>
                                <a:pt x="398" y="1702"/>
                              </a:lnTo>
                              <a:lnTo>
                                <a:pt x="399" y="1700"/>
                              </a:lnTo>
                              <a:lnTo>
                                <a:pt x="401" y="1696"/>
                              </a:lnTo>
                              <a:lnTo>
                                <a:pt x="399" y="1691"/>
                              </a:lnTo>
                              <a:lnTo>
                                <a:pt x="398" y="1686"/>
                              </a:lnTo>
                              <a:lnTo>
                                <a:pt x="379" y="1669"/>
                              </a:lnTo>
                              <a:lnTo>
                                <a:pt x="361" y="1651"/>
                              </a:lnTo>
                              <a:lnTo>
                                <a:pt x="345" y="1632"/>
                              </a:lnTo>
                              <a:lnTo>
                                <a:pt x="328" y="1611"/>
                              </a:lnTo>
                              <a:lnTo>
                                <a:pt x="313" y="1590"/>
                              </a:lnTo>
                              <a:lnTo>
                                <a:pt x="300" y="1568"/>
                              </a:lnTo>
                              <a:lnTo>
                                <a:pt x="286" y="1544"/>
                              </a:lnTo>
                              <a:lnTo>
                                <a:pt x="274" y="1521"/>
                              </a:lnTo>
                              <a:lnTo>
                                <a:pt x="262" y="1496"/>
                              </a:lnTo>
                              <a:lnTo>
                                <a:pt x="251" y="1471"/>
                              </a:lnTo>
                              <a:lnTo>
                                <a:pt x="242" y="1446"/>
                              </a:lnTo>
                              <a:lnTo>
                                <a:pt x="236" y="1419"/>
                              </a:lnTo>
                              <a:lnTo>
                                <a:pt x="230" y="1394"/>
                              </a:lnTo>
                              <a:lnTo>
                                <a:pt x="226" y="1368"/>
                              </a:lnTo>
                              <a:lnTo>
                                <a:pt x="223" y="1341"/>
                              </a:lnTo>
                              <a:lnTo>
                                <a:pt x="221" y="1316"/>
                              </a:lnTo>
                              <a:lnTo>
                                <a:pt x="229" y="1314"/>
                              </a:lnTo>
                              <a:lnTo>
                                <a:pt x="236" y="1314"/>
                              </a:lnTo>
                              <a:lnTo>
                                <a:pt x="241" y="1315"/>
                              </a:lnTo>
                              <a:lnTo>
                                <a:pt x="245" y="1318"/>
                              </a:lnTo>
                              <a:lnTo>
                                <a:pt x="260" y="1343"/>
                              </a:lnTo>
                              <a:lnTo>
                                <a:pt x="277" y="1371"/>
                              </a:lnTo>
                              <a:lnTo>
                                <a:pt x="292" y="1397"/>
                              </a:lnTo>
                              <a:lnTo>
                                <a:pt x="309" y="1423"/>
                              </a:lnTo>
                              <a:lnTo>
                                <a:pt x="325" y="1450"/>
                              </a:lnTo>
                              <a:lnTo>
                                <a:pt x="342" y="1475"/>
                              </a:lnTo>
                              <a:lnTo>
                                <a:pt x="361" y="1498"/>
                              </a:lnTo>
                              <a:lnTo>
                                <a:pt x="381" y="1519"/>
                              </a:lnTo>
                              <a:lnTo>
                                <a:pt x="398" y="1543"/>
                              </a:lnTo>
                              <a:lnTo>
                                <a:pt x="414" y="1565"/>
                              </a:lnTo>
                              <a:lnTo>
                                <a:pt x="434" y="1587"/>
                              </a:lnTo>
                              <a:lnTo>
                                <a:pt x="455" y="1609"/>
                              </a:lnTo>
                              <a:lnTo>
                                <a:pt x="474" y="1630"/>
                              </a:lnTo>
                              <a:lnTo>
                                <a:pt x="497" y="1651"/>
                              </a:lnTo>
                              <a:lnTo>
                                <a:pt x="518" y="1672"/>
                              </a:lnTo>
                              <a:lnTo>
                                <a:pt x="541" y="1691"/>
                              </a:lnTo>
                              <a:lnTo>
                                <a:pt x="601" y="1748"/>
                              </a:lnTo>
                              <a:lnTo>
                                <a:pt x="787" y="1916"/>
                              </a:lnTo>
                              <a:lnTo>
                                <a:pt x="846" y="1968"/>
                              </a:lnTo>
                              <a:lnTo>
                                <a:pt x="938" y="2050"/>
                              </a:lnTo>
                              <a:lnTo>
                                <a:pt x="1180" y="2234"/>
                              </a:lnTo>
                              <a:lnTo>
                                <a:pt x="1188" y="2241"/>
                              </a:lnTo>
                              <a:lnTo>
                                <a:pt x="1197" y="2248"/>
                              </a:lnTo>
                              <a:lnTo>
                                <a:pt x="1208" y="2255"/>
                              </a:lnTo>
                              <a:lnTo>
                                <a:pt x="1221" y="2262"/>
                              </a:lnTo>
                              <a:lnTo>
                                <a:pt x="1277" y="2302"/>
                              </a:lnTo>
                              <a:lnTo>
                                <a:pt x="1284" y="2309"/>
                              </a:lnTo>
                              <a:lnTo>
                                <a:pt x="1290" y="2318"/>
                              </a:lnTo>
                              <a:lnTo>
                                <a:pt x="1298" y="2326"/>
                              </a:lnTo>
                              <a:lnTo>
                                <a:pt x="1307" y="2333"/>
                              </a:lnTo>
                              <a:lnTo>
                                <a:pt x="1402" y="2397"/>
                              </a:lnTo>
                              <a:lnTo>
                                <a:pt x="1417" y="2412"/>
                              </a:lnTo>
                              <a:lnTo>
                                <a:pt x="1435" y="2426"/>
                              </a:lnTo>
                              <a:lnTo>
                                <a:pt x="1455" y="2438"/>
                              </a:lnTo>
                              <a:lnTo>
                                <a:pt x="1474" y="2451"/>
                              </a:lnTo>
                              <a:lnTo>
                                <a:pt x="1494" y="2463"/>
                              </a:lnTo>
                              <a:lnTo>
                                <a:pt x="1512" y="2476"/>
                              </a:lnTo>
                              <a:lnTo>
                                <a:pt x="1530" y="2490"/>
                              </a:lnTo>
                              <a:lnTo>
                                <a:pt x="1546" y="2506"/>
                              </a:lnTo>
                              <a:lnTo>
                                <a:pt x="1576" y="2522"/>
                              </a:lnTo>
                              <a:lnTo>
                                <a:pt x="1608" y="2538"/>
                              </a:lnTo>
                              <a:lnTo>
                                <a:pt x="1638" y="2555"/>
                              </a:lnTo>
                              <a:lnTo>
                                <a:pt x="1670" y="2573"/>
                              </a:lnTo>
                              <a:lnTo>
                                <a:pt x="1701" y="2590"/>
                              </a:lnTo>
                              <a:lnTo>
                                <a:pt x="1733" y="2608"/>
                              </a:lnTo>
                              <a:lnTo>
                                <a:pt x="1765" y="2625"/>
                              </a:lnTo>
                              <a:lnTo>
                                <a:pt x="1798" y="2643"/>
                              </a:lnTo>
                              <a:lnTo>
                                <a:pt x="1829" y="2661"/>
                              </a:lnTo>
                              <a:lnTo>
                                <a:pt x="1861" y="2679"/>
                              </a:lnTo>
                              <a:lnTo>
                                <a:pt x="1893" y="2695"/>
                              </a:lnTo>
                              <a:lnTo>
                                <a:pt x="1924" y="2713"/>
                              </a:lnTo>
                              <a:lnTo>
                                <a:pt x="1956" y="2730"/>
                              </a:lnTo>
                              <a:lnTo>
                                <a:pt x="1988" y="2747"/>
                              </a:lnTo>
                              <a:lnTo>
                                <a:pt x="2019" y="2763"/>
                              </a:lnTo>
                              <a:lnTo>
                                <a:pt x="2049" y="2780"/>
                              </a:lnTo>
                              <a:lnTo>
                                <a:pt x="2073" y="2797"/>
                              </a:lnTo>
                              <a:lnTo>
                                <a:pt x="2100" y="2813"/>
                              </a:lnTo>
                              <a:lnTo>
                                <a:pt x="2129" y="2830"/>
                              </a:lnTo>
                              <a:lnTo>
                                <a:pt x="2161" y="2845"/>
                              </a:lnTo>
                              <a:lnTo>
                                <a:pt x="2191" y="2861"/>
                              </a:lnTo>
                              <a:lnTo>
                                <a:pt x="2222" y="2874"/>
                              </a:lnTo>
                              <a:lnTo>
                                <a:pt x="2254" y="2887"/>
                              </a:lnTo>
                              <a:lnTo>
                                <a:pt x="2284" y="2898"/>
                              </a:lnTo>
                              <a:lnTo>
                                <a:pt x="2292" y="2901"/>
                              </a:lnTo>
                              <a:lnTo>
                                <a:pt x="2298" y="2905"/>
                              </a:lnTo>
                              <a:lnTo>
                                <a:pt x="2305" y="2911"/>
                              </a:lnTo>
                              <a:lnTo>
                                <a:pt x="2314" y="2916"/>
                              </a:lnTo>
                              <a:lnTo>
                                <a:pt x="2496" y="3006"/>
                              </a:lnTo>
                              <a:lnTo>
                                <a:pt x="2587" y="3048"/>
                              </a:lnTo>
                              <a:lnTo>
                                <a:pt x="2789" y="3147"/>
                              </a:lnTo>
                              <a:lnTo>
                                <a:pt x="2814" y="3156"/>
                              </a:lnTo>
                              <a:lnTo>
                                <a:pt x="2840" y="3166"/>
                              </a:lnTo>
                              <a:lnTo>
                                <a:pt x="2865" y="3177"/>
                              </a:lnTo>
                              <a:lnTo>
                                <a:pt x="2889" y="3190"/>
                              </a:lnTo>
                              <a:lnTo>
                                <a:pt x="2914" y="3202"/>
                              </a:lnTo>
                              <a:lnTo>
                                <a:pt x="2938" y="3215"/>
                              </a:lnTo>
                              <a:lnTo>
                                <a:pt x="2960" y="3230"/>
                              </a:lnTo>
                              <a:lnTo>
                                <a:pt x="2981" y="3245"/>
                              </a:lnTo>
                              <a:lnTo>
                                <a:pt x="3002" y="3254"/>
                              </a:lnTo>
                              <a:lnTo>
                                <a:pt x="3022" y="3262"/>
                              </a:lnTo>
                              <a:lnTo>
                                <a:pt x="3042" y="3272"/>
                              </a:lnTo>
                              <a:lnTo>
                                <a:pt x="3061" y="3283"/>
                              </a:lnTo>
                              <a:lnTo>
                                <a:pt x="3081" y="3294"/>
                              </a:lnTo>
                              <a:lnTo>
                                <a:pt x="3099" y="3305"/>
                              </a:lnTo>
                              <a:lnTo>
                                <a:pt x="3117" y="3317"/>
                              </a:lnTo>
                              <a:lnTo>
                                <a:pt x="3136" y="3331"/>
                              </a:lnTo>
                              <a:lnTo>
                                <a:pt x="3153" y="3344"/>
                              </a:lnTo>
                              <a:lnTo>
                                <a:pt x="3171" y="3358"/>
                              </a:lnTo>
                              <a:lnTo>
                                <a:pt x="3189" y="3372"/>
                              </a:lnTo>
                              <a:lnTo>
                                <a:pt x="3206" y="3385"/>
                              </a:lnTo>
                              <a:lnTo>
                                <a:pt x="3222" y="3398"/>
                              </a:lnTo>
                              <a:lnTo>
                                <a:pt x="3239" y="3412"/>
                              </a:lnTo>
                              <a:lnTo>
                                <a:pt x="3255" y="3426"/>
                              </a:lnTo>
                              <a:lnTo>
                                <a:pt x="3272" y="3438"/>
                              </a:lnTo>
                              <a:lnTo>
                                <a:pt x="3371" y="3519"/>
                              </a:lnTo>
                              <a:lnTo>
                                <a:pt x="3394" y="3540"/>
                              </a:lnTo>
                              <a:lnTo>
                                <a:pt x="3416" y="3562"/>
                              </a:lnTo>
                              <a:lnTo>
                                <a:pt x="3439" y="3584"/>
                              </a:lnTo>
                              <a:lnTo>
                                <a:pt x="3460" y="3608"/>
                              </a:lnTo>
                              <a:lnTo>
                                <a:pt x="3481" y="3633"/>
                              </a:lnTo>
                              <a:lnTo>
                                <a:pt x="3502" y="3658"/>
                              </a:lnTo>
                              <a:lnTo>
                                <a:pt x="3522" y="3683"/>
                              </a:lnTo>
                              <a:lnTo>
                                <a:pt x="3540" y="3710"/>
                              </a:lnTo>
                              <a:lnTo>
                                <a:pt x="3558" y="3738"/>
                              </a:lnTo>
                              <a:lnTo>
                                <a:pt x="3575" y="3767"/>
                              </a:lnTo>
                              <a:lnTo>
                                <a:pt x="3588" y="3796"/>
                              </a:lnTo>
                              <a:lnTo>
                                <a:pt x="3600" y="3827"/>
                              </a:lnTo>
                              <a:lnTo>
                                <a:pt x="3609" y="3859"/>
                              </a:lnTo>
                              <a:lnTo>
                                <a:pt x="3618" y="3891"/>
                              </a:lnTo>
                              <a:lnTo>
                                <a:pt x="3624" y="3923"/>
                              </a:lnTo>
                              <a:lnTo>
                                <a:pt x="3629" y="3956"/>
                              </a:lnTo>
                              <a:lnTo>
                                <a:pt x="3630" y="3988"/>
                              </a:lnTo>
                              <a:lnTo>
                                <a:pt x="3632" y="4021"/>
                              </a:lnTo>
                              <a:lnTo>
                                <a:pt x="3630" y="4055"/>
                              </a:lnTo>
                              <a:lnTo>
                                <a:pt x="3629" y="4088"/>
                              </a:lnTo>
                              <a:lnTo>
                                <a:pt x="3624" y="4120"/>
                              </a:lnTo>
                              <a:lnTo>
                                <a:pt x="3618" y="4152"/>
                              </a:lnTo>
                              <a:lnTo>
                                <a:pt x="3612" y="4184"/>
                              </a:lnTo>
                              <a:lnTo>
                                <a:pt x="3603" y="4216"/>
                              </a:lnTo>
                              <a:lnTo>
                                <a:pt x="3591" y="4245"/>
                              </a:lnTo>
                              <a:lnTo>
                                <a:pt x="3578" y="4273"/>
                              </a:lnTo>
                              <a:lnTo>
                                <a:pt x="3564" y="4301"/>
                              </a:lnTo>
                              <a:lnTo>
                                <a:pt x="3549" y="4327"/>
                              </a:lnTo>
                              <a:lnTo>
                                <a:pt x="3532" y="4352"/>
                              </a:lnTo>
                              <a:lnTo>
                                <a:pt x="3514" y="4377"/>
                              </a:lnTo>
                              <a:lnTo>
                                <a:pt x="3495" y="4402"/>
                              </a:lnTo>
                              <a:lnTo>
                                <a:pt x="3472" y="4427"/>
                              </a:lnTo>
                              <a:lnTo>
                                <a:pt x="3410" y="4491"/>
                              </a:lnTo>
                              <a:lnTo>
                                <a:pt x="3335" y="4573"/>
                              </a:lnTo>
                              <a:lnTo>
                                <a:pt x="3326" y="4580"/>
                              </a:lnTo>
                              <a:lnTo>
                                <a:pt x="3317" y="4585"/>
                              </a:lnTo>
                              <a:lnTo>
                                <a:pt x="3310" y="4592"/>
                              </a:lnTo>
                              <a:lnTo>
                                <a:pt x="3305" y="4602"/>
                              </a:lnTo>
                              <a:lnTo>
                                <a:pt x="3287" y="4606"/>
                              </a:lnTo>
                              <a:lnTo>
                                <a:pt x="3258" y="4630"/>
                              </a:lnTo>
                              <a:lnTo>
                                <a:pt x="3230" y="4656"/>
                              </a:lnTo>
                              <a:lnTo>
                                <a:pt x="3203" y="4682"/>
                              </a:lnTo>
                              <a:lnTo>
                                <a:pt x="3174" y="4710"/>
                              </a:lnTo>
                              <a:lnTo>
                                <a:pt x="3147" y="4739"/>
                              </a:lnTo>
                              <a:lnTo>
                                <a:pt x="3121" y="4769"/>
                              </a:lnTo>
                              <a:lnTo>
                                <a:pt x="3096" y="4799"/>
                              </a:lnTo>
                              <a:lnTo>
                                <a:pt x="3072" y="4831"/>
                              </a:lnTo>
                              <a:lnTo>
                                <a:pt x="3049" y="4864"/>
                              </a:lnTo>
                              <a:lnTo>
                                <a:pt x="3028" y="4898"/>
                              </a:lnTo>
                              <a:lnTo>
                                <a:pt x="3010" y="4932"/>
                              </a:lnTo>
                              <a:lnTo>
                                <a:pt x="2993" y="4967"/>
                              </a:lnTo>
                              <a:lnTo>
                                <a:pt x="2980" y="5005"/>
                              </a:lnTo>
                              <a:lnTo>
                                <a:pt x="2968" y="5041"/>
                              </a:lnTo>
                              <a:lnTo>
                                <a:pt x="2960" y="5078"/>
                              </a:lnTo>
                              <a:lnTo>
                                <a:pt x="2954" y="5117"/>
                              </a:lnTo>
                              <a:lnTo>
                                <a:pt x="2957" y="5138"/>
                              </a:lnTo>
                              <a:lnTo>
                                <a:pt x="2960" y="5159"/>
                              </a:lnTo>
                              <a:lnTo>
                                <a:pt x="2965" y="5180"/>
                              </a:lnTo>
                              <a:lnTo>
                                <a:pt x="2971" y="5200"/>
                              </a:lnTo>
                              <a:lnTo>
                                <a:pt x="2978" y="5221"/>
                              </a:lnTo>
                              <a:lnTo>
                                <a:pt x="2987" y="5242"/>
                              </a:lnTo>
                              <a:lnTo>
                                <a:pt x="2996" y="5261"/>
                              </a:lnTo>
                              <a:lnTo>
                                <a:pt x="3007" y="5280"/>
                              </a:lnTo>
                              <a:lnTo>
                                <a:pt x="3019" y="5298"/>
                              </a:lnTo>
                              <a:lnTo>
                                <a:pt x="3033" y="5316"/>
                              </a:lnTo>
                              <a:lnTo>
                                <a:pt x="3048" y="5331"/>
                              </a:lnTo>
                              <a:lnTo>
                                <a:pt x="3064" y="5346"/>
                              </a:lnTo>
                              <a:lnTo>
                                <a:pt x="3082" y="5360"/>
                              </a:lnTo>
                              <a:lnTo>
                                <a:pt x="3102" y="5371"/>
                              </a:lnTo>
                              <a:lnTo>
                                <a:pt x="3121" y="5382"/>
                              </a:lnTo>
                              <a:lnTo>
                                <a:pt x="3144" y="5391"/>
                              </a:lnTo>
                              <a:lnTo>
                                <a:pt x="3159" y="5396"/>
                              </a:lnTo>
                              <a:lnTo>
                                <a:pt x="3176" y="5400"/>
                              </a:lnTo>
                              <a:lnTo>
                                <a:pt x="3192" y="5403"/>
                              </a:lnTo>
                              <a:lnTo>
                                <a:pt x="3209" y="5405"/>
                              </a:lnTo>
                              <a:lnTo>
                                <a:pt x="3225" y="5405"/>
                              </a:lnTo>
                              <a:lnTo>
                                <a:pt x="3242" y="5403"/>
                              </a:lnTo>
                              <a:lnTo>
                                <a:pt x="3258" y="5400"/>
                              </a:lnTo>
                              <a:lnTo>
                                <a:pt x="3275" y="5398"/>
                              </a:lnTo>
                              <a:lnTo>
                                <a:pt x="3291" y="5393"/>
                              </a:lnTo>
                              <a:lnTo>
                                <a:pt x="3307" y="5388"/>
                              </a:lnTo>
                              <a:lnTo>
                                <a:pt x="3322" y="5382"/>
                              </a:lnTo>
                              <a:lnTo>
                                <a:pt x="3337" y="5375"/>
                              </a:lnTo>
                              <a:lnTo>
                                <a:pt x="3352" y="5368"/>
                              </a:lnTo>
                              <a:lnTo>
                                <a:pt x="3365" y="5360"/>
                              </a:lnTo>
                              <a:lnTo>
                                <a:pt x="3379" y="5352"/>
                              </a:lnTo>
                              <a:lnTo>
                                <a:pt x="3391" y="5343"/>
                              </a:lnTo>
                              <a:lnTo>
                                <a:pt x="3450" y="5284"/>
                              </a:lnTo>
                              <a:lnTo>
                                <a:pt x="3432" y="5245"/>
                              </a:lnTo>
                              <a:lnTo>
                                <a:pt x="3419" y="5206"/>
                              </a:lnTo>
                              <a:lnTo>
                                <a:pt x="3415" y="5168"/>
                              </a:lnTo>
                              <a:lnTo>
                                <a:pt x="3413" y="5130"/>
                              </a:lnTo>
                              <a:lnTo>
                                <a:pt x="3418" y="5092"/>
                              </a:lnTo>
                              <a:lnTo>
                                <a:pt x="3424" y="5055"/>
                              </a:lnTo>
                              <a:lnTo>
                                <a:pt x="3435" y="5017"/>
                              </a:lnTo>
                              <a:lnTo>
                                <a:pt x="3447" y="4978"/>
                              </a:lnTo>
                              <a:lnTo>
                                <a:pt x="3460" y="4941"/>
                              </a:lnTo>
                              <a:lnTo>
                                <a:pt x="3475" y="4903"/>
                              </a:lnTo>
                              <a:lnTo>
                                <a:pt x="3489" y="4866"/>
                              </a:lnTo>
                              <a:lnTo>
                                <a:pt x="3502" y="4828"/>
                              </a:lnTo>
                              <a:lnTo>
                                <a:pt x="3514" y="4791"/>
                              </a:lnTo>
                              <a:lnTo>
                                <a:pt x="3525" y="4753"/>
                              </a:lnTo>
                              <a:lnTo>
                                <a:pt x="3532" y="4714"/>
                              </a:lnTo>
                              <a:lnTo>
                                <a:pt x="3535" y="4677"/>
                              </a:lnTo>
                              <a:lnTo>
                                <a:pt x="3537" y="4667"/>
                              </a:lnTo>
                              <a:lnTo>
                                <a:pt x="3534" y="4659"/>
                              </a:lnTo>
                              <a:lnTo>
                                <a:pt x="3528" y="4651"/>
                              </a:lnTo>
                              <a:lnTo>
                                <a:pt x="3520" y="4645"/>
                              </a:lnTo>
                              <a:lnTo>
                                <a:pt x="3513" y="4641"/>
                              </a:lnTo>
                              <a:lnTo>
                                <a:pt x="3507" y="4635"/>
                              </a:lnTo>
                              <a:lnTo>
                                <a:pt x="3501" y="4631"/>
                              </a:lnTo>
                              <a:lnTo>
                                <a:pt x="3495" y="4626"/>
                              </a:lnTo>
                              <a:lnTo>
                                <a:pt x="3489" y="4620"/>
                              </a:lnTo>
                              <a:lnTo>
                                <a:pt x="3484" y="4613"/>
                              </a:lnTo>
                              <a:lnTo>
                                <a:pt x="3478" y="4606"/>
                              </a:lnTo>
                              <a:lnTo>
                                <a:pt x="3474" y="4599"/>
                              </a:lnTo>
                              <a:lnTo>
                                <a:pt x="3475" y="4594"/>
                              </a:lnTo>
                              <a:lnTo>
                                <a:pt x="3475" y="4588"/>
                              </a:lnTo>
                              <a:lnTo>
                                <a:pt x="3475" y="4581"/>
                              </a:lnTo>
                              <a:lnTo>
                                <a:pt x="3475" y="4576"/>
                              </a:lnTo>
                              <a:lnTo>
                                <a:pt x="3475" y="4570"/>
                              </a:lnTo>
                              <a:lnTo>
                                <a:pt x="3475" y="4564"/>
                              </a:lnTo>
                              <a:lnTo>
                                <a:pt x="3477" y="4559"/>
                              </a:lnTo>
                              <a:lnTo>
                                <a:pt x="3480" y="4553"/>
                              </a:lnTo>
                              <a:lnTo>
                                <a:pt x="3480" y="4544"/>
                              </a:lnTo>
                              <a:lnTo>
                                <a:pt x="3481" y="4534"/>
                              </a:lnTo>
                              <a:lnTo>
                                <a:pt x="3481" y="4524"/>
                              </a:lnTo>
                              <a:lnTo>
                                <a:pt x="3484" y="4516"/>
                              </a:lnTo>
                              <a:lnTo>
                                <a:pt x="3486" y="4507"/>
                              </a:lnTo>
                              <a:lnTo>
                                <a:pt x="3489" y="4501"/>
                              </a:lnTo>
                              <a:lnTo>
                                <a:pt x="3495" y="4495"/>
                              </a:lnTo>
                              <a:lnTo>
                                <a:pt x="3501" y="4491"/>
                              </a:lnTo>
                              <a:lnTo>
                                <a:pt x="3520" y="4491"/>
                              </a:lnTo>
                              <a:lnTo>
                                <a:pt x="3537" y="4507"/>
                              </a:lnTo>
                              <a:lnTo>
                                <a:pt x="3552" y="4526"/>
                              </a:lnTo>
                              <a:lnTo>
                                <a:pt x="3567" y="4544"/>
                              </a:lnTo>
                              <a:lnTo>
                                <a:pt x="3582" y="4560"/>
                              </a:lnTo>
                              <a:lnTo>
                                <a:pt x="3600" y="4576"/>
                              </a:lnTo>
                              <a:lnTo>
                                <a:pt x="3620" y="4587"/>
                              </a:lnTo>
                              <a:lnTo>
                                <a:pt x="3644" y="4595"/>
                              </a:lnTo>
                              <a:lnTo>
                                <a:pt x="3672" y="4599"/>
                              </a:lnTo>
                              <a:lnTo>
                                <a:pt x="3694" y="4591"/>
                              </a:lnTo>
                              <a:lnTo>
                                <a:pt x="3713" y="4580"/>
                              </a:lnTo>
                              <a:lnTo>
                                <a:pt x="3733" y="4566"/>
                              </a:lnTo>
                              <a:lnTo>
                                <a:pt x="3749" y="4549"/>
                              </a:lnTo>
                              <a:lnTo>
                                <a:pt x="3766" y="4532"/>
                              </a:lnTo>
                              <a:lnTo>
                                <a:pt x="3779" y="4513"/>
                              </a:lnTo>
                              <a:lnTo>
                                <a:pt x="3790" y="4494"/>
                              </a:lnTo>
                              <a:lnTo>
                                <a:pt x="3799" y="4473"/>
                              </a:lnTo>
                              <a:lnTo>
                                <a:pt x="3769" y="4328"/>
                              </a:lnTo>
                              <a:lnTo>
                                <a:pt x="3766" y="4308"/>
                              </a:lnTo>
                              <a:lnTo>
                                <a:pt x="3766" y="4288"/>
                              </a:lnTo>
                              <a:lnTo>
                                <a:pt x="3766" y="4269"/>
                              </a:lnTo>
                              <a:lnTo>
                                <a:pt x="3769" y="4249"/>
                              </a:lnTo>
                              <a:lnTo>
                                <a:pt x="3773" y="4230"/>
                              </a:lnTo>
                              <a:lnTo>
                                <a:pt x="3779" y="4212"/>
                              </a:lnTo>
                              <a:lnTo>
                                <a:pt x="3787" y="4194"/>
                              </a:lnTo>
                              <a:lnTo>
                                <a:pt x="3796" y="4176"/>
                              </a:lnTo>
                              <a:lnTo>
                                <a:pt x="3805" y="4158"/>
                              </a:lnTo>
                              <a:lnTo>
                                <a:pt x="3815" y="4139"/>
                              </a:lnTo>
                              <a:lnTo>
                                <a:pt x="3826" y="4123"/>
                              </a:lnTo>
                              <a:lnTo>
                                <a:pt x="3838" y="4106"/>
                              </a:lnTo>
                              <a:lnTo>
                                <a:pt x="3850" y="4088"/>
                              </a:lnTo>
                              <a:lnTo>
                                <a:pt x="3862" y="4071"/>
                              </a:lnTo>
                              <a:lnTo>
                                <a:pt x="3876" y="4056"/>
                              </a:lnTo>
                              <a:lnTo>
                                <a:pt x="3888" y="4040"/>
                              </a:lnTo>
                              <a:lnTo>
                                <a:pt x="3880" y="4019"/>
                              </a:lnTo>
                              <a:lnTo>
                                <a:pt x="3873" y="3998"/>
                              </a:lnTo>
                              <a:lnTo>
                                <a:pt x="3867" y="3977"/>
                              </a:lnTo>
                              <a:lnTo>
                                <a:pt x="3861" y="3955"/>
                              </a:lnTo>
                              <a:lnTo>
                                <a:pt x="3856" y="3934"/>
                              </a:lnTo>
                              <a:lnTo>
                                <a:pt x="3852" y="3912"/>
                              </a:lnTo>
                              <a:lnTo>
                                <a:pt x="3849" y="3890"/>
                              </a:lnTo>
                              <a:lnTo>
                                <a:pt x="3846" y="3869"/>
                              </a:lnTo>
                              <a:lnTo>
                                <a:pt x="3846" y="3846"/>
                              </a:lnTo>
                              <a:lnTo>
                                <a:pt x="3846" y="3824"/>
                              </a:lnTo>
                              <a:lnTo>
                                <a:pt x="3847" y="3803"/>
                              </a:lnTo>
                              <a:lnTo>
                                <a:pt x="3852" y="3781"/>
                              </a:lnTo>
                              <a:lnTo>
                                <a:pt x="3858" y="3760"/>
                              </a:lnTo>
                              <a:lnTo>
                                <a:pt x="3865" y="3740"/>
                              </a:lnTo>
                              <a:lnTo>
                                <a:pt x="3874" y="3719"/>
                              </a:lnTo>
                              <a:lnTo>
                                <a:pt x="3886" y="3698"/>
                              </a:lnTo>
                              <a:lnTo>
                                <a:pt x="3898" y="3690"/>
                              </a:lnTo>
                              <a:lnTo>
                                <a:pt x="3910" y="3683"/>
                              </a:lnTo>
                              <a:lnTo>
                                <a:pt x="3922" y="3673"/>
                              </a:lnTo>
                              <a:lnTo>
                                <a:pt x="3934" y="3665"/>
                              </a:lnTo>
                              <a:lnTo>
                                <a:pt x="3946" y="3655"/>
                              </a:lnTo>
                              <a:lnTo>
                                <a:pt x="3959" y="3647"/>
                              </a:lnTo>
                              <a:lnTo>
                                <a:pt x="3971" y="3638"/>
                              </a:lnTo>
                              <a:lnTo>
                                <a:pt x="3984" y="3630"/>
                              </a:lnTo>
                              <a:lnTo>
                                <a:pt x="3998" y="3622"/>
                              </a:lnTo>
                              <a:lnTo>
                                <a:pt x="4014" y="3612"/>
                              </a:lnTo>
                              <a:lnTo>
                                <a:pt x="4029" y="3603"/>
                              </a:lnTo>
                              <a:lnTo>
                                <a:pt x="4047" y="3594"/>
                              </a:lnTo>
                              <a:lnTo>
                                <a:pt x="4064" y="3587"/>
                              </a:lnTo>
                              <a:lnTo>
                                <a:pt x="4082" y="3581"/>
                              </a:lnTo>
                              <a:lnTo>
                                <a:pt x="4102" y="3577"/>
                              </a:lnTo>
                              <a:lnTo>
                                <a:pt x="4120" y="3577"/>
                              </a:lnTo>
                              <a:lnTo>
                                <a:pt x="4127" y="3590"/>
                              </a:lnTo>
                              <a:lnTo>
                                <a:pt x="4133" y="3603"/>
                              </a:lnTo>
                              <a:lnTo>
                                <a:pt x="4139" y="3617"/>
                              </a:lnTo>
                              <a:lnTo>
                                <a:pt x="4144" y="3631"/>
                              </a:lnTo>
                              <a:lnTo>
                                <a:pt x="4147" y="3645"/>
                              </a:lnTo>
                              <a:lnTo>
                                <a:pt x="4148" y="3660"/>
                              </a:lnTo>
                              <a:lnTo>
                                <a:pt x="4150" y="3676"/>
                              </a:lnTo>
                              <a:lnTo>
                                <a:pt x="4151" y="3691"/>
                              </a:lnTo>
                              <a:lnTo>
                                <a:pt x="4151" y="3706"/>
                              </a:lnTo>
                              <a:lnTo>
                                <a:pt x="4150" y="3722"/>
                              </a:lnTo>
                              <a:lnTo>
                                <a:pt x="4150" y="3737"/>
                              </a:lnTo>
                              <a:lnTo>
                                <a:pt x="4148" y="3752"/>
                              </a:lnTo>
                              <a:lnTo>
                                <a:pt x="4147" y="3767"/>
                              </a:lnTo>
                              <a:lnTo>
                                <a:pt x="4145" y="3783"/>
                              </a:lnTo>
                              <a:lnTo>
                                <a:pt x="4144" y="3798"/>
                              </a:lnTo>
                              <a:lnTo>
                                <a:pt x="4142" y="3813"/>
                              </a:lnTo>
                              <a:lnTo>
                                <a:pt x="4141" y="3830"/>
                              </a:lnTo>
                              <a:lnTo>
                                <a:pt x="4138" y="3845"/>
                              </a:lnTo>
                              <a:lnTo>
                                <a:pt x="4133" y="3860"/>
                              </a:lnTo>
                              <a:lnTo>
                                <a:pt x="4127" y="3876"/>
                              </a:lnTo>
                              <a:lnTo>
                                <a:pt x="4120" y="3890"/>
                              </a:lnTo>
                              <a:lnTo>
                                <a:pt x="4112" y="3903"/>
                              </a:lnTo>
                              <a:lnTo>
                                <a:pt x="4105" y="3917"/>
                              </a:lnTo>
                              <a:lnTo>
                                <a:pt x="4096" y="3931"/>
                              </a:lnTo>
                              <a:lnTo>
                                <a:pt x="4085" y="3945"/>
                              </a:lnTo>
                              <a:lnTo>
                                <a:pt x="4074" y="3959"/>
                              </a:lnTo>
                              <a:lnTo>
                                <a:pt x="4065" y="3971"/>
                              </a:lnTo>
                              <a:lnTo>
                                <a:pt x="4055" y="3985"/>
                              </a:lnTo>
                              <a:lnTo>
                                <a:pt x="4044" y="3998"/>
                              </a:lnTo>
                              <a:lnTo>
                                <a:pt x="4034" y="4012"/>
                              </a:lnTo>
                              <a:lnTo>
                                <a:pt x="4025" y="4026"/>
                              </a:lnTo>
                              <a:lnTo>
                                <a:pt x="4016" y="4040"/>
                              </a:lnTo>
                              <a:lnTo>
                                <a:pt x="3999" y="4056"/>
                              </a:lnTo>
                              <a:lnTo>
                                <a:pt x="3983" y="4074"/>
                              </a:lnTo>
                              <a:lnTo>
                                <a:pt x="3968" y="4094"/>
                              </a:lnTo>
                              <a:lnTo>
                                <a:pt x="3953" y="4113"/>
                              </a:lnTo>
                              <a:lnTo>
                                <a:pt x="3937" y="4134"/>
                              </a:lnTo>
                              <a:lnTo>
                                <a:pt x="3922" y="4153"/>
                              </a:lnTo>
                              <a:lnTo>
                                <a:pt x="3906" y="4174"/>
                              </a:lnTo>
                              <a:lnTo>
                                <a:pt x="3889" y="4194"/>
                              </a:lnTo>
                              <a:lnTo>
                                <a:pt x="3879" y="4210"/>
                              </a:lnTo>
                              <a:lnTo>
                                <a:pt x="3867" y="4227"/>
                              </a:lnTo>
                              <a:lnTo>
                                <a:pt x="3855" y="4245"/>
                              </a:lnTo>
                              <a:lnTo>
                                <a:pt x="3841" y="4263"/>
                              </a:lnTo>
                              <a:lnTo>
                                <a:pt x="3831" y="4281"/>
                              </a:lnTo>
                              <a:lnTo>
                                <a:pt x="3823" y="4301"/>
                              </a:lnTo>
                              <a:lnTo>
                                <a:pt x="3819" y="4321"/>
                              </a:lnTo>
                              <a:lnTo>
                                <a:pt x="3819" y="4341"/>
                              </a:lnTo>
                              <a:lnTo>
                                <a:pt x="3823" y="4348"/>
                              </a:lnTo>
                              <a:lnTo>
                                <a:pt x="3831" y="4355"/>
                              </a:lnTo>
                              <a:lnTo>
                                <a:pt x="3841" y="4359"/>
                              </a:lnTo>
                              <a:lnTo>
                                <a:pt x="3855" y="4360"/>
                              </a:lnTo>
                              <a:lnTo>
                                <a:pt x="3861" y="4358"/>
                              </a:lnTo>
                              <a:lnTo>
                                <a:pt x="3865" y="4353"/>
                              </a:lnTo>
                              <a:lnTo>
                                <a:pt x="3871" y="4351"/>
                              </a:lnTo>
                              <a:lnTo>
                                <a:pt x="3879" y="4348"/>
                              </a:lnTo>
                              <a:lnTo>
                                <a:pt x="3885" y="4345"/>
                              </a:lnTo>
                              <a:lnTo>
                                <a:pt x="3891" y="4342"/>
                              </a:lnTo>
                              <a:lnTo>
                                <a:pt x="3898" y="4338"/>
                              </a:lnTo>
                              <a:lnTo>
                                <a:pt x="3906" y="4334"/>
                              </a:lnTo>
                              <a:lnTo>
                                <a:pt x="3916" y="4328"/>
                              </a:lnTo>
                              <a:lnTo>
                                <a:pt x="3925" y="4321"/>
                              </a:lnTo>
                              <a:lnTo>
                                <a:pt x="3936" y="4313"/>
                              </a:lnTo>
                              <a:lnTo>
                                <a:pt x="3945" y="4305"/>
                              </a:lnTo>
                              <a:lnTo>
                                <a:pt x="3956" y="4299"/>
                              </a:lnTo>
                              <a:lnTo>
                                <a:pt x="3966" y="4295"/>
                              </a:lnTo>
                              <a:lnTo>
                                <a:pt x="3977" y="4295"/>
                              </a:lnTo>
                              <a:lnTo>
                                <a:pt x="3990" y="4299"/>
                              </a:lnTo>
                              <a:lnTo>
                                <a:pt x="4010" y="4398"/>
                              </a:lnTo>
                              <a:lnTo>
                                <a:pt x="4010" y="4409"/>
                              </a:lnTo>
                              <a:lnTo>
                                <a:pt x="4007" y="4419"/>
                              </a:lnTo>
                              <a:lnTo>
                                <a:pt x="4001" y="4428"/>
                              </a:lnTo>
                              <a:lnTo>
                                <a:pt x="3992" y="4437"/>
                              </a:lnTo>
                              <a:lnTo>
                                <a:pt x="3937" y="4471"/>
                              </a:lnTo>
                              <a:lnTo>
                                <a:pt x="3913" y="4492"/>
                              </a:lnTo>
                              <a:lnTo>
                                <a:pt x="3892" y="4516"/>
                              </a:lnTo>
                              <a:lnTo>
                                <a:pt x="3873" y="4542"/>
                              </a:lnTo>
                              <a:lnTo>
                                <a:pt x="3856" y="4570"/>
                              </a:lnTo>
                              <a:lnTo>
                                <a:pt x="3838" y="4599"/>
                              </a:lnTo>
                              <a:lnTo>
                                <a:pt x="3820" y="4627"/>
                              </a:lnTo>
                              <a:lnTo>
                                <a:pt x="3802" y="4655"/>
                              </a:lnTo>
                              <a:lnTo>
                                <a:pt x="3782" y="4680"/>
                              </a:lnTo>
                              <a:lnTo>
                                <a:pt x="3770" y="4689"/>
                              </a:lnTo>
                              <a:lnTo>
                                <a:pt x="3758" y="4698"/>
                              </a:lnTo>
                              <a:lnTo>
                                <a:pt x="3743" y="4706"/>
                              </a:lnTo>
                              <a:lnTo>
                                <a:pt x="3728" y="4712"/>
                              </a:lnTo>
                              <a:lnTo>
                                <a:pt x="3713" y="4717"/>
                              </a:lnTo>
                              <a:lnTo>
                                <a:pt x="3697" y="4721"/>
                              </a:lnTo>
                              <a:lnTo>
                                <a:pt x="3680" y="4723"/>
                              </a:lnTo>
                              <a:lnTo>
                                <a:pt x="3665" y="4723"/>
                              </a:lnTo>
                              <a:lnTo>
                                <a:pt x="3663" y="4756"/>
                              </a:lnTo>
                              <a:lnTo>
                                <a:pt x="3662" y="4789"/>
                              </a:lnTo>
                              <a:lnTo>
                                <a:pt x="3662" y="4823"/>
                              </a:lnTo>
                              <a:lnTo>
                                <a:pt x="3660" y="4857"/>
                              </a:lnTo>
                              <a:lnTo>
                                <a:pt x="3660" y="4892"/>
                              </a:lnTo>
                              <a:lnTo>
                                <a:pt x="3659" y="4925"/>
                              </a:lnTo>
                              <a:lnTo>
                                <a:pt x="3657" y="4960"/>
                              </a:lnTo>
                              <a:lnTo>
                                <a:pt x="3654" y="4995"/>
                              </a:lnTo>
                              <a:lnTo>
                                <a:pt x="3650" y="5030"/>
                              </a:lnTo>
                              <a:lnTo>
                                <a:pt x="3645" y="5064"/>
                              </a:lnTo>
                              <a:lnTo>
                                <a:pt x="3638" y="5099"/>
                              </a:lnTo>
                              <a:lnTo>
                                <a:pt x="3630" y="5134"/>
                              </a:lnTo>
                              <a:lnTo>
                                <a:pt x="3620" y="5168"/>
                              </a:lnTo>
                              <a:lnTo>
                                <a:pt x="3608" y="5202"/>
                              </a:lnTo>
                              <a:lnTo>
                                <a:pt x="3593" y="5237"/>
                              </a:lnTo>
                              <a:lnTo>
                                <a:pt x="3576" y="5270"/>
                              </a:lnTo>
                              <a:lnTo>
                                <a:pt x="3575" y="5280"/>
                              </a:lnTo>
                              <a:lnTo>
                                <a:pt x="3570" y="5289"/>
                              </a:lnTo>
                              <a:lnTo>
                                <a:pt x="3566" y="5299"/>
                              </a:lnTo>
                              <a:lnTo>
                                <a:pt x="3560" y="5309"/>
                              </a:lnTo>
                              <a:lnTo>
                                <a:pt x="3555" y="5320"/>
                              </a:lnTo>
                              <a:lnTo>
                                <a:pt x="3552" y="5330"/>
                              </a:lnTo>
                              <a:lnTo>
                                <a:pt x="3553" y="5341"/>
                              </a:lnTo>
                              <a:lnTo>
                                <a:pt x="3558" y="5350"/>
                              </a:lnTo>
                              <a:lnTo>
                                <a:pt x="3575" y="5359"/>
                              </a:lnTo>
                              <a:lnTo>
                                <a:pt x="3591" y="5364"/>
                              </a:lnTo>
                              <a:lnTo>
                                <a:pt x="3608" y="5367"/>
                              </a:lnTo>
                              <a:lnTo>
                                <a:pt x="3626" y="5367"/>
                              </a:lnTo>
                              <a:lnTo>
                                <a:pt x="3644" y="5366"/>
                              </a:lnTo>
                              <a:lnTo>
                                <a:pt x="3662" y="5361"/>
                              </a:lnTo>
                              <a:lnTo>
                                <a:pt x="3680" y="5356"/>
                              </a:lnTo>
                              <a:lnTo>
                                <a:pt x="3697" y="5349"/>
                              </a:lnTo>
                              <a:lnTo>
                                <a:pt x="3716" y="5330"/>
                              </a:lnTo>
                              <a:lnTo>
                                <a:pt x="3734" y="5307"/>
                              </a:lnTo>
                              <a:lnTo>
                                <a:pt x="3751" y="5284"/>
                              </a:lnTo>
                              <a:lnTo>
                                <a:pt x="3766" y="5257"/>
                              </a:lnTo>
                              <a:lnTo>
                                <a:pt x="3779" y="5231"/>
                              </a:lnTo>
                              <a:lnTo>
                                <a:pt x="3791" y="5205"/>
                              </a:lnTo>
                              <a:lnTo>
                                <a:pt x="3805" y="5178"/>
                              </a:lnTo>
                              <a:lnTo>
                                <a:pt x="3817" y="5153"/>
                              </a:lnTo>
                              <a:lnTo>
                                <a:pt x="3898" y="4910"/>
                              </a:lnTo>
                              <a:lnTo>
                                <a:pt x="3912" y="4873"/>
                              </a:lnTo>
                              <a:lnTo>
                                <a:pt x="3927" y="4835"/>
                              </a:lnTo>
                              <a:lnTo>
                                <a:pt x="3943" y="4799"/>
                              </a:lnTo>
                              <a:lnTo>
                                <a:pt x="3960" y="4763"/>
                              </a:lnTo>
                              <a:lnTo>
                                <a:pt x="3978" y="4728"/>
                              </a:lnTo>
                              <a:lnTo>
                                <a:pt x="3996" y="4695"/>
                              </a:lnTo>
                              <a:lnTo>
                                <a:pt x="4017" y="4662"/>
                              </a:lnTo>
                              <a:lnTo>
                                <a:pt x="4038" y="4630"/>
                              </a:lnTo>
                              <a:lnTo>
                                <a:pt x="4059" y="4599"/>
                              </a:lnTo>
                              <a:lnTo>
                                <a:pt x="4084" y="4570"/>
                              </a:lnTo>
                              <a:lnTo>
                                <a:pt x="4108" y="4541"/>
                              </a:lnTo>
                              <a:lnTo>
                                <a:pt x="4133" y="4513"/>
                              </a:lnTo>
                              <a:lnTo>
                                <a:pt x="4160" y="4487"/>
                              </a:lnTo>
                              <a:lnTo>
                                <a:pt x="4189" y="4460"/>
                              </a:lnTo>
                              <a:lnTo>
                                <a:pt x="4218" y="4437"/>
                              </a:lnTo>
                              <a:lnTo>
                                <a:pt x="4249" y="4413"/>
                              </a:lnTo>
                              <a:lnTo>
                                <a:pt x="4273" y="4399"/>
                              </a:lnTo>
                              <a:lnTo>
                                <a:pt x="4296" y="4382"/>
                              </a:lnTo>
                              <a:lnTo>
                                <a:pt x="4317" y="4364"/>
                              </a:lnTo>
                              <a:lnTo>
                                <a:pt x="4338" y="4346"/>
                              </a:lnTo>
                              <a:lnTo>
                                <a:pt x="4358" y="4327"/>
                              </a:lnTo>
                              <a:lnTo>
                                <a:pt x="4379" y="4308"/>
                              </a:lnTo>
                              <a:lnTo>
                                <a:pt x="4398" y="4287"/>
                              </a:lnTo>
                              <a:lnTo>
                                <a:pt x="4421" y="4267"/>
                              </a:lnTo>
                              <a:lnTo>
                                <a:pt x="4431" y="4256"/>
                              </a:lnTo>
                              <a:lnTo>
                                <a:pt x="4442" y="4244"/>
                              </a:lnTo>
                              <a:lnTo>
                                <a:pt x="4454" y="4233"/>
                              </a:lnTo>
                              <a:lnTo>
                                <a:pt x="4464" y="4220"/>
                              </a:lnTo>
                              <a:lnTo>
                                <a:pt x="4476" y="4206"/>
                              </a:lnTo>
                              <a:lnTo>
                                <a:pt x="4487" y="4194"/>
                              </a:lnTo>
                              <a:lnTo>
                                <a:pt x="4498" y="4180"/>
                              </a:lnTo>
                              <a:lnTo>
                                <a:pt x="4507" y="4166"/>
                              </a:lnTo>
                              <a:lnTo>
                                <a:pt x="4516" y="4151"/>
                              </a:lnTo>
                              <a:lnTo>
                                <a:pt x="4523" y="4137"/>
                              </a:lnTo>
                              <a:lnTo>
                                <a:pt x="4529" y="4121"/>
                              </a:lnTo>
                              <a:lnTo>
                                <a:pt x="4534" y="4105"/>
                              </a:lnTo>
                              <a:lnTo>
                                <a:pt x="4537" y="4089"/>
                              </a:lnTo>
                              <a:lnTo>
                                <a:pt x="4538" y="4073"/>
                              </a:lnTo>
                              <a:lnTo>
                                <a:pt x="4537" y="4056"/>
                              </a:lnTo>
                              <a:lnTo>
                                <a:pt x="4534" y="4040"/>
                              </a:lnTo>
                              <a:lnTo>
                                <a:pt x="4523" y="4009"/>
                              </a:lnTo>
                              <a:lnTo>
                                <a:pt x="4511" y="3980"/>
                              </a:lnTo>
                              <a:lnTo>
                                <a:pt x="4498" y="3951"/>
                              </a:lnTo>
                              <a:lnTo>
                                <a:pt x="4483" y="3923"/>
                              </a:lnTo>
                              <a:lnTo>
                                <a:pt x="4467" y="3895"/>
                              </a:lnTo>
                              <a:lnTo>
                                <a:pt x="4452" y="3867"/>
                              </a:lnTo>
                              <a:lnTo>
                                <a:pt x="4434" y="3841"/>
                              </a:lnTo>
                              <a:lnTo>
                                <a:pt x="4418" y="3815"/>
                              </a:lnTo>
                              <a:lnTo>
                                <a:pt x="4398" y="3788"/>
                              </a:lnTo>
                              <a:lnTo>
                                <a:pt x="4380" y="3763"/>
                              </a:lnTo>
                              <a:lnTo>
                                <a:pt x="4361" y="3738"/>
                              </a:lnTo>
                              <a:lnTo>
                                <a:pt x="4339" y="3715"/>
                              </a:lnTo>
                              <a:lnTo>
                                <a:pt x="4318" y="3691"/>
                              </a:lnTo>
                              <a:lnTo>
                                <a:pt x="4299" y="3667"/>
                              </a:lnTo>
                              <a:lnTo>
                                <a:pt x="4276" y="3645"/>
                              </a:lnTo>
                              <a:lnTo>
                                <a:pt x="4255" y="3623"/>
                              </a:lnTo>
                              <a:lnTo>
                                <a:pt x="4227" y="3592"/>
                              </a:lnTo>
                              <a:lnTo>
                                <a:pt x="4196" y="3563"/>
                              </a:lnTo>
                              <a:lnTo>
                                <a:pt x="4166" y="3534"/>
                              </a:lnTo>
                              <a:lnTo>
                                <a:pt x="4135" y="3505"/>
                              </a:lnTo>
                              <a:lnTo>
                                <a:pt x="4103" y="3477"/>
                              </a:lnTo>
                              <a:lnTo>
                                <a:pt x="4070" y="3449"/>
                              </a:lnTo>
                              <a:lnTo>
                                <a:pt x="4037" y="3423"/>
                              </a:lnTo>
                              <a:lnTo>
                                <a:pt x="4004" y="3397"/>
                              </a:lnTo>
                              <a:lnTo>
                                <a:pt x="3969" y="3370"/>
                              </a:lnTo>
                              <a:lnTo>
                                <a:pt x="3936" y="3344"/>
                              </a:lnTo>
                              <a:lnTo>
                                <a:pt x="3900" y="3319"/>
                              </a:lnTo>
                              <a:lnTo>
                                <a:pt x="3865" y="3292"/>
                              </a:lnTo>
                              <a:lnTo>
                                <a:pt x="3829" y="3269"/>
                              </a:lnTo>
                              <a:lnTo>
                                <a:pt x="3793" y="3244"/>
                              </a:lnTo>
                              <a:lnTo>
                                <a:pt x="3757" y="3219"/>
                              </a:lnTo>
                              <a:lnTo>
                                <a:pt x="3721" y="3195"/>
                              </a:lnTo>
                              <a:lnTo>
                                <a:pt x="3662" y="3161"/>
                              </a:lnTo>
                              <a:lnTo>
                                <a:pt x="3538" y="3077"/>
                              </a:lnTo>
                              <a:lnTo>
                                <a:pt x="3480" y="3037"/>
                              </a:lnTo>
                              <a:lnTo>
                                <a:pt x="3454" y="3020"/>
                              </a:lnTo>
                              <a:lnTo>
                                <a:pt x="3429" y="3005"/>
                              </a:lnTo>
                              <a:lnTo>
                                <a:pt x="3403" y="2988"/>
                              </a:lnTo>
                              <a:lnTo>
                                <a:pt x="3379" y="2972"/>
                              </a:lnTo>
                              <a:lnTo>
                                <a:pt x="3353" y="2955"/>
                              </a:lnTo>
                              <a:lnTo>
                                <a:pt x="3328" y="2938"/>
                              </a:lnTo>
                              <a:lnTo>
                                <a:pt x="3304" y="2922"/>
                              </a:lnTo>
                              <a:lnTo>
                                <a:pt x="3278" y="2904"/>
                              </a:lnTo>
                              <a:lnTo>
                                <a:pt x="3252" y="2887"/>
                              </a:lnTo>
                              <a:lnTo>
                                <a:pt x="3227" y="2870"/>
                              </a:lnTo>
                              <a:lnTo>
                                <a:pt x="3201" y="2854"/>
                              </a:lnTo>
                              <a:lnTo>
                                <a:pt x="3176" y="2836"/>
                              </a:lnTo>
                              <a:lnTo>
                                <a:pt x="3148" y="2819"/>
                              </a:lnTo>
                              <a:lnTo>
                                <a:pt x="3123" y="2801"/>
                              </a:lnTo>
                              <a:lnTo>
                                <a:pt x="3096" y="2784"/>
                              </a:lnTo>
                              <a:lnTo>
                                <a:pt x="3069" y="2768"/>
                              </a:lnTo>
                              <a:lnTo>
                                <a:pt x="2694" y="2518"/>
                              </a:lnTo>
                              <a:lnTo>
                                <a:pt x="2605" y="2472"/>
                              </a:lnTo>
                              <a:lnTo>
                                <a:pt x="2597" y="2463"/>
                              </a:lnTo>
                              <a:lnTo>
                                <a:pt x="2590" y="2458"/>
                              </a:lnTo>
                              <a:lnTo>
                                <a:pt x="2581" y="2452"/>
                              </a:lnTo>
                              <a:lnTo>
                                <a:pt x="2570" y="2447"/>
                              </a:lnTo>
                              <a:lnTo>
                                <a:pt x="2561" y="2441"/>
                              </a:lnTo>
                              <a:lnTo>
                                <a:pt x="2551" y="2436"/>
                              </a:lnTo>
                              <a:lnTo>
                                <a:pt x="2540" y="2430"/>
                              </a:lnTo>
                              <a:lnTo>
                                <a:pt x="2530" y="2423"/>
                              </a:lnTo>
                              <a:lnTo>
                                <a:pt x="2489" y="2397"/>
                              </a:lnTo>
                              <a:lnTo>
                                <a:pt x="2280" y="2255"/>
                              </a:lnTo>
                              <a:lnTo>
                                <a:pt x="2183" y="2204"/>
                              </a:lnTo>
                              <a:lnTo>
                                <a:pt x="2043" y="2112"/>
                              </a:lnTo>
                              <a:lnTo>
                                <a:pt x="1676" y="1844"/>
                              </a:lnTo>
                              <a:lnTo>
                                <a:pt x="1668" y="1837"/>
                              </a:lnTo>
                              <a:lnTo>
                                <a:pt x="1661" y="1832"/>
                              </a:lnTo>
                              <a:lnTo>
                                <a:pt x="1653" y="1827"/>
                              </a:lnTo>
                              <a:lnTo>
                                <a:pt x="1644" y="1823"/>
                              </a:lnTo>
                              <a:lnTo>
                                <a:pt x="1560" y="1752"/>
                              </a:lnTo>
                              <a:lnTo>
                                <a:pt x="1485" y="1693"/>
                              </a:lnTo>
                              <a:lnTo>
                                <a:pt x="1280" y="1522"/>
                              </a:lnTo>
                              <a:lnTo>
                                <a:pt x="1277" y="1514"/>
                              </a:lnTo>
                              <a:lnTo>
                                <a:pt x="1209" y="1461"/>
                              </a:lnTo>
                              <a:lnTo>
                                <a:pt x="1200" y="1466"/>
                              </a:lnTo>
                              <a:lnTo>
                                <a:pt x="1202" y="1491"/>
                              </a:lnTo>
                              <a:lnTo>
                                <a:pt x="1203" y="1518"/>
                              </a:lnTo>
                              <a:lnTo>
                                <a:pt x="1205" y="1546"/>
                              </a:lnTo>
                              <a:lnTo>
                                <a:pt x="1205" y="1573"/>
                              </a:lnTo>
                              <a:lnTo>
                                <a:pt x="1202" y="1600"/>
                              </a:lnTo>
                              <a:lnTo>
                                <a:pt x="1194" y="1626"/>
                              </a:lnTo>
                              <a:lnTo>
                                <a:pt x="1182" y="1650"/>
                              </a:lnTo>
                              <a:lnTo>
                                <a:pt x="1164" y="1672"/>
                              </a:lnTo>
                              <a:lnTo>
                                <a:pt x="1179" y="1558"/>
                              </a:lnTo>
                              <a:lnTo>
                                <a:pt x="1179" y="1534"/>
                              </a:lnTo>
                              <a:lnTo>
                                <a:pt x="1176" y="1512"/>
                              </a:lnTo>
                              <a:lnTo>
                                <a:pt x="1171" y="1489"/>
                              </a:lnTo>
                              <a:lnTo>
                                <a:pt x="1164" y="1468"/>
                              </a:lnTo>
                              <a:lnTo>
                                <a:pt x="1155" y="1447"/>
                              </a:lnTo>
                              <a:lnTo>
                                <a:pt x="1141" y="1428"/>
                              </a:lnTo>
                              <a:lnTo>
                                <a:pt x="1128" y="1409"/>
                              </a:lnTo>
                              <a:lnTo>
                                <a:pt x="1110" y="1394"/>
                              </a:lnTo>
                              <a:lnTo>
                                <a:pt x="1092" y="1380"/>
                              </a:lnTo>
                              <a:lnTo>
                                <a:pt x="1072" y="1371"/>
                              </a:lnTo>
                              <a:lnTo>
                                <a:pt x="1049" y="1365"/>
                              </a:lnTo>
                              <a:lnTo>
                                <a:pt x="1027" y="1364"/>
                              </a:lnTo>
                              <a:lnTo>
                                <a:pt x="1003" y="1362"/>
                              </a:lnTo>
                              <a:lnTo>
                                <a:pt x="979" y="1362"/>
                              </a:lnTo>
                              <a:lnTo>
                                <a:pt x="955" y="1364"/>
                              </a:lnTo>
                              <a:lnTo>
                                <a:pt x="931" y="1362"/>
                              </a:lnTo>
                              <a:lnTo>
                                <a:pt x="824" y="1350"/>
                              </a:lnTo>
                              <a:lnTo>
                                <a:pt x="813" y="1346"/>
                              </a:lnTo>
                              <a:lnTo>
                                <a:pt x="804" y="1340"/>
                              </a:lnTo>
                              <a:lnTo>
                                <a:pt x="795" y="1333"/>
                              </a:lnTo>
                              <a:lnTo>
                                <a:pt x="787" y="1325"/>
                              </a:lnTo>
                              <a:lnTo>
                                <a:pt x="780" y="1316"/>
                              </a:lnTo>
                              <a:lnTo>
                                <a:pt x="772" y="1307"/>
                              </a:lnTo>
                              <a:lnTo>
                                <a:pt x="763" y="1298"/>
                              </a:lnTo>
                              <a:lnTo>
                                <a:pt x="754" y="1289"/>
                              </a:lnTo>
                              <a:lnTo>
                                <a:pt x="750" y="1273"/>
                              </a:lnTo>
                              <a:lnTo>
                                <a:pt x="747" y="1258"/>
                              </a:lnTo>
                              <a:lnTo>
                                <a:pt x="744" y="1243"/>
                              </a:lnTo>
                              <a:lnTo>
                                <a:pt x="742" y="1226"/>
                              </a:lnTo>
                              <a:lnTo>
                                <a:pt x="744" y="1211"/>
                              </a:lnTo>
                              <a:lnTo>
                                <a:pt x="747" y="1196"/>
                              </a:lnTo>
                              <a:lnTo>
                                <a:pt x="753" y="1182"/>
                              </a:lnTo>
                              <a:lnTo>
                                <a:pt x="763" y="1169"/>
                              </a:lnTo>
                              <a:lnTo>
                                <a:pt x="771" y="1161"/>
                              </a:lnTo>
                              <a:lnTo>
                                <a:pt x="780" y="1155"/>
                              </a:lnTo>
                              <a:lnTo>
                                <a:pt x="789" y="1154"/>
                              </a:lnTo>
                              <a:lnTo>
                                <a:pt x="800" y="1154"/>
                              </a:lnTo>
                              <a:lnTo>
                                <a:pt x="810" y="1154"/>
                              </a:lnTo>
                              <a:lnTo>
                                <a:pt x="821" y="1153"/>
                              </a:lnTo>
                              <a:lnTo>
                                <a:pt x="831" y="1150"/>
                              </a:lnTo>
                              <a:lnTo>
                                <a:pt x="842" y="1144"/>
                              </a:lnTo>
                              <a:lnTo>
                                <a:pt x="822" y="1118"/>
                              </a:lnTo>
                              <a:lnTo>
                                <a:pt x="801" y="1091"/>
                              </a:lnTo>
                              <a:lnTo>
                                <a:pt x="778" y="1066"/>
                              </a:lnTo>
                              <a:lnTo>
                                <a:pt x="756" y="1040"/>
                              </a:lnTo>
                              <a:lnTo>
                                <a:pt x="732" y="1015"/>
                              </a:lnTo>
                              <a:lnTo>
                                <a:pt x="708" y="990"/>
                              </a:lnTo>
                              <a:lnTo>
                                <a:pt x="685" y="964"/>
                              </a:lnTo>
                              <a:lnTo>
                                <a:pt x="661" y="937"/>
                              </a:lnTo>
                              <a:lnTo>
                                <a:pt x="640" y="911"/>
                              </a:lnTo>
                              <a:lnTo>
                                <a:pt x="619" y="883"/>
                              </a:lnTo>
                              <a:lnTo>
                                <a:pt x="601" y="855"/>
                              </a:lnTo>
                              <a:lnTo>
                                <a:pt x="584" y="826"/>
                              </a:lnTo>
                              <a:lnTo>
                                <a:pt x="571" y="796"/>
                              </a:lnTo>
                              <a:lnTo>
                                <a:pt x="559" y="764"/>
                              </a:lnTo>
                              <a:lnTo>
                                <a:pt x="551" y="729"/>
                              </a:lnTo>
                              <a:lnTo>
                                <a:pt x="548" y="694"/>
                              </a:lnTo>
                              <a:lnTo>
                                <a:pt x="550" y="693"/>
                              </a:lnTo>
                              <a:lnTo>
                                <a:pt x="554" y="693"/>
                              </a:lnTo>
                              <a:lnTo>
                                <a:pt x="559" y="693"/>
                              </a:lnTo>
                              <a:lnTo>
                                <a:pt x="565" y="692"/>
                              </a:lnTo>
                              <a:lnTo>
                                <a:pt x="568" y="697"/>
                              </a:lnTo>
                              <a:lnTo>
                                <a:pt x="572" y="701"/>
                              </a:lnTo>
                              <a:lnTo>
                                <a:pt x="580" y="708"/>
                              </a:lnTo>
                              <a:lnTo>
                                <a:pt x="584" y="717"/>
                              </a:lnTo>
                              <a:lnTo>
                                <a:pt x="629" y="761"/>
                              </a:lnTo>
                              <a:lnTo>
                                <a:pt x="691" y="842"/>
                              </a:lnTo>
                              <a:lnTo>
                                <a:pt x="763" y="914"/>
                              </a:lnTo>
                              <a:lnTo>
                                <a:pt x="866" y="1019"/>
                              </a:lnTo>
                              <a:lnTo>
                                <a:pt x="1009" y="1154"/>
                              </a:lnTo>
                              <a:lnTo>
                                <a:pt x="1057" y="1196"/>
                              </a:lnTo>
                              <a:lnTo>
                                <a:pt x="1128" y="1254"/>
                              </a:lnTo>
                              <a:lnTo>
                                <a:pt x="1221" y="1332"/>
                              </a:lnTo>
                              <a:lnTo>
                                <a:pt x="1343" y="1439"/>
                              </a:lnTo>
                              <a:lnTo>
                                <a:pt x="1358" y="1451"/>
                              </a:lnTo>
                              <a:lnTo>
                                <a:pt x="1373" y="1464"/>
                              </a:lnTo>
                              <a:lnTo>
                                <a:pt x="1388" y="1476"/>
                              </a:lnTo>
                              <a:lnTo>
                                <a:pt x="1403" y="1489"/>
                              </a:lnTo>
                              <a:lnTo>
                                <a:pt x="1418" y="1501"/>
                              </a:lnTo>
                              <a:lnTo>
                                <a:pt x="1433" y="1514"/>
                              </a:lnTo>
                              <a:lnTo>
                                <a:pt x="1449" y="1526"/>
                              </a:lnTo>
                              <a:lnTo>
                                <a:pt x="1464" y="1539"/>
                              </a:lnTo>
                              <a:lnTo>
                                <a:pt x="1479" y="1551"/>
                              </a:lnTo>
                              <a:lnTo>
                                <a:pt x="1495" y="1564"/>
                              </a:lnTo>
                              <a:lnTo>
                                <a:pt x="1510" y="1576"/>
                              </a:lnTo>
                              <a:lnTo>
                                <a:pt x="1525" y="1587"/>
                              </a:lnTo>
                              <a:lnTo>
                                <a:pt x="1540" y="1600"/>
                              </a:lnTo>
                              <a:lnTo>
                                <a:pt x="1557" y="1612"/>
                              </a:lnTo>
                              <a:lnTo>
                                <a:pt x="1572" y="1625"/>
                              </a:lnTo>
                              <a:lnTo>
                                <a:pt x="1587" y="1636"/>
                              </a:lnTo>
                              <a:lnTo>
                                <a:pt x="1646" y="1684"/>
                              </a:lnTo>
                              <a:lnTo>
                                <a:pt x="1727" y="1751"/>
                              </a:lnTo>
                              <a:lnTo>
                                <a:pt x="1817" y="1802"/>
                              </a:lnTo>
                              <a:lnTo>
                                <a:pt x="1826" y="1811"/>
                              </a:lnTo>
                              <a:lnTo>
                                <a:pt x="1837" y="1820"/>
                              </a:lnTo>
                              <a:lnTo>
                                <a:pt x="1848" y="1830"/>
                              </a:lnTo>
                              <a:lnTo>
                                <a:pt x="1857" y="1843"/>
                              </a:lnTo>
                              <a:lnTo>
                                <a:pt x="1893" y="1868"/>
                              </a:lnTo>
                              <a:lnTo>
                                <a:pt x="1927" y="1893"/>
                              </a:lnTo>
                              <a:lnTo>
                                <a:pt x="1963" y="1919"/>
                              </a:lnTo>
                              <a:lnTo>
                                <a:pt x="2000" y="1944"/>
                              </a:lnTo>
                              <a:lnTo>
                                <a:pt x="2034" y="1969"/>
                              </a:lnTo>
                              <a:lnTo>
                                <a:pt x="2070" y="1994"/>
                              </a:lnTo>
                              <a:lnTo>
                                <a:pt x="2106" y="2019"/>
                              </a:lnTo>
                              <a:lnTo>
                                <a:pt x="2144" y="2044"/>
                              </a:lnTo>
                              <a:lnTo>
                                <a:pt x="2180" y="2069"/>
                              </a:lnTo>
                              <a:lnTo>
                                <a:pt x="2216" y="2094"/>
                              </a:lnTo>
                              <a:lnTo>
                                <a:pt x="2254" y="2119"/>
                              </a:lnTo>
                              <a:lnTo>
                                <a:pt x="2292" y="2144"/>
                              </a:lnTo>
                              <a:lnTo>
                                <a:pt x="2329" y="2169"/>
                              </a:lnTo>
                              <a:lnTo>
                                <a:pt x="2367" y="2194"/>
                              </a:lnTo>
                              <a:lnTo>
                                <a:pt x="2405" y="2219"/>
                              </a:lnTo>
                              <a:lnTo>
                                <a:pt x="2444" y="2244"/>
                              </a:lnTo>
                              <a:lnTo>
                                <a:pt x="2868" y="2515"/>
                              </a:lnTo>
                              <a:lnTo>
                                <a:pt x="2871" y="2516"/>
                              </a:lnTo>
                              <a:lnTo>
                                <a:pt x="2876" y="2516"/>
                              </a:lnTo>
                              <a:lnTo>
                                <a:pt x="2883" y="2518"/>
                              </a:lnTo>
                              <a:lnTo>
                                <a:pt x="2891" y="2520"/>
                              </a:lnTo>
                              <a:lnTo>
                                <a:pt x="2908" y="2534"/>
                              </a:lnTo>
                              <a:lnTo>
                                <a:pt x="2926" y="2548"/>
                              </a:lnTo>
                              <a:lnTo>
                                <a:pt x="2944" y="2562"/>
                              </a:lnTo>
                              <a:lnTo>
                                <a:pt x="2962" y="2575"/>
                              </a:lnTo>
                              <a:lnTo>
                                <a:pt x="2981" y="2587"/>
                              </a:lnTo>
                              <a:lnTo>
                                <a:pt x="2999" y="2600"/>
                              </a:lnTo>
                              <a:lnTo>
                                <a:pt x="3019" y="2611"/>
                              </a:lnTo>
                              <a:lnTo>
                                <a:pt x="3039" y="2623"/>
                              </a:lnTo>
                              <a:lnTo>
                                <a:pt x="3058" y="2634"/>
                              </a:lnTo>
                              <a:lnTo>
                                <a:pt x="3078" y="2645"/>
                              </a:lnTo>
                              <a:lnTo>
                                <a:pt x="3096" y="2656"/>
                              </a:lnTo>
                              <a:lnTo>
                                <a:pt x="3115" y="2668"/>
                              </a:lnTo>
                              <a:lnTo>
                                <a:pt x="3135" y="2679"/>
                              </a:lnTo>
                              <a:lnTo>
                                <a:pt x="3154" y="2690"/>
                              </a:lnTo>
                              <a:lnTo>
                                <a:pt x="3174" y="2701"/>
                              </a:lnTo>
                              <a:lnTo>
                                <a:pt x="3192" y="2712"/>
                              </a:lnTo>
                              <a:lnTo>
                                <a:pt x="3233" y="2737"/>
                              </a:lnTo>
                              <a:lnTo>
                                <a:pt x="3272" y="2763"/>
                              </a:lnTo>
                              <a:lnTo>
                                <a:pt x="3313" y="2788"/>
                              </a:lnTo>
                              <a:lnTo>
                                <a:pt x="3352" y="2815"/>
                              </a:lnTo>
                              <a:lnTo>
                                <a:pt x="3391" y="2841"/>
                              </a:lnTo>
                              <a:lnTo>
                                <a:pt x="3429" y="2868"/>
                              </a:lnTo>
                              <a:lnTo>
                                <a:pt x="3468" y="2894"/>
                              </a:lnTo>
                              <a:lnTo>
                                <a:pt x="3507" y="2922"/>
                              </a:lnTo>
                              <a:lnTo>
                                <a:pt x="3544" y="2948"/>
                              </a:lnTo>
                              <a:lnTo>
                                <a:pt x="3584" y="2974"/>
                              </a:lnTo>
                              <a:lnTo>
                                <a:pt x="3621" y="3002"/>
                              </a:lnTo>
                              <a:lnTo>
                                <a:pt x="3660" y="3029"/>
                              </a:lnTo>
                              <a:lnTo>
                                <a:pt x="3700" y="3055"/>
                              </a:lnTo>
                              <a:lnTo>
                                <a:pt x="3739" y="3081"/>
                              </a:lnTo>
                              <a:lnTo>
                                <a:pt x="3778" y="3108"/>
                              </a:lnTo>
                              <a:lnTo>
                                <a:pt x="3817" y="3133"/>
                              </a:lnTo>
                              <a:lnTo>
                                <a:pt x="4049" y="3312"/>
                              </a:lnTo>
                              <a:lnTo>
                                <a:pt x="4120" y="3365"/>
                              </a:lnTo>
                              <a:lnTo>
                                <a:pt x="4148" y="3391"/>
                              </a:lnTo>
                              <a:lnTo>
                                <a:pt x="4177" y="3417"/>
                              </a:lnTo>
                              <a:lnTo>
                                <a:pt x="4204" y="3445"/>
                              </a:lnTo>
                              <a:lnTo>
                                <a:pt x="4233" y="3472"/>
                              </a:lnTo>
                              <a:lnTo>
                                <a:pt x="4258" y="3499"/>
                              </a:lnTo>
                              <a:lnTo>
                                <a:pt x="4285" y="3526"/>
                              </a:lnTo>
                              <a:lnTo>
                                <a:pt x="4311" y="3555"/>
                              </a:lnTo>
                              <a:lnTo>
                                <a:pt x="4335" y="3583"/>
                              </a:lnTo>
                              <a:lnTo>
                                <a:pt x="4404" y="3659"/>
                              </a:lnTo>
                              <a:lnTo>
                                <a:pt x="4419" y="3678"/>
                              </a:lnTo>
                              <a:lnTo>
                                <a:pt x="4434" y="3698"/>
                              </a:lnTo>
                              <a:lnTo>
                                <a:pt x="4449" y="3717"/>
                              </a:lnTo>
                              <a:lnTo>
                                <a:pt x="4464" y="3738"/>
                              </a:lnTo>
                              <a:lnTo>
                                <a:pt x="4478" y="3759"/>
                              </a:lnTo>
                              <a:lnTo>
                                <a:pt x="4492" y="3780"/>
                              </a:lnTo>
                              <a:lnTo>
                                <a:pt x="4505" y="3801"/>
                              </a:lnTo>
                              <a:lnTo>
                                <a:pt x="4517" y="3823"/>
                              </a:lnTo>
                              <a:lnTo>
                                <a:pt x="4528" y="3845"/>
                              </a:lnTo>
                              <a:lnTo>
                                <a:pt x="4538" y="3867"/>
                              </a:lnTo>
                              <a:lnTo>
                                <a:pt x="4547" y="3890"/>
                              </a:lnTo>
                              <a:lnTo>
                                <a:pt x="4556" y="3912"/>
                              </a:lnTo>
                              <a:lnTo>
                                <a:pt x="4564" y="3934"/>
                              </a:lnTo>
                              <a:lnTo>
                                <a:pt x="4568" y="3956"/>
                              </a:lnTo>
                              <a:lnTo>
                                <a:pt x="4573" y="3980"/>
                              </a:lnTo>
                              <a:lnTo>
                                <a:pt x="4576" y="4002"/>
                              </a:lnTo>
                              <a:lnTo>
                                <a:pt x="4580" y="4028"/>
                              </a:lnTo>
                              <a:lnTo>
                                <a:pt x="4583" y="4055"/>
                              </a:lnTo>
                              <a:lnTo>
                                <a:pt x="4585" y="4083"/>
                              </a:lnTo>
                              <a:lnTo>
                                <a:pt x="4583" y="4110"/>
                              </a:lnTo>
                              <a:lnTo>
                                <a:pt x="4580" y="4138"/>
                              </a:lnTo>
                              <a:lnTo>
                                <a:pt x="4574" y="4166"/>
                              </a:lnTo>
                              <a:lnTo>
                                <a:pt x="4568" y="4194"/>
                              </a:lnTo>
                              <a:lnTo>
                                <a:pt x="4559" y="4221"/>
                              </a:lnTo>
                              <a:lnTo>
                                <a:pt x="4549" y="4248"/>
                              </a:lnTo>
                              <a:lnTo>
                                <a:pt x="4537" y="4274"/>
                              </a:lnTo>
                              <a:lnTo>
                                <a:pt x="4523" y="4301"/>
                              </a:lnTo>
                              <a:lnTo>
                                <a:pt x="4508" y="4326"/>
                              </a:lnTo>
                              <a:lnTo>
                                <a:pt x="4492" y="4349"/>
                              </a:lnTo>
                              <a:lnTo>
                                <a:pt x="4472" y="4371"/>
                              </a:lnTo>
                              <a:lnTo>
                                <a:pt x="4452" y="4392"/>
                              </a:lnTo>
                              <a:lnTo>
                                <a:pt x="4431" y="4412"/>
                              </a:lnTo>
                              <a:lnTo>
                                <a:pt x="4409" y="4432"/>
                              </a:lnTo>
                              <a:lnTo>
                                <a:pt x="4388" y="4453"/>
                              </a:lnTo>
                              <a:lnTo>
                                <a:pt x="4364" y="4473"/>
                              </a:lnTo>
                              <a:lnTo>
                                <a:pt x="4341" y="4492"/>
                              </a:lnTo>
                              <a:lnTo>
                                <a:pt x="4318" y="4512"/>
                              </a:lnTo>
                              <a:lnTo>
                                <a:pt x="4294" y="4530"/>
                              </a:lnTo>
                              <a:lnTo>
                                <a:pt x="4270" y="4549"/>
                              </a:lnTo>
                              <a:lnTo>
                                <a:pt x="4245" y="4567"/>
                              </a:lnTo>
                              <a:lnTo>
                                <a:pt x="4162" y="4638"/>
                              </a:lnTo>
                              <a:lnTo>
                                <a:pt x="4148" y="4653"/>
                              </a:lnTo>
                              <a:lnTo>
                                <a:pt x="4136" y="4670"/>
                              </a:lnTo>
                              <a:lnTo>
                                <a:pt x="4124" y="4685"/>
                              </a:lnTo>
                              <a:lnTo>
                                <a:pt x="4112" y="4702"/>
                              </a:lnTo>
                              <a:lnTo>
                                <a:pt x="4100" y="4719"/>
                              </a:lnTo>
                              <a:lnTo>
                                <a:pt x="4090" y="4735"/>
                              </a:lnTo>
                              <a:lnTo>
                                <a:pt x="4079" y="4752"/>
                              </a:lnTo>
                              <a:lnTo>
                                <a:pt x="4068" y="4770"/>
                              </a:lnTo>
                              <a:lnTo>
                                <a:pt x="4058" y="4787"/>
                              </a:lnTo>
                              <a:lnTo>
                                <a:pt x="4047" y="4805"/>
                              </a:lnTo>
                              <a:lnTo>
                                <a:pt x="4037" y="4823"/>
                              </a:lnTo>
                              <a:lnTo>
                                <a:pt x="4028" y="4841"/>
                              </a:lnTo>
                              <a:lnTo>
                                <a:pt x="4019" y="4859"/>
                              </a:lnTo>
                              <a:lnTo>
                                <a:pt x="4010" y="4878"/>
                              </a:lnTo>
                              <a:lnTo>
                                <a:pt x="4001" y="4896"/>
                              </a:lnTo>
                              <a:lnTo>
                                <a:pt x="3992" y="4916"/>
                              </a:lnTo>
                              <a:lnTo>
                                <a:pt x="3981" y="4939"/>
                              </a:lnTo>
                              <a:lnTo>
                                <a:pt x="3972" y="4963"/>
                              </a:lnTo>
                              <a:lnTo>
                                <a:pt x="3962" y="4988"/>
                              </a:lnTo>
                              <a:lnTo>
                                <a:pt x="3954" y="5013"/>
                              </a:lnTo>
                              <a:lnTo>
                                <a:pt x="3946" y="5037"/>
                              </a:lnTo>
                              <a:lnTo>
                                <a:pt x="3940" y="5062"/>
                              </a:lnTo>
                              <a:lnTo>
                                <a:pt x="3934" y="5087"/>
                              </a:lnTo>
                              <a:lnTo>
                                <a:pt x="3931" y="5112"/>
                              </a:lnTo>
                              <a:lnTo>
                                <a:pt x="3928" y="5137"/>
                              </a:lnTo>
                              <a:lnTo>
                                <a:pt x="3927" y="5162"/>
                              </a:lnTo>
                              <a:lnTo>
                                <a:pt x="3927" y="5185"/>
                              </a:lnTo>
                              <a:lnTo>
                                <a:pt x="3928" y="5210"/>
                              </a:lnTo>
                              <a:lnTo>
                                <a:pt x="3933" y="5235"/>
                              </a:lnTo>
                              <a:lnTo>
                                <a:pt x="3937" y="5260"/>
                              </a:lnTo>
                              <a:lnTo>
                                <a:pt x="3945" y="5284"/>
                              </a:lnTo>
                              <a:lnTo>
                                <a:pt x="3954" y="5309"/>
                              </a:lnTo>
                              <a:lnTo>
                                <a:pt x="3984" y="5343"/>
                              </a:lnTo>
                              <a:lnTo>
                                <a:pt x="3995" y="5346"/>
                              </a:lnTo>
                              <a:lnTo>
                                <a:pt x="4005" y="5349"/>
                              </a:lnTo>
                              <a:lnTo>
                                <a:pt x="4016" y="5349"/>
                              </a:lnTo>
                              <a:lnTo>
                                <a:pt x="4028" y="5348"/>
                              </a:lnTo>
                              <a:lnTo>
                                <a:pt x="4040" y="5346"/>
                              </a:lnTo>
                              <a:lnTo>
                                <a:pt x="4052" y="5343"/>
                              </a:lnTo>
                              <a:lnTo>
                                <a:pt x="4062" y="5338"/>
                              </a:lnTo>
                              <a:lnTo>
                                <a:pt x="4074" y="5332"/>
                              </a:lnTo>
                              <a:lnTo>
                                <a:pt x="4090" y="5311"/>
                              </a:lnTo>
                              <a:lnTo>
                                <a:pt x="4103" y="5289"/>
                              </a:lnTo>
                              <a:lnTo>
                                <a:pt x="4112" y="5264"/>
                              </a:lnTo>
                              <a:lnTo>
                                <a:pt x="4121" y="5239"/>
                              </a:lnTo>
                              <a:lnTo>
                                <a:pt x="4129" y="5213"/>
                              </a:lnTo>
                              <a:lnTo>
                                <a:pt x="4136" y="5188"/>
                              </a:lnTo>
                              <a:lnTo>
                                <a:pt x="4144" y="5162"/>
                              </a:lnTo>
                              <a:lnTo>
                                <a:pt x="4151" y="5138"/>
                              </a:lnTo>
                              <a:lnTo>
                                <a:pt x="4230" y="4871"/>
                              </a:lnTo>
                              <a:lnTo>
                                <a:pt x="4273" y="4788"/>
                              </a:lnTo>
                              <a:lnTo>
                                <a:pt x="4382" y="4645"/>
                              </a:lnTo>
                              <a:lnTo>
                                <a:pt x="4391" y="4638"/>
                              </a:lnTo>
                              <a:lnTo>
                                <a:pt x="4401" y="4630"/>
                              </a:lnTo>
                              <a:lnTo>
                                <a:pt x="4412" y="4620"/>
                              </a:lnTo>
                              <a:lnTo>
                                <a:pt x="4422" y="4612"/>
                              </a:lnTo>
                              <a:lnTo>
                                <a:pt x="4434" y="4605"/>
                              </a:lnTo>
                              <a:lnTo>
                                <a:pt x="4448" y="4599"/>
                              </a:lnTo>
                              <a:lnTo>
                                <a:pt x="4461" y="4596"/>
                              </a:lnTo>
                              <a:lnTo>
                                <a:pt x="4478" y="4596"/>
                              </a:lnTo>
                              <a:lnTo>
                                <a:pt x="4496" y="4605"/>
                              </a:lnTo>
                              <a:lnTo>
                                <a:pt x="4514" y="4616"/>
                              </a:lnTo>
                              <a:lnTo>
                                <a:pt x="4531" y="4630"/>
                              </a:lnTo>
                              <a:lnTo>
                                <a:pt x="4549" y="4644"/>
                              </a:lnTo>
                              <a:lnTo>
                                <a:pt x="4567" y="4655"/>
                              </a:lnTo>
                              <a:lnTo>
                                <a:pt x="4588" y="4660"/>
                              </a:lnTo>
                              <a:lnTo>
                                <a:pt x="4609" y="4660"/>
                              </a:lnTo>
                              <a:lnTo>
                                <a:pt x="4633" y="4651"/>
                              </a:lnTo>
                              <a:lnTo>
                                <a:pt x="4701" y="4594"/>
                              </a:lnTo>
                              <a:lnTo>
                                <a:pt x="4716" y="4571"/>
                              </a:lnTo>
                              <a:lnTo>
                                <a:pt x="4732" y="4546"/>
                              </a:lnTo>
                              <a:lnTo>
                                <a:pt x="4746" y="4521"/>
                              </a:lnTo>
                              <a:lnTo>
                                <a:pt x="4760" y="4496"/>
                              </a:lnTo>
                              <a:lnTo>
                                <a:pt x="4770" y="4470"/>
                              </a:lnTo>
                              <a:lnTo>
                                <a:pt x="4776" y="4442"/>
                              </a:lnTo>
                              <a:lnTo>
                                <a:pt x="4776" y="4416"/>
                              </a:lnTo>
                              <a:lnTo>
                                <a:pt x="4770" y="4388"/>
                              </a:lnTo>
                              <a:lnTo>
                                <a:pt x="4752" y="4367"/>
                              </a:lnTo>
                              <a:lnTo>
                                <a:pt x="4738" y="4344"/>
                              </a:lnTo>
                              <a:lnTo>
                                <a:pt x="4728" y="4319"/>
                              </a:lnTo>
                              <a:lnTo>
                                <a:pt x="4720" y="4294"/>
                              </a:lnTo>
                              <a:lnTo>
                                <a:pt x="4714" y="4267"/>
                              </a:lnTo>
                              <a:lnTo>
                                <a:pt x="4711" y="4239"/>
                              </a:lnTo>
                              <a:lnTo>
                                <a:pt x="4711" y="4213"/>
                              </a:lnTo>
                              <a:lnTo>
                                <a:pt x="4714" y="4185"/>
                              </a:lnTo>
                              <a:lnTo>
                                <a:pt x="4722" y="4180"/>
                              </a:lnTo>
                              <a:lnTo>
                                <a:pt x="4738" y="4183"/>
                              </a:lnTo>
                              <a:lnTo>
                                <a:pt x="4748" y="4203"/>
                              </a:lnTo>
                              <a:lnTo>
                                <a:pt x="4757" y="4224"/>
                              </a:lnTo>
                              <a:lnTo>
                                <a:pt x="4767" y="4244"/>
                              </a:lnTo>
                              <a:lnTo>
                                <a:pt x="4781" y="4263"/>
                              </a:lnTo>
                              <a:lnTo>
                                <a:pt x="4796" y="4280"/>
                              </a:lnTo>
                              <a:lnTo>
                                <a:pt x="4814" y="4294"/>
                              </a:lnTo>
                              <a:lnTo>
                                <a:pt x="4836" y="4305"/>
                              </a:lnTo>
                              <a:lnTo>
                                <a:pt x="4860" y="4312"/>
                              </a:lnTo>
                              <a:lnTo>
                                <a:pt x="4880" y="4306"/>
                              </a:lnTo>
                              <a:lnTo>
                                <a:pt x="4897" y="4299"/>
                              </a:lnTo>
                              <a:lnTo>
                                <a:pt x="4913" y="4289"/>
                              </a:lnTo>
                              <a:lnTo>
                                <a:pt x="4928" y="4278"/>
                              </a:lnTo>
                              <a:lnTo>
                                <a:pt x="4942" y="4266"/>
                              </a:lnTo>
                              <a:lnTo>
                                <a:pt x="4952" y="4252"/>
                              </a:lnTo>
                              <a:lnTo>
                                <a:pt x="4963" y="4237"/>
                              </a:lnTo>
                              <a:lnTo>
                                <a:pt x="4972" y="4219"/>
                              </a:lnTo>
                              <a:lnTo>
                                <a:pt x="4979" y="4195"/>
                              </a:lnTo>
                              <a:lnTo>
                                <a:pt x="4982" y="4170"/>
                              </a:lnTo>
                              <a:lnTo>
                                <a:pt x="4981" y="4145"/>
                              </a:lnTo>
                              <a:lnTo>
                                <a:pt x="4976" y="4121"/>
                              </a:lnTo>
                              <a:lnTo>
                                <a:pt x="4969" y="4098"/>
                              </a:lnTo>
                              <a:lnTo>
                                <a:pt x="4957" y="4074"/>
                              </a:lnTo>
                              <a:lnTo>
                                <a:pt x="4943" y="4053"/>
                              </a:lnTo>
                              <a:lnTo>
                                <a:pt x="4927" y="4034"/>
                              </a:lnTo>
                              <a:lnTo>
                                <a:pt x="4922" y="4028"/>
                              </a:lnTo>
                              <a:lnTo>
                                <a:pt x="4918" y="4023"/>
                              </a:lnTo>
                              <a:lnTo>
                                <a:pt x="4912" y="4016"/>
                              </a:lnTo>
                              <a:lnTo>
                                <a:pt x="4903" y="4012"/>
                              </a:lnTo>
                              <a:lnTo>
                                <a:pt x="4897" y="4021"/>
                              </a:lnTo>
                              <a:lnTo>
                                <a:pt x="4894" y="4034"/>
                              </a:lnTo>
                              <a:lnTo>
                                <a:pt x="4894" y="4046"/>
                              </a:lnTo>
                              <a:lnTo>
                                <a:pt x="4897" y="4060"/>
                              </a:lnTo>
                              <a:lnTo>
                                <a:pt x="4900" y="4074"/>
                              </a:lnTo>
                              <a:lnTo>
                                <a:pt x="4903" y="4088"/>
                              </a:lnTo>
                              <a:lnTo>
                                <a:pt x="4904" y="4103"/>
                              </a:lnTo>
                              <a:lnTo>
                                <a:pt x="4904" y="4117"/>
                              </a:lnTo>
                              <a:lnTo>
                                <a:pt x="4894" y="4126"/>
                              </a:lnTo>
                              <a:lnTo>
                                <a:pt x="4885" y="4126"/>
                              </a:lnTo>
                              <a:lnTo>
                                <a:pt x="4871" y="4109"/>
                              </a:lnTo>
                              <a:lnTo>
                                <a:pt x="4862" y="4091"/>
                              </a:lnTo>
                              <a:lnTo>
                                <a:pt x="4854" y="4073"/>
                              </a:lnTo>
                              <a:lnTo>
                                <a:pt x="4851" y="4053"/>
                              </a:lnTo>
                              <a:lnTo>
                                <a:pt x="4847" y="4033"/>
                              </a:lnTo>
                              <a:lnTo>
                                <a:pt x="4845" y="4013"/>
                              </a:lnTo>
                              <a:lnTo>
                                <a:pt x="4842" y="3992"/>
                              </a:lnTo>
                              <a:lnTo>
                                <a:pt x="4839" y="3973"/>
                              </a:lnTo>
                              <a:lnTo>
                                <a:pt x="4838" y="3952"/>
                              </a:lnTo>
                              <a:lnTo>
                                <a:pt x="4835" y="3933"/>
                              </a:lnTo>
                              <a:lnTo>
                                <a:pt x="4832" y="3913"/>
                              </a:lnTo>
                              <a:lnTo>
                                <a:pt x="4829" y="3894"/>
                              </a:lnTo>
                              <a:lnTo>
                                <a:pt x="4826" y="3876"/>
                              </a:lnTo>
                              <a:lnTo>
                                <a:pt x="4827" y="3858"/>
                              </a:lnTo>
                              <a:lnTo>
                                <a:pt x="4830" y="3841"/>
                              </a:lnTo>
                              <a:lnTo>
                                <a:pt x="4838" y="3824"/>
                              </a:lnTo>
                              <a:lnTo>
                                <a:pt x="4854" y="3824"/>
                              </a:lnTo>
                              <a:lnTo>
                                <a:pt x="4970" y="3965"/>
                              </a:lnTo>
                              <a:lnTo>
                                <a:pt x="4981" y="3987"/>
                              </a:lnTo>
                              <a:lnTo>
                                <a:pt x="4991" y="4008"/>
                              </a:lnTo>
                              <a:lnTo>
                                <a:pt x="5000" y="4030"/>
                              </a:lnTo>
                              <a:lnTo>
                                <a:pt x="5008" y="4052"/>
                              </a:lnTo>
                              <a:lnTo>
                                <a:pt x="5014" y="4076"/>
                              </a:lnTo>
                              <a:lnTo>
                                <a:pt x="5020" y="4098"/>
                              </a:lnTo>
                              <a:lnTo>
                                <a:pt x="5023" y="4121"/>
                              </a:lnTo>
                              <a:lnTo>
                                <a:pt x="5026" y="4145"/>
                              </a:lnTo>
                              <a:lnTo>
                                <a:pt x="5028" y="4169"/>
                              </a:lnTo>
                              <a:lnTo>
                                <a:pt x="5029" y="4191"/>
                              </a:lnTo>
                              <a:lnTo>
                                <a:pt x="5029" y="4214"/>
                              </a:lnTo>
                              <a:lnTo>
                                <a:pt x="5028" y="4238"/>
                              </a:lnTo>
                              <a:lnTo>
                                <a:pt x="5025" y="4262"/>
                              </a:lnTo>
                              <a:lnTo>
                                <a:pt x="5022" y="4285"/>
                              </a:lnTo>
                              <a:lnTo>
                                <a:pt x="5017" y="4308"/>
                              </a:lnTo>
                              <a:lnTo>
                                <a:pt x="5013" y="4331"/>
                              </a:lnTo>
                              <a:lnTo>
                                <a:pt x="5008" y="4344"/>
                              </a:lnTo>
                              <a:lnTo>
                                <a:pt x="5002" y="4356"/>
                              </a:lnTo>
                              <a:lnTo>
                                <a:pt x="4996" y="4367"/>
                              </a:lnTo>
                              <a:lnTo>
                                <a:pt x="4990" y="4378"/>
                              </a:lnTo>
                              <a:lnTo>
                                <a:pt x="4982" y="4389"/>
                              </a:lnTo>
                              <a:lnTo>
                                <a:pt x="4973" y="4399"/>
                              </a:lnTo>
                              <a:lnTo>
                                <a:pt x="4964" y="4407"/>
                              </a:lnTo>
                              <a:lnTo>
                                <a:pt x="4954" y="4416"/>
                              </a:lnTo>
                              <a:lnTo>
                                <a:pt x="4945" y="4421"/>
                              </a:lnTo>
                              <a:lnTo>
                                <a:pt x="4934" y="4427"/>
                              </a:lnTo>
                              <a:lnTo>
                                <a:pt x="4924" y="4431"/>
                              </a:lnTo>
                              <a:lnTo>
                                <a:pt x="4915" y="4437"/>
                              </a:lnTo>
                              <a:lnTo>
                                <a:pt x="4904" y="4441"/>
                              </a:lnTo>
                              <a:lnTo>
                                <a:pt x="4894" y="4442"/>
                              </a:lnTo>
                              <a:lnTo>
                                <a:pt x="4883" y="4442"/>
                              </a:lnTo>
                              <a:lnTo>
                                <a:pt x="4871" y="4441"/>
                              </a:lnTo>
                              <a:lnTo>
                                <a:pt x="4860" y="4439"/>
                              </a:lnTo>
                              <a:lnTo>
                                <a:pt x="4848" y="4437"/>
                              </a:lnTo>
                              <a:lnTo>
                                <a:pt x="4835" y="4434"/>
                              </a:lnTo>
                              <a:lnTo>
                                <a:pt x="4823" y="4431"/>
                              </a:lnTo>
                              <a:lnTo>
                                <a:pt x="4823" y="4451"/>
                              </a:lnTo>
                              <a:lnTo>
                                <a:pt x="4823" y="4470"/>
                              </a:lnTo>
                              <a:lnTo>
                                <a:pt x="4821" y="4491"/>
                              </a:lnTo>
                              <a:lnTo>
                                <a:pt x="4820" y="4513"/>
                              </a:lnTo>
                              <a:lnTo>
                                <a:pt x="4817" y="4534"/>
                              </a:lnTo>
                              <a:lnTo>
                                <a:pt x="4814" y="4556"/>
                              </a:lnTo>
                              <a:lnTo>
                                <a:pt x="4809" y="4578"/>
                              </a:lnTo>
                              <a:lnTo>
                                <a:pt x="4803" y="4601"/>
                              </a:lnTo>
                              <a:lnTo>
                                <a:pt x="4796" y="4623"/>
                              </a:lnTo>
                              <a:lnTo>
                                <a:pt x="4788" y="4644"/>
                              </a:lnTo>
                              <a:lnTo>
                                <a:pt x="4778" y="4664"/>
                              </a:lnTo>
                              <a:lnTo>
                                <a:pt x="4766" y="4684"/>
                              </a:lnTo>
                              <a:lnTo>
                                <a:pt x="4754" y="4703"/>
                              </a:lnTo>
                              <a:lnTo>
                                <a:pt x="4737" y="4720"/>
                              </a:lnTo>
                              <a:lnTo>
                                <a:pt x="4720" y="4737"/>
                              </a:lnTo>
                              <a:lnTo>
                                <a:pt x="4701" y="4750"/>
                              </a:lnTo>
                              <a:lnTo>
                                <a:pt x="4644" y="4789"/>
                              </a:lnTo>
                              <a:lnTo>
                                <a:pt x="4642" y="4806"/>
                              </a:lnTo>
                              <a:lnTo>
                                <a:pt x="4641" y="4823"/>
                              </a:lnTo>
                              <a:lnTo>
                                <a:pt x="4638" y="4839"/>
                              </a:lnTo>
                              <a:lnTo>
                                <a:pt x="4633" y="4856"/>
                              </a:lnTo>
                              <a:lnTo>
                                <a:pt x="4630" y="4874"/>
                              </a:lnTo>
                              <a:lnTo>
                                <a:pt x="4626" y="4891"/>
                              </a:lnTo>
                              <a:lnTo>
                                <a:pt x="4620" y="4909"/>
                              </a:lnTo>
                              <a:lnTo>
                                <a:pt x="4615" y="4925"/>
                              </a:lnTo>
                              <a:lnTo>
                                <a:pt x="4609" y="4944"/>
                              </a:lnTo>
                              <a:lnTo>
                                <a:pt x="4603" y="4962"/>
                              </a:lnTo>
                              <a:lnTo>
                                <a:pt x="4597" y="4978"/>
                              </a:lnTo>
                              <a:lnTo>
                                <a:pt x="4589" y="4996"/>
                              </a:lnTo>
                              <a:lnTo>
                                <a:pt x="4583" y="5014"/>
                              </a:lnTo>
                              <a:lnTo>
                                <a:pt x="4577" y="5031"/>
                              </a:lnTo>
                              <a:lnTo>
                                <a:pt x="4570" y="5049"/>
                              </a:lnTo>
                              <a:lnTo>
                                <a:pt x="4564" y="5066"/>
                              </a:lnTo>
                              <a:lnTo>
                                <a:pt x="4567" y="5073"/>
                              </a:lnTo>
                              <a:lnTo>
                                <a:pt x="4574" y="5075"/>
                              </a:lnTo>
                              <a:lnTo>
                                <a:pt x="4594" y="5060"/>
                              </a:lnTo>
                              <a:lnTo>
                                <a:pt x="4614" y="5043"/>
                              </a:lnTo>
                              <a:lnTo>
                                <a:pt x="4632" y="5028"/>
                              </a:lnTo>
                              <a:lnTo>
                                <a:pt x="4650" y="5012"/>
                              </a:lnTo>
                              <a:lnTo>
                                <a:pt x="4666" y="4993"/>
                              </a:lnTo>
                              <a:lnTo>
                                <a:pt x="4684" y="4977"/>
                              </a:lnTo>
                              <a:lnTo>
                                <a:pt x="4701" y="4959"/>
                              </a:lnTo>
                              <a:lnTo>
                                <a:pt x="4717" y="4941"/>
                              </a:lnTo>
                              <a:lnTo>
                                <a:pt x="4732" y="4924"/>
                              </a:lnTo>
                              <a:lnTo>
                                <a:pt x="4749" y="4906"/>
                              </a:lnTo>
                              <a:lnTo>
                                <a:pt x="4764" y="4887"/>
                              </a:lnTo>
                              <a:lnTo>
                                <a:pt x="4779" y="4869"/>
                              </a:lnTo>
                              <a:lnTo>
                                <a:pt x="4794" y="4850"/>
                              </a:lnTo>
                              <a:lnTo>
                                <a:pt x="4811" y="4832"/>
                              </a:lnTo>
                              <a:lnTo>
                                <a:pt x="4826" y="4813"/>
                              </a:lnTo>
                              <a:lnTo>
                                <a:pt x="4841" y="4795"/>
                              </a:lnTo>
                              <a:lnTo>
                                <a:pt x="4913" y="4705"/>
                              </a:lnTo>
                              <a:lnTo>
                                <a:pt x="4952" y="4651"/>
                              </a:lnTo>
                              <a:lnTo>
                                <a:pt x="4969" y="4621"/>
                              </a:lnTo>
                              <a:lnTo>
                                <a:pt x="4987" y="4592"/>
                              </a:lnTo>
                              <a:lnTo>
                                <a:pt x="5002" y="4563"/>
                              </a:lnTo>
                              <a:lnTo>
                                <a:pt x="5019" y="4532"/>
                              </a:lnTo>
                              <a:lnTo>
                                <a:pt x="5034" y="4503"/>
                              </a:lnTo>
                              <a:lnTo>
                                <a:pt x="5049" y="4473"/>
                              </a:lnTo>
                              <a:lnTo>
                                <a:pt x="5062" y="4442"/>
                              </a:lnTo>
                              <a:lnTo>
                                <a:pt x="5076" y="4412"/>
                              </a:lnTo>
                              <a:lnTo>
                                <a:pt x="5088" y="4381"/>
                              </a:lnTo>
                              <a:lnTo>
                                <a:pt x="5100" y="4351"/>
                              </a:lnTo>
                              <a:lnTo>
                                <a:pt x="5110" y="4320"/>
                              </a:lnTo>
                              <a:lnTo>
                                <a:pt x="5121" y="4289"/>
                              </a:lnTo>
                              <a:lnTo>
                                <a:pt x="5130" y="4258"/>
                              </a:lnTo>
                              <a:lnTo>
                                <a:pt x="5138" y="4227"/>
                              </a:lnTo>
                              <a:lnTo>
                                <a:pt x="5145" y="4195"/>
                              </a:lnTo>
                              <a:lnTo>
                                <a:pt x="5151" y="4164"/>
                              </a:lnTo>
                              <a:lnTo>
                                <a:pt x="5153" y="4149"/>
                              </a:lnTo>
                              <a:lnTo>
                                <a:pt x="5154" y="4133"/>
                              </a:lnTo>
                              <a:lnTo>
                                <a:pt x="5154" y="4117"/>
                              </a:lnTo>
                              <a:lnTo>
                                <a:pt x="5154" y="4101"/>
                              </a:lnTo>
                              <a:lnTo>
                                <a:pt x="5154" y="4085"/>
                              </a:lnTo>
                              <a:lnTo>
                                <a:pt x="5154" y="4069"/>
                              </a:lnTo>
                              <a:lnTo>
                                <a:pt x="5154" y="4052"/>
                              </a:lnTo>
                              <a:lnTo>
                                <a:pt x="5153" y="4037"/>
                              </a:lnTo>
                              <a:lnTo>
                                <a:pt x="5151" y="4020"/>
                              </a:lnTo>
                              <a:lnTo>
                                <a:pt x="5150" y="4005"/>
                              </a:lnTo>
                              <a:lnTo>
                                <a:pt x="5147" y="3988"/>
                              </a:lnTo>
                              <a:lnTo>
                                <a:pt x="5145" y="3971"/>
                              </a:lnTo>
                              <a:lnTo>
                                <a:pt x="5142" y="3956"/>
                              </a:lnTo>
                              <a:lnTo>
                                <a:pt x="5139" y="3940"/>
                              </a:lnTo>
                              <a:lnTo>
                                <a:pt x="5136" y="3924"/>
                              </a:lnTo>
                              <a:lnTo>
                                <a:pt x="5131" y="3908"/>
                              </a:lnTo>
                              <a:lnTo>
                                <a:pt x="5061" y="3738"/>
                              </a:lnTo>
                              <a:lnTo>
                                <a:pt x="4942" y="3547"/>
                              </a:lnTo>
                              <a:lnTo>
                                <a:pt x="4918" y="3516"/>
                              </a:lnTo>
                              <a:lnTo>
                                <a:pt x="4894" y="3485"/>
                              </a:lnTo>
                              <a:lnTo>
                                <a:pt x="4869" y="3455"/>
                              </a:lnTo>
                              <a:lnTo>
                                <a:pt x="4845" y="3423"/>
                              </a:lnTo>
                              <a:lnTo>
                                <a:pt x="4821" y="3392"/>
                              </a:lnTo>
                              <a:lnTo>
                                <a:pt x="4797" y="3362"/>
                              </a:lnTo>
                              <a:lnTo>
                                <a:pt x="4773" y="3333"/>
                              </a:lnTo>
                              <a:lnTo>
                                <a:pt x="4749" y="3302"/>
                              </a:lnTo>
                              <a:lnTo>
                                <a:pt x="4725" y="3272"/>
                              </a:lnTo>
                              <a:lnTo>
                                <a:pt x="4699" y="3242"/>
                              </a:lnTo>
                              <a:lnTo>
                                <a:pt x="4675" y="3213"/>
                              </a:lnTo>
                              <a:lnTo>
                                <a:pt x="4650" y="3184"/>
                              </a:lnTo>
                              <a:lnTo>
                                <a:pt x="4623" y="3156"/>
                              </a:lnTo>
                              <a:lnTo>
                                <a:pt x="4597" y="3127"/>
                              </a:lnTo>
                              <a:lnTo>
                                <a:pt x="4570" y="3101"/>
                              </a:lnTo>
                              <a:lnTo>
                                <a:pt x="4541" y="3073"/>
                              </a:lnTo>
                              <a:lnTo>
                                <a:pt x="4531" y="3067"/>
                              </a:lnTo>
                              <a:lnTo>
                                <a:pt x="4522" y="3059"/>
                              </a:lnTo>
                              <a:lnTo>
                                <a:pt x="4514" y="3051"/>
                              </a:lnTo>
                              <a:lnTo>
                                <a:pt x="4507" y="3041"/>
                              </a:lnTo>
                              <a:lnTo>
                                <a:pt x="4499" y="3033"/>
                              </a:lnTo>
                              <a:lnTo>
                                <a:pt x="4490" y="3024"/>
                              </a:lnTo>
                              <a:lnTo>
                                <a:pt x="4483" y="3016"/>
                              </a:lnTo>
                              <a:lnTo>
                                <a:pt x="4472" y="3011"/>
                              </a:lnTo>
                              <a:lnTo>
                                <a:pt x="4454" y="2994"/>
                              </a:lnTo>
                              <a:lnTo>
                                <a:pt x="4434" y="2979"/>
                              </a:lnTo>
                              <a:lnTo>
                                <a:pt x="4415" y="2963"/>
                              </a:lnTo>
                              <a:lnTo>
                                <a:pt x="4395" y="2947"/>
                              </a:lnTo>
                              <a:lnTo>
                                <a:pt x="4376" y="2931"/>
                              </a:lnTo>
                              <a:lnTo>
                                <a:pt x="4356" y="2916"/>
                              </a:lnTo>
                              <a:lnTo>
                                <a:pt x="4336" y="2901"/>
                              </a:lnTo>
                              <a:lnTo>
                                <a:pt x="4317" y="2884"/>
                              </a:lnTo>
                              <a:lnTo>
                                <a:pt x="4296" y="2869"/>
                              </a:lnTo>
                              <a:lnTo>
                                <a:pt x="4276" y="2854"/>
                              </a:lnTo>
                              <a:lnTo>
                                <a:pt x="4257" y="2838"/>
                              </a:lnTo>
                              <a:lnTo>
                                <a:pt x="4237" y="2823"/>
                              </a:lnTo>
                              <a:lnTo>
                                <a:pt x="4218" y="2806"/>
                              </a:lnTo>
                              <a:lnTo>
                                <a:pt x="4198" y="2791"/>
                              </a:lnTo>
                              <a:lnTo>
                                <a:pt x="4178" y="2776"/>
                              </a:lnTo>
                              <a:lnTo>
                                <a:pt x="4160" y="2759"/>
                              </a:lnTo>
                              <a:lnTo>
                                <a:pt x="4025" y="2666"/>
                              </a:lnTo>
                              <a:lnTo>
                                <a:pt x="3877" y="2551"/>
                              </a:lnTo>
                              <a:lnTo>
                                <a:pt x="3772" y="2472"/>
                              </a:lnTo>
                              <a:lnTo>
                                <a:pt x="3733" y="2447"/>
                              </a:lnTo>
                              <a:lnTo>
                                <a:pt x="3694" y="2420"/>
                              </a:lnTo>
                              <a:lnTo>
                                <a:pt x="3656" y="2395"/>
                              </a:lnTo>
                              <a:lnTo>
                                <a:pt x="3620" y="2369"/>
                              </a:lnTo>
                              <a:lnTo>
                                <a:pt x="3584" y="2344"/>
                              </a:lnTo>
                              <a:lnTo>
                                <a:pt x="3547" y="2318"/>
                              </a:lnTo>
                              <a:lnTo>
                                <a:pt x="3511" y="2293"/>
                              </a:lnTo>
                              <a:lnTo>
                                <a:pt x="3477" y="2266"/>
                              </a:lnTo>
                              <a:lnTo>
                                <a:pt x="3441" y="2240"/>
                              </a:lnTo>
                              <a:lnTo>
                                <a:pt x="3404" y="2215"/>
                              </a:lnTo>
                              <a:lnTo>
                                <a:pt x="3368" y="2190"/>
                              </a:lnTo>
                              <a:lnTo>
                                <a:pt x="3332" y="2163"/>
                              </a:lnTo>
                              <a:lnTo>
                                <a:pt x="3296" y="2138"/>
                              </a:lnTo>
                              <a:lnTo>
                                <a:pt x="3258" y="2113"/>
                              </a:lnTo>
                              <a:lnTo>
                                <a:pt x="3219" y="2090"/>
                              </a:lnTo>
                              <a:lnTo>
                                <a:pt x="3180" y="2065"/>
                              </a:lnTo>
                              <a:lnTo>
                                <a:pt x="3088" y="1993"/>
                              </a:lnTo>
                              <a:lnTo>
                                <a:pt x="2983" y="1926"/>
                              </a:lnTo>
                              <a:lnTo>
                                <a:pt x="2716" y="1746"/>
                              </a:lnTo>
                              <a:lnTo>
                                <a:pt x="2609" y="1675"/>
                              </a:lnTo>
                              <a:lnTo>
                                <a:pt x="2435" y="1555"/>
                              </a:lnTo>
                              <a:lnTo>
                                <a:pt x="2313" y="1484"/>
                              </a:lnTo>
                              <a:lnTo>
                                <a:pt x="2156" y="1378"/>
                              </a:lnTo>
                              <a:lnTo>
                                <a:pt x="2027" y="1282"/>
                              </a:lnTo>
                              <a:lnTo>
                                <a:pt x="2013" y="1265"/>
                              </a:lnTo>
                              <a:lnTo>
                                <a:pt x="1997" y="1251"/>
                              </a:lnTo>
                              <a:lnTo>
                                <a:pt x="1979" y="1239"/>
                              </a:lnTo>
                              <a:lnTo>
                                <a:pt x="1960" y="1226"/>
                              </a:lnTo>
                              <a:lnTo>
                                <a:pt x="1942" y="1214"/>
                              </a:lnTo>
                              <a:lnTo>
                                <a:pt x="1924" y="1201"/>
                              </a:lnTo>
                              <a:lnTo>
                                <a:pt x="1909" y="1186"/>
                              </a:lnTo>
                              <a:lnTo>
                                <a:pt x="1896" y="1169"/>
                              </a:lnTo>
                              <a:lnTo>
                                <a:pt x="1789" y="1089"/>
                              </a:lnTo>
                              <a:lnTo>
                                <a:pt x="1685" y="1000"/>
                              </a:lnTo>
                              <a:lnTo>
                                <a:pt x="1658" y="973"/>
                              </a:lnTo>
                              <a:lnTo>
                                <a:pt x="1631" y="947"/>
                              </a:lnTo>
                              <a:lnTo>
                                <a:pt x="1604" y="922"/>
                              </a:lnTo>
                              <a:lnTo>
                                <a:pt x="1576" y="896"/>
                              </a:lnTo>
                              <a:lnTo>
                                <a:pt x="1548" y="871"/>
                              </a:lnTo>
                              <a:lnTo>
                                <a:pt x="1519" y="846"/>
                              </a:lnTo>
                              <a:lnTo>
                                <a:pt x="1491" y="822"/>
                              </a:lnTo>
                              <a:lnTo>
                                <a:pt x="1461" y="797"/>
                              </a:lnTo>
                              <a:lnTo>
                                <a:pt x="1453" y="804"/>
                              </a:lnTo>
                              <a:lnTo>
                                <a:pt x="1465" y="829"/>
                              </a:lnTo>
                              <a:lnTo>
                                <a:pt x="1474" y="855"/>
                              </a:lnTo>
                              <a:lnTo>
                                <a:pt x="1480" y="880"/>
                              </a:lnTo>
                              <a:lnTo>
                                <a:pt x="1483" y="907"/>
                              </a:lnTo>
                              <a:lnTo>
                                <a:pt x="1482" y="933"/>
                              </a:lnTo>
                              <a:lnTo>
                                <a:pt x="1479" y="958"/>
                              </a:lnTo>
                              <a:lnTo>
                                <a:pt x="1471" y="985"/>
                              </a:lnTo>
                              <a:lnTo>
                                <a:pt x="1461" y="1010"/>
                              </a:lnTo>
                              <a:lnTo>
                                <a:pt x="1420" y="1050"/>
                              </a:lnTo>
                              <a:lnTo>
                                <a:pt x="1426" y="1037"/>
                              </a:lnTo>
                              <a:lnTo>
                                <a:pt x="1430" y="1025"/>
                              </a:lnTo>
                              <a:lnTo>
                                <a:pt x="1436" y="1012"/>
                              </a:lnTo>
                              <a:lnTo>
                                <a:pt x="1441" y="1000"/>
                              </a:lnTo>
                              <a:lnTo>
                                <a:pt x="1444" y="986"/>
                              </a:lnTo>
                              <a:lnTo>
                                <a:pt x="1449" y="972"/>
                              </a:lnTo>
                              <a:lnTo>
                                <a:pt x="1452" y="958"/>
                              </a:lnTo>
                              <a:lnTo>
                                <a:pt x="1453" y="943"/>
                              </a:lnTo>
                              <a:lnTo>
                                <a:pt x="1455" y="929"/>
                              </a:lnTo>
                              <a:lnTo>
                                <a:pt x="1455" y="914"/>
                              </a:lnTo>
                              <a:lnTo>
                                <a:pt x="1455" y="900"/>
                              </a:lnTo>
                              <a:lnTo>
                                <a:pt x="1453" y="885"/>
                              </a:lnTo>
                              <a:lnTo>
                                <a:pt x="1450" y="869"/>
                              </a:lnTo>
                              <a:lnTo>
                                <a:pt x="1445" y="854"/>
                              </a:lnTo>
                              <a:lnTo>
                                <a:pt x="1441" y="840"/>
                              </a:lnTo>
                              <a:lnTo>
                                <a:pt x="1435" y="825"/>
                              </a:lnTo>
                              <a:lnTo>
                                <a:pt x="1432" y="822"/>
                              </a:lnTo>
                              <a:lnTo>
                                <a:pt x="1429" y="815"/>
                              </a:lnTo>
                              <a:lnTo>
                                <a:pt x="1426" y="808"/>
                              </a:lnTo>
                              <a:lnTo>
                                <a:pt x="1421" y="798"/>
                              </a:lnTo>
                              <a:lnTo>
                                <a:pt x="1408" y="789"/>
                              </a:lnTo>
                              <a:lnTo>
                                <a:pt x="1394" y="779"/>
                              </a:lnTo>
                              <a:lnTo>
                                <a:pt x="1378" y="771"/>
                              </a:lnTo>
                              <a:lnTo>
                                <a:pt x="1363" y="762"/>
                              </a:lnTo>
                              <a:lnTo>
                                <a:pt x="1346" y="755"/>
                              </a:lnTo>
                              <a:lnTo>
                                <a:pt x="1330" y="748"/>
                              </a:lnTo>
                              <a:lnTo>
                                <a:pt x="1311" y="743"/>
                              </a:lnTo>
                              <a:lnTo>
                                <a:pt x="1293" y="737"/>
                              </a:lnTo>
                              <a:lnTo>
                                <a:pt x="1275" y="733"/>
                              </a:lnTo>
                              <a:lnTo>
                                <a:pt x="1257" y="728"/>
                              </a:lnTo>
                              <a:lnTo>
                                <a:pt x="1238" y="723"/>
                              </a:lnTo>
                              <a:lnTo>
                                <a:pt x="1220" y="719"/>
                              </a:lnTo>
                              <a:lnTo>
                                <a:pt x="1202" y="714"/>
                              </a:lnTo>
                              <a:lnTo>
                                <a:pt x="1183" y="710"/>
                              </a:lnTo>
                              <a:lnTo>
                                <a:pt x="1165" y="705"/>
                              </a:lnTo>
                              <a:lnTo>
                                <a:pt x="1147" y="700"/>
                              </a:lnTo>
                              <a:lnTo>
                                <a:pt x="1140" y="692"/>
                              </a:lnTo>
                              <a:lnTo>
                                <a:pt x="1126" y="687"/>
                              </a:lnTo>
                              <a:lnTo>
                                <a:pt x="1114" y="682"/>
                              </a:lnTo>
                              <a:lnTo>
                                <a:pt x="1104" y="676"/>
                              </a:lnTo>
                              <a:lnTo>
                                <a:pt x="1093" y="668"/>
                              </a:lnTo>
                              <a:lnTo>
                                <a:pt x="1083" y="661"/>
                              </a:lnTo>
                              <a:lnTo>
                                <a:pt x="1074" y="653"/>
                              </a:lnTo>
                              <a:lnTo>
                                <a:pt x="1065" y="644"/>
                              </a:lnTo>
                              <a:lnTo>
                                <a:pt x="1056" y="636"/>
                              </a:lnTo>
                              <a:lnTo>
                                <a:pt x="1048" y="622"/>
                              </a:lnTo>
                              <a:lnTo>
                                <a:pt x="1040" y="607"/>
                              </a:lnTo>
                              <a:lnTo>
                                <a:pt x="1034" y="592"/>
                              </a:lnTo>
                              <a:lnTo>
                                <a:pt x="1030" y="576"/>
                              </a:lnTo>
                              <a:lnTo>
                                <a:pt x="1027" y="560"/>
                              </a:lnTo>
                              <a:lnTo>
                                <a:pt x="1027" y="544"/>
                              </a:lnTo>
                              <a:lnTo>
                                <a:pt x="1030" y="528"/>
                              </a:lnTo>
                              <a:lnTo>
                                <a:pt x="1037" y="512"/>
                              </a:lnTo>
                              <a:lnTo>
                                <a:pt x="1040" y="505"/>
                              </a:lnTo>
                              <a:lnTo>
                                <a:pt x="1045" y="499"/>
                              </a:lnTo>
                              <a:lnTo>
                                <a:pt x="1051" y="493"/>
                              </a:lnTo>
                              <a:lnTo>
                                <a:pt x="1057" y="486"/>
                              </a:lnTo>
                              <a:lnTo>
                                <a:pt x="1065" y="482"/>
                              </a:lnTo>
                              <a:lnTo>
                                <a:pt x="1072" y="478"/>
                              </a:lnTo>
                              <a:lnTo>
                                <a:pt x="1081" y="475"/>
                              </a:lnTo>
                              <a:lnTo>
                                <a:pt x="1090" y="474"/>
                              </a:lnTo>
                              <a:lnTo>
                                <a:pt x="1101" y="472"/>
                              </a:lnTo>
                              <a:lnTo>
                                <a:pt x="1113" y="472"/>
                              </a:lnTo>
                              <a:lnTo>
                                <a:pt x="1123" y="472"/>
                              </a:lnTo>
                              <a:lnTo>
                                <a:pt x="1134" y="468"/>
                              </a:lnTo>
                              <a:lnTo>
                                <a:pt x="1128" y="455"/>
                              </a:lnTo>
                              <a:lnTo>
                                <a:pt x="1117" y="446"/>
                              </a:lnTo>
                              <a:lnTo>
                                <a:pt x="1105" y="436"/>
                              </a:lnTo>
                              <a:lnTo>
                                <a:pt x="1095" y="428"/>
                              </a:lnTo>
                              <a:lnTo>
                                <a:pt x="997" y="311"/>
                              </a:lnTo>
                              <a:lnTo>
                                <a:pt x="931" y="204"/>
                              </a:lnTo>
                              <a:lnTo>
                                <a:pt x="870" y="1"/>
                              </a:lnTo>
                              <a:lnTo>
                                <a:pt x="875" y="0"/>
                              </a:lnTo>
                              <a:lnTo>
                                <a:pt x="893" y="22"/>
                              </a:lnTo>
                              <a:lnTo>
                                <a:pt x="911" y="46"/>
                              </a:lnTo>
                              <a:lnTo>
                                <a:pt x="928" y="68"/>
                              </a:lnTo>
                              <a:lnTo>
                                <a:pt x="946" y="92"/>
                              </a:lnTo>
                              <a:lnTo>
                                <a:pt x="962" y="115"/>
                              </a:lnTo>
                              <a:lnTo>
                                <a:pt x="980" y="139"/>
                              </a:lnTo>
                              <a:lnTo>
                                <a:pt x="997" y="164"/>
                              </a:lnTo>
                              <a:lnTo>
                                <a:pt x="1015" y="187"/>
                              </a:lnTo>
                              <a:lnTo>
                                <a:pt x="1031" y="211"/>
                              </a:lnTo>
                              <a:lnTo>
                                <a:pt x="1049" y="235"/>
                              </a:lnTo>
                              <a:lnTo>
                                <a:pt x="1068" y="257"/>
                              </a:lnTo>
                              <a:lnTo>
                                <a:pt x="1087" y="279"/>
                              </a:lnTo>
                              <a:lnTo>
                                <a:pt x="1107" y="301"/>
                              </a:lnTo>
                              <a:lnTo>
                                <a:pt x="1126" y="324"/>
                              </a:lnTo>
                              <a:lnTo>
                                <a:pt x="1147" y="344"/>
                              </a:lnTo>
                              <a:lnTo>
                                <a:pt x="1168" y="364"/>
                              </a:lnTo>
                              <a:lnTo>
                                <a:pt x="1179" y="379"/>
                              </a:lnTo>
                              <a:lnTo>
                                <a:pt x="1191" y="393"/>
                              </a:lnTo>
                              <a:lnTo>
                                <a:pt x="1203" y="407"/>
                              </a:lnTo>
                              <a:lnTo>
                                <a:pt x="1215" y="421"/>
                              </a:lnTo>
                              <a:lnTo>
                                <a:pt x="1229" y="435"/>
                              </a:lnTo>
                              <a:lnTo>
                                <a:pt x="1242" y="449"/>
                              </a:lnTo>
                              <a:lnTo>
                                <a:pt x="1256" y="462"/>
                              </a:lnTo>
                              <a:lnTo>
                                <a:pt x="1271" y="478"/>
                              </a:lnTo>
                              <a:lnTo>
                                <a:pt x="1302" y="508"/>
                              </a:lnTo>
                              <a:lnTo>
                                <a:pt x="1336" y="539"/>
                              </a:lnTo>
                              <a:lnTo>
                                <a:pt x="1367" y="569"/>
                              </a:lnTo>
                              <a:lnTo>
                                <a:pt x="1399" y="600"/>
                              </a:lnTo>
                              <a:lnTo>
                                <a:pt x="1432" y="630"/>
                              </a:lnTo>
                              <a:lnTo>
                                <a:pt x="1465" y="661"/>
                              </a:lnTo>
                              <a:lnTo>
                                <a:pt x="1498" y="692"/>
                              </a:lnTo>
                              <a:lnTo>
                                <a:pt x="1531" y="722"/>
                              </a:lnTo>
                              <a:lnTo>
                                <a:pt x="1564" y="753"/>
                              </a:lnTo>
                              <a:lnTo>
                                <a:pt x="1598" y="782"/>
                              </a:lnTo>
                              <a:lnTo>
                                <a:pt x="1631" y="812"/>
                              </a:lnTo>
                              <a:lnTo>
                                <a:pt x="1665" y="843"/>
                              </a:lnTo>
                              <a:lnTo>
                                <a:pt x="1700" y="872"/>
                              </a:lnTo>
                              <a:lnTo>
                                <a:pt x="1735" y="901"/>
                              </a:lnTo>
                              <a:lnTo>
                                <a:pt x="1769" y="930"/>
                              </a:lnTo>
                              <a:lnTo>
                                <a:pt x="1804" y="960"/>
                              </a:lnTo>
                              <a:lnTo>
                                <a:pt x="2093" y="1187"/>
                              </a:lnTo>
                              <a:lnTo>
                                <a:pt x="2372" y="1390"/>
                              </a:lnTo>
                              <a:lnTo>
                                <a:pt x="2489" y="1476"/>
                              </a:lnTo>
                              <a:lnTo>
                                <a:pt x="2862" y="1725"/>
                              </a:lnTo>
                              <a:lnTo>
                                <a:pt x="3061" y="1862"/>
                              </a:lnTo>
                              <a:lnTo>
                                <a:pt x="3192" y="1939"/>
                              </a:lnTo>
                              <a:lnTo>
                                <a:pt x="3246" y="1986"/>
                              </a:lnTo>
                              <a:lnTo>
                                <a:pt x="3308" y="2023"/>
                              </a:lnTo>
                              <a:lnTo>
                                <a:pt x="3653" y="2257"/>
                              </a:lnTo>
                              <a:lnTo>
                                <a:pt x="3691" y="2283"/>
                              </a:lnTo>
                              <a:lnTo>
                                <a:pt x="3728" y="2309"/>
                              </a:lnTo>
                              <a:lnTo>
                                <a:pt x="3766" y="2336"/>
                              </a:lnTo>
                              <a:lnTo>
                                <a:pt x="3803" y="2363"/>
                              </a:lnTo>
                              <a:lnTo>
                                <a:pt x="3841" y="2390"/>
                              </a:lnTo>
                              <a:lnTo>
                                <a:pt x="3879" y="2418"/>
                              </a:lnTo>
                              <a:lnTo>
                                <a:pt x="3918" y="2445"/>
                              </a:lnTo>
                              <a:lnTo>
                                <a:pt x="3956" y="2473"/>
                              </a:lnTo>
                              <a:lnTo>
                                <a:pt x="3993" y="2501"/>
                              </a:lnTo>
                              <a:lnTo>
                                <a:pt x="4031" y="2530"/>
                              </a:lnTo>
                              <a:lnTo>
                                <a:pt x="4068" y="2558"/>
                              </a:lnTo>
                              <a:lnTo>
                                <a:pt x="4106" y="2587"/>
                              </a:lnTo>
                              <a:lnTo>
                                <a:pt x="4142" y="2616"/>
                              </a:lnTo>
                              <a:lnTo>
                                <a:pt x="4180" y="2645"/>
                              </a:lnTo>
                              <a:lnTo>
                                <a:pt x="4216" y="2674"/>
                              </a:lnTo>
                              <a:lnTo>
                                <a:pt x="4252" y="2704"/>
                              </a:lnTo>
                              <a:lnTo>
                                <a:pt x="4335" y="2776"/>
                              </a:lnTo>
                              <a:lnTo>
                                <a:pt x="4341" y="2777"/>
                              </a:lnTo>
                              <a:lnTo>
                                <a:pt x="4346" y="2780"/>
                              </a:lnTo>
                              <a:lnTo>
                                <a:pt x="4350" y="2784"/>
                              </a:lnTo>
                              <a:lnTo>
                                <a:pt x="4353" y="2790"/>
                              </a:lnTo>
                              <a:lnTo>
                                <a:pt x="4448" y="2865"/>
                              </a:lnTo>
                              <a:lnTo>
                                <a:pt x="4502" y="2920"/>
                              </a:lnTo>
                              <a:lnTo>
                                <a:pt x="4523" y="2937"/>
                              </a:lnTo>
                              <a:lnTo>
                                <a:pt x="4543" y="2955"/>
                              </a:lnTo>
                              <a:lnTo>
                                <a:pt x="4564" y="2973"/>
                              </a:lnTo>
                              <a:lnTo>
                                <a:pt x="4583" y="2992"/>
                              </a:lnTo>
                              <a:lnTo>
                                <a:pt x="4601" y="3012"/>
                              </a:lnTo>
                              <a:lnTo>
                                <a:pt x="4621" y="3031"/>
                              </a:lnTo>
                              <a:lnTo>
                                <a:pt x="4639" y="3052"/>
                              </a:lnTo>
                              <a:lnTo>
                                <a:pt x="4657" y="3072"/>
                              </a:lnTo>
                              <a:lnTo>
                                <a:pt x="4675" y="3092"/>
                              </a:lnTo>
                              <a:lnTo>
                                <a:pt x="4693" y="3113"/>
                              </a:lnTo>
                              <a:lnTo>
                                <a:pt x="4711" y="3133"/>
                              </a:lnTo>
                              <a:lnTo>
                                <a:pt x="4729" y="3154"/>
                              </a:lnTo>
                              <a:lnTo>
                                <a:pt x="4748" y="3173"/>
                              </a:lnTo>
                              <a:lnTo>
                                <a:pt x="4766" y="3192"/>
                              </a:lnTo>
                              <a:lnTo>
                                <a:pt x="4784" y="3212"/>
                              </a:lnTo>
                              <a:lnTo>
                                <a:pt x="4802" y="3230"/>
                              </a:lnTo>
                              <a:lnTo>
                                <a:pt x="4824" y="3259"/>
                              </a:lnTo>
                              <a:lnTo>
                                <a:pt x="4847" y="3288"/>
                              </a:lnTo>
                              <a:lnTo>
                                <a:pt x="4871" y="3317"/>
                              </a:lnTo>
                              <a:lnTo>
                                <a:pt x="4894" y="3348"/>
                              </a:lnTo>
                              <a:lnTo>
                                <a:pt x="4916" y="3377"/>
                              </a:lnTo>
                              <a:lnTo>
                                <a:pt x="4939" y="3408"/>
                              </a:lnTo>
                              <a:lnTo>
                                <a:pt x="4961" y="3437"/>
                              </a:lnTo>
                              <a:lnTo>
                                <a:pt x="4982" y="3467"/>
                              </a:lnTo>
                              <a:lnTo>
                                <a:pt x="5004" y="3499"/>
                              </a:lnTo>
                              <a:lnTo>
                                <a:pt x="5025" y="3531"/>
                              </a:lnTo>
                              <a:lnTo>
                                <a:pt x="5044" y="3563"/>
                              </a:lnTo>
                              <a:lnTo>
                                <a:pt x="5064" y="3595"/>
                              </a:lnTo>
                              <a:lnTo>
                                <a:pt x="5083" y="3628"/>
                              </a:lnTo>
                              <a:lnTo>
                                <a:pt x="5100" y="3662"/>
                              </a:lnTo>
                              <a:lnTo>
                                <a:pt x="5118" y="3697"/>
                              </a:lnTo>
                              <a:lnTo>
                                <a:pt x="5133" y="3731"/>
                              </a:lnTo>
                              <a:lnTo>
                                <a:pt x="5139" y="3747"/>
                              </a:lnTo>
                              <a:lnTo>
                                <a:pt x="5145" y="3760"/>
                              </a:lnTo>
                              <a:lnTo>
                                <a:pt x="5151" y="3776"/>
                              </a:lnTo>
                              <a:lnTo>
                                <a:pt x="5156" y="3790"/>
                              </a:lnTo>
                              <a:lnTo>
                                <a:pt x="5162" y="3805"/>
                              </a:lnTo>
                              <a:lnTo>
                                <a:pt x="5166" y="3820"/>
                              </a:lnTo>
                              <a:lnTo>
                                <a:pt x="5169" y="3835"/>
                              </a:lnTo>
                              <a:lnTo>
                                <a:pt x="5174" y="3849"/>
                              </a:lnTo>
                              <a:lnTo>
                                <a:pt x="5177" y="3865"/>
                              </a:lnTo>
                              <a:lnTo>
                                <a:pt x="5181" y="3880"/>
                              </a:lnTo>
                              <a:lnTo>
                                <a:pt x="5184" y="3895"/>
                              </a:lnTo>
                              <a:lnTo>
                                <a:pt x="5187" y="3910"/>
                              </a:lnTo>
                              <a:lnTo>
                                <a:pt x="5189" y="3926"/>
                              </a:lnTo>
                              <a:lnTo>
                                <a:pt x="5192" y="3942"/>
                              </a:lnTo>
                              <a:lnTo>
                                <a:pt x="5195" y="3958"/>
                              </a:lnTo>
                              <a:lnTo>
                                <a:pt x="5196" y="3973"/>
                              </a:lnTo>
                              <a:lnTo>
                                <a:pt x="5201" y="4020"/>
                              </a:lnTo>
                              <a:lnTo>
                                <a:pt x="5202" y="4069"/>
                              </a:lnTo>
                              <a:lnTo>
                                <a:pt x="5202" y="4119"/>
                              </a:lnTo>
                              <a:lnTo>
                                <a:pt x="5199" y="4167"/>
                              </a:lnTo>
                              <a:lnTo>
                                <a:pt x="5195" y="4217"/>
                              </a:lnTo>
                              <a:lnTo>
                                <a:pt x="5187" y="4267"/>
                              </a:lnTo>
                              <a:lnTo>
                                <a:pt x="5178" y="4317"/>
                              </a:lnTo>
                              <a:lnTo>
                                <a:pt x="5166" y="4367"/>
                              </a:lnTo>
                              <a:lnTo>
                                <a:pt x="5153" y="4416"/>
                              </a:lnTo>
                              <a:lnTo>
                                <a:pt x="5136" y="4464"/>
                              </a:lnTo>
                              <a:lnTo>
                                <a:pt x="5116" y="4512"/>
                              </a:lnTo>
                              <a:lnTo>
                                <a:pt x="5095" y="4559"/>
                              </a:lnTo>
                              <a:lnTo>
                                <a:pt x="5073" y="4605"/>
                              </a:lnTo>
                              <a:lnTo>
                                <a:pt x="5046" y="4648"/>
                              </a:lnTo>
                              <a:lnTo>
                                <a:pt x="5017" y="4691"/>
                              </a:lnTo>
                              <a:lnTo>
                                <a:pt x="4985" y="4731"/>
                              </a:lnTo>
                              <a:lnTo>
                                <a:pt x="4874" y="4849"/>
                              </a:lnTo>
                              <a:lnTo>
                                <a:pt x="4859" y="4864"/>
                              </a:lnTo>
                              <a:lnTo>
                                <a:pt x="4844" y="4880"/>
                              </a:lnTo>
                              <a:lnTo>
                                <a:pt x="4827" y="4892"/>
                              </a:lnTo>
                              <a:lnTo>
                                <a:pt x="4811" y="4906"/>
                              </a:lnTo>
                              <a:lnTo>
                                <a:pt x="4794" y="4920"/>
                              </a:lnTo>
                              <a:lnTo>
                                <a:pt x="4778" y="4934"/>
                              </a:lnTo>
                              <a:lnTo>
                                <a:pt x="4761" y="4949"/>
                              </a:lnTo>
                              <a:lnTo>
                                <a:pt x="4745" y="4964"/>
                              </a:lnTo>
                              <a:lnTo>
                                <a:pt x="4573" y="5092"/>
                              </a:lnTo>
                              <a:lnTo>
                                <a:pt x="4561" y="5103"/>
                              </a:lnTo>
                              <a:lnTo>
                                <a:pt x="4552" y="5116"/>
                              </a:lnTo>
                              <a:lnTo>
                                <a:pt x="4547" y="5128"/>
                              </a:lnTo>
                              <a:lnTo>
                                <a:pt x="4544" y="5142"/>
                              </a:lnTo>
                              <a:lnTo>
                                <a:pt x="4541" y="5157"/>
                              </a:lnTo>
                              <a:lnTo>
                                <a:pt x="4541" y="5173"/>
                              </a:lnTo>
                              <a:lnTo>
                                <a:pt x="4540" y="5188"/>
                              </a:lnTo>
                              <a:lnTo>
                                <a:pt x="4537" y="5202"/>
                              </a:lnTo>
                              <a:lnTo>
                                <a:pt x="4553" y="5277"/>
                              </a:lnTo>
                              <a:lnTo>
                                <a:pt x="4562" y="5286"/>
                              </a:lnTo>
                              <a:lnTo>
                                <a:pt x="4574" y="5293"/>
                              </a:lnTo>
                              <a:lnTo>
                                <a:pt x="4586" y="5298"/>
                              </a:lnTo>
                              <a:lnTo>
                                <a:pt x="4600" y="5300"/>
                              </a:lnTo>
                              <a:lnTo>
                                <a:pt x="4614" y="5303"/>
                              </a:lnTo>
                              <a:lnTo>
                                <a:pt x="4627" y="5305"/>
                              </a:lnTo>
                              <a:lnTo>
                                <a:pt x="4642" y="5305"/>
                              </a:lnTo>
                              <a:lnTo>
                                <a:pt x="4656" y="5305"/>
                              </a:lnTo>
                              <a:lnTo>
                                <a:pt x="4674" y="5300"/>
                              </a:lnTo>
                              <a:lnTo>
                                <a:pt x="4689" y="5293"/>
                              </a:lnTo>
                              <a:lnTo>
                                <a:pt x="4704" y="5285"/>
                              </a:lnTo>
                              <a:lnTo>
                                <a:pt x="4717" y="5275"/>
                              </a:lnTo>
                              <a:lnTo>
                                <a:pt x="4729" y="5264"/>
                              </a:lnTo>
                              <a:lnTo>
                                <a:pt x="4740" y="5252"/>
                              </a:lnTo>
                              <a:lnTo>
                                <a:pt x="4751" y="5239"/>
                              </a:lnTo>
                              <a:lnTo>
                                <a:pt x="4761" y="5225"/>
                              </a:lnTo>
                              <a:lnTo>
                                <a:pt x="4770" y="5207"/>
                              </a:lnTo>
                              <a:lnTo>
                                <a:pt x="4779" y="5188"/>
                              </a:lnTo>
                              <a:lnTo>
                                <a:pt x="4788" y="5170"/>
                              </a:lnTo>
                              <a:lnTo>
                                <a:pt x="4796" y="5152"/>
                              </a:lnTo>
                              <a:lnTo>
                                <a:pt x="4805" y="5132"/>
                              </a:lnTo>
                              <a:lnTo>
                                <a:pt x="4812" y="5114"/>
                              </a:lnTo>
                              <a:lnTo>
                                <a:pt x="4821" y="5096"/>
                              </a:lnTo>
                              <a:lnTo>
                                <a:pt x="4829" y="5077"/>
                              </a:lnTo>
                              <a:lnTo>
                                <a:pt x="4838" y="5059"/>
                              </a:lnTo>
                              <a:lnTo>
                                <a:pt x="4845" y="5041"/>
                              </a:lnTo>
                              <a:lnTo>
                                <a:pt x="4856" y="5021"/>
                              </a:lnTo>
                              <a:lnTo>
                                <a:pt x="4865" y="5003"/>
                              </a:lnTo>
                              <a:lnTo>
                                <a:pt x="4876" y="4985"/>
                              </a:lnTo>
                              <a:lnTo>
                                <a:pt x="4886" y="4967"/>
                              </a:lnTo>
                              <a:lnTo>
                                <a:pt x="4898" y="4949"/>
                              </a:lnTo>
                              <a:lnTo>
                                <a:pt x="4910" y="4931"/>
                              </a:lnTo>
                              <a:lnTo>
                                <a:pt x="5083" y="4732"/>
                              </a:lnTo>
                              <a:lnTo>
                                <a:pt x="5103" y="4720"/>
                              </a:lnTo>
                              <a:lnTo>
                                <a:pt x="5121" y="4706"/>
                              </a:lnTo>
                              <a:lnTo>
                                <a:pt x="5139" y="4692"/>
                              </a:lnTo>
                              <a:lnTo>
                                <a:pt x="5156" y="4677"/>
                              </a:lnTo>
                              <a:lnTo>
                                <a:pt x="5172" y="4662"/>
                              </a:lnTo>
                              <a:lnTo>
                                <a:pt x="5189" y="4646"/>
                              </a:lnTo>
                              <a:lnTo>
                                <a:pt x="5207" y="4631"/>
                              </a:lnTo>
                              <a:lnTo>
                                <a:pt x="5223" y="4614"/>
                              </a:lnTo>
                              <a:lnTo>
                                <a:pt x="5296" y="4548"/>
                              </a:lnTo>
                              <a:lnTo>
                                <a:pt x="5287" y="4521"/>
                              </a:lnTo>
                              <a:lnTo>
                                <a:pt x="5281" y="4494"/>
                              </a:lnTo>
                              <a:lnTo>
                                <a:pt x="5275" y="4467"/>
                              </a:lnTo>
                              <a:lnTo>
                                <a:pt x="5272" y="4439"/>
                              </a:lnTo>
                              <a:lnTo>
                                <a:pt x="5269" y="4413"/>
                              </a:lnTo>
                              <a:lnTo>
                                <a:pt x="5269" y="4385"/>
                              </a:lnTo>
                              <a:lnTo>
                                <a:pt x="5269" y="4359"/>
                              </a:lnTo>
                              <a:lnTo>
                                <a:pt x="5270" y="4331"/>
                              </a:lnTo>
                              <a:lnTo>
                                <a:pt x="5272" y="4305"/>
                              </a:lnTo>
                              <a:lnTo>
                                <a:pt x="5275" y="4278"/>
                              </a:lnTo>
                              <a:lnTo>
                                <a:pt x="5279" y="4251"/>
                              </a:lnTo>
                              <a:lnTo>
                                <a:pt x="5284" y="4224"/>
                              </a:lnTo>
                              <a:lnTo>
                                <a:pt x="5290" y="4196"/>
                              </a:lnTo>
                              <a:lnTo>
                                <a:pt x="5296" y="4170"/>
                              </a:lnTo>
                              <a:lnTo>
                                <a:pt x="5302" y="4142"/>
                              </a:lnTo>
                              <a:lnTo>
                                <a:pt x="5308" y="4116"/>
                              </a:lnTo>
                              <a:lnTo>
                                <a:pt x="5318" y="4095"/>
                              </a:lnTo>
                              <a:lnTo>
                                <a:pt x="5329" y="4074"/>
                              </a:lnTo>
                              <a:lnTo>
                                <a:pt x="5339" y="4052"/>
                              </a:lnTo>
                              <a:lnTo>
                                <a:pt x="5350" y="4031"/>
                              </a:lnTo>
                              <a:lnTo>
                                <a:pt x="5360" y="4010"/>
                              </a:lnTo>
                              <a:lnTo>
                                <a:pt x="5372" y="3990"/>
                              </a:lnTo>
                              <a:lnTo>
                                <a:pt x="5384" y="3969"/>
                              </a:lnTo>
                              <a:lnTo>
                                <a:pt x="5398" y="3948"/>
                              </a:lnTo>
                              <a:lnTo>
                                <a:pt x="5406" y="3941"/>
                              </a:lnTo>
                              <a:lnTo>
                                <a:pt x="5412" y="3934"/>
                              </a:lnTo>
                              <a:lnTo>
                                <a:pt x="5418" y="3927"/>
                              </a:lnTo>
                              <a:lnTo>
                                <a:pt x="5425" y="3921"/>
                              </a:lnTo>
                              <a:lnTo>
                                <a:pt x="5431" y="3917"/>
                              </a:lnTo>
                              <a:lnTo>
                                <a:pt x="5439" y="3913"/>
                              </a:lnTo>
                              <a:lnTo>
                                <a:pt x="5448" y="3910"/>
                              </a:lnTo>
                              <a:lnTo>
                                <a:pt x="5457" y="3908"/>
                              </a:lnTo>
                              <a:lnTo>
                                <a:pt x="5469" y="3909"/>
                              </a:lnTo>
                              <a:lnTo>
                                <a:pt x="5481" y="3912"/>
                              </a:lnTo>
                              <a:lnTo>
                                <a:pt x="5493" y="3916"/>
                              </a:lnTo>
                              <a:lnTo>
                                <a:pt x="5505" y="3919"/>
                              </a:lnTo>
                              <a:lnTo>
                                <a:pt x="5517" y="3920"/>
                              </a:lnTo>
                              <a:lnTo>
                                <a:pt x="5527" y="3919"/>
                              </a:lnTo>
                              <a:lnTo>
                                <a:pt x="5538" y="3913"/>
                              </a:lnTo>
                              <a:lnTo>
                                <a:pt x="5549" y="3902"/>
                              </a:lnTo>
                              <a:lnTo>
                                <a:pt x="5562" y="3890"/>
                              </a:lnTo>
                              <a:lnTo>
                                <a:pt x="5573" y="3876"/>
                              </a:lnTo>
                              <a:lnTo>
                                <a:pt x="5580" y="3862"/>
                              </a:lnTo>
                              <a:lnTo>
                                <a:pt x="5585" y="3845"/>
                              </a:lnTo>
                              <a:lnTo>
                                <a:pt x="5586" y="3828"/>
                              </a:lnTo>
                              <a:lnTo>
                                <a:pt x="5588" y="3810"/>
                              </a:lnTo>
                              <a:lnTo>
                                <a:pt x="5588" y="3794"/>
                              </a:lnTo>
                              <a:lnTo>
                                <a:pt x="5588" y="3776"/>
                              </a:lnTo>
                              <a:lnTo>
                                <a:pt x="5597" y="3777"/>
                              </a:lnTo>
                              <a:lnTo>
                                <a:pt x="5601" y="3783"/>
                              </a:lnTo>
                              <a:lnTo>
                                <a:pt x="5603" y="3788"/>
                              </a:lnTo>
                              <a:lnTo>
                                <a:pt x="5606" y="3795"/>
                              </a:lnTo>
                              <a:lnTo>
                                <a:pt x="5609" y="3803"/>
                              </a:lnTo>
                              <a:lnTo>
                                <a:pt x="5613" y="3806"/>
                              </a:lnTo>
                              <a:lnTo>
                                <a:pt x="5621" y="3806"/>
                              </a:lnTo>
                              <a:lnTo>
                                <a:pt x="5628" y="3805"/>
                              </a:lnTo>
                              <a:lnTo>
                                <a:pt x="5634" y="3803"/>
                              </a:lnTo>
                              <a:lnTo>
                                <a:pt x="5640" y="3791"/>
                              </a:lnTo>
                              <a:lnTo>
                                <a:pt x="5646" y="3778"/>
                              </a:lnTo>
                              <a:lnTo>
                                <a:pt x="5651" y="3766"/>
                              </a:lnTo>
                              <a:lnTo>
                                <a:pt x="5652" y="3752"/>
                              </a:lnTo>
                              <a:lnTo>
                                <a:pt x="5654" y="3740"/>
                              </a:lnTo>
                              <a:lnTo>
                                <a:pt x="5652" y="3726"/>
                              </a:lnTo>
                              <a:lnTo>
                                <a:pt x="5649" y="3712"/>
                              </a:lnTo>
                              <a:lnTo>
                                <a:pt x="5645" y="3698"/>
                              </a:lnTo>
                              <a:lnTo>
                                <a:pt x="5643" y="3694"/>
                              </a:lnTo>
                              <a:lnTo>
                                <a:pt x="5642" y="3690"/>
                              </a:lnTo>
                              <a:lnTo>
                                <a:pt x="5640" y="3684"/>
                              </a:lnTo>
                              <a:lnTo>
                                <a:pt x="5637" y="3678"/>
                              </a:lnTo>
                              <a:lnTo>
                                <a:pt x="5637" y="3674"/>
                              </a:lnTo>
                              <a:lnTo>
                                <a:pt x="5640" y="3669"/>
                              </a:lnTo>
                              <a:lnTo>
                                <a:pt x="5645" y="3663"/>
                              </a:lnTo>
                              <a:lnTo>
                                <a:pt x="5651" y="3660"/>
                              </a:lnTo>
                              <a:lnTo>
                                <a:pt x="5657" y="3663"/>
                              </a:lnTo>
                              <a:lnTo>
                                <a:pt x="5658" y="3665"/>
                              </a:lnTo>
                              <a:lnTo>
                                <a:pt x="5661" y="3667"/>
                              </a:lnTo>
                              <a:lnTo>
                                <a:pt x="5663" y="3672"/>
                              </a:lnTo>
                              <a:lnTo>
                                <a:pt x="5665" y="3677"/>
                              </a:lnTo>
                              <a:lnTo>
                                <a:pt x="5675" y="3681"/>
                              </a:lnTo>
                              <a:lnTo>
                                <a:pt x="5689" y="3665"/>
                              </a:lnTo>
                              <a:lnTo>
                                <a:pt x="5699" y="3647"/>
                              </a:lnTo>
                              <a:lnTo>
                                <a:pt x="5705" y="3626"/>
                              </a:lnTo>
                              <a:lnTo>
                                <a:pt x="5710" y="3605"/>
                              </a:lnTo>
                              <a:lnTo>
                                <a:pt x="5711" y="3583"/>
                              </a:lnTo>
                              <a:lnTo>
                                <a:pt x="5711" y="3560"/>
                              </a:lnTo>
                              <a:lnTo>
                                <a:pt x="5711" y="3538"/>
                              </a:lnTo>
                              <a:lnTo>
                                <a:pt x="5711" y="3517"/>
                              </a:lnTo>
                              <a:lnTo>
                                <a:pt x="5704" y="3498"/>
                              </a:lnTo>
                              <a:lnTo>
                                <a:pt x="5695" y="3480"/>
                              </a:lnTo>
                              <a:lnTo>
                                <a:pt x="5684" y="3462"/>
                              </a:lnTo>
                              <a:lnTo>
                                <a:pt x="5674" y="3445"/>
                              </a:lnTo>
                              <a:lnTo>
                                <a:pt x="5663" y="3429"/>
                              </a:lnTo>
                              <a:lnTo>
                                <a:pt x="5651" y="3412"/>
                              </a:lnTo>
                              <a:lnTo>
                                <a:pt x="5637" y="3397"/>
                              </a:lnTo>
                              <a:lnTo>
                                <a:pt x="5624" y="3383"/>
                              </a:lnTo>
                              <a:lnTo>
                                <a:pt x="5618" y="3388"/>
                              </a:lnTo>
                              <a:lnTo>
                                <a:pt x="5616" y="3399"/>
                              </a:lnTo>
                              <a:lnTo>
                                <a:pt x="5618" y="3412"/>
                              </a:lnTo>
                              <a:lnTo>
                                <a:pt x="5622" y="3422"/>
                              </a:lnTo>
                              <a:lnTo>
                                <a:pt x="5622" y="3430"/>
                              </a:lnTo>
                              <a:lnTo>
                                <a:pt x="5619" y="3438"/>
                              </a:lnTo>
                              <a:lnTo>
                                <a:pt x="5616" y="3447"/>
                              </a:lnTo>
                              <a:lnTo>
                                <a:pt x="5612" y="3454"/>
                              </a:lnTo>
                              <a:lnTo>
                                <a:pt x="5606" y="3456"/>
                              </a:lnTo>
                              <a:lnTo>
                                <a:pt x="5598" y="3455"/>
                              </a:lnTo>
                              <a:lnTo>
                                <a:pt x="5592" y="3452"/>
                              </a:lnTo>
                              <a:lnTo>
                                <a:pt x="5588" y="3448"/>
                              </a:lnTo>
                              <a:lnTo>
                                <a:pt x="5580" y="3433"/>
                              </a:lnTo>
                              <a:lnTo>
                                <a:pt x="5574" y="3416"/>
                              </a:lnTo>
                              <a:lnTo>
                                <a:pt x="5568" y="3399"/>
                              </a:lnTo>
                              <a:lnTo>
                                <a:pt x="5564" y="3381"/>
                              </a:lnTo>
                              <a:lnTo>
                                <a:pt x="5559" y="3363"/>
                              </a:lnTo>
                              <a:lnTo>
                                <a:pt x="5555" y="3345"/>
                              </a:lnTo>
                              <a:lnTo>
                                <a:pt x="5552" y="3327"/>
                              </a:lnTo>
                              <a:lnTo>
                                <a:pt x="5549" y="3309"/>
                              </a:lnTo>
                              <a:lnTo>
                                <a:pt x="5531" y="3180"/>
                              </a:lnTo>
                              <a:lnTo>
                                <a:pt x="5541" y="3177"/>
                              </a:lnTo>
                              <a:lnTo>
                                <a:pt x="5552" y="3180"/>
                              </a:lnTo>
                              <a:lnTo>
                                <a:pt x="5562" y="3186"/>
                              </a:lnTo>
                              <a:lnTo>
                                <a:pt x="5573" y="3192"/>
                              </a:lnTo>
                              <a:lnTo>
                                <a:pt x="5598" y="3222"/>
                              </a:lnTo>
                              <a:lnTo>
                                <a:pt x="5622" y="3254"/>
                              </a:lnTo>
                              <a:lnTo>
                                <a:pt x="5645" y="3285"/>
                              </a:lnTo>
                              <a:lnTo>
                                <a:pt x="5666" y="3320"/>
                              </a:lnTo>
                              <a:lnTo>
                                <a:pt x="5686" y="3355"/>
                              </a:lnTo>
                              <a:lnTo>
                                <a:pt x="5702" y="3391"/>
                              </a:lnTo>
                              <a:lnTo>
                                <a:pt x="5719" y="3427"/>
                              </a:lnTo>
                              <a:lnTo>
                                <a:pt x="5732" y="3465"/>
                              </a:lnTo>
                              <a:lnTo>
                                <a:pt x="5743" y="3502"/>
                              </a:lnTo>
                              <a:lnTo>
                                <a:pt x="5752" y="3541"/>
                              </a:lnTo>
                              <a:lnTo>
                                <a:pt x="5758" y="3578"/>
                              </a:lnTo>
                              <a:lnTo>
                                <a:pt x="5761" y="3617"/>
                              </a:lnTo>
                              <a:lnTo>
                                <a:pt x="5761" y="3655"/>
                              </a:lnTo>
                              <a:lnTo>
                                <a:pt x="5758" y="3694"/>
                              </a:lnTo>
                              <a:lnTo>
                                <a:pt x="5752" y="3731"/>
                              </a:lnTo>
                              <a:lnTo>
                                <a:pt x="5743" y="3769"/>
                              </a:lnTo>
                              <a:lnTo>
                                <a:pt x="5720" y="3834"/>
                              </a:lnTo>
                              <a:lnTo>
                                <a:pt x="5645" y="3970"/>
                              </a:lnTo>
                              <a:lnTo>
                                <a:pt x="5633" y="3980"/>
                              </a:lnTo>
                              <a:lnTo>
                                <a:pt x="5622" y="3991"/>
                              </a:lnTo>
                              <a:lnTo>
                                <a:pt x="5613" y="4005"/>
                              </a:lnTo>
                              <a:lnTo>
                                <a:pt x="5603" y="4017"/>
                              </a:lnTo>
                              <a:lnTo>
                                <a:pt x="5592" y="4030"/>
                              </a:lnTo>
                              <a:lnTo>
                                <a:pt x="5580" y="4040"/>
                              </a:lnTo>
                              <a:lnTo>
                                <a:pt x="5564" y="4045"/>
                              </a:lnTo>
                              <a:lnTo>
                                <a:pt x="5544" y="4046"/>
                              </a:lnTo>
                              <a:lnTo>
                                <a:pt x="5535" y="4044"/>
                              </a:lnTo>
                              <a:lnTo>
                                <a:pt x="5526" y="4040"/>
                              </a:lnTo>
                              <a:lnTo>
                                <a:pt x="5518" y="4035"/>
                              </a:lnTo>
                              <a:lnTo>
                                <a:pt x="5509" y="4033"/>
                              </a:lnTo>
                              <a:lnTo>
                                <a:pt x="5500" y="4031"/>
                              </a:lnTo>
                              <a:lnTo>
                                <a:pt x="5490" y="4031"/>
                              </a:lnTo>
                              <a:lnTo>
                                <a:pt x="5481" y="4034"/>
                              </a:lnTo>
                              <a:lnTo>
                                <a:pt x="5469" y="4038"/>
                              </a:lnTo>
                              <a:lnTo>
                                <a:pt x="5460" y="4046"/>
                              </a:lnTo>
                              <a:lnTo>
                                <a:pt x="5451" y="4056"/>
                              </a:lnTo>
                              <a:lnTo>
                                <a:pt x="5443" y="4066"/>
                              </a:lnTo>
                              <a:lnTo>
                                <a:pt x="5436" y="4076"/>
                              </a:lnTo>
                              <a:lnTo>
                                <a:pt x="5428" y="4087"/>
                              </a:lnTo>
                              <a:lnTo>
                                <a:pt x="5421" y="4096"/>
                              </a:lnTo>
                              <a:lnTo>
                                <a:pt x="5413" y="4108"/>
                              </a:lnTo>
                              <a:lnTo>
                                <a:pt x="5404" y="4119"/>
                              </a:lnTo>
                              <a:lnTo>
                                <a:pt x="5398" y="4133"/>
                              </a:lnTo>
                              <a:lnTo>
                                <a:pt x="5392" y="4146"/>
                              </a:lnTo>
                              <a:lnTo>
                                <a:pt x="5386" y="4160"/>
                              </a:lnTo>
                              <a:lnTo>
                                <a:pt x="5378" y="4174"/>
                              </a:lnTo>
                              <a:lnTo>
                                <a:pt x="5372" y="4189"/>
                              </a:lnTo>
                              <a:lnTo>
                                <a:pt x="5366" y="4203"/>
                              </a:lnTo>
                              <a:lnTo>
                                <a:pt x="5360" y="4219"/>
                              </a:lnTo>
                              <a:lnTo>
                                <a:pt x="5354" y="4233"/>
                              </a:lnTo>
                              <a:lnTo>
                                <a:pt x="5348" y="4248"/>
                              </a:lnTo>
                              <a:lnTo>
                                <a:pt x="5344" y="4262"/>
                              </a:lnTo>
                              <a:lnTo>
                                <a:pt x="5339" y="4277"/>
                              </a:lnTo>
                              <a:lnTo>
                                <a:pt x="5336" y="4291"/>
                              </a:lnTo>
                              <a:lnTo>
                                <a:pt x="5333" y="4306"/>
                              </a:lnTo>
                              <a:lnTo>
                                <a:pt x="5332" y="4320"/>
                              </a:lnTo>
                              <a:lnTo>
                                <a:pt x="5332" y="4334"/>
                              </a:lnTo>
                              <a:lnTo>
                                <a:pt x="5333" y="4348"/>
                              </a:lnTo>
                              <a:lnTo>
                                <a:pt x="5339" y="4348"/>
                              </a:lnTo>
                              <a:lnTo>
                                <a:pt x="5347" y="4346"/>
                              </a:lnTo>
                              <a:lnTo>
                                <a:pt x="5356" y="4345"/>
                              </a:lnTo>
                              <a:lnTo>
                                <a:pt x="5365" y="4342"/>
                              </a:lnTo>
                              <a:lnTo>
                                <a:pt x="5446" y="4252"/>
                              </a:lnTo>
                              <a:lnTo>
                                <a:pt x="5452" y="4251"/>
                              </a:lnTo>
                              <a:lnTo>
                                <a:pt x="5458" y="4251"/>
                              </a:lnTo>
                              <a:lnTo>
                                <a:pt x="5466" y="4251"/>
                              </a:lnTo>
                              <a:lnTo>
                                <a:pt x="5472" y="4252"/>
                              </a:lnTo>
                              <a:lnTo>
                                <a:pt x="5478" y="4255"/>
                              </a:lnTo>
                              <a:lnTo>
                                <a:pt x="5484" y="4258"/>
                              </a:lnTo>
                              <a:lnTo>
                                <a:pt x="5488" y="4262"/>
                              </a:lnTo>
                              <a:lnTo>
                                <a:pt x="5491" y="4267"/>
                              </a:lnTo>
                              <a:lnTo>
                                <a:pt x="5500" y="4291"/>
                              </a:lnTo>
                              <a:lnTo>
                                <a:pt x="5505" y="4313"/>
                              </a:lnTo>
                              <a:lnTo>
                                <a:pt x="5508" y="4337"/>
                              </a:lnTo>
                              <a:lnTo>
                                <a:pt x="5508" y="4360"/>
                              </a:lnTo>
                              <a:lnTo>
                                <a:pt x="5506" y="4385"/>
                              </a:lnTo>
                              <a:lnTo>
                                <a:pt x="5502" y="4409"/>
                              </a:lnTo>
                              <a:lnTo>
                                <a:pt x="5496" y="4431"/>
                              </a:lnTo>
                              <a:lnTo>
                                <a:pt x="5488" y="4455"/>
                              </a:lnTo>
                              <a:lnTo>
                                <a:pt x="5476" y="4484"/>
                              </a:lnTo>
                              <a:lnTo>
                                <a:pt x="5461" y="4512"/>
                              </a:lnTo>
                              <a:lnTo>
                                <a:pt x="5445" y="4538"/>
                              </a:lnTo>
                              <a:lnTo>
                                <a:pt x="5425" y="4562"/>
                              </a:lnTo>
                              <a:lnTo>
                                <a:pt x="5404" y="4587"/>
                              </a:lnTo>
                              <a:lnTo>
                                <a:pt x="5383" y="4610"/>
                              </a:lnTo>
                              <a:lnTo>
                                <a:pt x="5362" y="4634"/>
                              </a:lnTo>
                              <a:lnTo>
                                <a:pt x="5341" y="4657"/>
                              </a:lnTo>
                              <a:lnTo>
                                <a:pt x="5264" y="4727"/>
                              </a:lnTo>
                              <a:lnTo>
                                <a:pt x="5186" y="4805"/>
                              </a:lnTo>
                              <a:lnTo>
                                <a:pt x="5177" y="4813"/>
                              </a:lnTo>
                              <a:lnTo>
                                <a:pt x="5166" y="4821"/>
                              </a:lnTo>
                              <a:lnTo>
                                <a:pt x="5153" y="4831"/>
                              </a:lnTo>
                              <a:lnTo>
                                <a:pt x="5142" y="4842"/>
                              </a:lnTo>
                              <a:lnTo>
                                <a:pt x="5023" y="4955"/>
                              </a:lnTo>
                              <a:lnTo>
                                <a:pt x="4964" y="5024"/>
                              </a:lnTo>
                              <a:lnTo>
                                <a:pt x="4961" y="5028"/>
                              </a:lnTo>
                              <a:lnTo>
                                <a:pt x="4958" y="5031"/>
                              </a:lnTo>
                              <a:lnTo>
                                <a:pt x="4955" y="5034"/>
                              </a:lnTo>
                              <a:lnTo>
                                <a:pt x="4952" y="5038"/>
                              </a:lnTo>
                              <a:lnTo>
                                <a:pt x="4937" y="5059"/>
                              </a:lnTo>
                              <a:lnTo>
                                <a:pt x="4925" y="5080"/>
                              </a:lnTo>
                              <a:lnTo>
                                <a:pt x="4913" y="5100"/>
                              </a:lnTo>
                              <a:lnTo>
                                <a:pt x="4901" y="5121"/>
                              </a:lnTo>
                              <a:lnTo>
                                <a:pt x="4892" y="5143"/>
                              </a:lnTo>
                              <a:lnTo>
                                <a:pt x="4882" y="5166"/>
                              </a:lnTo>
                              <a:lnTo>
                                <a:pt x="4873" y="5188"/>
                              </a:lnTo>
                              <a:lnTo>
                                <a:pt x="4863" y="5210"/>
                              </a:lnTo>
                              <a:lnTo>
                                <a:pt x="4854" y="5232"/>
                              </a:lnTo>
                              <a:lnTo>
                                <a:pt x="4847" y="5255"/>
                              </a:lnTo>
                              <a:lnTo>
                                <a:pt x="4838" y="5275"/>
                              </a:lnTo>
                              <a:lnTo>
                                <a:pt x="4827" y="5298"/>
                              </a:lnTo>
                              <a:lnTo>
                                <a:pt x="4818" y="5318"/>
                              </a:lnTo>
                              <a:lnTo>
                                <a:pt x="4806" y="5339"/>
                              </a:lnTo>
                              <a:lnTo>
                                <a:pt x="4796" y="5359"/>
                              </a:lnTo>
                              <a:lnTo>
                                <a:pt x="4782" y="5378"/>
                              </a:lnTo>
                              <a:lnTo>
                                <a:pt x="4769" y="5389"/>
                              </a:lnTo>
                              <a:lnTo>
                                <a:pt x="4752" y="5399"/>
                              </a:lnTo>
                              <a:lnTo>
                                <a:pt x="4735" y="5405"/>
                              </a:lnTo>
                              <a:lnTo>
                                <a:pt x="4719" y="5409"/>
                              </a:lnTo>
                              <a:lnTo>
                                <a:pt x="4701" y="5411"/>
                              </a:lnTo>
                              <a:lnTo>
                                <a:pt x="4681" y="5413"/>
                              </a:lnTo>
                              <a:lnTo>
                                <a:pt x="4665" y="5413"/>
                              </a:lnTo>
                              <a:lnTo>
                                <a:pt x="4647" y="5413"/>
                              </a:lnTo>
                              <a:lnTo>
                                <a:pt x="4641" y="5410"/>
                              </a:lnTo>
                              <a:lnTo>
                                <a:pt x="4633" y="5407"/>
                              </a:lnTo>
                              <a:lnTo>
                                <a:pt x="4626" y="5406"/>
                              </a:lnTo>
                              <a:lnTo>
                                <a:pt x="4617" y="5403"/>
                              </a:lnTo>
                              <a:lnTo>
                                <a:pt x="4607" y="5399"/>
                              </a:lnTo>
                              <a:lnTo>
                                <a:pt x="4604" y="5396"/>
                              </a:lnTo>
                              <a:lnTo>
                                <a:pt x="4600" y="5395"/>
                              </a:lnTo>
                              <a:lnTo>
                                <a:pt x="4594" y="5392"/>
                              </a:lnTo>
                              <a:lnTo>
                                <a:pt x="4588" y="5388"/>
                              </a:lnTo>
                              <a:lnTo>
                                <a:pt x="4534" y="5306"/>
                              </a:lnTo>
                              <a:lnTo>
                                <a:pt x="4514" y="5274"/>
                              </a:lnTo>
                              <a:lnTo>
                                <a:pt x="4501" y="5241"/>
                              </a:lnTo>
                              <a:lnTo>
                                <a:pt x="4495" y="5207"/>
                              </a:lnTo>
                              <a:lnTo>
                                <a:pt x="4493" y="5174"/>
                              </a:lnTo>
                              <a:lnTo>
                                <a:pt x="4496" y="5141"/>
                              </a:lnTo>
                              <a:lnTo>
                                <a:pt x="4502" y="5107"/>
                              </a:lnTo>
                              <a:lnTo>
                                <a:pt x="4513" y="5074"/>
                              </a:lnTo>
                              <a:lnTo>
                                <a:pt x="4525" y="5041"/>
                              </a:lnTo>
                              <a:lnTo>
                                <a:pt x="4537" y="5007"/>
                              </a:lnTo>
                              <a:lnTo>
                                <a:pt x="4550" y="4974"/>
                              </a:lnTo>
                              <a:lnTo>
                                <a:pt x="4562" y="4941"/>
                              </a:lnTo>
                              <a:lnTo>
                                <a:pt x="4574" y="4907"/>
                              </a:lnTo>
                              <a:lnTo>
                                <a:pt x="4583" y="4875"/>
                              </a:lnTo>
                              <a:lnTo>
                                <a:pt x="4588" y="4844"/>
                              </a:lnTo>
                              <a:lnTo>
                                <a:pt x="4591" y="4812"/>
                              </a:lnTo>
                              <a:lnTo>
                                <a:pt x="4588" y="4781"/>
                              </a:lnTo>
                              <a:lnTo>
                                <a:pt x="4570" y="4774"/>
                              </a:lnTo>
                              <a:lnTo>
                                <a:pt x="4553" y="4766"/>
                              </a:lnTo>
                              <a:lnTo>
                                <a:pt x="4537" y="4755"/>
                              </a:lnTo>
                              <a:lnTo>
                                <a:pt x="4522" y="4744"/>
                              </a:lnTo>
                              <a:lnTo>
                                <a:pt x="4505" y="4735"/>
                              </a:lnTo>
                              <a:lnTo>
                                <a:pt x="4487" y="4731"/>
                              </a:lnTo>
                              <a:lnTo>
                                <a:pt x="4469" y="4732"/>
                              </a:lnTo>
                              <a:lnTo>
                                <a:pt x="4448" y="4741"/>
                              </a:lnTo>
                              <a:lnTo>
                                <a:pt x="4436" y="4749"/>
                              </a:lnTo>
                              <a:lnTo>
                                <a:pt x="4424" y="4760"/>
                              </a:lnTo>
                              <a:lnTo>
                                <a:pt x="4413" y="4770"/>
                              </a:lnTo>
                              <a:lnTo>
                                <a:pt x="4404" y="4782"/>
                              </a:lnTo>
                              <a:lnTo>
                                <a:pt x="4394" y="4794"/>
                              </a:lnTo>
                              <a:lnTo>
                                <a:pt x="4385" y="4806"/>
                              </a:lnTo>
                              <a:lnTo>
                                <a:pt x="4374" y="4819"/>
                              </a:lnTo>
                              <a:lnTo>
                                <a:pt x="4364" y="4830"/>
                              </a:lnTo>
                              <a:lnTo>
                                <a:pt x="4321" y="4888"/>
                              </a:lnTo>
                              <a:lnTo>
                                <a:pt x="4306" y="4919"/>
                              </a:lnTo>
                              <a:lnTo>
                                <a:pt x="4293" y="4949"/>
                              </a:lnTo>
                              <a:lnTo>
                                <a:pt x="4281" y="4980"/>
                              </a:lnTo>
                              <a:lnTo>
                                <a:pt x="4270" y="5010"/>
                              </a:lnTo>
                              <a:lnTo>
                                <a:pt x="4260" y="5042"/>
                              </a:lnTo>
                              <a:lnTo>
                                <a:pt x="4251" y="5073"/>
                              </a:lnTo>
                              <a:lnTo>
                                <a:pt x="4242" y="5103"/>
                              </a:lnTo>
                              <a:lnTo>
                                <a:pt x="4234" y="5134"/>
                              </a:lnTo>
                              <a:lnTo>
                                <a:pt x="4227" y="5166"/>
                              </a:lnTo>
                              <a:lnTo>
                                <a:pt x="4219" y="5196"/>
                              </a:lnTo>
                              <a:lnTo>
                                <a:pt x="4211" y="5227"/>
                              </a:lnTo>
                              <a:lnTo>
                                <a:pt x="4202" y="5257"/>
                              </a:lnTo>
                              <a:lnTo>
                                <a:pt x="4193" y="5288"/>
                              </a:lnTo>
                              <a:lnTo>
                                <a:pt x="4184" y="5318"/>
                              </a:lnTo>
                              <a:lnTo>
                                <a:pt x="4174" y="5349"/>
                              </a:lnTo>
                              <a:lnTo>
                                <a:pt x="4162" y="5380"/>
                              </a:lnTo>
                              <a:lnTo>
                                <a:pt x="4112" y="5452"/>
                              </a:lnTo>
                              <a:lnTo>
                                <a:pt x="4100" y="5455"/>
                              </a:lnTo>
                              <a:lnTo>
                                <a:pt x="4087" y="5456"/>
                              </a:lnTo>
                              <a:lnTo>
                                <a:pt x="4073" y="5456"/>
                              </a:lnTo>
                              <a:lnTo>
                                <a:pt x="4058" y="5455"/>
                              </a:lnTo>
                              <a:lnTo>
                                <a:pt x="4044" y="5452"/>
                              </a:lnTo>
                              <a:lnTo>
                                <a:pt x="4029" y="5449"/>
                              </a:lnTo>
                              <a:lnTo>
                                <a:pt x="4014" y="5443"/>
                              </a:lnTo>
                              <a:lnTo>
                                <a:pt x="4001" y="5438"/>
                              </a:lnTo>
                              <a:lnTo>
                                <a:pt x="3986" y="5423"/>
                              </a:lnTo>
                              <a:lnTo>
                                <a:pt x="3974" y="5406"/>
                              </a:lnTo>
                              <a:lnTo>
                                <a:pt x="3963" y="5391"/>
                              </a:lnTo>
                              <a:lnTo>
                                <a:pt x="3953" y="5373"/>
                              </a:lnTo>
                              <a:lnTo>
                                <a:pt x="3943" y="5355"/>
                              </a:lnTo>
                              <a:lnTo>
                                <a:pt x="3936" y="5336"/>
                              </a:lnTo>
                              <a:lnTo>
                                <a:pt x="3927" y="5317"/>
                              </a:lnTo>
                              <a:lnTo>
                                <a:pt x="3918" y="5298"/>
                              </a:lnTo>
                              <a:lnTo>
                                <a:pt x="3898" y="5250"/>
                              </a:lnTo>
                              <a:lnTo>
                                <a:pt x="3888" y="5253"/>
                              </a:lnTo>
                              <a:lnTo>
                                <a:pt x="3864" y="5325"/>
                              </a:lnTo>
                              <a:lnTo>
                                <a:pt x="3853" y="5350"/>
                              </a:lnTo>
                              <a:lnTo>
                                <a:pt x="3840" y="5374"/>
                              </a:lnTo>
                              <a:lnTo>
                                <a:pt x="3826" y="5396"/>
                              </a:lnTo>
                              <a:lnTo>
                                <a:pt x="3809" y="5416"/>
                              </a:lnTo>
                              <a:lnTo>
                                <a:pt x="3791" y="5432"/>
                              </a:lnTo>
                              <a:lnTo>
                                <a:pt x="3770" y="5448"/>
                              </a:lnTo>
                              <a:lnTo>
                                <a:pt x="3749" y="5461"/>
                              </a:lnTo>
                              <a:lnTo>
                                <a:pt x="3725" y="5471"/>
                              </a:lnTo>
                              <a:lnTo>
                                <a:pt x="3709" y="5475"/>
                              </a:lnTo>
                              <a:lnTo>
                                <a:pt x="3692" y="5477"/>
                              </a:lnTo>
                              <a:lnTo>
                                <a:pt x="3674" y="5475"/>
                              </a:lnTo>
                              <a:lnTo>
                                <a:pt x="3656" y="5474"/>
                              </a:lnTo>
                              <a:lnTo>
                                <a:pt x="3638" y="5470"/>
                              </a:lnTo>
                              <a:lnTo>
                                <a:pt x="3621" y="5464"/>
                              </a:lnTo>
                              <a:lnTo>
                                <a:pt x="3603" y="5459"/>
                              </a:lnTo>
                              <a:lnTo>
                                <a:pt x="3585" y="5452"/>
                              </a:lnTo>
                              <a:lnTo>
                                <a:pt x="3511" y="5389"/>
                              </a:lnTo>
                              <a:lnTo>
                                <a:pt x="3462" y="5438"/>
                              </a:lnTo>
                              <a:lnTo>
                                <a:pt x="3389" y="5488"/>
                              </a:lnTo>
                              <a:lnTo>
                                <a:pt x="3370" y="5496"/>
                              </a:lnTo>
                              <a:lnTo>
                                <a:pt x="3350" y="5503"/>
                              </a:lnTo>
                              <a:lnTo>
                                <a:pt x="3329" y="5509"/>
                              </a:lnTo>
                              <a:lnTo>
                                <a:pt x="3308" y="5514"/>
                              </a:lnTo>
                              <a:lnTo>
                                <a:pt x="3287" y="5520"/>
                              </a:lnTo>
                              <a:lnTo>
                                <a:pt x="3266" y="5524"/>
                              </a:lnTo>
                              <a:lnTo>
                                <a:pt x="3245" y="5527"/>
                              </a:lnTo>
                              <a:lnTo>
                                <a:pt x="3225" y="5531"/>
                              </a:lnTo>
                              <a:lnTo>
                                <a:pt x="3200" y="5530"/>
                              </a:lnTo>
                              <a:lnTo>
                                <a:pt x="3176" y="5524"/>
                              </a:lnTo>
                              <a:lnTo>
                                <a:pt x="3153" y="5517"/>
                              </a:lnTo>
                              <a:lnTo>
                                <a:pt x="3129" y="5509"/>
                              </a:lnTo>
                              <a:lnTo>
                                <a:pt x="3106" y="5498"/>
                              </a:lnTo>
                              <a:lnTo>
                                <a:pt x="3085" y="5486"/>
                              </a:lnTo>
                              <a:lnTo>
                                <a:pt x="3063" y="5474"/>
                              </a:lnTo>
                              <a:lnTo>
                                <a:pt x="3042" y="5461"/>
                              </a:lnTo>
                              <a:lnTo>
                                <a:pt x="2995" y="5399"/>
                              </a:lnTo>
                              <a:lnTo>
                                <a:pt x="2992" y="5389"/>
                              </a:lnTo>
                              <a:lnTo>
                                <a:pt x="2977" y="5373"/>
                              </a:lnTo>
                              <a:lnTo>
                                <a:pt x="2965" y="5353"/>
                              </a:lnTo>
                              <a:lnTo>
                                <a:pt x="2953" y="5332"/>
                              </a:lnTo>
                              <a:lnTo>
                                <a:pt x="2944" y="5311"/>
                              </a:lnTo>
                              <a:lnTo>
                                <a:pt x="2935" y="5289"/>
                              </a:lnTo>
                              <a:lnTo>
                                <a:pt x="2926" y="5268"/>
                              </a:lnTo>
                              <a:lnTo>
                                <a:pt x="2915" y="5248"/>
                              </a:lnTo>
                              <a:lnTo>
                                <a:pt x="2903" y="5228"/>
                              </a:lnTo>
                              <a:lnTo>
                                <a:pt x="2892" y="5248"/>
                              </a:lnTo>
                              <a:lnTo>
                                <a:pt x="2883" y="5267"/>
                              </a:lnTo>
                              <a:lnTo>
                                <a:pt x="2874" y="5288"/>
                              </a:lnTo>
                              <a:lnTo>
                                <a:pt x="2865" y="5310"/>
                              </a:lnTo>
                              <a:lnTo>
                                <a:pt x="2858" y="5334"/>
                              </a:lnTo>
                              <a:lnTo>
                                <a:pt x="2849" y="5356"/>
                              </a:lnTo>
                              <a:lnTo>
                                <a:pt x="2841" y="5380"/>
                              </a:lnTo>
                              <a:lnTo>
                                <a:pt x="2832" y="5403"/>
                              </a:lnTo>
                              <a:lnTo>
                                <a:pt x="2822" y="5425"/>
                              </a:lnTo>
                              <a:lnTo>
                                <a:pt x="2811" y="5448"/>
                              </a:lnTo>
                              <a:lnTo>
                                <a:pt x="2799" y="5468"/>
                              </a:lnTo>
                              <a:lnTo>
                                <a:pt x="2784" y="5486"/>
                              </a:lnTo>
                              <a:lnTo>
                                <a:pt x="2769" y="5505"/>
                              </a:lnTo>
                              <a:lnTo>
                                <a:pt x="2751" y="5521"/>
                              </a:lnTo>
                              <a:lnTo>
                                <a:pt x="2730" y="5535"/>
                              </a:lnTo>
                              <a:lnTo>
                                <a:pt x="2706" y="5546"/>
                              </a:lnTo>
                              <a:lnTo>
                                <a:pt x="2685" y="5552"/>
                              </a:lnTo>
                              <a:lnTo>
                                <a:pt x="2665" y="5556"/>
                              </a:lnTo>
                              <a:lnTo>
                                <a:pt x="2644" y="5556"/>
                              </a:lnTo>
                              <a:lnTo>
                                <a:pt x="2624" y="5554"/>
                              </a:lnTo>
                              <a:lnTo>
                                <a:pt x="2603" y="5550"/>
                              </a:lnTo>
                              <a:lnTo>
                                <a:pt x="2582" y="5545"/>
                              </a:lnTo>
                              <a:lnTo>
                                <a:pt x="2561" y="5536"/>
                              </a:lnTo>
                              <a:lnTo>
                                <a:pt x="2540" y="5525"/>
                              </a:lnTo>
                              <a:lnTo>
                                <a:pt x="2519" y="5509"/>
                              </a:lnTo>
                              <a:lnTo>
                                <a:pt x="2499" y="5489"/>
                              </a:lnTo>
                              <a:lnTo>
                                <a:pt x="2483" y="5468"/>
                              </a:lnTo>
                              <a:lnTo>
                                <a:pt x="2466" y="5446"/>
                              </a:lnTo>
                              <a:lnTo>
                                <a:pt x="2453" y="5424"/>
                              </a:lnTo>
                              <a:lnTo>
                                <a:pt x="2439" y="5400"/>
                              </a:lnTo>
                              <a:lnTo>
                                <a:pt x="2429" y="5375"/>
                              </a:lnTo>
                              <a:lnTo>
                                <a:pt x="2418" y="5349"/>
                              </a:lnTo>
                              <a:lnTo>
                                <a:pt x="2409" y="5324"/>
                              </a:lnTo>
                              <a:lnTo>
                                <a:pt x="2402" y="5298"/>
                              </a:lnTo>
                              <a:lnTo>
                                <a:pt x="2396" y="5271"/>
                              </a:lnTo>
                              <a:lnTo>
                                <a:pt x="2391" y="5243"/>
                              </a:lnTo>
                              <a:lnTo>
                                <a:pt x="2387" y="5217"/>
                              </a:lnTo>
                              <a:lnTo>
                                <a:pt x="2385" y="5192"/>
                              </a:lnTo>
                              <a:lnTo>
                                <a:pt x="2382" y="5166"/>
                              </a:lnTo>
                              <a:lnTo>
                                <a:pt x="2382" y="5141"/>
                              </a:lnTo>
                              <a:lnTo>
                                <a:pt x="2384" y="5132"/>
                              </a:lnTo>
                              <a:lnTo>
                                <a:pt x="2384" y="5125"/>
                              </a:lnTo>
                              <a:lnTo>
                                <a:pt x="2385" y="5117"/>
                              </a:lnTo>
                              <a:lnTo>
                                <a:pt x="2385" y="5110"/>
                              </a:lnTo>
                              <a:lnTo>
                                <a:pt x="2385" y="5103"/>
                              </a:lnTo>
                              <a:lnTo>
                                <a:pt x="2385" y="5096"/>
                              </a:lnTo>
                              <a:lnTo>
                                <a:pt x="2385" y="5088"/>
                              </a:lnTo>
                              <a:lnTo>
                                <a:pt x="2385" y="5081"/>
                              </a:lnTo>
                              <a:lnTo>
                                <a:pt x="2400" y="4992"/>
                              </a:lnTo>
                              <a:lnTo>
                                <a:pt x="2387" y="4984"/>
                              </a:lnTo>
                              <a:lnTo>
                                <a:pt x="2364" y="5002"/>
                              </a:lnTo>
                              <a:lnTo>
                                <a:pt x="2343" y="5021"/>
                              </a:lnTo>
                              <a:lnTo>
                                <a:pt x="2322" y="5041"/>
                              </a:lnTo>
                              <a:lnTo>
                                <a:pt x="2301" y="5060"/>
                              </a:lnTo>
                              <a:lnTo>
                                <a:pt x="2280" y="5078"/>
                              </a:lnTo>
                              <a:lnTo>
                                <a:pt x="2256" y="5096"/>
                              </a:lnTo>
                              <a:lnTo>
                                <a:pt x="2230" y="5113"/>
                              </a:lnTo>
                              <a:lnTo>
                                <a:pt x="2201" y="5128"/>
                              </a:lnTo>
                              <a:lnTo>
                                <a:pt x="2194" y="5132"/>
                              </a:lnTo>
                              <a:lnTo>
                                <a:pt x="2188" y="5137"/>
                              </a:lnTo>
                              <a:lnTo>
                                <a:pt x="2182" y="5141"/>
                              </a:lnTo>
                              <a:lnTo>
                                <a:pt x="2176" y="5145"/>
                              </a:lnTo>
                              <a:lnTo>
                                <a:pt x="2168" y="5150"/>
                              </a:lnTo>
                              <a:lnTo>
                                <a:pt x="2159" y="5155"/>
                              </a:lnTo>
                              <a:lnTo>
                                <a:pt x="2150" y="5160"/>
                              </a:lnTo>
                              <a:lnTo>
                                <a:pt x="2140" y="5164"/>
                              </a:lnTo>
                              <a:lnTo>
                                <a:pt x="2125" y="5175"/>
                              </a:lnTo>
                              <a:lnTo>
                                <a:pt x="2110" y="5187"/>
                              </a:lnTo>
                              <a:lnTo>
                                <a:pt x="2093" y="5198"/>
                              </a:lnTo>
                              <a:lnTo>
                                <a:pt x="2076" y="5207"/>
                              </a:lnTo>
                              <a:lnTo>
                                <a:pt x="2058" y="5217"/>
                              </a:lnTo>
                              <a:lnTo>
                                <a:pt x="2040" y="5225"/>
                              </a:lnTo>
                              <a:lnTo>
                                <a:pt x="2022" y="5235"/>
                              </a:lnTo>
                              <a:lnTo>
                                <a:pt x="2003" y="5243"/>
                              </a:lnTo>
                              <a:lnTo>
                                <a:pt x="1983" y="5252"/>
                              </a:lnTo>
                              <a:lnTo>
                                <a:pt x="1963" y="5260"/>
                              </a:lnTo>
                              <a:lnTo>
                                <a:pt x="1944" y="5270"/>
                              </a:lnTo>
                              <a:lnTo>
                                <a:pt x="1924" y="5278"/>
                              </a:lnTo>
                              <a:lnTo>
                                <a:pt x="1905" y="5286"/>
                              </a:lnTo>
                              <a:lnTo>
                                <a:pt x="1885" y="5296"/>
                              </a:lnTo>
                              <a:lnTo>
                                <a:pt x="1867" y="5305"/>
                              </a:lnTo>
                              <a:lnTo>
                                <a:pt x="1848" y="5314"/>
                              </a:lnTo>
                              <a:lnTo>
                                <a:pt x="1668" y="5352"/>
                              </a:lnTo>
                              <a:lnTo>
                                <a:pt x="1575" y="5360"/>
                              </a:lnTo>
                              <a:lnTo>
                                <a:pt x="1549" y="5360"/>
                              </a:lnTo>
                              <a:lnTo>
                                <a:pt x="1525" y="5359"/>
                              </a:lnTo>
                              <a:lnTo>
                                <a:pt x="1501" y="5357"/>
                              </a:lnTo>
                              <a:lnTo>
                                <a:pt x="1477" y="5355"/>
                              </a:lnTo>
                              <a:lnTo>
                                <a:pt x="1453" y="5350"/>
                              </a:lnTo>
                              <a:lnTo>
                                <a:pt x="1430" y="5346"/>
                              </a:lnTo>
                              <a:lnTo>
                                <a:pt x="1406" y="5342"/>
                              </a:lnTo>
                              <a:lnTo>
                                <a:pt x="1384" y="5336"/>
                              </a:lnTo>
                              <a:lnTo>
                                <a:pt x="1360" y="5330"/>
                              </a:lnTo>
                              <a:lnTo>
                                <a:pt x="1337" y="5323"/>
                              </a:lnTo>
                              <a:lnTo>
                                <a:pt x="1313" y="5314"/>
                              </a:lnTo>
                              <a:lnTo>
                                <a:pt x="1290" y="5306"/>
                              </a:lnTo>
                              <a:lnTo>
                                <a:pt x="1266" y="5296"/>
                              </a:lnTo>
                              <a:lnTo>
                                <a:pt x="1244" y="5286"/>
                              </a:lnTo>
                              <a:lnTo>
                                <a:pt x="1220" y="5275"/>
                              </a:lnTo>
                              <a:lnTo>
                                <a:pt x="1196" y="5264"/>
                              </a:lnTo>
                              <a:lnTo>
                                <a:pt x="1173" y="5250"/>
                              </a:lnTo>
                              <a:lnTo>
                                <a:pt x="1152" y="5237"/>
                              </a:lnTo>
                              <a:lnTo>
                                <a:pt x="1131" y="5220"/>
                              </a:lnTo>
                              <a:lnTo>
                                <a:pt x="1113" y="5203"/>
                              </a:lnTo>
                              <a:lnTo>
                                <a:pt x="1093" y="5185"/>
                              </a:lnTo>
                              <a:lnTo>
                                <a:pt x="1078" y="5164"/>
                              </a:lnTo>
                              <a:lnTo>
                                <a:pt x="1063" y="5143"/>
                              </a:lnTo>
                              <a:lnTo>
                                <a:pt x="1051" y="5120"/>
                              </a:lnTo>
                              <a:lnTo>
                                <a:pt x="1037" y="5112"/>
                              </a:lnTo>
                              <a:lnTo>
                                <a:pt x="1027" y="5102"/>
                              </a:lnTo>
                              <a:lnTo>
                                <a:pt x="1018" y="5091"/>
                              </a:lnTo>
                              <a:lnTo>
                                <a:pt x="1010" y="5078"/>
                              </a:lnTo>
                              <a:lnTo>
                                <a:pt x="1001" y="5066"/>
                              </a:lnTo>
                              <a:lnTo>
                                <a:pt x="994" y="5053"/>
                              </a:lnTo>
                              <a:lnTo>
                                <a:pt x="985" y="5041"/>
                              </a:lnTo>
                              <a:lnTo>
                                <a:pt x="974" y="5030"/>
                              </a:lnTo>
                              <a:lnTo>
                                <a:pt x="937" y="4975"/>
                              </a:lnTo>
                              <a:lnTo>
                                <a:pt x="932" y="4971"/>
                              </a:lnTo>
                              <a:lnTo>
                                <a:pt x="928" y="4966"/>
                              </a:lnTo>
                              <a:lnTo>
                                <a:pt x="923" y="4962"/>
                              </a:lnTo>
                              <a:lnTo>
                                <a:pt x="917" y="4956"/>
                              </a:lnTo>
                              <a:lnTo>
                                <a:pt x="911" y="4952"/>
                              </a:lnTo>
                              <a:lnTo>
                                <a:pt x="905" y="4949"/>
                              </a:lnTo>
                              <a:lnTo>
                                <a:pt x="899" y="4948"/>
                              </a:lnTo>
                              <a:lnTo>
                                <a:pt x="891" y="4948"/>
                              </a:lnTo>
                              <a:lnTo>
                                <a:pt x="879" y="4950"/>
                              </a:lnTo>
                              <a:lnTo>
                                <a:pt x="867" y="4955"/>
                              </a:lnTo>
                              <a:lnTo>
                                <a:pt x="857" y="4962"/>
                              </a:lnTo>
                              <a:lnTo>
                                <a:pt x="845" y="4971"/>
                              </a:lnTo>
                              <a:lnTo>
                                <a:pt x="836" y="4981"/>
                              </a:lnTo>
                              <a:lnTo>
                                <a:pt x="825" y="4992"/>
                              </a:lnTo>
                              <a:lnTo>
                                <a:pt x="816" y="5003"/>
                              </a:lnTo>
                              <a:lnTo>
                                <a:pt x="807" y="5013"/>
                              </a:lnTo>
                              <a:lnTo>
                                <a:pt x="798" y="5030"/>
                              </a:lnTo>
                              <a:lnTo>
                                <a:pt x="787" y="5048"/>
                              </a:lnTo>
                              <a:lnTo>
                                <a:pt x="777" y="5066"/>
                              </a:lnTo>
                              <a:lnTo>
                                <a:pt x="768" y="5084"/>
                              </a:lnTo>
                              <a:lnTo>
                                <a:pt x="760" y="5103"/>
                              </a:lnTo>
                              <a:lnTo>
                                <a:pt x="754" y="5121"/>
                              </a:lnTo>
                              <a:lnTo>
                                <a:pt x="751" y="5142"/>
                              </a:lnTo>
                              <a:lnTo>
                                <a:pt x="753" y="5162"/>
                              </a:lnTo>
                              <a:lnTo>
                                <a:pt x="759" y="5163"/>
                              </a:lnTo>
                              <a:lnTo>
                                <a:pt x="766" y="5162"/>
                              </a:lnTo>
                              <a:lnTo>
                                <a:pt x="771" y="5160"/>
                              </a:lnTo>
                              <a:lnTo>
                                <a:pt x="777" y="5157"/>
                              </a:lnTo>
                              <a:lnTo>
                                <a:pt x="783" y="5155"/>
                              </a:lnTo>
                              <a:lnTo>
                                <a:pt x="789" y="5150"/>
                              </a:lnTo>
                              <a:lnTo>
                                <a:pt x="795" y="5146"/>
                              </a:lnTo>
                              <a:lnTo>
                                <a:pt x="801" y="5143"/>
                              </a:lnTo>
                              <a:lnTo>
                                <a:pt x="806" y="5138"/>
                              </a:lnTo>
                              <a:lnTo>
                                <a:pt x="810" y="5132"/>
                              </a:lnTo>
                              <a:lnTo>
                                <a:pt x="816" y="5127"/>
                              </a:lnTo>
                              <a:lnTo>
                                <a:pt x="822" y="5121"/>
                              </a:lnTo>
                              <a:lnTo>
                                <a:pt x="830" y="5117"/>
                              </a:lnTo>
                              <a:lnTo>
                                <a:pt x="837" y="5112"/>
                              </a:lnTo>
                              <a:lnTo>
                                <a:pt x="843" y="5106"/>
                              </a:lnTo>
                              <a:lnTo>
                                <a:pt x="851" y="5100"/>
                              </a:lnTo>
                              <a:lnTo>
                                <a:pt x="858" y="5098"/>
                              </a:lnTo>
                              <a:lnTo>
                                <a:pt x="867" y="5096"/>
                              </a:lnTo>
                              <a:lnTo>
                                <a:pt x="875" y="5096"/>
                              </a:lnTo>
                              <a:lnTo>
                                <a:pt x="882" y="5099"/>
                              </a:lnTo>
                              <a:lnTo>
                                <a:pt x="887" y="5103"/>
                              </a:lnTo>
                              <a:lnTo>
                                <a:pt x="891" y="5107"/>
                              </a:lnTo>
                              <a:lnTo>
                                <a:pt x="894" y="5113"/>
                              </a:lnTo>
                              <a:lnTo>
                                <a:pt x="896" y="5118"/>
                              </a:lnTo>
                              <a:lnTo>
                                <a:pt x="896" y="5125"/>
                              </a:lnTo>
                              <a:lnTo>
                                <a:pt x="897" y="5132"/>
                              </a:lnTo>
                              <a:lnTo>
                                <a:pt x="897" y="5139"/>
                              </a:lnTo>
                              <a:lnTo>
                                <a:pt x="897" y="5146"/>
                              </a:lnTo>
                              <a:lnTo>
                                <a:pt x="897" y="5170"/>
                              </a:lnTo>
                              <a:lnTo>
                                <a:pt x="896" y="5193"/>
                              </a:lnTo>
                              <a:lnTo>
                                <a:pt x="891" y="5217"/>
                              </a:lnTo>
                              <a:lnTo>
                                <a:pt x="885" y="5241"/>
                              </a:lnTo>
                              <a:lnTo>
                                <a:pt x="876" y="5263"/>
                              </a:lnTo>
                              <a:lnTo>
                                <a:pt x="864" y="5285"/>
                              </a:lnTo>
                              <a:lnTo>
                                <a:pt x="849" y="5305"/>
                              </a:lnTo>
                              <a:lnTo>
                                <a:pt x="833" y="5321"/>
                              </a:lnTo>
                              <a:lnTo>
                                <a:pt x="821" y="5330"/>
                              </a:lnTo>
                              <a:lnTo>
                                <a:pt x="807" y="5339"/>
                              </a:lnTo>
                              <a:lnTo>
                                <a:pt x="795" y="5349"/>
                              </a:lnTo>
                              <a:lnTo>
                                <a:pt x="781" y="5359"/>
                              </a:lnTo>
                              <a:lnTo>
                                <a:pt x="766" y="5368"/>
                              </a:lnTo>
                              <a:lnTo>
                                <a:pt x="751" y="5377"/>
                              </a:lnTo>
                              <a:lnTo>
                                <a:pt x="736" y="5384"/>
                              </a:lnTo>
                              <a:lnTo>
                                <a:pt x="720" y="5389"/>
                              </a:lnTo>
                              <a:lnTo>
                                <a:pt x="699" y="5402"/>
                              </a:lnTo>
                              <a:lnTo>
                                <a:pt x="676" y="5413"/>
                              </a:lnTo>
                              <a:lnTo>
                                <a:pt x="650" y="5424"/>
                              </a:lnTo>
                              <a:lnTo>
                                <a:pt x="625" y="5434"/>
                              </a:lnTo>
                              <a:lnTo>
                                <a:pt x="599" y="5445"/>
                              </a:lnTo>
                              <a:lnTo>
                                <a:pt x="575" y="5456"/>
                              </a:lnTo>
                              <a:lnTo>
                                <a:pt x="551" y="5468"/>
                              </a:lnTo>
                              <a:lnTo>
                                <a:pt x="529" y="5482"/>
                              </a:lnTo>
                              <a:lnTo>
                                <a:pt x="462" y="5524"/>
                              </a:lnTo>
                              <a:lnTo>
                                <a:pt x="355" y="5611"/>
                              </a:lnTo>
                              <a:lnTo>
                                <a:pt x="346" y="5627"/>
                              </a:lnTo>
                              <a:lnTo>
                                <a:pt x="336" y="5642"/>
                              </a:lnTo>
                              <a:lnTo>
                                <a:pt x="327" y="5657"/>
                              </a:lnTo>
                              <a:lnTo>
                                <a:pt x="316" y="5674"/>
                              </a:lnTo>
                              <a:lnTo>
                                <a:pt x="306" y="5689"/>
                              </a:lnTo>
                              <a:lnTo>
                                <a:pt x="295" y="5706"/>
                              </a:lnTo>
                              <a:lnTo>
                                <a:pt x="285" y="5721"/>
                              </a:lnTo>
                              <a:lnTo>
                                <a:pt x="274" y="5736"/>
                              </a:lnTo>
                              <a:lnTo>
                                <a:pt x="262" y="5752"/>
                              </a:lnTo>
                              <a:lnTo>
                                <a:pt x="248" y="5766"/>
                              </a:lnTo>
                              <a:lnTo>
                                <a:pt x="235" y="5779"/>
                              </a:lnTo>
                              <a:lnTo>
                                <a:pt x="221" y="5792"/>
                              </a:lnTo>
                              <a:lnTo>
                                <a:pt x="206" y="5804"/>
                              </a:lnTo>
                              <a:lnTo>
                                <a:pt x="190" y="5816"/>
                              </a:lnTo>
                              <a:lnTo>
                                <a:pt x="173" y="5827"/>
                              </a:lnTo>
                              <a:lnTo>
                                <a:pt x="155" y="5835"/>
                              </a:lnTo>
                              <a:lnTo>
                                <a:pt x="146" y="5835"/>
                              </a:lnTo>
                              <a:lnTo>
                                <a:pt x="139" y="5835"/>
                              </a:lnTo>
                              <a:lnTo>
                                <a:pt x="129" y="5835"/>
                              </a:lnTo>
                              <a:lnTo>
                                <a:pt x="120" y="5835"/>
                              </a:lnTo>
                              <a:lnTo>
                                <a:pt x="116" y="58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1,5835" path="m116,5835l104,5828l92,5821l81,5813l71,5804l62,5795l54,5784l47,5773l41,5761l5,5623l2,5598l0,5571l0,5545l5,5518l9,5493l18,5467l27,5443l41,5420l95,5360l187,5264l206,5246l223,5227l239,5209l254,5189l270,5171l285,5152l298,5132l313,5113l316,5105l321,5096l324,5088l325,5080l306,5080l285,5082l265,5089l244,5099l224,5109l205,5118l185,5128l169,5135l155,5141l148,5131l319,5010l331,5003l340,4995l349,4984l357,4970l355,4964l208,4975l211,4963l215,4949l220,4934l224,4919l230,4905l235,4889l241,4875l245,4863l420,4825l425,4825l431,4827l437,4828l446,4832l452,4845l453,4857l452,4870l446,4884l440,4896l432,4907l426,4920l422,4931l411,4948l402,4966l391,4982l382,5000l375,5018l366,5035l358,5053l349,5071l342,5089l333,5106l324,5124l315,5141l306,5159l295,5175l285,5191l274,5207l251,5234l226,5263l200,5293l175,5323l152,5349l134,5370l120,5385l116,5389l113,5392l104,5400l92,5413l78,5430l65,5450l51,5471l41,5495l36,5520l30,5543l26,5568l24,5593l26,5620l30,5645l41,5668l54,5689l74,5709l83,5714l92,5717l101,5720l111,5721l122,5723l134,5721l143,5720l154,5717l166,5710l178,5702l188,5692l199,5682l209,5671l220,5660l230,5649l241,5639l257,5616l274,5591l292,5566l310,5542l328,5518l348,5496l369,5475l391,5456l468,5399l477,5392l488,5386l500,5380l513,5374l527,5367l541,5360l554,5352l565,5343l569,5342l575,5341l583,5338l590,5334l598,5331l604,5328l608,5325l610,5324l700,5281l700,5255l702,5228l705,5200l708,5174l712,5146l718,5118l724,5091l732,5063l741,5035l750,5009l760,4982l774,4956l786,4931l801,4907l818,4884l834,4862l843,4855l852,4846l861,4838l870,4831l881,4825l891,4820l903,4817l915,4817l988,4932l1051,5017l1128,5105l1268,5193l1305,5206l1343,5216l1381,5224l1418,5230l1456,5234l1494,5237l1531,5237l1569,5237l1607,5234l1644,5230l1682,5224l1720,5218l1757,5210l1795,5202l1834,5192l1872,5181l1972,5135l2122,5053l2341,4881l2429,4787l2609,4592l2761,4427l2880,4299l3001,4162l3057,4108l3142,4024l3144,4020l3145,4016l3147,4010l3144,4006l3127,4003l3109,4002l3093,4001l3075,3999l3057,3999l3039,3999l3020,3999l3002,3999l2984,3999l2966,4001l2948,4001l2930,4001l2912,4002l2894,4002l2876,4003l2859,4003l2850,4003l2841,4005l2831,4006l2822,4009l2813,4012l2802,4016l2793,4020l2784,4026l2783,4030l2781,4035l2780,4041l2780,4046l2780,4052l2780,4058l2781,4063l2783,4069l2787,4073l2790,4077l2795,4081l2801,4084l2810,4084l2817,4084l2825,4084l2834,4084l2841,4084l2849,4084l2856,4083l2865,4080l2905,4044l2915,4046l2920,4058l2920,4069l2917,4078l2911,4089l2903,4099l2895,4109l2886,4120l2880,4133l2870,4141l2858,4149l2844,4158l2832,4164l2817,4170l2802,4173l2787,4174l2771,4170l2763,4166l2755,4163l2748,4162l2740,4159l2731,4149l2724,4138l2718,4127l2715,4113l2713,4101l2713,4087l2716,4074l2721,4060l2725,4044l2733,4028l2740,4013l2751,3998l2761,3984l2774,3971l2786,3960l2799,3949l2837,3941l2874,3934l2914,3931l2953,3930l2992,3930l3033,3931l3072,3931l3111,3931l3150,3930l3188,3926l3225,3920l3261,3910l3296,3898l3331,3880l3362,3858l3392,3828l3401,3824l3412,3821l3422,3820l3433,3823l3433,3837l3432,3852l3430,3866l3429,3881l3424,3896l3418,3912l3410,3926l3401,3941l3308,3994l3248,4040l3245,4049l3240,4058l3236,4066l3228,4074l3225,4164l3221,4195l3215,4226l3209,4255l3203,4285l3195,4314l3189,4344l3182,4371l3174,4401l3165,4428l3157,4457l3148,4485l3141,4513l3132,4541l3123,4569l3114,4596l3105,4624l3138,4588l3174,4553l3213,4519l3252,4484l3293,4448l3332,4413l3373,4376l3410,4338l3447,4299l3480,4259l3511,4217l3537,4174l3560,4127l3576,4078l3588,4027l3593,3973l3585,3946l3576,3921l3566,3896l3553,3871l3541,3848l3528,3824l3514,3802l3499,3780l3483,3759l3466,3738l3448,3719l3430,3699l3410,3680l3391,3662l3371,3644l3350,3627l3288,3563l3091,3431l2885,3309l2880,3310l2873,3309l2867,3305l2861,3299l2855,3294l2680,3209l2674,3208l2668,3206l2662,3204l2656,3199l2652,3195l2646,3192l2640,3191l2632,3190l2536,3147l2457,3112l2390,3084l2326,3058l2319,3055l2311,3051l2304,3047l2298,3042l2239,3013l2231,3008l2221,3002l2210,2998l2198,2994l2186,2988l2174,2983l2164,2976l2153,2967l2082,2929l1819,2780l1551,2619l1409,2526l1403,2518l1296,2454l1274,2438l1253,2423l1230,2408l1208,2391l1185,2376l1164,2361l1141,2345l1120,2330l1098,2313l1077,2298l1056,2282l1034,2265l1015,2247l994,2230l974,2212l955,2194l949,2190l943,2186l938,2182l932,2176l926,2172l920,2168l914,2163l906,2159l897,2162l934,2276l937,2294l938,2311l940,2329l938,2345l937,2363l935,2380l931,2397l926,2413l920,2430l914,2447l906,2462l899,2479l891,2494l882,2511l872,2526l863,2541l851,2543l846,2526l876,2462l885,2441l891,2422l896,2401l900,2380l902,2358xe" fillcolor="black" stroked="f" o:allowincell="f" style="position:absolute;margin-left:233pt;margin-top:129pt;width:288pt;height:291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37380</wp:posOffset>
                </wp:positionH>
                <wp:positionV relativeFrom="paragraph">
                  <wp:posOffset>6680200</wp:posOffset>
                </wp:positionV>
                <wp:extent cx="938530" cy="811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9pt;height:63.9pt;mso-wrap-distance-left:9.05pt;mso-wrap-distance-right:9.05pt;mso-wrap-distance-top:0pt;mso-wrap-distance-bottom:0pt;margin-top:526pt;mso-position-vertical-relative:text;margin-left:34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567" w:hanging="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ind w:left="-1" w:right="567" w:hanging="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567" w:hanging="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ّ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قه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قً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ش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سّ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نظ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ث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ص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5"/>
        </w:numPr>
        <w:ind w:left="-1" w:right="567" w:hanging="36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ض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شك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-1" w:right="567" w:hanging="36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-1" w:right="567" w:hanging="36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سخ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1" w:right="567" w:hanging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1" w:right="567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-1" w:right="567" w:hanging="0"/>
        <w:jc w:val="righ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فر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567" w:hanging="0"/>
        <w:jc w:val="righ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درة</w:t>
      </w:r>
    </w:p>
    <w:p>
      <w:pPr>
        <w:pStyle w:val="Normal"/>
        <w:autoSpaceDE w:val="false"/>
        <w:ind w:left="-1" w:right="567" w:hanging="0"/>
        <w:jc w:val="righ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الد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66285</wp:posOffset>
                </wp:positionH>
                <wp:positionV relativeFrom="paragraph">
                  <wp:posOffset>8984615</wp:posOffset>
                </wp:positionV>
                <wp:extent cx="938530" cy="811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9pt;height:63.9pt;mso-wrap-distance-left:9.05pt;mso-wrap-distance-right:9.05pt;mso-wrap-distance-top:0pt;mso-wrap-distance-bottom:0pt;margin-top:707.45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" w:right="567" w:hanging="0"/>
        <w:jc w:val="righ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ind w:left="-1" w:right="142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1" w:right="142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1" w:right="142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1" w:right="142" w:hanging="0"/>
        <w:jc w:val="center"/>
        <w:rPr>
          <w:rFonts w:cs="Traditional Arabic"/>
        </w:rPr>
      </w:pPr>
      <w:r>
        <w:rPr>
          <w:rFonts w:cs="Traditional Arabic"/>
          <w:sz w:val="58"/>
          <w:sz w:val="58"/>
          <w:szCs w:val="58"/>
          <w:rtl w:val="true"/>
        </w:rPr>
        <w:t>الأَمَالِيُّ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sz w:val="58"/>
          <w:sz w:val="58"/>
          <w:szCs w:val="58"/>
          <w:rtl w:val="true"/>
        </w:rPr>
        <w:t>الزَّاخِرَةُ</w:t>
      </w:r>
      <w:r>
        <w:rPr>
          <w:sz w:val="58"/>
          <w:sz w:val="58"/>
          <w:szCs w:val="58"/>
          <w:rtl w:val="true"/>
        </w:rPr>
        <w:t xml:space="preserve"> </w:t>
      </w:r>
    </w:p>
    <w:p>
      <w:pPr>
        <w:pStyle w:val="Normal"/>
        <w:ind w:left="-1" w:right="142" w:hanging="0"/>
        <w:jc w:val="center"/>
        <w:rPr/>
      </w:pPr>
      <w:r>
        <w:rPr>
          <w:rFonts w:cs="Traditional Arabic"/>
          <w:b/>
          <w:b/>
          <w:bCs/>
          <w:outline/>
          <w:sz w:val="58"/>
          <w:sz w:val="58"/>
          <w:szCs w:val="58"/>
          <w:rtl w:val="true"/>
        </w:rPr>
        <w:t>بشـرح</w:t>
      </w:r>
      <w:r>
        <w:rPr>
          <w:b/>
          <w:b/>
          <w:bCs/>
          <w:outline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outline/>
          <w:sz w:val="58"/>
          <w:sz w:val="58"/>
          <w:szCs w:val="58"/>
          <w:rtl w:val="true"/>
        </w:rPr>
        <w:t>منظومة</w:t>
      </w:r>
      <w:r>
        <w:rPr>
          <w:rFonts w:cs="Traditional Arabic"/>
          <w:b/>
          <w:bCs/>
          <w:outline/>
          <w:sz w:val="58"/>
          <w:szCs w:val="58"/>
          <w:rtl w:val="true"/>
        </w:rPr>
        <w:t xml:space="preserve">: </w:t>
      </w:r>
    </w:p>
    <w:p>
      <w:pPr>
        <w:pStyle w:val="Normal"/>
        <w:ind w:left="-1" w:right="142" w:hanging="0"/>
        <w:jc w:val="center"/>
        <w:rPr>
          <w:sz w:val="58"/>
          <w:szCs w:val="58"/>
        </w:rPr>
      </w:pPr>
      <w:r>
        <w:rPr>
          <w:rFonts w:cs="Traditional Arabic"/>
          <w:sz w:val="58"/>
          <w:sz w:val="58"/>
          <w:szCs w:val="58"/>
          <w:rtl w:val="true"/>
        </w:rPr>
        <w:t>السير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sz w:val="58"/>
          <w:sz w:val="58"/>
          <w:szCs w:val="58"/>
          <w:rtl w:val="true"/>
        </w:rPr>
        <w:t>إلى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sz w:val="58"/>
          <w:sz w:val="58"/>
          <w:szCs w:val="58"/>
          <w:rtl w:val="true"/>
        </w:rPr>
        <w:t>الله</w:t>
      </w:r>
    </w:p>
    <w:p>
      <w:pPr>
        <w:pStyle w:val="Normal"/>
        <w:ind w:left="-1" w:right="142" w:hanging="0"/>
        <w:jc w:val="center"/>
        <w:rPr>
          <w:sz w:val="58"/>
          <w:szCs w:val="58"/>
        </w:rPr>
      </w:pPr>
      <w:r>
        <w:rPr>
          <w:rFonts w:cs="Traditional Arabic"/>
          <w:sz w:val="58"/>
          <w:sz w:val="58"/>
          <w:szCs w:val="58"/>
          <w:rtl w:val="true"/>
        </w:rPr>
        <w:t>والدار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sz w:val="58"/>
          <w:sz w:val="58"/>
          <w:szCs w:val="58"/>
          <w:rtl w:val="true"/>
        </w:rPr>
        <w:t>الآخـرة</w:t>
      </w:r>
    </w:p>
    <w:p>
      <w:pPr>
        <w:pStyle w:val="Normal"/>
        <w:ind w:left="-1" w:right="142" w:hanging="0"/>
        <w:jc w:val="center"/>
        <w:rPr>
          <w:sz w:val="58"/>
          <w:szCs w:val="58"/>
        </w:rPr>
      </w:pPr>
      <w:r>
        <w:rPr>
          <w:rFonts w:cs="Traditional Arabic"/>
          <w:sz w:val="58"/>
          <w:sz w:val="58"/>
          <w:szCs w:val="58"/>
          <w:rtl w:val="true"/>
        </w:rPr>
        <w:t>للعلامة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sz w:val="58"/>
          <w:sz w:val="58"/>
          <w:szCs w:val="58"/>
          <w:rtl w:val="true"/>
        </w:rPr>
        <w:t>السعدي</w:t>
      </w:r>
    </w:p>
    <w:p>
      <w:pPr>
        <w:pStyle w:val="Normal"/>
        <w:ind w:left="-1" w:right="142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1" w:right="142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1" w:right="567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ح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1" w:right="567" w:hanging="0"/>
        <w:jc w:val="center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ــي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ثـيري</w:t>
      </w:r>
    </w:p>
    <w:p>
      <w:pPr>
        <w:pStyle w:val="Normal"/>
        <w:ind w:left="-1" w:right="142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1" w:right="142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-1" w:right="142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61510</wp:posOffset>
                </wp:positionH>
                <wp:positionV relativeFrom="paragraph">
                  <wp:posOffset>1024255</wp:posOffset>
                </wp:positionV>
                <wp:extent cx="938530" cy="8115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9pt;height:63.9pt;mso-wrap-distance-left:9.05pt;mso-wrap-distance-right:9.05pt;mso-wrap-distance-top:0pt;mso-wrap-distance-bottom:0pt;margin-top:80.65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42435</wp:posOffset>
                </wp:positionH>
                <wp:positionV relativeFrom="paragraph">
                  <wp:posOffset>34925</wp:posOffset>
                </wp:positionV>
                <wp:extent cx="1348105" cy="8115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15pt;height:63.9pt;mso-wrap-distance-left:9.05pt;mso-wrap-distance-right:9.05pt;mso-wrap-distance-top:0pt;mso-wrap-distance-bottom:0pt;margin-top:2.7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142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ف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ف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ف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 xml:space="preserve">: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</w:t>
      </w:r>
      <w:bookmarkStart w:id="0" w:name="__RefHeading___Toc497206580"/>
      <w:r>
        <w:rPr>
          <w:rtl w:val="true"/>
        </w:rPr>
        <w:t>مقدمة عن الناظم</w:t>
      </w:r>
      <w:r>
        <w:rPr>
          <w:rtl w:val="true"/>
        </w:rPr>
        <w:t>:</w:t>
      </w:r>
      <w:bookmarkEnd w:id="0"/>
    </w:p>
    <w:p>
      <w:pPr>
        <w:pStyle w:val="Normal"/>
        <w:ind w:left="-1" w:right="142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ِ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07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و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ا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76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.   </w:t>
      </w:r>
    </w:p>
    <w:p>
      <w:pPr>
        <w:pStyle w:val="Normal"/>
        <w:ind w:left="-1" w:right="142" w:hanging="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ind w:left="-1" w:right="142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يرش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ز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و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ر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ind w:left="-1" w:right="142" w:hanging="357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عِ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م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ط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جْذُو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-1" w:right="142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-1" w:right="142" w:hanging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عِـ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جَـنّب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بُ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دَى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يَمَّمُـ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نَـازِ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ِضــوَانِ</w:t>
      </w:r>
    </w:p>
    <w:p>
      <w:pPr>
        <w:pStyle w:val="Normal"/>
        <w:ind w:left="-1" w:right="142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1" w:right="142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أولها</w:t>
      </w:r>
      <w:r>
        <w:rPr>
          <w:rFonts w:cs="Traditional Arabic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مّ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ل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ْسِ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َّب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ل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نِ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تَّخَذ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ِيلاً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ب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ادة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م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ق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Fonts w:cs="Traditional Arabic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 </w:t>
      </w:r>
    </w:p>
    <w:p>
      <w:pPr>
        <w:pStyle w:val="Normal"/>
        <w:numPr>
          <w:ilvl w:val="0"/>
          <w:numId w:val="14"/>
        </w:numPr>
        <w:ind w:left="-1" w:right="142" w:hanging="36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فل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1" w:right="142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ن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ح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ب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ش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د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ا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ق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ق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ج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سناته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Fonts w:cs="Traditional Arabic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22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ضو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ع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ها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" w:name="__RefHeading___Toc497206581"/>
      <w:r>
        <w:rPr>
          <w:rtl w:val="true"/>
        </w:rPr>
        <w:t>الدرس السادس عشر</w:t>
      </w:r>
      <w:r>
        <w:rPr>
          <w:rtl w:val="true"/>
        </w:rPr>
        <w:t>:</w:t>
      </w:r>
      <w:bookmarkEnd w:id="1"/>
      <w:r>
        <w:rPr>
          <w:rtl w:val="true"/>
        </w:rPr>
        <w:t xml:space="preserve"> </w:t>
      </w:r>
    </w:p>
    <w:p>
      <w:pPr>
        <w:pStyle w:val="Normal"/>
        <w:ind w:left="-1" w:right="142" w:hanging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ه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خلَصُـ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شـيِهم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َشَـرِّعِـ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شِـرع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ِيمَـانِ</w:t>
      </w:r>
    </w:p>
    <w:p>
      <w:pPr>
        <w:pStyle w:val="Normal"/>
        <w:ind w:left="-1" w:right="142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1" w:right="142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قا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ثان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قام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سعادة</w:t>
      </w:r>
      <w:r>
        <w:rPr>
          <w:rFonts w:cs="Traditional Arabic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ص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عْب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ْلِص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نَف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قِي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ؤْت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ك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يِّمَةِ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تغ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لا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ود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ئ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ا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1" w:right="142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ا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ا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ذب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أ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ز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</w:p>
    <w:p>
      <w:pPr>
        <w:pStyle w:val="Normal"/>
        <w:ind w:left="-1" w:right="142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ظ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لاص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1" w:right="142" w:hanging="0"/>
        <w:jc w:val="left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والمقا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ثالث</w:t>
      </w:r>
      <w:r>
        <w:rPr>
          <w:rFonts w:cs="Traditional Arabic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ِب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تَّبِعُو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ْبِبْ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نُوب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حِيمٌ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1" w:right="142" w:hanging="36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ق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فع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نقط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1" w:right="142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ا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ل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1" w:right="142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142" w:hanging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نَـ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َـاز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يرِهِم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ّ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جَـ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َـوف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ديَّـانِ</w:t>
      </w:r>
    </w:p>
    <w:p>
      <w:pPr>
        <w:pStyle w:val="Normal"/>
        <w:ind w:left="-1" w:right="142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1" w:right="142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قا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راب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ن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ث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جتما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َارِ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يْ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دْعُون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غَ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هَ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شِعِي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اء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و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-1" w:right="142" w:hanging="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ت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TextBodyIndent"/>
        <w:ind w:left="-1" w:right="142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ذك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ص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ي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ذك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كذ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ح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ث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ناب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142" w:hanging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ـ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لـ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ـلُوبَ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ودَاد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حَـبَّـ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حـمَـنِ</w:t>
      </w:r>
    </w:p>
    <w:p>
      <w:pPr>
        <w:pStyle w:val="Normal"/>
        <w:ind w:left="-1" w:right="142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1" w:right="142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قا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سادس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قام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سائر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إل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له</w:t>
      </w:r>
      <w:r>
        <w:rPr>
          <w:rFonts w:cs="Traditional Arabic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ل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ض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ب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ت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و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حِبُّو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ذِل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ِز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َاه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َا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ئِ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ت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ِ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عم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م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-1" w:right="142" w:hanging="425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بو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ده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</w:p>
    <w:p>
      <w:pPr>
        <w:pStyle w:val="Normal"/>
        <w:ind w:left="-1" w:right="142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142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سان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ت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ق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ض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غ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خط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غ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غ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ف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قد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لوب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2" w:name="__RefHeading___Toc497206582"/>
      <w:bookmarkEnd w:id="2"/>
      <w:r>
        <w:rPr>
          <w:rtl w:val="true"/>
        </w:rPr>
        <w:t>الدرس التاسع عشر</w:t>
      </w:r>
      <w:r>
        <w:rPr>
          <w:rtl w:val="true"/>
        </w:rPr>
        <w:t>:</w:t>
      </w:r>
    </w:p>
    <w:p>
      <w:pPr>
        <w:pStyle w:val="Normal"/>
        <w:ind w:left="-1" w:right="142" w:hanging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كثَـ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ِكـر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ِر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ِعـلا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َحيَـانِ</w:t>
      </w:r>
    </w:p>
    <w:p>
      <w:pPr>
        <w:pStyle w:val="Normal"/>
        <w:ind w:left="-1" w:right="142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1" w:right="142" w:hanging="0"/>
        <w:jc w:val="both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مقا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ساب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قام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سي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إل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لدا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ط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ه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-1" w:right="142" w:hanging="36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اذْك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عَ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فْلِحُو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-1" w:right="142" w:hanging="36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ط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-1" w:right="142" w:hanging="36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ط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و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ب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-1" w:right="142" w:hanging="36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غ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ب،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دّ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Fonts w:cs="Traditional Arabic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</w:p>
    <w:p>
      <w:pPr>
        <w:pStyle w:val="Normal"/>
        <w:ind w:left="-1" w:right="142" w:hanging="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ك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ل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ذ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1" w:right="142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ع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ل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حض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فع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صد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Fonts w:cs="Traditional Arabic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3" w:name="__RefHeading___Toc497206583"/>
      <w:bookmarkEnd w:id="3"/>
      <w:r>
        <w:rPr>
          <w:rtl w:val="true"/>
        </w:rPr>
        <w:t>الدرس العشرون</w:t>
      </w:r>
      <w:r>
        <w:rPr>
          <w:rtl w:val="true"/>
        </w:rPr>
        <w:t>:</w:t>
      </w:r>
    </w:p>
    <w:p>
      <w:pPr>
        <w:pStyle w:val="Normal"/>
        <w:ind w:left="-1" w:right="142" w:hanging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6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َقـرَب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لِيـك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فِعـلِهم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اعَـا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َـرك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عـصـيَانِ</w:t>
      </w:r>
    </w:p>
    <w:p>
      <w:pPr>
        <w:pStyle w:val="Normal"/>
        <w:ind w:left="-1" w:right="142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قا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ثامن</w:t>
      </w:r>
      <w:r>
        <w:rPr>
          <w:rFonts w:cs="Traditional Arabic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ا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ُولَـ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ْ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تَغ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سِيل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ْر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رْج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خَا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حْذُوراً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ذ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ض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و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طي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اذ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يذ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ءت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سا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ا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ز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د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جتن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لف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ثر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زع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ل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ثر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أ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Fonts w:cs="Traditional Arabic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</w:p>
    <w:p>
      <w:pPr>
        <w:pStyle w:val="Normal"/>
        <w:ind w:left="-1" w:right="142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سلك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ذ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rFonts w:cs="Traditional Arabic"/>
          <w:sz w:val="34"/>
          <w:sz w:val="34"/>
          <w:szCs w:val="34"/>
          <w:rtl w:val="true"/>
        </w:rPr>
        <w:t>،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ه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غ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اح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ط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خر</w:t>
      </w:r>
      <w:r>
        <w:rPr>
          <w:rFonts w:cs="Traditional Arabic"/>
          <w:sz w:val="34"/>
          <w:szCs w:val="34"/>
          <w:rtl w:val="true"/>
        </w:rPr>
        <w:t>).</w:t>
      </w:r>
      <w:r>
        <w:rPr>
          <w:rStyle w:val="FootnoteCharacters"/>
          <w:rFonts w:cs="Traditional Arabic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4" w:name="__RefHeading___Toc497206584"/>
      <w:bookmarkEnd w:id="4"/>
      <w:r>
        <w:rPr>
          <w:rtl w:val="true"/>
        </w:rPr>
        <w:t>الدرس الواحد والعشرون</w:t>
      </w:r>
      <w:r>
        <w:rPr>
          <w:rtl w:val="true"/>
        </w:rPr>
        <w:t>:</w:t>
      </w:r>
    </w:p>
    <w:p>
      <w:pPr>
        <w:pStyle w:val="Normal"/>
        <w:ind w:left="-1" w:right="142" w:hanging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7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ع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َـرَائِض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نَّـوافِ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أبُ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ؤيَـ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َقصِـي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نُّقصَـانِ</w:t>
      </w:r>
    </w:p>
    <w:p>
      <w:pPr>
        <w:pStyle w:val="Normal"/>
        <w:ind w:left="-1" w:right="142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قا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اس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از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سي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إل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ا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اظ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د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ص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يط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تق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ب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فيق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1" w:right="142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يق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ق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{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زَل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ِيرٌ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ق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ف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ك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ف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ف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ص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م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ر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ص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ق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نك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ر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سن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ئ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ط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ر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ح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و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Fonts w:cs="Traditional Arabic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5" w:name="__RefHeading___Toc497206585"/>
      <w:bookmarkEnd w:id="5"/>
      <w:r>
        <w:rPr>
          <w:rtl w:val="true"/>
        </w:rPr>
        <w:t>الدرس الثاني والعشرون</w:t>
      </w:r>
      <w:r>
        <w:rPr>
          <w:rtl w:val="true"/>
        </w:rPr>
        <w:t>:</w:t>
      </w:r>
    </w:p>
    <w:p>
      <w:pPr>
        <w:pStyle w:val="Normal"/>
        <w:ind w:left="-1" w:right="142" w:hanging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8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بَ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فُو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كَار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ـوق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ـ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سَـانِ</w:t>
      </w:r>
    </w:p>
    <w:p>
      <w:pPr>
        <w:pStyle w:val="Normal"/>
        <w:ind w:left="-1" w:right="142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1" w:right="142" w:hanging="0"/>
        <w:jc w:val="left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مقا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عاشر</w:t>
      </w:r>
      <w:r>
        <w:rPr>
          <w:rFonts w:cs="Traditional Arabic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ائ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َف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ب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ر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سَابٍ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خط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صبي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-1" w:right="142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ي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دّ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ا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و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ب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حك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ل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راف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طي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6" w:name="__RefHeading___Toc497206586"/>
      <w:r>
        <w:rPr>
          <w:rtl w:val="true"/>
        </w:rPr>
        <w:t>الدرس الثالث والعشرون</w:t>
      </w:r>
      <w:r>
        <w:rPr>
          <w:rtl w:val="true"/>
        </w:rPr>
        <w:t>:</w:t>
      </w:r>
      <w:bookmarkEnd w:id="6"/>
      <w:r>
        <w:rPr>
          <w:rtl w:val="true"/>
        </w:rPr>
        <w:t xml:space="preserve">   </w:t>
      </w:r>
    </w:p>
    <w:p>
      <w:pPr>
        <w:pStyle w:val="Normal"/>
        <w:ind w:left="-1" w:right="142" w:hanging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9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زَ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مَنـزِل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ِضَـ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بَـحُـ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ـنّ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مَـانِ</w:t>
      </w:r>
    </w:p>
    <w:p>
      <w:pPr>
        <w:pStyle w:val="Normal"/>
        <w:ind w:left="-1" w:right="142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-1" w:right="142" w:hanging="0"/>
        <w:jc w:val="left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مقا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حاد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ش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قام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سائر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إل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له</w:t>
      </w:r>
      <w:r>
        <w:rPr>
          <w:rFonts w:cs="Traditional Arabic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ض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ف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د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دْق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نْه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ض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وْ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ُ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: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كم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ض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1" w:right="142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ف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ُ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جر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   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7" w:name="__RefHeading___Toc497206587"/>
      <w:bookmarkEnd w:id="7"/>
      <w:r>
        <w:rPr>
          <w:rtl w:val="true"/>
        </w:rPr>
        <w:t>الدرس الرابع والعشرون</w:t>
      </w:r>
      <w:r>
        <w:rPr>
          <w:rtl w:val="true"/>
        </w:rPr>
        <w:t>:</w:t>
      </w:r>
    </w:p>
    <w:p>
      <w:pPr>
        <w:pStyle w:val="Normal"/>
        <w:ind w:left="-1" w:right="142" w:hanging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0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كَ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َلَائِ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ض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قَلـ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أَقــوَا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أَركَـانِ</w:t>
      </w:r>
    </w:p>
    <w:p>
      <w:pPr>
        <w:pStyle w:val="Normal"/>
        <w:ind w:left="-1" w:right="142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مقا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ثان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شر</w:t>
      </w:r>
      <w:r>
        <w:rPr>
          <w:rFonts w:cs="Traditional Arabic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ك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8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عْم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وُو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كْ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لِ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كُورُ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-1" w:right="142" w:hanging="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142" w:hanging="284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ك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ب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وا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س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1" w:right="142" w:hanging="284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ف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ث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ج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ر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ئ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ره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8" w:name="__RefHeading___Toc497206588"/>
      <w:bookmarkEnd w:id="8"/>
      <w:r>
        <w:rPr>
          <w:rtl w:val="true"/>
        </w:rPr>
        <w:t>الدرس الخامس والعشرون</w:t>
      </w:r>
      <w:r>
        <w:rPr>
          <w:rtl w:val="true"/>
        </w:rPr>
        <w:t>:</w:t>
      </w:r>
    </w:p>
    <w:p>
      <w:pPr>
        <w:pStyle w:val="Normal"/>
        <w:ind w:left="-1" w:right="142" w:hanging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حِب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َوَكُّ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ِيع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ُورِهِم</w:t>
      </w:r>
      <w:r>
        <w:rPr>
          <w:b/>
          <w:b/>
          <w:bCs/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ّـذ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ـه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ض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حمَنِ</w:t>
      </w:r>
    </w:p>
    <w:p>
      <w:pPr>
        <w:pStyle w:val="Normal"/>
        <w:ind w:left="-1" w:right="142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1" w:right="142" w:hanging="0"/>
        <w:jc w:val="left"/>
        <w:rPr/>
      </w:pPr>
      <w:r>
        <w:rPr>
          <w:rFonts w:cs="Times New Roman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قا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ثالث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ش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قام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سعداء</w:t>
      </w:r>
      <w:r>
        <w:rPr>
          <w:rFonts w:cs="Traditional Arabic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إي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و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1" w:right="142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وك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و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-1" w:right="142" w:hanging="360"/>
        <w:jc w:val="left"/>
        <w:rPr>
          <w:rStyle w:val="FootnoteCharacters"/>
          <w:rFonts w:cs="Traditional Arabic"/>
          <w:position w:val="0"/>
          <w:sz w:val="34"/>
          <w:sz w:val="34"/>
          <w:szCs w:val="34"/>
          <w:vertAlign w:val="baseline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ك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ِ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لِي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دَت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وَكَّلُو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5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ي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و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كلو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-1" w:right="142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تان</w:t>
      </w:r>
      <w:r>
        <w:rPr>
          <w:rFonts w:cs="Traditional Arabic"/>
          <w:sz w:val="34"/>
          <w:szCs w:val="34"/>
          <w:rtl w:val="true"/>
        </w:rPr>
        <w:t xml:space="preserve">:  </w:t>
      </w:r>
    </w:p>
    <w:p>
      <w:pPr>
        <w:pStyle w:val="Normal"/>
        <w:ind w:left="-1" w:right="142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و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ف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ت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لته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و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ي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غ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ت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د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ز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9" w:name="__RefHeading___Toc497206589"/>
      <w:bookmarkEnd w:id="9"/>
      <w:r>
        <w:rPr>
          <w:rtl w:val="true"/>
        </w:rPr>
        <w:t>الدرس السادس والعشرون</w:t>
      </w:r>
      <w:r>
        <w:rPr>
          <w:rtl w:val="true"/>
        </w:rPr>
        <w:t>:</w:t>
      </w:r>
    </w:p>
    <w:p>
      <w:pPr>
        <w:pStyle w:val="Normal"/>
        <w:ind w:left="-1" w:right="142" w:hanging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َد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ِل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ِقَا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ضُور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تَبَـوَّء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ــزِ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ِحسَـانِ</w:t>
      </w:r>
    </w:p>
    <w:p>
      <w:pPr>
        <w:pStyle w:val="Normal"/>
        <w:ind w:left="-1" w:right="142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1" w:right="142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قا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راب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شر</w:t>
      </w:r>
      <w:r>
        <w:rPr>
          <w:rFonts w:cs="Traditional Arabic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رّ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ّ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"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سن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َ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ّ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حْسِنُو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-1" w:right="142" w:hanging="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تا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اهم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حض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طا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ت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لا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شارط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ه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ق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س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ك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ئي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ك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Fonts w:cs="Traditional Arabic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0" w:name="__RefHeading___Toc497206590"/>
      <w:bookmarkEnd w:id="10"/>
      <w:r>
        <w:rPr>
          <w:rtl w:val="true"/>
        </w:rPr>
        <w:t>الدرس السابع والعشرون</w:t>
      </w:r>
      <w:r>
        <w:rPr>
          <w:rtl w:val="true"/>
        </w:rPr>
        <w:t>:</w:t>
      </w:r>
    </w:p>
    <w:p>
      <w:pPr>
        <w:pStyle w:val="Normal"/>
        <w:ind w:left="-1" w:right="142" w:hanging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َح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َلِيق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ض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حبُوبِهِم</w:t>
      </w:r>
      <w:r>
        <w:rPr>
          <w:b/>
          <w:b/>
          <w:bCs/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عِــل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إِرشَــا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إِحسَانِ</w:t>
      </w:r>
    </w:p>
    <w:p>
      <w:pPr>
        <w:pStyle w:val="Normal"/>
        <w:ind w:left="-1" w:right="142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1" w:right="142" w:hanging="0"/>
        <w:jc w:val="left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مقا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خامس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شر</w:t>
      </w:r>
      <w:r>
        <w:rPr>
          <w:rFonts w:cs="Traditional Arabic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م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ُبَلِّغ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سَالا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صَ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لَمُو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يع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-1" w:right="142" w:hanging="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142" w:hanging="0"/>
        <w:jc w:val="left"/>
        <w:rPr>
          <w:rStyle w:val="FootnoteCharacters"/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ش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ني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ب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ص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رِ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ل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ح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تا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رسو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مته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ُ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ه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ئ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ا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كافئت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Traditional Arabic"/>
          <w:sz w:val="34"/>
          <w:szCs w:val="34"/>
          <w:rtl w:val="true"/>
        </w:rPr>
        <w:t>: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1" w:name="__RefHeading___Toc497206591"/>
      <w:bookmarkEnd w:id="11"/>
      <w:r>
        <w:rPr>
          <w:rtl w:val="true"/>
        </w:rPr>
        <w:t>الدرس الثامن والعشرون</w:t>
      </w:r>
      <w:r>
        <w:rPr>
          <w:rtl w:val="true"/>
        </w:rPr>
        <w:t>:</w:t>
      </w:r>
    </w:p>
    <w:p>
      <w:pPr>
        <w:pStyle w:val="Normal"/>
        <w:ind w:left="-1" w:right="142" w:hanging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حِب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َلاَئِ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جُسُـو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ّ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وَاحُـ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ـزِ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ـوقَـانِي</w:t>
      </w:r>
    </w:p>
    <w:p>
      <w:pPr>
        <w:pStyle w:val="Normal"/>
        <w:ind w:left="-1" w:right="142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1" w:right="142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قا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ذ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يليه</w:t>
      </w:r>
      <w:r>
        <w:rPr>
          <w:rFonts w:cs="Traditional Arabic"/>
          <w:i/>
          <w:i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ز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َّبِع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َلِّ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لِّم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شْ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ص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>: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-1" w:right="142" w:hanging="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تا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ط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غذ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ي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ط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ط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ص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خلق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ط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د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ط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ط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س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ط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و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ط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ض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م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ط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س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رابع</w:t>
      </w:r>
      <w:r>
        <w:rPr>
          <w:rFonts w:cs="Traditional Arabic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ط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الط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</w:t>
      </w:r>
      <w:r>
        <w:rPr>
          <w:rFonts w:cs="Traditional Arabic"/>
          <w:sz w:val="34"/>
          <w:sz w:val="34"/>
          <w:szCs w:val="34"/>
          <w:rtl w:val="true"/>
        </w:rPr>
        <w:t>ّ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لا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ه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خ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ان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ع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اص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ب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فع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ف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حداه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2" w:name="__RefHeading___Toc497206592"/>
      <w:bookmarkEnd w:id="12"/>
      <w:r>
        <w:rPr>
          <w:rtl w:val="true"/>
        </w:rPr>
        <w:t>الدرس التاسع والعشرون</w:t>
      </w:r>
      <w:r>
        <w:rPr>
          <w:rtl w:val="true"/>
        </w:rPr>
        <w:t>:</w:t>
      </w:r>
    </w:p>
    <w:p>
      <w:pPr>
        <w:pStyle w:val="Normal"/>
        <w:ind w:left="-1" w:right="142" w:hanging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عَـوَا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َـلاَئِـق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وفًـ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ِيمَـا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قصَـانِ</w:t>
      </w:r>
    </w:p>
    <w:p>
      <w:pPr>
        <w:pStyle w:val="Normal"/>
        <w:ind w:left="-1" w:right="142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1" w:right="142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قا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ساب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شر</w:t>
      </w:r>
      <w:r>
        <w:rPr>
          <w:rFonts w:cs="Traditional Arabic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1" w:right="142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فتن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ط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ر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ض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أَ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ِي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جِي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عْو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ع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ْيَسْتَجِي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ْيُؤْمِ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شُ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: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ق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ؤه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</w:p>
    <w:p>
      <w:pPr>
        <w:pStyle w:val="Normal"/>
        <w:ind w:left="-1" w:right="142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ي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غف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ت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و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ج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1" w:right="142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رب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خ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‌ 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3" w:name="__RefHeading___Toc497206593"/>
      <w:r>
        <w:rPr>
          <w:rtl w:val="true"/>
        </w:rPr>
        <w:t>الدرس الثلاثون</w:t>
      </w:r>
      <w:r>
        <w:rPr>
          <w:rtl w:val="true"/>
        </w:rPr>
        <w:t>:</w:t>
      </w:r>
      <w:bookmarkEnd w:id="13"/>
      <w:r>
        <w:rPr>
          <w:rtl w:val="true"/>
        </w:rPr>
        <w:t xml:space="preserve"> </w:t>
      </w:r>
    </w:p>
    <w:p>
      <w:pPr>
        <w:pStyle w:val="Normal"/>
        <w:ind w:left="-1" w:right="142" w:hanging="0"/>
        <w:jc w:val="center"/>
        <w:rPr/>
      </w:pPr>
      <w:r>
        <w:rPr>
          <w:rFonts w:cs="Traditional Arabic"/>
          <w:b/>
          <w:bCs/>
          <w:sz w:val="34"/>
          <w:szCs w:val="34"/>
          <w:rtl w:val="true"/>
        </w:rPr>
        <w:t>‌</w:t>
      </w: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</w:rPr>
        <w:t>16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َف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ُلُو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واغِ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ـ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َّغُـو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حمَـنِ</w:t>
      </w:r>
    </w:p>
    <w:p>
      <w:pPr>
        <w:pStyle w:val="Normal"/>
        <w:ind w:left="-1" w:right="142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1" w:right="142" w:hanging="0"/>
        <w:jc w:val="left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مقا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ثا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شر</w:t>
      </w:r>
      <w:r>
        <w:rPr>
          <w:rFonts w:cs="Traditional Arabic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ش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ْ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غَي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َلْ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نِيبٍ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نيب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راجع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ص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ل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numPr>
          <w:ilvl w:val="0"/>
          <w:numId w:val="8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و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ج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ه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ج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-1" w:right="142" w:hanging="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إن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142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اب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ب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ق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و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عتك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ارق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ظ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ا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و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غ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ا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ك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1" w:right="142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غ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ط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لو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ص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مت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</w:t>
      </w:r>
      <w:r>
        <w:rPr>
          <w:rFonts w:cs="Traditional Arabic"/>
          <w:sz w:val="34"/>
          <w:sz w:val="34"/>
          <w:szCs w:val="34"/>
          <w:rtl w:val="true"/>
        </w:rPr>
        <w:t>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ذب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4" w:name="__RefHeading___Toc497206594"/>
      <w:bookmarkEnd w:id="14"/>
      <w:r>
        <w:rPr>
          <w:rtl w:val="true"/>
        </w:rPr>
        <w:t>الدرس الواحد والثلاثون</w:t>
      </w:r>
      <w:r>
        <w:rPr>
          <w:rtl w:val="true"/>
        </w:rPr>
        <w:t>:</w:t>
      </w:r>
    </w:p>
    <w:p>
      <w:pPr>
        <w:pStyle w:val="Normal"/>
        <w:ind w:left="-1" w:right="142" w:hanging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7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َكَاتُ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مُومُ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ُزُومُ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خَــلق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شَّيــطَانِ</w:t>
      </w:r>
    </w:p>
    <w:p>
      <w:pPr>
        <w:pStyle w:val="Normal"/>
        <w:ind w:left="-1" w:right="142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1" w:right="142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قا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اس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شر</w:t>
      </w:r>
      <w:r>
        <w:rPr>
          <w:rFonts w:cs="Traditional Arabic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فظ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ر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ّ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نِ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نِ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شْرِكِي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ل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هم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و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ف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وا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كا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ر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راد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ر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د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rFonts w:cs="Traditional Arabic"/>
          <w:sz w:val="34"/>
          <w:sz w:val="34"/>
          <w:szCs w:val="34"/>
          <w:rtl w:val="true"/>
        </w:rPr>
        <w:t>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ك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س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ساد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اد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ا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ئ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5" w:name="__RefHeading___Toc497206595"/>
      <w:bookmarkEnd w:id="15"/>
      <w:r>
        <w:rPr>
          <w:rtl w:val="true"/>
        </w:rPr>
        <w:t>الدرس الثاني والثلاثون</w:t>
      </w:r>
      <w:r>
        <w:rPr>
          <w:rtl w:val="true"/>
        </w:rPr>
        <w:t>:</w:t>
      </w:r>
    </w:p>
    <w:p>
      <w:pPr>
        <w:pStyle w:val="Normal"/>
        <w:ind w:left="-1" w:right="142" w:hanging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8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ع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َفِي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طَالِ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ُب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ِي</w:t>
      </w:r>
      <w:r>
        <w:rPr>
          <w:b/>
          <w:b/>
          <w:bCs/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فضِـ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َير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إِحسَانِ</w:t>
      </w:r>
    </w:p>
    <w:p>
      <w:pPr>
        <w:pStyle w:val="Normal"/>
        <w:ind w:left="-1" w:right="142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1" w:right="142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قا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عشرون</w:t>
      </w:r>
      <w:r>
        <w:rPr>
          <w:rFonts w:cs="Traditional Arabic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ا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هَ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هْدِي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ُ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حْسِنِي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ْتَد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د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د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آت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واهُمْ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-1" w:right="142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واتي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142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ع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شد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ه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ض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ز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ثب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ق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1" w:right="142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-1" w:right="142" w:hanging="0"/>
        <w:jc w:val="right"/>
        <w:rPr>
          <w:rFonts w:cs="Traditional Arabic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ت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هذ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شرح</w:t>
      </w:r>
      <w:r>
        <w:rPr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ind w:left="-1" w:right="142" w:hanging="0"/>
        <w:jc w:val="righ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عص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يو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ثلاثاء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Cs w:val="34"/>
          <w:u w:val="single"/>
        </w:rPr>
        <w:t>29</w:t>
      </w:r>
      <w:r>
        <w:rPr>
          <w:rFonts w:cs="Traditional Arabic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شعب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Cs w:val="34"/>
          <w:u w:val="single"/>
        </w:rPr>
        <w:t>1428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هـ،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217410</wp:posOffset>
                </wp:positionH>
                <wp:positionV relativeFrom="paragraph">
                  <wp:posOffset>6524625</wp:posOffset>
                </wp:positionV>
                <wp:extent cx="3429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13.7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197090</wp:posOffset>
                </wp:positionH>
                <wp:positionV relativeFrom="paragraph">
                  <wp:posOffset>8458200</wp:posOffset>
                </wp:positionV>
                <wp:extent cx="3429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66pt;mso-position-vertical-relative:text;margin-left:566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42460</wp:posOffset>
                </wp:positionH>
                <wp:positionV relativeFrom="paragraph">
                  <wp:posOffset>9004935</wp:posOffset>
                </wp:positionV>
                <wp:extent cx="938530" cy="8115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9pt;height:63.9pt;mso-wrap-distance-left:9.05pt;mso-wrap-distance-right:9.05pt;mso-wrap-distance-top:0pt;mso-wrap-distance-bottom:0pt;margin-top:709.05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142" w:hanging="0"/>
        <w:jc w:val="righ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18"/>
        <w:jc w:val="center"/>
        <w:rPr>
          <w:rFonts w:cs="Traditional Arabic"/>
          <w:b/>
          <w:b/>
          <w:bCs/>
          <w:sz w:val="34"/>
          <w:szCs w:val="34"/>
          <w:lang w:val="ar-S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ar-SA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separate"/>
          </w:r>
          <w:hyperlink w:anchor="__RefHeading___Toc497206580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ع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ناظم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97206581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درس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عشر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97206582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درس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تاسع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عشر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97206583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درس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عشرون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97206584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درس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واحد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97206585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درس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97206586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درس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97206587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درس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97206588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درس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97206589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درس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97206590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درس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سابع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97206591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درس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ثام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97206592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درس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تاسع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97206593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درس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ثلاثون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97206594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درس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واحد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الثلاثون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97206595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درس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الثلاثون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6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/>
          <w:b/>
          <w:bCs/>
          <w:sz w:val="34"/>
          <w:szCs w:val="34"/>
          <w:rtl w:val="true"/>
          <w:lang w:val="ar-SA" w:eastAsia="en-US"/>
        </w:rPr>
      </w:r>
    </w:p>
    <w:p>
      <w:pPr>
        <w:pStyle w:val="Normal"/>
        <w:ind w:left="-1" w:right="142" w:hanging="0"/>
        <w:jc w:val="righ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0" w:top="1134" w:footer="709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0" w:right="-851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503555</wp:posOffset>
          </wp:positionH>
          <wp:positionV relativeFrom="paragraph">
            <wp:posOffset>-64135</wp:posOffset>
          </wp:positionV>
          <wp:extent cx="6122670" cy="543560"/>
          <wp:effectExtent l="0" t="0" r="0" b="0"/>
          <wp:wrapTight wrapText="bothSides">
            <wp:wrapPolygon edited="0">
              <wp:start x="18776" y="370"/>
              <wp:lineTo x="1006" y="3023"/>
              <wp:lineTo x="-33" y="3023"/>
              <wp:lineTo x="-33" y="15147"/>
              <wp:lineTo x="10009" y="17800"/>
              <wp:lineTo x="18743" y="17800"/>
              <wp:lineTo x="20926" y="17800"/>
              <wp:lineTo x="20960" y="17800"/>
              <wp:lineTo x="20960" y="1126"/>
              <wp:lineTo x="20893" y="370"/>
              <wp:lineTo x="18776" y="370"/>
            </wp:wrapPolygon>
          </wp:wrapTight>
          <wp:docPr id="1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714365</wp:posOffset>
              </wp:positionH>
              <wp:positionV relativeFrom="page">
                <wp:posOffset>9793605</wp:posOffset>
              </wp:positionV>
              <wp:extent cx="569595" cy="505460"/>
              <wp:effectExtent l="6985" t="7620" r="7620" b="6985"/>
              <wp:wrapNone/>
              <wp:docPr id="14" name="مجموعة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520" cy="505440"/>
                        <a:chOff x="0" y="0"/>
                        <a:chExt cx="569520" cy="505440"/>
                      </a:xfrm>
                    </wpg:grpSpPr>
                    <wps:wsp>
                      <wps:cNvSpPr/>
                      <wps:spPr>
                        <a:xfrm flipH="1" rot="5786400">
                          <a:off x="64800" y="-468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64800" y="-504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65520" y="-396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" style="position:absolute;margin-left:455pt;margin-top:770.75pt;width:34.7pt;height:40.65pt" coordorigin="9100,15415" coordsize="694,813">
              <v:rect id="shape_0" ID="Rectangle 20" fillcolor="white" stroked="t" o:allowincell="f" style="position:absolute;left:9101;top:15416;width:692;height:810;flip:x;mso-wrap-style:none;v-text-anchor:middle;rotation:263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rect id="shape_0" ID="Rectangle 21" fillcolor="white" stroked="t" o:allowincell="f" style="position:absolute;left:9100;top:15416;width:692;height:810;flip:x;mso-wrap-style:none;v-text-anchor:middle;rotation:278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102;top:15416;width:692;height:810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3">
              <wp:simplePos x="0" y="0"/>
              <wp:positionH relativeFrom="column">
                <wp:posOffset>1718310</wp:posOffset>
              </wp:positionH>
              <wp:positionV relativeFrom="paragraph">
                <wp:posOffset>-17780</wp:posOffset>
              </wp:positionV>
              <wp:extent cx="1343025" cy="34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6"/>
                                <w:szCs w:val="26"/>
                              </w:rPr>
                              <w:t>www.alukah.ne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5pt;height:27.5pt;mso-wrap-distance-left:9.05pt;mso-wrap-distance-right:9.05pt;mso-wrap-distance-top:3.6pt;mso-wrap-distance-bottom:3.6pt;margin-top:-1.4pt;mso-position-vertical-relative:text;margin-left:135.3pt;mso-position-horizontal-relative:text">
              <v:fill opacity="0f"/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  <w:sz w:val="26"/>
                          <w:szCs w:val="26"/>
                        </w:rPr>
                        <w:t>www.alukah.ne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ل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ل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</w:t>
      </w:r>
      <w:r>
        <w:rPr>
          <w:rFonts w:cs="Traditional Arabic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7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ل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ل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ثر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ل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ل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أ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ل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2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6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9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ل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ل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بع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ل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55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1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8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1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1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1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1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2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Traditional Arabic" w:hAnsi="Traditional Arabic" w:eastAsia="Traditional Arabic" w:cs="Traditional Arabic"/>
      <w:b/>
      <w:bCs/>
      <w:color w:val="C00000"/>
      <w:kern w:val="2"/>
      <w:sz w:val="36"/>
      <w:szCs w:val="36"/>
    </w:rPr>
  </w:style>
  <w:style w:type="character" w:styleId="WW8Num1z0">
    <w:name w:val="WW8Num1z0"/>
    <w:qFormat/>
    <w:rPr>
      <w:rFonts w:cs="Monotype Koufi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raditional Arabic"/>
      <w:sz w:val="48"/>
    </w:rPr>
  </w:style>
  <w:style w:type="character" w:styleId="WW8Num6z1">
    <w:name w:val="WW8Num6z1"/>
    <w:qFormat/>
    <w:rPr>
      <w:rFonts w:cs="Traditional Arabic"/>
      <w:sz w:val="4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raditional Arabic"/>
      <w:sz w:val="48"/>
      <w:szCs w:val="48"/>
    </w:rPr>
  </w:style>
  <w:style w:type="character" w:styleId="WW8Num12z1">
    <w:name w:val="WW8Num12z1"/>
    <w:qFormat/>
    <w:rPr>
      <w:rFonts w:cs="Traditional Arabic"/>
      <w:sz w:val="48"/>
    </w:rPr>
  </w:style>
  <w:style w:type="character" w:styleId="WW8Num13z0">
    <w:name w:val="WW8Num13z0"/>
    <w:qFormat/>
    <w:rPr>
      <w:rFonts w:cs="Arabic Transparen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abic Transparen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abic Transparen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مرجع تعليق"/>
    <w:qFormat/>
    <w:rPr>
      <w:sz w:val="16"/>
      <w:szCs w:val="16"/>
    </w:rPr>
  </w:style>
  <w:style w:type="character" w:styleId="Char">
    <w:name w:val="نص تعليق Char"/>
    <w:qFormat/>
    <w:rPr>
      <w:rFonts w:ascii="Tahoma" w:hAnsi="Tahoma" w:cs="Tahoma"/>
      <w:bCs/>
    </w:rPr>
  </w:style>
  <w:style w:type="character" w:styleId="Char1">
    <w:name w:val="موضوع تعليق Char"/>
    <w:qFormat/>
    <w:rPr>
      <w:rFonts w:ascii="Tahoma" w:hAnsi="Tahoma" w:cs="Tahoma"/>
      <w:b/>
      <w:bCs/>
    </w:rPr>
  </w:style>
  <w:style w:type="character" w:styleId="Char2">
    <w:name w:val="نص في بالون Char"/>
    <w:qFormat/>
    <w:rPr>
      <w:rFonts w:ascii="Tahoma" w:hAnsi="Tahoma" w:cs="Tahoma"/>
      <w:bCs/>
      <w:sz w:val="16"/>
      <w:szCs w:val="16"/>
    </w:rPr>
  </w:style>
  <w:style w:type="character" w:styleId="Char3">
    <w:name w:val="نص أساسي بمسافة بادئة Char"/>
    <w:qFormat/>
    <w:rPr>
      <w:sz w:val="24"/>
      <w:szCs w:val="24"/>
    </w:rPr>
  </w:style>
  <w:style w:type="character" w:styleId="Char4">
    <w:name w:val="نص حاشية سفلية Char"/>
    <w:basedOn w:val="Style13"/>
    <w:qFormat/>
    <w:rPr/>
  </w:style>
  <w:style w:type="character" w:styleId="Char5">
    <w:name w:val="تذييل صفحة Char"/>
    <w:qFormat/>
    <w:rPr>
      <w:sz w:val="24"/>
      <w:szCs w:val="24"/>
    </w:rPr>
  </w:style>
  <w:style w:type="character" w:styleId="Char6">
    <w:name w:val="رأس صفحة Char"/>
    <w:qFormat/>
    <w:rPr>
      <w:sz w:val="24"/>
      <w:szCs w:val="24"/>
    </w:rPr>
  </w:style>
  <w:style w:type="character" w:styleId="1Char">
    <w:name w:val="عنوان 1 Char"/>
    <w:qFormat/>
    <w:rPr>
      <w:rFonts w:ascii="Traditional Arabic" w:hAnsi="Traditional Arabic" w:eastAsia="Traditional Arabic" w:cs="Traditional Arabic"/>
      <w:b/>
      <w:bCs/>
      <w:color w:val="C00000"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Char7">
    <w:name w:val="تذييل الصفحة Char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rFonts w:ascii="Tahoma" w:hAnsi="Tahoma" w:cs="Tahoma"/>
      <w:bCs/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bCs/>
      <w:sz w:val="16"/>
      <w:szCs w:val="16"/>
    </w:rPr>
  </w:style>
  <w:style w:type="paragraph" w:styleId="TextBodyIndent">
    <w:name w:val="Body Text Indent"/>
    <w:basedOn w:val="Normal"/>
    <w:pPr>
      <w:ind w:left="-1228" w:right="0" w:hanging="0"/>
      <w:jc w:val="left"/>
    </w:pPr>
    <w:rPr/>
  </w:style>
  <w:style w:type="paragraph" w:styleId="Style18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48:00Z</dcterms:created>
  <dc:creator>user</dc:creator>
  <dc:description/>
  <cp:keywords/>
  <dc:language>en-US</dc:language>
  <cp:lastModifiedBy>Walid Kotb</cp:lastModifiedBy>
  <cp:lastPrinted>2016-06-14T12:28:00Z</cp:lastPrinted>
  <dcterms:modified xsi:type="dcterms:W3CDTF">2017-10-31T13:23:00Z</dcterms:modified>
  <cp:revision>6</cp:revision>
  <dc:subject/>
  <dc:title/>
</cp:coreProperties>
</file>